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</w:rPr>
        <w:t>Список победителей в Конкурсе по выделению ГРАНТОВ - 2012 г.</w:t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00" w:type="dxa"/>
        <w:jc w:val="left"/>
        <w:tblInd w:w="-9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"/>
        <w:gridCol w:w="933"/>
        <w:gridCol w:w="2550"/>
        <w:gridCol w:w="2795"/>
        <w:gridCol w:w="1845"/>
        <w:gridCol w:w="1945"/>
      </w:tblGrid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заявк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НКО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Название проекта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умма гранта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Город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щероссийская Ассоциация женских общественных организаций «Консорциум женских неправительственных объединений»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филактика и борьба с домашним насилием: взаимодействие с правоохранительными органам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 000 000,0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гиональная общественная организация содействия повышению уровня безопасности граждан и общества «Гражданская безопасность»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щита прав и свобод граждан от злоупотреблений сотрудников правоохранительных органов, просвещение сотрудников правоохранительных органов в сфере прав человека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 000 000,0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втономная некоммерческая организация высшего профессионального образования Центросоюза Российской Федерации "Российский университет кооперации"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крытая Академия правовой культуры детей и молодеж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000 000,0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.Мытищи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ыбинская городская организация Ярославской областной организации профессионального союза работников здравоохранения Российской Федерации 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"Учреждения здравоохранения - территория соблюдения прав пациентов и медицинских работников"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00 000,0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.Рыбинск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жрегиональная общественная организация</w:t>
              <w:br/>
              <w:t>Общественный центр «Судебно-правовая реформа»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работка механизма реализации Национальной стратегии действий в интересах детей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 500 000,0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щероссийская общественная организация "Совет общественных наблюдательных комиссий"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новационное и методическое оснащение общественных наблюдательных комиссий в целях устойчивого функционирования общественного контроля в Российской Федерации за обеспечением прав человека в местах принудительного содержания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 000 000,0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лаготворительный фонд "Дети России - Будущее Мира"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«Защита прав и личных интересов лиц из категории детей-сирот и детей, оставшихся без попечения родителей в постинтернатном периоде»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 500 000,0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. Новосибирск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коммерческое партнерство "Служба педагогической поддержки несовершеннолетних"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"Мобильная защита прав несовершеннолетних в органах правосудия города Москвы, правовое просвещение несовершеннолетних и их законных представителей"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500 000,0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коммерческая организация «Фонд гуманитарной помощи жителям Санкт-Петербурга»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здание Межрегионального центра правового воспитания и юридической поддержки малообеспеченных и социально-незащищенных граждан Санкт-Петербурга и Ленинградской област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 700 000,0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. Санкт-Петербург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гиональная общественная организация социальных проектов в сфере благополучия населения "Стеллит"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Противодействие КСЭД: профилактика и оказание помощи пострадавшим детям»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 400 000,0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. Санкт-Петербург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жрегиональная неполитическая общественная организация "Миротворческая миссия имени Генерала Лебедя"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"Гражданское содействие розыску пропавших без вести в зонах вооруженных конфликтов на Кавказе. Профилактика похищений"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 000 000,0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. Пятигорск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елябинское областное общественное социально-правовое движение «За возрождение Урала» (ЧООСПД «ЗВУ»)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Есть ПРАВО!» Программа комплексной правовой и методической поддержки граждан с целью повышения роли общественных организаций в становлении гражданского общества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 000 000,0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. Челябинск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бщероссийская общественная организация «Попечительский совет уголовно-исполнительной системы». 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амятка по использованию системы "социальных лифтов" в исправительных учреждениях уголовно-исполнительной системы в условиях действующего законодательства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000 000,0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втономная некоммерческая организация "Редакция газеты "Голос Камчатки"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бщественная школа "Выбери свою профессию" для воспитанников детских домов в период профориентации на базе профсоюзной газеты "Голос Камчатки"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00 000,0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. Петропавловск-Камчатский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урманское региональное отделение общероссийской общественной организации инвалидов "Всероссийское ордена Трудового Красного знамени общество слепых" - общественная организация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Жить без барьеров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90 000,0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. Мурманск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7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жевская городская общественная организация </w:t>
              <w:br/>
              <w:t>«Центр социальных и образовательных инициатив»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Не забыть ни одного ребенка»: правовое просвещение, юридическая помощь и социально-психологическое сопровождение»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500 000,0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. Ижевск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8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КОММЕРЧЕСКОЕ ПАРТНЕРСТВО</w:t>
              <w:br/>
              <w:t>«СЛАВЯНСКИЙ ПРАВОВОЙ ЦЕНТР»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Содействие толерантности и гармонизации межнациональных и межконфессиональных отношений через правовое просвещение и адресную правовую помощь гражданам и НКО»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 500 000,0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9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жрегиональная общественная организация "Московский союз садоводов"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авовое просвещение членов и руководителей садоводческих некоммерческих объединений граждан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 000 000,0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.Москва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втономная некоммерческая организация "Центр социальных и политических исследований "Аспект"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зависимое наблюдение за ходом избирательных кампаний в 2012-2013 годах "Гражданский контроль"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 500 000,0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коммерческое партнерство "Независимая организация в поддержку гражданского общества"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Развитие и расширение межрегиональной сети гражданского взаимодействия по оказанию бесплатной юридической помощи, правовой поддержки и просвещению наиболее незащищенных категорий граждан»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 500 000,0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.Москва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коммерческое партнерство "Бюро по трудоустройству лиц попавших в экстремальную жизненную ситуацию"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"На свободу - с надеждой!" (правовое просвещение осужденных и ресоциализация лиц, освободившихся из мест лишения свободы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07 229,0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. Екатеринбург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7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НО «Экономико-правовая школа ФБК» 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учение правилам личной безопасности. Правовое просвещение на предприятиях - эффективное средство профилактики преступлений против личност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 500 000,0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.Москва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щероссийское общественное движение "За права человека"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ажданский Омбудсмен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 000 000,0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.Москва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гиональная общественная организация "Центр социальных программ в сфере благополучия населения "Время жить"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"Время не ждет: ранняя профилактика вовлечения детей в противоправное поведение"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 700 000,0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. Санкт-Петербург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8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стная общественная организация по правам человека "Партнер"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Защита прав и свобод человека в Новосибирской области: бесплатная юридическая помощь и правовое просвещение социально незащищенных категорий граждан, в первую очередь несовершеннолетних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 000 000,0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.Новосибирск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гиональная общественная организация "Центр содействия реформе уголовного правосудия"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"Правовое просвещение как основной фактор уважения прав человека"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000 000,0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.Москва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ждународный Некоммерческий Фонд "Центр Геополитических Экспертиз"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еверо-Кавказское новостное агентство - СКФОnews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500 000,0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.Москва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щественная организация "Женский образовательный центр г. Благовещенска"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авовое просвещение сельских женщин - необходимое условия для снижения социальной напряженности в селе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80 000,0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. Благовещенск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7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щероссийский общественный благотворительный фонд «Российский благотворительный фонд «Нет алкоголизму и наркомании» (РБФ НАН)»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авовая наркология. Критерии эффективности наркологической помощи на этапе реформирования российской наркологии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 000 000,0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.Москва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гиональная общественная организация "Благотворительный центр "Соучастие в судьбе"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щита прав, юридическая и социальная помощь лицам из числа детей-сирот и детей, оставшихся без попечения родителей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 600 000,0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.Москва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ластная общественная организация "Волгоградский центр защиты и развития бизнеса "Дело"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"Успешное дело- социальная стабильность в регионе". Реализация права граждан на труд, правовое просвещение и защита начинающих предпринимателей"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00 000,0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г. Волгоград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енбургское областное отделение общероссийского общественного благотворительного фонда "Российский детский фонд"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ект по созданию условия для социальной адаптации и реабилитации детей и молодых людей с ограниченными возможностями жизнедеятельности "Добра связующая нить"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 400 000,0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.Оренбург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коммерческая организация «Российский фонд свободных выборов», сокращенное наименование Фонда - РФСВ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сультативно-правовая поддержка граждан на выборах в Российской Федерации в 2012-2013 годах «Общественная «горячая линия» связи с избирателями»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 500 000,0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.Москва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ульский областной общественный фонд социального развития молодежи "Перспектива"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ект «Правовая приемная» по социальному обслуживанию населения по юридическим и правовым вопросам и психологической поддержке малообеспеченных и социально-незащищенных слоев населения, просветительской работе с подростками - учащимися общеобразовательных учреждений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47 801,0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.Тула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втономная некоммерческая организация "Региональный ресурсный центр по профилактике насилия"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бенок в центре внимания. Насилие - вне закона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00 000,0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. Ростов-на-Дону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язанское областное отделение общероссийского общественного благотворительного фонда "Российский детский фонд" - общественный фонд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Общественная приемная в районах области и в ФКУ Рязанская ВК УФСИН России по Рязанской област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00 000,0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.Рязань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7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7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вердловская региональная общественная организация "Аистенок"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"Полет над гнездом кукушки" - "Социально-правовая и психологическая помощь детям и семьям, находящимся в кризисной ситуации. Сохранение родной семьи для ребенка и предотвращение попадания детей в систему государственной опеки"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300 000,0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. Екатеринбург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8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жрегиональная общественная правозащитная благотворительная организация "Комитет за гражданские права"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"Участие гражданского общества в дальнейшей реформе МВД РФ"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 000 000,0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.Москва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9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лаготворительный фонд "Радость"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"Шаг в будущее". Создание системы правового обучения и консультирования лиц из числа детей сирот и детей, оставшихся без попечения родителей для их интеграции в социум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000 000,0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. Самара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аснодарская Краевая Общественная Организация "Научно-Реабилитационный Центр"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авовая защита, просвещение и обоснование социокультурной и профессионально-образовательной деятельности инвалидов и молодежи с ограниченными возможностями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000 000,0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инской район, станица Новотитаровская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1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втономная некоммерческая организация «Назорей»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Социально-правовое сопровождение выпускников интернатных учреждений на территории Воронежской области»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00 000,0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. Воронеж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2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8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втономная некоммерческая организация «Общенациональный Совет просветительских организаций»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щественный просветительско-правовой проект</w:t>
              <w:br/>
              <w:t>«ВСЕ МЫ - РОССИЯ»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 000 000,0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.Москва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3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9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гиональная общественная организация Московская группа содействия выполнению Хельсинкских соглашений (Московская Хельсинкская группа)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ониторинг правоприменительной практики законодательства последних лет в области защиты гражданских прав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 000 000,0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.Москва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4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7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щественная организация «Орловское областное общество потребителей»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збука юного потребителя для воспитанников школ-интернатов, детей - сирот, инвалидов оставшихся без попечения родителей под девизом «Путевка в жизнь!»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00 000,0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г. Орел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8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жрегиональная общественная организация "Центр религиоведческих исследований"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казание помощи людям, пострадавшим от тоталитарных сект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 500 000,0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.Москва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6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8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щероссийская общественная организация "Российский общественный институт избирательного права"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действие реализации избирательных прав и повышение электорально-правовой культуры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 500 000,0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.Москва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7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8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втономная некоммерческая организация "Юридический Центр "Гарант"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витие бесплатной юридической помощи и правового просвещения для граждан и некоммерческих организаций в Тамбовской област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000 000,0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г. Тамбов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8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8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гиональная общественная организация инвалидов "Закал" по Республики Татарстан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Продолжение деятельности Юридического консультационного центра для достижения равных прав и возможностей инвалидов и родителей детей-инвалидов»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76 496,0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. Елабуга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9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88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едгорненское районное местное отделение Общероссийского общественного благотворительного фонда "Российский благотворительный фонд "Нет алкоголизму и наркомании" (общественная организация)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"Лаборатория школьной службы примирения "Содействие"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06 580,0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едгорный район, с. Юца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99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ладимирская областная общественная организация «Ассоциация родителей детей-инвалидов «СВЕТ»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Защита и реализация прав детей - инвалидов, их родителей, инвалидов, НКО инвалидов РФ на развитие, образование, труд, достойную жизнь»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500 000,0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.Владимир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1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коммерческое партнерство «Ассоциация электронных коммуникаций» (НП «РАЭК»)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разовательно-просветительская программа, направленная на повышение осведомленности граждан в области безопасного использования сети Интернет и защиты прав детей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 500 000,0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2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втономная некоммерческая организация "Творческий центр "ЮНЕСКО""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щественная коллегия по жалобам на прессу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 500 000,0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.Москва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3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коммерческое партнерство содействия правовому просвещению граждан, развитию информационно-просветительских и медийных проектов в области правосудия " Центр правовых программ Леонида Никитинского"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Клуб присяжных заседателей: просвещение граждан и развитие суда присяжных как института модернизации российской судебной системы»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 800 000,0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4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вгородская региональная общественная организация "Молодежный Бизнес Клуб"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 общественного контроля над избирательным процессом (региональные избирательные кампании в 2013 г. ) на основе и совместно с Общественными палатами субъектов РФ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 000 000,0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. В. Новгород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5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8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вердловская региональная общественная организация «Город добрых людей»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"Старший брат", добровольческий проект по развитию индивидуального наставничества для подростков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000 000,0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г. Нижний Тагил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2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втономная некоммерческая организация «Центр содействия защите прав человека»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"Новые лица новой России" (Развитие коалиции молодых правозащитников и экспертов)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 000 000,0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7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2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У ДЦ "Прикосновение"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ежрегиональный правовой семинар "Механизм реализации права на образование" для семей, воспитывающих детей со сложными нарушениями развития и аутизмом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65 744,0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. Оренбург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8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3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щероссийский благотворительный общественный фонд содействия социальным проектам "ОФИЦЕРЫ РОССИИ"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"Своих не бросаем"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 000 000,0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.Москва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9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3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нкт-Петербургская общественная организация потребителей "Общественный контроль"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"Не покупайся!"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000 000,0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. Санкт-Петербург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5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лаготворительный фонд реабилитации душевнобольных «Благое дело»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«Передвижная правовая помощь для семей, злоупотребляющих алкоголем , правоцирующего домашнее насилие»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13 500,0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. Пермь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1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6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щероссийская общественная организация "Российская ассоциация правовой журналистики"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Общественный контроль в сфере ЖКХ»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 000 000,0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.Москва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2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67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щероссийская общественная организация "Федерация КУДО России"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порт и право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 500 000,0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3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8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втономная некоммерческая организация "Молодёжная инициатива регионов" (МИР)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лужба мониторинга общественного мнения о работе столичных правоохранительных сил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500 000,0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.Москва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4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8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коммерческое партнёрство "ЛИГА БЕЗОПАСНОГО ИНТЕРНЕТА"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Экспертный центр по производству комплексных экспертиз и исследований по материалам, содержащим признаки детской порнографии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 500 000,0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динцовский район, с. Усово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5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8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гиональная Общественная Организация Независимый Благотворительный Центр помощи пережившим сексуальное насилие "Сёстры"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вышение компетенции профессионалов в вопросах идентификации и пресечении насилия, в процессе проведения следственных действий и реабилитации пострадавших от сексуального насилия, в особенности, детей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 000 000,0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.Москва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6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8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коммерческая организация Благотворительный фонд "Защита детей от насилия"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мплексное сопровождение случаев, требующих защиты прав и интересов детей в досудебном и судебном разбирательстве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 500 000,0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7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8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онд "Национальный фонд защиты детей от жестокого обращения"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здание условий для защиты прав детей, пострадавших от насилия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 000 000,0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.Москва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8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9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щероссийский союз общественных объединений «Союз потребителей Российской Федерации» (СПРФ)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илотный проект организации общественного потребительского контроля за выполнением своих обязанностей управляющими компаниями, предприятиями жилищного и коммунального хозяйства, государственными жилищными инспекциями регионов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 000 000,0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.Санкт-Петербург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9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0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щероссийская общественная организация "Ассоциация юристов России"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рпус наблюдателей "За чистые выборы"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 000 000,0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.Москва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0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0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омский региональный общественный благотворительный фонд "Новое развитие"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Я НЕ ХОЧУ В ДЕТСКИЙ ДОМ</w:t>
              <w:br/>
              <w:t>(Профилактика возвратов детей из замещающих семей в государственные учреждения через индивидуализацию подготовки и сопровождения замещающих родителей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00 000,0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. Томск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1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1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коммерческое партнерство "Ассоциация Выпускников Президентской Программы Нижегородской области "Новое поколение"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иск пропавших детей - поиско-воспасательный отряд "Волонтер"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12 650,0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.Нижний Новгород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2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1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нкт-Петербургская Региональная общественная организация работников науки и культуры "Энциклопедия"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ссовое издание книги "Правовые основы казачества"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 000 000,0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.Санкт-Петербург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3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47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коммерческое партнерство Женский кризисный центр "Фатима"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витие профилактической работы по противодействию насилию в отношении несовершеннолетних в малых городах РТ и повышение квалификации специалистов по участию в подготовке к судебным процессам по защите прав несовершеннолетних жертв насилия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000 000,0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.Казань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4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5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елябинская городская общественная организация «Правосознание»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Формирование общественного иммунитета к «черным риэлторам»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000 000,0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г. Челябинск</w:t>
            </w:r>
          </w:p>
        </w:tc>
      </w:tr>
    </w:tbl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04:00Z</dcterms:created>
  <dc:creator>Sveta</dc:creator>
  <dc:description/>
  <cp:keywords/>
  <dc:language>en-US</dc:language>
  <cp:lastModifiedBy>Sveta</cp:lastModifiedBy>
  <dcterms:modified xsi:type="dcterms:W3CDTF">2013-02-01T10:07:00Z</dcterms:modified>
  <cp:revision>2</cp:revision>
  <dc:subject/>
  <dc:title/>
</cp:coreProperties>
</file>