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Отчет о деятельности правозащитного движения "Сопротивление" в 2010 году</w:t>
      </w:r>
    </w:p>
    <w:p>
      <w:pPr>
        <w:pStyle w:val="Normal"/>
        <w:rPr>
          <w:b/>
          <w:b/>
          <w:sz w:val="28"/>
          <w:szCs w:val="28"/>
          <w:lang w:val="en-US"/>
        </w:rPr>
      </w:pPr>
      <w:r>
        <w:rPr>
          <w:b/>
          <w:sz w:val="28"/>
          <w:szCs w:val="28"/>
          <w:lang w:val="en-US"/>
        </w:rPr>
      </w:r>
    </w:p>
    <w:p>
      <w:pPr>
        <w:pStyle w:val="Normal"/>
        <w:rPr>
          <w:rFonts w:ascii="Arial" w:hAnsi="Arial" w:cs="Arial"/>
          <w:color w:val="535E71"/>
          <w:sz w:val="19"/>
          <w:szCs w:val="19"/>
        </w:rPr>
      </w:pPr>
      <w:r>
        <w:rPr>
          <w:rStyle w:val="Color1"/>
          <w:rFonts w:cs="Arial" w:ascii="Arial" w:hAnsi="Arial"/>
          <w:sz w:val="29"/>
          <w:szCs w:val="29"/>
        </w:rPr>
        <w:t>Обращение Председателя Правления</w:t>
      </w:r>
    </w:p>
    <w:p>
      <w:pPr>
        <w:pStyle w:val="Style15"/>
        <w:rPr>
          <w:rFonts w:ascii="Arial" w:hAnsi="Arial" w:cs="Arial"/>
          <w:color w:val="535E71"/>
          <w:sz w:val="19"/>
          <w:szCs w:val="19"/>
        </w:rPr>
      </w:pPr>
      <w:r>
        <w:rPr>
          <w:rFonts w:cs="Arial" w:ascii="Arial" w:hAnsi="Arial"/>
          <w:color w:val="535E71"/>
          <w:sz w:val="19"/>
          <w:szCs w:val="19"/>
        </w:rPr>
        <w:t>В последние годы в нашей стране не только общественные правозащитные, но и государственные правоохранительные организации, вняв многочисленным призывам экспертного сообщества, стали обращать внимание на потерпевших и серьезно задумались о необходимости расширения их процессуальных прав. Сегодня все большее количество сотрудников силовых структур признают за потерпевшим право принимать участие не только в расследовании преступления, но и в определении и назначении справедливого наказания преступнику. Мы становимся очевидцами реальных действий со стороны государства: реформируются уголовное и административное законодательство, улучшается взаимодействие между правоохранительными органами и гражданским обществом - проводятся совместные тренинги и семинары, выносятся на публичное обсуждение важные законопроекты. Но есть у процесса реформирования и оборотная сторона - в 2010 году идея гуманизации и либерализации уголовного и уголовно-процессуального законодательства вышла на новый виток абсурда.</w:t>
      </w:r>
    </w:p>
    <w:p>
      <w:pPr>
        <w:pStyle w:val="Style15"/>
        <w:rPr>
          <w:rFonts w:ascii="Arial" w:hAnsi="Arial" w:cs="Arial"/>
          <w:color w:val="535E71"/>
          <w:sz w:val="19"/>
          <w:szCs w:val="19"/>
        </w:rPr>
      </w:pPr>
      <w:r>
        <w:rPr>
          <w:rFonts w:cs="Arial" w:ascii="Arial" w:hAnsi="Arial"/>
          <w:color w:val="535E71"/>
          <w:sz w:val="19"/>
          <w:szCs w:val="19"/>
        </w:rPr>
        <w:t>Идея гуманизации уголовного законодательства витала в воздухе с середины 90 х, а с началом XXI века ее стали обсуждать и на самом высоком уровне. Однако, несмотря на очевидно благую конечную цель и искреннее желание законодателей ее достичь, на сегодняшний день поиск путей решения задачи по гуманизации и либерализации законодательства напоминает «Сказку о рыбаке и рыбке», начиная с неоднократного закидывания невода и заканчивая разбитым корытом.</w:t>
      </w:r>
    </w:p>
    <w:p>
      <w:pPr>
        <w:pStyle w:val="Style15"/>
        <w:rPr>
          <w:rFonts w:ascii="Arial" w:hAnsi="Arial" w:cs="Arial"/>
          <w:color w:val="535E71"/>
          <w:sz w:val="19"/>
          <w:szCs w:val="19"/>
        </w:rPr>
      </w:pPr>
      <w:r>
        <w:rPr>
          <w:rFonts w:cs="Arial" w:ascii="Arial" w:hAnsi="Arial"/>
          <w:color w:val="535E71"/>
          <w:sz w:val="19"/>
          <w:szCs w:val="19"/>
        </w:rPr>
        <w:t>В 2002 году в своем Послании Федеральному Собранию Российской Федерации Президент Российской Федерации Владимир Путин впервые поставил задачу гуманизации уголовного законодательства и системы исполнения наказаний: «...уже по действующему законодательству у судов есть возможность вместо лишения свободы применять штрафы и другие, более гуманные меры наказания. Однако этой возможностью они пользуются редко. Считаю, что применение наказаний, не связанных с лишением свободы, - там, где, конечно, это обосновано, там, где есть основания для этого, - должно стать широкой судебной практикой. Наша главная цель - и об этом мы много раз говорили, все об этом хорошо знают - добиться неотвратимости наказания, а не его чрезмерной суровости». В 2003 году парламент, реализуя Послание Президента, принял целый пакет «гуманизационных» поправок в Уголовный и Уголовно-процессуальный кодексы Российской Федерации. Впоследствии в качестве одного из основных позитивных результатов первого витка либерализации было заявлено сокращение тюремного населения Российской Федерации, вызванное заменой принципа неоднократности принципом совокупности. Спустя несколько лет, стабильно занимая второе место в мире по относительному количеству заключенных, Россия была вынуждена признать очевидное - гуманизация удалась лишь отчасти. Причина также очевидна - в России на сегодняшний день лишение свободы является не только основным, но и практически единственным видом уголовного наказания.</w:t>
      </w:r>
    </w:p>
    <w:p>
      <w:pPr>
        <w:pStyle w:val="Style15"/>
        <w:rPr>
          <w:rFonts w:ascii="Arial" w:hAnsi="Arial" w:cs="Arial"/>
          <w:color w:val="535E71"/>
          <w:sz w:val="19"/>
          <w:szCs w:val="19"/>
        </w:rPr>
      </w:pPr>
      <w:r>
        <w:rPr>
          <w:rFonts w:cs="Arial" w:ascii="Arial" w:hAnsi="Arial"/>
          <w:color w:val="535E71"/>
          <w:sz w:val="19"/>
          <w:szCs w:val="19"/>
        </w:rPr>
        <w:t>В 2008 году в своем послании Федеральному собранию Дмитрий Медведев заявил о необходимости проведения судебной реформы, нацеленной на гуманизацию, при этом Президент не обошел вниманием и потерпевших: «Судам следует более взвешенно относиться к избранию мер пресечения в виде ареста и к назначению наказаний, связанных с изоляцией от общества. В то же время правоохранительная и судебная системы должны обеспечивать действенную защиту прав и интересов лиц, пострадавших от совершённых преступлений». Таким образом, Президент Российской Федерации указал на необходимость всестороннего реформирования уголовно-правовой политики, как в области защиты потерпевших, так и в области защиты осужденных. В сентябре 2008 года стало известно, что Минюст РФ в рамках программы гуманизации разрабатывает ряд поправок в уголовное законодательство в части смягчения санкций и более широкого применения альтернативных видов наказания преступников. В частности, законопроект предусматривал «смягчение ответственности за ряд незначительных преступлений, а также перевод некоторых преступлений из уголовных в разряд административных правонарушений». При ближайшем рассмотрении оказалось, что под «гуманизацией» авторы законопроекта поняли декриминализацию преступлений - снижение верхних пределов лишения свободы за тяжкие, а в некоторых случаях и за особо тяжкие, преступления, снятие нижних пределов санкций в виде лишения свободы за ряд преступлений из раздела VII УК РФ «Преступления против личности», исключение ряда отягчающих обстоятельств и квалифицирующих признаков, в том числе исключение такого квалифицирующего признака как «группа лиц», а в некоторых случаях и «группа лиц по предварительному сговору». Ознакомившись с предложенными специалистами Минюста методами «гуманизации и либерализации» уголовного законодательства, ошеломленные правоведы и правозащитники сплотились и добились того, чтобы предлагаемый законопроект не был принят.</w:t>
      </w:r>
    </w:p>
    <w:p>
      <w:pPr>
        <w:pStyle w:val="Style15"/>
        <w:rPr>
          <w:rFonts w:ascii="Arial" w:hAnsi="Arial" w:cs="Arial"/>
          <w:color w:val="535E71"/>
          <w:sz w:val="19"/>
          <w:szCs w:val="19"/>
        </w:rPr>
      </w:pPr>
      <w:r>
        <w:rPr>
          <w:rFonts w:cs="Arial" w:ascii="Arial" w:hAnsi="Arial"/>
          <w:color w:val="535E71"/>
          <w:sz w:val="19"/>
          <w:szCs w:val="19"/>
        </w:rPr>
        <w:t>В 2009 году в послании Федеральному Собранию Дмитрий Медведев вновь затронул тему реформирования законодательства, сформулировав свое указание таким образом, чтобы приоритетным направление реформ стала гуманизация уголовного законодательства, выполненная в форме его гармонизации: «Наше уголовное законодательство, как и практика его применения, должно стать более современным. Уголовное наказание - как на уровне закона, так и на стадии его применения судами - должно быть адекватным совершённому преступлению и, соответственно, лучше защищать интересы общества и интересы потерпевшего». Однако для сторонников гуманизации 2009 год стал не самым урожайным - на призыв Президента первым и единственным откликнулся Пленум Верховного Суда Российской Федерации, который в конце 2009 года принял 2 постановления, первое из которых касалось практики применения судами мер пресечения в виде заключения под стражу, залога и домашнего ареста, а второе разъясняло некоторые вопросы судебной практики назначения и исполнения уголовного наказания. Вкратце, основная идея постановлений состояла в следующем, - как только у суда возникают сомнения в выборе вида наказания, он обязан остановиться на том, что мягче.</w:t>
      </w:r>
    </w:p>
    <w:p>
      <w:pPr>
        <w:pStyle w:val="Style15"/>
        <w:rPr>
          <w:rFonts w:ascii="Arial" w:hAnsi="Arial" w:cs="Arial"/>
          <w:color w:val="535E71"/>
          <w:sz w:val="19"/>
          <w:szCs w:val="19"/>
        </w:rPr>
      </w:pPr>
      <w:r>
        <w:rPr>
          <w:rFonts w:cs="Arial" w:ascii="Arial" w:hAnsi="Arial"/>
          <w:color w:val="535E71"/>
          <w:sz w:val="19"/>
          <w:szCs w:val="19"/>
        </w:rPr>
        <w:t>В 2010 году, обращаясь к Федеральному Собранию, Дмитрий Медведев произнес следующее: «В прошлом Послании я говорил о необходимости совершенствова¬ния уголовного законодательства. О том, что это законодательство должно быть жестким, но в то же время современным и гуманным в разумном смысле этого слова, а восстановление справедливости посредством правосудия и защита прав потерпевших не должны приводить к пополнению преступного мира большим количеством новых кадров. Я еще раз подчеркну: санкция за нетяжкие, малозначительные преступления должна быть по возможности не связана с лишением свободы. Это, кстати, особенно актуально в тех случаях, когда речь идет о молодых людях, о подростках, о тех, кто впервые нарушил закон». Сформулировано максимально внятно и конкретно. Казалось бы - вот и золотая рыбка. Преданно поедая руководство страны глазами, Министерство юстиции Российской Федерации от имени Президента Российской Федерации внесло в Государственную Думу законопроект, призванный, по сути, сократить тюремное население страны. В пояснительной записке к законопроекту сказано, что «законопроект направлен на дальнейшую либерализацию уголовного законодательства Российской Федерации». Разработчики законопроекта предложили «установить общую «типовую санкцию» в виде лишения свободы, наиболее характерную для преступлений средней тяжести, тяжких и особо тяжких. Для этого из 68 составов преступлений исключены нижние пределы санкций в виде лишения свободы». И вновь сквозь маску гуманизации проступили столь знакомые черты декриминализации, оттененные коррупциогенностью: отмена нижних пределов ни в коей мере не является новым видом уголовного наказания и вряд ли приведет к чему-либо, кроме дальнейшего разрастания судебной коррупции и, как следствие, увеличения количества преступников, которым удалось «отвертеться».</w:t>
      </w:r>
    </w:p>
    <w:p>
      <w:pPr>
        <w:pStyle w:val="Style15"/>
        <w:rPr>
          <w:rFonts w:ascii="Arial" w:hAnsi="Arial" w:cs="Arial"/>
          <w:color w:val="535E71"/>
          <w:sz w:val="19"/>
          <w:szCs w:val="19"/>
        </w:rPr>
      </w:pPr>
      <w:r>
        <w:rPr>
          <w:rFonts w:cs="Arial" w:ascii="Arial" w:hAnsi="Arial"/>
          <w:color w:val="535E71"/>
          <w:sz w:val="19"/>
          <w:szCs w:val="19"/>
        </w:rPr>
        <w:t>Важно понимать, что большое количество заключенных отнюдь не означает, что всем жертвам преступлений повезло увидеть, как их обидчики понесли справедливую кару за содеянное. И сегодня, несмотря на «недолиберализацию», многие суды назначают преступникам до смешного мягкие наказания или чрезмерно короткие сроки лишения свободы, оставляя и потерпевших, и общество в недоумении и ужасе. Отсутствие веры в правосудие, в помощь государства, в справедливое заслуженное наказание преступников ведет к тяжелым социальным последствиям, среди которых рост преступности, рост латентности преступлений, увеличение количества суицидов, усиление националистических настроений и проявлений. Последнее мы все имели возможность наблюдать в декабре на Манежной площади.</w:t>
      </w:r>
    </w:p>
    <w:p>
      <w:pPr>
        <w:pStyle w:val="Style15"/>
        <w:rPr>
          <w:rFonts w:ascii="Arial" w:hAnsi="Arial" w:cs="Arial"/>
          <w:color w:val="535E71"/>
          <w:sz w:val="19"/>
          <w:szCs w:val="19"/>
        </w:rPr>
      </w:pPr>
      <w:r>
        <w:rPr>
          <w:rFonts w:cs="Arial" w:ascii="Arial" w:hAnsi="Arial"/>
          <w:color w:val="535E71"/>
          <w:sz w:val="19"/>
          <w:szCs w:val="19"/>
        </w:rPr>
        <w:t xml:space="preserve">Равнодушие к потерпевшему, протокольное отношение в отделениях милиции и потребительское в суде и прокуратуре - разве всё это может считаться хорошей предпосылкой к либерализации, цель которой была понята таким образом, что ее результат приведет лишь к увеличению криминальных элементов, разгуливающих на свободе, и потерпевших от их преступлений, рискующих либо слечь в больницу от стресса, либо сесть в тюрьму за самосуд? </w:t>
      </w:r>
    </w:p>
    <w:p>
      <w:pPr>
        <w:pStyle w:val="Style15"/>
        <w:rPr>
          <w:rFonts w:ascii="Arial" w:hAnsi="Arial" w:cs="Arial"/>
          <w:color w:val="535E71"/>
          <w:sz w:val="19"/>
          <w:szCs w:val="19"/>
        </w:rPr>
      </w:pPr>
      <w:r>
        <w:rPr>
          <w:rFonts w:cs="Arial" w:ascii="Arial" w:hAnsi="Arial"/>
          <w:color w:val="535E71"/>
          <w:sz w:val="19"/>
          <w:szCs w:val="19"/>
        </w:rPr>
        <w:t xml:space="preserve">Говоря о реформе законодательства, не могу обойти вниманием и кровавую бойню в станице Кущевская Краснодарского края. Обстоятельства, вскрывшиеся при расследовании, очевидно демонстрируют, что массовое убийство и преступления, которые происходили в регионе - далеко не частный случай, а довольно типичная картина уголовного геноцида против населения России, который происходит на протяжении десятилетий. При этом все прекрасно понимают, что главная причина трагедии в станице Кущевской - коррупция. Коррумпированные милиционеры, коррумпированные судьи, коррумпированные чиновники - все это по отдельности уже давно не новость. Однако именно события в Кущевской наглядно показали всей стране, что случается, если все эти люди начинают действовать и, что важно, бездействовать вместе. Сращивание уголовников с правоохранительными органами и местными органами власти вызывает где молчаливый, а где и громкий протест населения и тотальное неверие людей в способность государства их защитить. Особенный цинизм ситуации заключается в том, что война, объявленная криминалом народу России, происходит параллельно реформе правоохранительной системы и объявленному курсу на гуманизацию правосудия. </w:t>
      </w:r>
    </w:p>
    <w:p>
      <w:pPr>
        <w:pStyle w:val="Style15"/>
        <w:rPr>
          <w:rFonts w:ascii="Arial" w:hAnsi="Arial" w:cs="Arial"/>
          <w:color w:val="535E71"/>
          <w:sz w:val="19"/>
          <w:szCs w:val="19"/>
        </w:rPr>
      </w:pPr>
      <w:r>
        <w:rPr>
          <w:rFonts w:cs="Arial" w:ascii="Arial" w:hAnsi="Arial"/>
          <w:color w:val="535E71"/>
          <w:sz w:val="19"/>
          <w:szCs w:val="19"/>
        </w:rPr>
        <w:t>Реформа законодательства, направленная на гуманизацию и либерализацию, принесет свои долгожданные плоды только при условии комплексного подхода, основными составляющими которого должны являться поиск качественно новых путей снижения уровня преступности, сокращение применения наказания в виде лишения свободы, внедрение и назначение альтернативных мер наказания, предусматривающих в своей основе компенсацию вреда, нанесенного преступлением его жертве. Российским законам, как и российским правоохранительным органам, нужна не только структурная, но и идеологическая реформа. Основным принципом гуманизации должен быть не вывод преступника из-под наказания, а защита потерпевшего.</w:t>
      </w:r>
    </w:p>
    <w:p>
      <w:pPr>
        <w:pStyle w:val="Style15"/>
        <w:rPr/>
      </w:pPr>
      <w:r>
        <w:rPr>
          <w:rFonts w:cs="Arial" w:ascii="Arial" w:hAnsi="Arial"/>
          <w:color w:val="535E71"/>
          <w:sz w:val="19"/>
          <w:szCs w:val="19"/>
        </w:rPr>
        <w:br/>
      </w:r>
      <w:r>
        <w:rPr>
          <w:rStyle w:val="StrongEmphasis"/>
          <w:rFonts w:cs="Arial" w:ascii="Arial" w:hAnsi="Arial"/>
          <w:color w:val="535E71"/>
          <w:sz w:val="19"/>
          <w:szCs w:val="19"/>
        </w:rPr>
        <w:t>Ольга Костина</w:t>
      </w:r>
      <w:r>
        <w:rPr>
          <w:rFonts w:cs="Arial" w:ascii="Arial" w:hAnsi="Arial"/>
          <w:color w:val="535E71"/>
          <w:sz w:val="19"/>
          <w:szCs w:val="19"/>
        </w:rPr>
        <w:br/>
        <w:t>Председатель Правления правозащитного движения «Сопротивление»</w:t>
      </w:r>
    </w:p>
    <w:p>
      <w:pPr>
        <w:pStyle w:val="Normal"/>
        <w:rPr>
          <w:rFonts w:ascii="Arial" w:hAnsi="Arial" w:cs="Arial"/>
          <w:color w:val="535E71"/>
          <w:sz w:val="19"/>
          <w:szCs w:val="19"/>
        </w:rPr>
      </w:pPr>
      <w:r>
        <w:rPr>
          <w:rStyle w:val="Color1"/>
          <w:rFonts w:cs="Arial" w:ascii="Arial" w:hAnsi="Arial"/>
          <w:sz w:val="29"/>
          <w:szCs w:val="29"/>
        </w:rPr>
        <w:t>Наша деятельность</w:t>
      </w:r>
    </w:p>
    <w:p>
      <w:pPr>
        <w:pStyle w:val="Style15"/>
        <w:rPr>
          <w:rFonts w:ascii="Arial" w:hAnsi="Arial" w:cs="Arial"/>
          <w:color w:val="535E71"/>
          <w:sz w:val="19"/>
          <w:szCs w:val="19"/>
        </w:rPr>
      </w:pPr>
      <w:r>
        <w:rPr>
          <w:rFonts w:cs="Arial" w:ascii="Arial" w:hAnsi="Arial"/>
          <w:color w:val="535E71"/>
          <w:sz w:val="19"/>
          <w:szCs w:val="19"/>
        </w:rPr>
        <w:t>Правозащитное движение «Сопротивление» - объединение граждан и организаций, участвующих в построении гражданского общества не словами, а делами. Нашим первым проектом стало гражданское содействие государственной программе защиты прав потерпевших, свидетелей и иных участников уголовного судопроизводства. Тот правовой перекос, в условиях которого преступникам живется легче и лучше, чем их жертвам, неприемлем. Во взаимодействии с соответствующими государственными структурами, а это и Государственная Дума, и Министерство внутренних дел, и Министерство юстиции, общество сможет устранить правовые недоработки, отладить механизм реализации законодательства.</w:t>
      </w:r>
    </w:p>
    <w:p>
      <w:pPr>
        <w:pStyle w:val="Style15"/>
        <w:rPr>
          <w:rFonts w:ascii="Arial" w:hAnsi="Arial" w:cs="Arial"/>
          <w:color w:val="535E71"/>
          <w:sz w:val="19"/>
          <w:szCs w:val="19"/>
        </w:rPr>
      </w:pPr>
      <w:r>
        <w:rPr>
          <w:rFonts w:cs="Arial" w:ascii="Arial" w:hAnsi="Arial"/>
          <w:color w:val="535E71"/>
          <w:sz w:val="19"/>
          <w:szCs w:val="19"/>
        </w:rPr>
        <w:t>Правозащитное движение «Сопротивление» имеет партнерские отношения и опыт многопланового сотрудничества с законодательными и исполнительными органами власти, организует «круглые столы» и конференции с участием представителей различных комитетов Государственной Думы ФС РФ, Совета Федерации ФС РФ, Общественной палаты РФ, Конституционного Суда РФ, МВД России, ФСБ России и Минюста России по вопросам правовой и психологической защиты и поддержки жертв преступности, участвует в проведении общественной оценки законопроектов, направленных на улучшение положения потерпевших и свидетелей в уголовном судопроизводстве. При организации работают общественная приемная и «горячая линия» по вопросам правовой и психологической помощи потерпевшим и свидетелям, в рамках которых опытные специалисты осуществляют бесплатную юридическую, психологическую и общеинформационную консультацию свидетелей, потерпевших и других участников уголовного судопроизводства по вопросам правильного поведения в различных ситуациях, связанных с участием в процессе уголовного судопроизводства. Работники организации рассказывают гражданам о психологических и юридических проблемах, которые могут возникнуть в связи с их участием в отправлении правосудия, предлагают свои рекомендации и оказывают другую необходимую помощь.</w:t>
      </w:r>
    </w:p>
    <w:p>
      <w:pPr>
        <w:pStyle w:val="Style15"/>
        <w:rPr>
          <w:rFonts w:ascii="Arial" w:hAnsi="Arial" w:cs="Arial"/>
          <w:color w:val="535E71"/>
          <w:sz w:val="19"/>
          <w:szCs w:val="19"/>
        </w:rPr>
      </w:pPr>
      <w:r>
        <w:rPr>
          <w:rFonts w:cs="Arial" w:ascii="Arial" w:hAnsi="Arial"/>
          <w:color w:val="535E71"/>
          <w:sz w:val="19"/>
          <w:szCs w:val="19"/>
        </w:rPr>
        <w:t>Наша деятельность направлена на поиск путей конструктивного взаимодействия и повышение уровня доверия между гражданским обществом и правоохранительными органами, на повышение правовой грамотности граждан и развитие форм общественного контроля за деятельностью органов охраны правопорядка, на привлечение широкого внимания к проблеме борьбы с преступностью и на распространение информации о зарубежных моделях взаимодействия граждан и государства в сфере защиты прав жертв преступности.</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Наши задачи:</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разработка новых методик и подходов в осуществлении правовой поддержки населения;</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выработка реальных механизмов взаимодействия правоохранительных органов и общественных организаций по обеспечению законных прав граждан, ставших жертвами криминала;</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публикация изданий, направленных на повышение правовой информированности граждан и профессионального сообщества;</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развитие институтов гражданского общества, создание положительной тенденции взаимопонимания и сотрудничества общественных организаций с органами правоохранительной и судебной системы.</w:t>
      </w:r>
    </w:p>
    <w:p>
      <w:pPr>
        <w:pStyle w:val="Style15"/>
        <w:rPr>
          <w:rFonts w:ascii="Arial" w:hAnsi="Arial" w:cs="Arial"/>
          <w:color w:val="535E71"/>
          <w:sz w:val="19"/>
          <w:szCs w:val="19"/>
        </w:rPr>
      </w:pPr>
      <w:r>
        <w:rPr>
          <w:rFonts w:cs="Arial" w:ascii="Arial" w:hAnsi="Arial"/>
          <w:color w:val="535E71"/>
          <w:sz w:val="19"/>
          <w:szCs w:val="19"/>
        </w:rPr>
        <w:t>Правозащитное движение «Сопротивление» организует совместные с профильными некоммерческими организациями конференции, «круглые столы», семинары и рабочие группы, предоставляет возможность партнерским некоммерческим организациям размещать свою информацию на интернет-портале «Сопротивление», в издаваемых организацией брошюрах и буклетах, содействует в предоставлении помещений для проведения мероприятий, а также в размещении публикаций об их деятельности в ряде изданий. Проводится регулярный обмен опытом в сфере оказания психологической и юридической помощи населению, ведется совместная разработка практических методик, обсуждение последних законодательных изменений, напрямую затрагивающих деятельность некоммерческих организаций в сфере защиты прав и свобод человека, осуществляется совместный поиск оптимальных решений проблем и задач, стоящих перед современными некоммерческими организациями правозащитной направленности.</w:t>
      </w:r>
    </w:p>
    <w:p>
      <w:pPr>
        <w:pStyle w:val="Style15"/>
        <w:rPr>
          <w:rFonts w:ascii="Arial" w:hAnsi="Arial" w:cs="Arial"/>
          <w:color w:val="535E71"/>
          <w:sz w:val="19"/>
          <w:szCs w:val="19"/>
        </w:rPr>
      </w:pPr>
      <w:r>
        <w:rPr>
          <w:rFonts w:cs="Arial" w:ascii="Arial" w:hAnsi="Arial"/>
          <w:color w:val="535E71"/>
          <w:sz w:val="19"/>
          <w:szCs w:val="19"/>
        </w:rPr>
        <w:t>В рамках деятельности нашей организации предусмотрен широкий ряд социальных, исследовательских и просветительских программ. Каждое из направлений мы реализуем как самостоятельно, так и совместно с партнерами и волонтерами.</w:t>
      </w:r>
    </w:p>
    <w:p>
      <w:pPr>
        <w:pStyle w:val="Style15"/>
        <w:rPr>
          <w:rFonts w:ascii="Arial" w:hAnsi="Arial" w:cs="Arial"/>
          <w:color w:val="535E71"/>
          <w:sz w:val="19"/>
          <w:szCs w:val="19"/>
        </w:rPr>
      </w:pPr>
      <w:r>
        <w:rPr>
          <w:rFonts w:cs="Arial" w:ascii="Arial" w:hAnsi="Arial"/>
          <w:color w:val="535E71"/>
          <w:sz w:val="19"/>
          <w:szCs w:val="19"/>
        </w:rPr>
        <w:t>В настоящее время деятельность правозащитного движения «Сопротивление» включает следующие основные направления:</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Общественная приемная»</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Горячая» телефонная линия помощи потерпевшим и свидетелям в уголовном процессе:</w:t>
      </w:r>
    </w:p>
    <w:p>
      <w:pPr>
        <w:pStyle w:val="Style15"/>
        <w:rPr/>
      </w:pPr>
      <w:r>
        <w:rPr>
          <w:rStyle w:val="Appletabspan"/>
          <w:rFonts w:cs="Arial" w:ascii="Arial" w:hAnsi="Arial"/>
          <w:color w:val="535E71"/>
          <w:sz w:val="19"/>
          <w:szCs w:val="19"/>
        </w:rPr>
        <w:tab/>
      </w:r>
      <w:r>
        <w:rPr>
          <w:rFonts w:cs="Arial" w:ascii="Arial" w:hAnsi="Arial"/>
          <w:color w:val="535E71"/>
          <w:sz w:val="19"/>
          <w:szCs w:val="19"/>
        </w:rPr>
        <w:t>• бесплатная юридическая помощь</w:t>
        <w:br/>
      </w:r>
      <w:r>
        <w:rPr>
          <w:rStyle w:val="Appletabspan"/>
          <w:rFonts w:cs="Arial" w:ascii="Arial" w:hAnsi="Arial"/>
          <w:color w:val="535E71"/>
          <w:sz w:val="19"/>
          <w:szCs w:val="19"/>
        </w:rPr>
        <w:tab/>
      </w:r>
      <w:r>
        <w:rPr>
          <w:rFonts w:cs="Arial" w:ascii="Arial" w:hAnsi="Arial"/>
          <w:color w:val="535E71"/>
          <w:sz w:val="19"/>
          <w:szCs w:val="19"/>
        </w:rPr>
        <w:t>• бесплатная психологическая помощь</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Очное консультирование потерпевших и свидетелей в уголовном процессе:</w:t>
      </w:r>
    </w:p>
    <w:p>
      <w:pPr>
        <w:pStyle w:val="Style15"/>
        <w:rPr/>
      </w:pPr>
      <w:r>
        <w:rPr>
          <w:rStyle w:val="Appletabspan"/>
          <w:rFonts w:cs="Arial" w:ascii="Arial" w:hAnsi="Arial"/>
          <w:color w:val="535E71"/>
          <w:sz w:val="19"/>
          <w:szCs w:val="19"/>
        </w:rPr>
        <w:tab/>
      </w:r>
      <w:r>
        <w:rPr>
          <w:rFonts w:cs="Arial" w:ascii="Arial" w:hAnsi="Arial"/>
          <w:color w:val="535E71"/>
          <w:sz w:val="19"/>
          <w:szCs w:val="19"/>
        </w:rPr>
        <w:t>• бесплатная юридическая помощь</w:t>
        <w:br/>
      </w:r>
      <w:r>
        <w:rPr>
          <w:rStyle w:val="Appletabspan"/>
          <w:rFonts w:cs="Arial" w:ascii="Arial" w:hAnsi="Arial"/>
          <w:color w:val="535E71"/>
          <w:sz w:val="19"/>
          <w:szCs w:val="19"/>
        </w:rPr>
        <w:tab/>
      </w:r>
      <w:r>
        <w:rPr>
          <w:rFonts w:cs="Arial" w:ascii="Arial" w:hAnsi="Arial"/>
          <w:color w:val="535E71"/>
          <w:sz w:val="19"/>
          <w:szCs w:val="19"/>
        </w:rPr>
        <w:t>• бесплатная психологическая помощь</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Адресная юридическая помощь (в особых случаях)</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Адресная психологическая реабилитация потерпевших (в особых случаях)</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Организация региональных отделений общественной приемной</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Организация масштабного «он-лайн» консультирования в сети Интернет (юристы и психологи)</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Просветительская деятельность</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Организация и проведение выездных профильных лекций и тренингов для различных целевых аудиторий (сотрудники правоохранительной системы, работники социальной сферы, журналисты, правозащитники, школьники, студенты и т.д.)</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Разработка, организация и проведение специальных образовательных программ (в частности, народные проекты - «Школа присяжных», «Модель суда»)</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Разработка и внедрение специальных курсов для юридических, психологических и социальных факультетов гражданских ВУЗов и учебных заведений правоохранительной системы</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Организация практических занятий для студентов юридических и психологических факультетов ВУЗов г. Москвы</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Научно-исследовательская работа</w:t>
      </w:r>
    </w:p>
    <w:p>
      <w:pPr>
        <w:pStyle w:val="Style15"/>
        <w:rPr/>
      </w:pPr>
      <w:r>
        <w:rPr>
          <w:rStyle w:val="Appletabspan"/>
          <w:rFonts w:cs="Arial" w:ascii="Arial" w:hAnsi="Arial"/>
          <w:color w:val="535E71"/>
          <w:sz w:val="19"/>
          <w:szCs w:val="19"/>
        </w:rPr>
        <w:tab/>
      </w:r>
      <w:r>
        <w:rPr>
          <w:rFonts w:cs="Arial" w:ascii="Arial" w:hAnsi="Arial"/>
          <w:color w:val="535E71"/>
          <w:sz w:val="19"/>
          <w:szCs w:val="19"/>
        </w:rPr>
        <w:t>• социологические опросы</w:t>
        <w:br/>
      </w:r>
      <w:r>
        <w:rPr>
          <w:rStyle w:val="Appletabspan"/>
          <w:rFonts w:cs="Arial" w:ascii="Arial" w:hAnsi="Arial"/>
          <w:color w:val="535E71"/>
          <w:sz w:val="19"/>
          <w:szCs w:val="19"/>
        </w:rPr>
        <w:tab/>
      </w:r>
      <w:r>
        <w:rPr>
          <w:rFonts w:cs="Arial" w:ascii="Arial" w:hAnsi="Arial"/>
          <w:color w:val="535E71"/>
          <w:sz w:val="19"/>
          <w:szCs w:val="19"/>
        </w:rPr>
        <w:t>• научные исследования</w:t>
        <w:br/>
      </w:r>
      <w:r>
        <w:rPr>
          <w:rStyle w:val="Appletabspan"/>
          <w:rFonts w:cs="Arial" w:ascii="Arial" w:hAnsi="Arial"/>
          <w:color w:val="535E71"/>
          <w:sz w:val="19"/>
          <w:szCs w:val="19"/>
        </w:rPr>
        <w:tab/>
      </w:r>
      <w:r>
        <w:rPr>
          <w:rFonts w:cs="Arial" w:ascii="Arial" w:hAnsi="Arial"/>
          <w:color w:val="535E71"/>
          <w:sz w:val="19"/>
          <w:szCs w:val="19"/>
        </w:rPr>
        <w:t>• подготовка учебников и учебных пособий</w:t>
        <w:br/>
      </w:r>
      <w:r>
        <w:rPr>
          <w:rStyle w:val="Appletabspan"/>
          <w:rFonts w:cs="Arial" w:ascii="Arial" w:hAnsi="Arial"/>
          <w:color w:val="535E71"/>
          <w:sz w:val="19"/>
          <w:szCs w:val="19"/>
        </w:rPr>
        <w:tab/>
      </w:r>
      <w:r>
        <w:rPr>
          <w:rFonts w:cs="Arial" w:ascii="Arial" w:hAnsi="Arial"/>
          <w:color w:val="535E71"/>
          <w:sz w:val="19"/>
          <w:szCs w:val="19"/>
        </w:rPr>
        <w:t xml:space="preserve">• разработка спецкурсов и программ, обучающих семинаров и тренингов </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Разработка и целевое распространение тематических брошюр, памяток, листовок, плакатов (для широкой общественности, для сотрудников правоохранительной системы и т.п.)</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Издательские проекты</w:t>
      </w:r>
    </w:p>
    <w:p>
      <w:pPr>
        <w:pStyle w:val="Style15"/>
        <w:rPr/>
      </w:pPr>
      <w:r>
        <w:rPr>
          <w:rStyle w:val="Appletabspan"/>
          <w:rFonts w:cs="Arial" w:ascii="Arial" w:hAnsi="Arial"/>
          <w:color w:val="535E71"/>
          <w:sz w:val="19"/>
          <w:szCs w:val="19"/>
        </w:rPr>
        <w:tab/>
      </w:r>
      <w:r>
        <w:rPr>
          <w:rFonts w:cs="Arial" w:ascii="Arial" w:hAnsi="Arial"/>
          <w:color w:val="535E71"/>
          <w:sz w:val="19"/>
          <w:szCs w:val="19"/>
        </w:rPr>
        <w:t>• справочно-информационные брошюры («В помощь потерпевшему», «В помощь свидетелю», «В помощь следователю-дознавателю», «В помощь присяжному заседателю» и т.д.)</w:t>
        <w:br/>
      </w:r>
      <w:r>
        <w:rPr>
          <w:rStyle w:val="Appletabspan"/>
          <w:rFonts w:cs="Arial" w:ascii="Arial" w:hAnsi="Arial"/>
          <w:color w:val="535E71"/>
          <w:sz w:val="19"/>
          <w:szCs w:val="19"/>
        </w:rPr>
        <w:tab/>
      </w:r>
      <w:r>
        <w:rPr>
          <w:rFonts w:cs="Arial" w:ascii="Arial" w:hAnsi="Arial"/>
          <w:color w:val="535E71"/>
          <w:sz w:val="19"/>
          <w:szCs w:val="19"/>
        </w:rPr>
        <w:t>• учебники и учебные пособия для учебных заведений системы МВД России (учебные пособия «Криминальное насилие против женщин и детей», «Виктимология»)</w:t>
        <w:br/>
      </w:r>
      <w:r>
        <w:rPr>
          <w:rStyle w:val="Appletabspan"/>
          <w:rFonts w:cs="Arial" w:ascii="Arial" w:hAnsi="Arial"/>
          <w:color w:val="535E71"/>
          <w:sz w:val="19"/>
          <w:szCs w:val="19"/>
        </w:rPr>
        <w:tab/>
      </w:r>
      <w:r>
        <w:rPr>
          <w:rFonts w:cs="Arial" w:ascii="Arial" w:hAnsi="Arial"/>
          <w:color w:val="535E71"/>
          <w:sz w:val="19"/>
          <w:szCs w:val="19"/>
        </w:rPr>
        <w:t>• учебники по основам безопасности жизнедеятельности (ОБЖ) для учащихся начальных и средних учебных заведений</w:t>
        <w:br/>
      </w:r>
      <w:r>
        <w:rPr>
          <w:rStyle w:val="Appletabspan"/>
          <w:rFonts w:cs="Arial" w:ascii="Arial" w:hAnsi="Arial"/>
          <w:color w:val="535E71"/>
          <w:sz w:val="19"/>
          <w:szCs w:val="19"/>
        </w:rPr>
        <w:tab/>
      </w:r>
      <w:r>
        <w:rPr>
          <w:rFonts w:cs="Arial" w:ascii="Arial" w:hAnsi="Arial"/>
          <w:color w:val="535E71"/>
          <w:sz w:val="19"/>
          <w:szCs w:val="19"/>
        </w:rPr>
        <w:t>• материалы и стенограммы конференций, «круглых столов» и семинаров (и последующее их распространение среди целевых аудиторий, включая федеральные и региональные органы исполнительной и законодательной власти, органы правоохранительной системы и т.д.)</w:t>
        <w:br/>
      </w:r>
      <w:r>
        <w:rPr>
          <w:rStyle w:val="Appletabspan"/>
          <w:rFonts w:cs="Arial" w:ascii="Arial" w:hAnsi="Arial"/>
          <w:color w:val="535E71"/>
          <w:sz w:val="19"/>
          <w:szCs w:val="19"/>
        </w:rPr>
        <w:tab/>
      </w:r>
      <w:r>
        <w:rPr>
          <w:rFonts w:cs="Arial" w:ascii="Arial" w:hAnsi="Arial"/>
          <w:color w:val="535E71"/>
          <w:sz w:val="19"/>
          <w:szCs w:val="19"/>
        </w:rPr>
        <w:t>• плакаты социальной рекламы в рамках деятельности и тематики правозащитного движения «Сопротивление», предназначенные для размещения в общественных местах и в подразделениях правоохранительной системы</w:t>
        <w:br/>
        <w:t>• памятки, листовки и прочие информационные материалы (информация о «горячих» линиях, карты городов с выделением криминогенных мест и районов)</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Социальная пропаганда и социальная реклама (ТВ, радио, печатные СМИ, интернет, наружная реклама)</w:t>
      </w:r>
    </w:p>
    <w:p>
      <w:pPr>
        <w:pStyle w:val="Style15"/>
        <w:rPr/>
      </w:pPr>
      <w:r>
        <w:rPr>
          <w:rStyle w:val="Appletabspan"/>
          <w:rFonts w:cs="Arial" w:ascii="Arial" w:hAnsi="Arial"/>
          <w:color w:val="535E71"/>
          <w:sz w:val="19"/>
          <w:szCs w:val="19"/>
        </w:rPr>
        <w:tab/>
      </w:r>
      <w:r>
        <w:rPr>
          <w:rFonts w:cs="Arial" w:ascii="Arial" w:hAnsi="Arial"/>
          <w:color w:val="535E71"/>
          <w:sz w:val="19"/>
          <w:szCs w:val="19"/>
        </w:rPr>
        <w:t>• совместный с телекомпанией НТВ телепроект, посвященный ежегодной премии «Выбор» за гражданское мужество в противостоянии преступности: представление премии и основных номинантов, показ церемонии награждения лауреатов</w:t>
        <w:br/>
      </w:r>
      <w:r>
        <w:rPr>
          <w:rStyle w:val="Appletabspan"/>
          <w:rFonts w:cs="Arial" w:ascii="Arial" w:hAnsi="Arial"/>
          <w:color w:val="535E71"/>
          <w:sz w:val="19"/>
          <w:szCs w:val="19"/>
        </w:rPr>
        <w:tab/>
      </w:r>
      <w:r>
        <w:rPr>
          <w:rFonts w:cs="Arial" w:ascii="Arial" w:hAnsi="Arial"/>
          <w:color w:val="535E71"/>
          <w:sz w:val="19"/>
          <w:szCs w:val="19"/>
        </w:rPr>
        <w:t>• радиопроект «Право на защиту»</w:t>
        <w:br/>
      </w:r>
      <w:r>
        <w:rPr>
          <w:rStyle w:val="Appletabspan"/>
          <w:rFonts w:cs="Arial" w:ascii="Arial" w:hAnsi="Arial"/>
          <w:color w:val="535E71"/>
          <w:sz w:val="19"/>
          <w:szCs w:val="19"/>
        </w:rPr>
        <w:tab/>
      </w:r>
      <w:r>
        <w:rPr>
          <w:rFonts w:cs="Arial" w:ascii="Arial" w:hAnsi="Arial"/>
          <w:color w:val="535E71"/>
          <w:sz w:val="19"/>
          <w:szCs w:val="19"/>
        </w:rPr>
        <w:t>• альбомы и дайджесты по итогам проведения социально значимых мероприятий (альбом по итогам церемонии вручения ежегодной премии «Выбор» и др.)</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Лоббистская и нормотворческая деятельность</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Разработка и внесение изменений в действующее законодательство</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Разработка новых нормативных правовых актов и документов</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Подготовка, издание и распространение Ежегодного доклада о положении жертв преступности в Российской Федерации</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Проведение всероссийской акции «Исправь уголовный закон»</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Организация постоянно действующего Экспертного совета «Сопротивления»</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Формирование общественного мнения по тематике работы «Сопротивления»</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 xml:space="preserve">Организация конференций, семинаров и «круглых столов» с участием общественных и государственных деятелей </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Пропагандистская деятельность (PR и медиа)</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Координация профильных некоммерческих организаций и социальных центров, занимающихся поддержкой жертв преступности</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 xml:space="preserve">Организация и проведение конференций и семинаров с участием российских и иностранных правозащитных организаций, специализирующихся на поддержке жертв преступности </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Организация и проведение церемонии вручения ежегодной премии «Выбор» за гражданское мужество в противостоянии преступности (совместно с телекомпанией «НТВ»)</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Организация и проведение социально направленной фотовыставки против преступности и насилия в обществе (совместно с правозащитной организацией «Белое кольцо» (Weisser Ring, Германия))</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Создание собственных программ, рубрик и публикаций о деятельности и по тематике правозащитного движения «Сопротивление», создание собственных СМИ</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Поддержка и развитие интернет-портала социальной правозащиты «Сопротивление», создание новых специализированных ресурсов в сети Интернет</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Поддержка и развитие информационного интернет-портала Общественной комиссии по расследованию военных преступлений в Южной Осетии и помощи пострадавшему гражданскому населению Osetinfo.ru</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Инициирование PR и рекламных материалов о деятельности и по тематике деятельности организации</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Международная деятельность</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Членство в Европейской Ассоциации Поддержки Потерпевших</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Cовместные проекты с зарубежными партнерами (помощь россиянам, ставшим жертвами преступности за рубежом, и иностранным гражданам, пострадавшим от насилия на территории Российской Федерации, и др.)</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Проведение и участие в профильных международных конференциях и семинарах</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Мониторинг иностранного законодательства и анализ работы зарубежных правозащитных общественных организаций</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Стажировки сотрудников и партнеров правозащитного движения «Сопротивление» в офисах зарубежных партнеров</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Волонтеры</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Поддержка существующих и организация новых региональных волонтерских ячеек правозащитного движения «Сопротивление»</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Организация всероссийских и региональных конференций, «круглых столов», семинаров, тренингов и лагерей</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Организация и проведение первого всероссийского образовательного слета волонтеров с участием представителей международных волонтерских организаций</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Участие в международном волонтерском движении</w:t>
      </w:r>
    </w:p>
    <w:p>
      <w:pPr>
        <w:pStyle w:val="Normal"/>
        <w:rPr>
          <w:rFonts w:ascii="Arial" w:hAnsi="Arial" w:cs="Arial"/>
          <w:color w:val="535E71"/>
          <w:sz w:val="19"/>
          <w:szCs w:val="19"/>
        </w:rPr>
      </w:pPr>
      <w:r>
        <w:rPr>
          <w:rStyle w:val="Color1"/>
          <w:rFonts w:cs="Arial" w:ascii="Arial" w:hAnsi="Arial"/>
          <w:sz w:val="29"/>
          <w:szCs w:val="29"/>
        </w:rPr>
        <w:t>Достижения, Мероприятия, Акции</w:t>
      </w:r>
    </w:p>
    <w:p>
      <w:pPr>
        <w:pStyle w:val="Style15"/>
        <w:rPr>
          <w:rFonts w:ascii="Arial" w:hAnsi="Arial" w:cs="Arial"/>
          <w:color w:val="535E71"/>
          <w:sz w:val="19"/>
          <w:szCs w:val="19"/>
        </w:rPr>
      </w:pPr>
      <w:r>
        <w:rPr>
          <w:rStyle w:val="StrongEmphasis"/>
          <w:rFonts w:cs="Arial" w:ascii="Arial" w:hAnsi="Arial"/>
          <w:color w:val="535E71"/>
          <w:sz w:val="19"/>
          <w:szCs w:val="19"/>
        </w:rPr>
        <w:t>Январь</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С 28-го по 30-е января 2010 года правозащитное движение «Сопротивление» совместно с центром «Практический психолог» МГППУ провели широкомасштабный форум «II Зимние психологические мастерские».</w:t>
      </w:r>
    </w:p>
    <w:p>
      <w:pPr>
        <w:pStyle w:val="Style15"/>
        <w:rPr>
          <w:rFonts w:ascii="Arial" w:hAnsi="Arial" w:cs="Arial"/>
          <w:color w:val="535E71"/>
          <w:sz w:val="19"/>
          <w:szCs w:val="19"/>
        </w:rPr>
      </w:pPr>
      <w:r>
        <w:rPr>
          <w:rFonts w:cs="Arial" w:ascii="Arial" w:hAnsi="Arial"/>
          <w:color w:val="535E71"/>
          <w:sz w:val="19"/>
          <w:szCs w:val="19"/>
        </w:rPr>
        <w:t>В течение трех дней в Городском Московском Доме общественных организаций специалисты сфер здравоохранения, социального развития, образования и науки, эксперты из научных кругов и общественных организаций, студенты профильных ВУЗов обсуждали проблемы и делились своим опытом работы по сохранению психического здоровья человека в современном обществе. Главной целью мастерских было объединение психологов различных ведомств и организаций в единой профессиональной среде по вопросам профилактики и сохранения психического здоровья населения.</w:t>
      </w:r>
    </w:p>
    <w:p>
      <w:pPr>
        <w:pStyle w:val="Style15"/>
        <w:rPr>
          <w:rFonts w:ascii="Arial" w:hAnsi="Arial" w:cs="Arial"/>
          <w:color w:val="535E71"/>
          <w:sz w:val="19"/>
          <w:szCs w:val="19"/>
        </w:rPr>
      </w:pPr>
      <w:r>
        <w:rPr>
          <w:rStyle w:val="StrongEmphasis"/>
          <w:rFonts w:cs="Arial" w:ascii="Arial" w:hAnsi="Arial"/>
          <w:color w:val="535E71"/>
          <w:sz w:val="19"/>
          <w:szCs w:val="19"/>
        </w:rPr>
        <w:t>Февраль</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11 февраля руководитель правозащитного движения «Сопротивление», член Общественной палаты РФ Ольга Костина приняла участие в расширенном заседании коллегии Следственного комитета при прокуратуре РФ «Об итогах работы следственных органов Следственного комитета при прокуратуре РФ за 2009 год и задачах на 2010 год».</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22 февраля весь мир отмечает Международный день защиты жертв преступлений. С 16 по 22 февраля правозащитное движение «Сопротивление» совместно с Общественной палатой Российской Федерации, некоммерческими организациями и государственными структурами провело неделю «В поддержку прав жертв преступлений», в рамках которой был проведен ряд мероприятий соответствующей направленности.</w:t>
      </w:r>
    </w:p>
    <w:p>
      <w:pPr>
        <w:pStyle w:val="Style15"/>
        <w:rPr>
          <w:rFonts w:ascii="Arial" w:hAnsi="Arial" w:cs="Arial"/>
          <w:color w:val="535E71"/>
          <w:sz w:val="19"/>
          <w:szCs w:val="19"/>
        </w:rPr>
      </w:pPr>
      <w:r>
        <w:rPr>
          <w:rFonts w:cs="Arial" w:ascii="Arial" w:hAnsi="Arial"/>
          <w:color w:val="535E71"/>
          <w:sz w:val="19"/>
          <w:szCs w:val="19"/>
        </w:rPr>
        <w:t>16 февраля в Общественной палате РФ прошел круглый стол, посвященный механизмам создания в России Центра по поиску похищенных детей и детей, подвергшихся эксплуатации, в котором приняла участие директор Международного центра поиска детей Мора Харти (США). Международный центр поиска пропавших детей и детей, подвергшихся эксплуатации, создан для поиска и идентификации несовершеннолетних, ставших жертвами насилия, похищения или ушедших из дома. Центр принимает активное участие в разработке механизмов безопасности и благополучия детей, координирует международные программы розыска, проводит международные тренинги для представителей государственных и общественных правозащитных структур, занятых в поиске и реабилитации детей, ставших жертвами похищения или насилия.</w:t>
      </w:r>
    </w:p>
    <w:p>
      <w:pPr>
        <w:pStyle w:val="Style15"/>
        <w:rPr>
          <w:rFonts w:ascii="Arial" w:hAnsi="Arial" w:cs="Arial"/>
          <w:color w:val="535E71"/>
          <w:sz w:val="19"/>
          <w:szCs w:val="19"/>
        </w:rPr>
      </w:pPr>
      <w:r>
        <w:rPr>
          <w:rFonts w:cs="Arial" w:ascii="Arial" w:hAnsi="Arial"/>
          <w:color w:val="535E71"/>
          <w:sz w:val="19"/>
          <w:szCs w:val="19"/>
        </w:rPr>
        <w:t>В числе мероприятий, проведенных в рамках недели «В поддержку прав жертв преступлений», правозащитное движение «Сопротивление» на базе Общественной палаты РФ организовало общероссийскую специализированную «горячую линию» «В помощь потерпевшему», которая работала с 16 по 18 февраля. На многочисленные вопросы граждан, касающиеся защиты прав потерпевших и оказания им психологической помощи, создания общественных приемных и служб доверия для оказания юридических и психологических услуг пострадавшим отвечали юристы правозащитного движения «Сопротивление», сотрудники Следственного комитета при прокуратуре России и сотрудники МВД России.</w:t>
      </w:r>
    </w:p>
    <w:p>
      <w:pPr>
        <w:pStyle w:val="Style15"/>
        <w:rPr>
          <w:rFonts w:ascii="Arial" w:hAnsi="Arial" w:cs="Arial"/>
          <w:color w:val="535E71"/>
          <w:sz w:val="19"/>
          <w:szCs w:val="19"/>
        </w:rPr>
      </w:pPr>
      <w:r>
        <w:rPr>
          <w:rFonts w:cs="Arial" w:ascii="Arial" w:hAnsi="Arial"/>
          <w:color w:val="535E71"/>
          <w:sz w:val="19"/>
          <w:szCs w:val="19"/>
        </w:rPr>
        <w:t>Накануне Международного дня поддержки жертв преступлений - 22 февраля, правозащитное движение «Сопротивление» обратилось к Патриарху Московскому и Всея Руси Кириллу с просьбой поддержать граждан, пострадавших от преступности. Святейший одобрил инициативу правозащитного движения «Сопротивление» и в воскресенье, 21 февраля 2010 года, во время Патриаршей литургии Святейший Патриарх Кирилл в Храме Христа Спасителя и настоятель храма, председатель Синодального отдела по взаимоотношениям Церкви и общества протоиерей Всеволод Чаплин в Храме Святителя Николая на Трех горах включили в сугубую ектению Литургии прошение «о братиях и сестрах наших, от преступных деяний невинно пострадавших, и о еже даровати им утешение, здравие и спасение».</w:t>
      </w:r>
    </w:p>
    <w:p>
      <w:pPr>
        <w:pStyle w:val="Style15"/>
        <w:rPr>
          <w:rFonts w:ascii="Arial" w:hAnsi="Arial" w:cs="Arial"/>
          <w:color w:val="535E71"/>
          <w:sz w:val="19"/>
          <w:szCs w:val="19"/>
        </w:rPr>
      </w:pPr>
      <w:r>
        <w:rPr>
          <w:rFonts w:cs="Arial" w:ascii="Arial" w:hAnsi="Arial"/>
          <w:color w:val="535E71"/>
          <w:sz w:val="19"/>
          <w:szCs w:val="19"/>
        </w:rPr>
        <w:t xml:space="preserve">С 16-го по 22-е февраля в Общественной палате РФ прошла выставка социального плаката «Жертва», посвященная профилактике и противодействию насилию над детьми. Несмотря на то, что выставка проводится уже не первый год, экспозиция, включающая в себя смелые работы иностранных и российских фотографов и художников, неизменно привлекает огромное внимание посетителей. </w:t>
      </w:r>
    </w:p>
    <w:p>
      <w:pPr>
        <w:pStyle w:val="Style15"/>
        <w:rPr>
          <w:rFonts w:ascii="Arial" w:hAnsi="Arial" w:cs="Arial"/>
          <w:color w:val="535E71"/>
          <w:sz w:val="19"/>
          <w:szCs w:val="19"/>
        </w:rPr>
      </w:pPr>
      <w:r>
        <w:rPr>
          <w:rStyle w:val="StrongEmphasis"/>
          <w:rFonts w:cs="Arial" w:ascii="Arial" w:hAnsi="Arial"/>
          <w:color w:val="535E71"/>
          <w:sz w:val="19"/>
          <w:szCs w:val="19"/>
        </w:rPr>
        <w:t>Март</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С 2-е по 3-е марта в Смоленске прошла межрегиональная конференция «Детство без жестокости и насилия», организованная региональной общественной организацией «Право ребенка» и правозащитным движением «Сопротивление» при поддержке Межкомиссионной рабочей группы Общественной палаты РФ по проблемам детства и молодежной политике.</w:t>
      </w:r>
    </w:p>
    <w:p>
      <w:pPr>
        <w:pStyle w:val="Style15"/>
        <w:rPr>
          <w:rFonts w:ascii="Arial" w:hAnsi="Arial" w:cs="Arial"/>
          <w:color w:val="535E71"/>
          <w:sz w:val="19"/>
          <w:szCs w:val="19"/>
        </w:rPr>
      </w:pPr>
      <w:r>
        <w:rPr>
          <w:rStyle w:val="StrongEmphasis"/>
          <w:rFonts w:cs="Arial" w:ascii="Arial" w:hAnsi="Arial"/>
          <w:color w:val="535E71"/>
          <w:sz w:val="19"/>
          <w:szCs w:val="19"/>
        </w:rPr>
        <w:t>Апрель</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8 апреля Общественная палата РФ при поддержке правозащитного движения «Сопротивление» провела расширенное заседание, посвященное проблемам потерпевшего в судебной и правоприменительной практике. В мероприятии приняли участие Председатель Следственного Комитета при Прокуратуре РФ Александр Бастрыкин, Председатель Мосгорсуда Ольга Егорова, депутаты Госдумы Владимир Плигин, Владимир Васильев, Владимир Груздев, Заместитель Директора Службы судебных приставов РФ Владимир Воронин, а так же члены Общественной палаты РФ и представители правозащитных организаций.</w:t>
      </w:r>
    </w:p>
    <w:p>
      <w:pPr>
        <w:pStyle w:val="Style15"/>
        <w:rPr>
          <w:rFonts w:ascii="Arial" w:hAnsi="Arial" w:cs="Arial"/>
          <w:color w:val="535E71"/>
          <w:sz w:val="19"/>
          <w:szCs w:val="19"/>
        </w:rPr>
      </w:pPr>
      <w:r>
        <w:rPr>
          <w:rStyle w:val="StrongEmphasis"/>
          <w:rFonts w:cs="Arial" w:ascii="Arial" w:hAnsi="Arial"/>
          <w:color w:val="535E71"/>
          <w:sz w:val="19"/>
          <w:szCs w:val="19"/>
        </w:rPr>
        <w:t>Май</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Распоряжением Президента Российской Федерации №300-рп от 8 мая 2010 г. «Об обеспечении в 2010 году государственной поддержки некоммерческих неправительственных организаций, участвующих в развитии институтов гражданского общества» правозащитное движение «Сопротивление» назначено оператором конкурса по выделению грантов некоммерческим неправительственным организациям в 2010 году по направлению «защита прав и свобод человека, правовое просвещение населения».</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20 мая по распоряжению Администрации Президента РФ была образована Межведомственная комиссия по подготовке предложений о порядке координации вопросов защиты несовершеннолетних. В состав Комиссии вошли представители Государственной Думы Российской Федерации, Совета Федерации, профильных министерств и ведомств, общественных организаций. Основная деятельность комиссии была распределена между тремя рабочими группами. Руководителем рабочей группы, созданной для проведения анализа взаимодействия государства и общественных организаций в сфере защиты прав несовершеннолетних, была назначена руководитель правозащитного движения «Сопротивление», член Общественной палаты РФ Ольга Костина.</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27 мая в Берлине состоялась 24-ая ежегодная конференция «Правосудие для потерпевших в Европе» Европейской Ассоциации Поддержки Потерпевших (Victim Support Europe), собравшая более 100 экспертов из 22 стран Европы. Российскую сторону на конференции представила лидер правозащитного движения «Сопротивление», член Общественной палаты РФ Ольга Костина.</w:t>
      </w:r>
    </w:p>
    <w:p>
      <w:pPr>
        <w:pStyle w:val="Style15"/>
        <w:rPr>
          <w:rFonts w:ascii="Arial" w:hAnsi="Arial" w:cs="Arial"/>
          <w:color w:val="535E71"/>
          <w:sz w:val="19"/>
          <w:szCs w:val="19"/>
        </w:rPr>
      </w:pPr>
      <w:r>
        <w:rPr>
          <w:rFonts w:cs="Arial" w:ascii="Arial" w:hAnsi="Arial"/>
          <w:color w:val="535E71"/>
          <w:sz w:val="19"/>
          <w:szCs w:val="19"/>
        </w:rPr>
        <w:t>Правозащитное движение «Сопротивление» вошло в состав Европейской Ассоциации Поддержки Потерпевших в 2008 году и на настоящий момент является единственной российской правозащитной организацией, принятой в члены Европейской Ассоциации Поддержки Потерпевших.</w:t>
      </w:r>
    </w:p>
    <w:p>
      <w:pPr>
        <w:pStyle w:val="Style15"/>
        <w:rPr>
          <w:rFonts w:ascii="Arial" w:hAnsi="Arial" w:cs="Arial"/>
          <w:color w:val="535E71"/>
          <w:sz w:val="19"/>
          <w:szCs w:val="19"/>
        </w:rPr>
      </w:pPr>
      <w:r>
        <w:rPr>
          <w:rStyle w:val="StrongEmphasis"/>
          <w:rFonts w:cs="Arial" w:ascii="Arial" w:hAnsi="Arial"/>
          <w:color w:val="535E71"/>
          <w:sz w:val="19"/>
          <w:szCs w:val="19"/>
        </w:rPr>
        <w:t>Июнь</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2 июня Межкомиссионная рабочая группа по проблемам детства и молодежной политике Общественной палаты РФ при поддержке правозащитного движения «Сопротивление» провела рабочее совещание «Правоприменительная практика в отношении несовершеннолетних», приуроченное к Дню защиты детей - 1 июня.</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4 июня в Общественной палате РФ состоялась пресс-конференция, посвященная старту конкурса государственной поддержки ННО - некоммерческих неправительственных организаций. В пресс-конференции приняли участие руководитель правозащитного движения «Сопротивление», член Общественной палаты РФ Ольга Костина, директор Института общественного проектирования Валерий Фадеев; президент Института проблем гражданского общества Мария Слободская, главный инспектор Национального благотворительного фонда Алексей Моляков, председатель правления фонда «Государственный клуб» Ксения Костина. Руководители организаций-операторов рассказали о новых подходах и приоритетах конкурса и ответили на многочисленные вопросы присутствующих.</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18 июня в Орле при поддержке Аппарата Губернатора Орловской области и Общественной палаты Орловской области прошел семинар-консультация на тему: «Социальное проектирование в рамках конкурса на соискание грантов Президента РФ для поддержки некоммерческих неправительственных организаций в 2010 году», который провела генеральный директор оператора открытого конкурса проектов - генеральный директор правозащитного движения «Сопротивление» Ильмира Маликова.</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23 июня в Санкт-Петербурге открыл работу первый Международный семинар работников Следственного комитета при прокуратуре Российской Федерации по методике расследования преступлений против несовершеннолетних. Семинар, организованный под личным кураторством Председателя СКП Александра Бастрыкина, имел преимущественной целью информирование участников о новейших международных стандартах расследования преступлений в отношении несовершеннолетних, а также выработку и обсуждение плана целенаправленного и последовательного совершенствования системы расследования и предупреждения преступлений против несовершеннолетних в России.</w:t>
      </w:r>
    </w:p>
    <w:p>
      <w:pPr>
        <w:pStyle w:val="Style15"/>
        <w:rPr>
          <w:rFonts w:ascii="Arial" w:hAnsi="Arial" w:cs="Arial"/>
          <w:color w:val="535E71"/>
          <w:sz w:val="19"/>
          <w:szCs w:val="19"/>
        </w:rPr>
      </w:pPr>
      <w:r>
        <w:rPr>
          <w:rFonts w:cs="Arial" w:ascii="Arial" w:hAnsi="Arial"/>
          <w:color w:val="535E71"/>
          <w:sz w:val="19"/>
          <w:szCs w:val="19"/>
        </w:rPr>
        <w:t>Руководитель правозащитного движения «Сопротивление», член Общественной палаты РФ Ольга Костина представила участникам семинара учебно-методическое пособие «Методика расследования преступлений против несовершеннолетних», разработанное совместно со специалистами Следственного Комитета по инициативе и при финансовой поддержке правозащитного движения «Сопротивление». Учебно-методическое пособие содержит подробный анализ личностных особенностей несовершеннолетних потерпевших и типичных свойств лиц, совершающих подобные преступления, а также предлагает практические рекомендации по расследованию отдельных видов преступлений в отношении несовершеннолетних, в частности, наиболее тяжких преступлений, требующих высокой квалификации следователей, - изнасилований и убийств.</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28 июня в Общественной палате состоялся круглый стол «Практика применения законодательства о некоммерческих организациях в регионах Российской Федерации», организованный правозащитным движением «Сопротивление», Национальным благотворительным фондом и Фондом подготовки кадрового резерва «Государственный клуб».</w:t>
      </w:r>
    </w:p>
    <w:p>
      <w:pPr>
        <w:pStyle w:val="Style15"/>
        <w:rPr>
          <w:rFonts w:ascii="Arial" w:hAnsi="Arial" w:cs="Arial"/>
          <w:color w:val="535E71"/>
          <w:sz w:val="19"/>
          <w:szCs w:val="19"/>
        </w:rPr>
      </w:pPr>
      <w:r>
        <w:rPr>
          <w:rStyle w:val="StrongEmphasis"/>
          <w:rFonts w:cs="Arial" w:ascii="Arial" w:hAnsi="Arial"/>
          <w:color w:val="535E71"/>
          <w:sz w:val="19"/>
          <w:szCs w:val="19"/>
        </w:rPr>
        <w:t>Август</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Глава Следственного Комитета при Прокуратуре РФ Александр Бастрыкин наградил руководителя правозащитного движения «Сопротивление», члена Общественной палаты РФ Ольгу Костину и генерального директора движения Ильмиру Маликову медалями «За содействие».</w:t>
      </w:r>
    </w:p>
    <w:p>
      <w:pPr>
        <w:pStyle w:val="Style15"/>
        <w:rPr>
          <w:rFonts w:ascii="Arial" w:hAnsi="Arial" w:cs="Arial"/>
          <w:color w:val="535E71"/>
          <w:sz w:val="19"/>
          <w:szCs w:val="19"/>
        </w:rPr>
      </w:pPr>
      <w:r>
        <w:rPr>
          <w:rStyle w:val="StrongEmphasis"/>
          <w:rFonts w:cs="Arial" w:ascii="Arial" w:hAnsi="Arial"/>
          <w:color w:val="535E71"/>
          <w:sz w:val="19"/>
          <w:szCs w:val="19"/>
        </w:rPr>
        <w:t>Сентябрь</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22 сентября психологи Общественной приемной правозащитного движения «Сопротивление» провели первый обучающий семинар для специалистов по воспитательной и социальной работе, психологов, педагогов образовательных учреждений Северного административного округа Москвы из цикла обучающих семинаров, направленных на повышение профессиональной подготовки социальных работников и специалистов образовательной сферы. Мероприятие прошло на базе Центра Эстетического воспитания детей и юношей САО. Первый курс лекций был посвящен следующей теме: «Явление детской психологической травмы в образовательной среде».</w:t>
      </w:r>
    </w:p>
    <w:p>
      <w:pPr>
        <w:pStyle w:val="Style15"/>
        <w:rPr>
          <w:rFonts w:ascii="Arial" w:hAnsi="Arial" w:cs="Arial"/>
          <w:color w:val="535E71"/>
          <w:sz w:val="19"/>
          <w:szCs w:val="19"/>
        </w:rPr>
      </w:pPr>
      <w:r>
        <w:rPr>
          <w:rStyle w:val="StrongEmphasis"/>
          <w:rFonts w:cs="Arial" w:ascii="Arial" w:hAnsi="Arial"/>
          <w:color w:val="535E71"/>
          <w:sz w:val="19"/>
          <w:szCs w:val="19"/>
        </w:rPr>
        <w:t>Октябрь</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С 5-го по 7-е октября в Эдинбурге прошла международная конференция Организации Поддержки Потерпевших Шотландии (Victim Support Scotland), которая была приурочена к 25 летнему юбилею организации. На конференции «Незаявленные преступления. Заявлять или не заявлять в полицию. Выбор потерпевшего» Россию представила лидер правозащитного движения, член Общественной палаты РФ «Сопротивление» Ольга Костина. Её Королевское Высочество Принцесса Анна лично поприветствовала всех участников конференции. В ходе приветствия Её Высочество отметила актуальность заявленной темы и пожелала представителям государственных и общественных правозащитных организаций, прибывшим в Эдинбург из более 20 стран мира, успехов в их важной работе.</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12 октября в помещении «РИА-новости» состоялась пресс-конференция «Использование международного опыта при поиске пропавших детей в России. Перспектива создания Российского национального центра по проблемам пропавших и пострадавших детей. Использование Интернет-технологий». Организаторами пресс-конференции выступили правозащитное движение «Сопротивление» и Центр безопасного Интернета в России.</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18 октября в Общественной палате состоялся «круглый стол» на тему «Международная практика защиты прав потерпевших и свидетелей. Взаимодействие полиции и неправительственных организаций. Опыт Германии». «Круглый стол» был организован Комиссией Общественной палаты по контролю за деятельностью и реформированием правоохранительных органов и судебной системы, правозащитным движением «Сопротивление», а так же фондом Конрада Аденауэра в России.</w:t>
      </w:r>
    </w:p>
    <w:p>
      <w:pPr>
        <w:pStyle w:val="Style15"/>
        <w:rPr>
          <w:rFonts w:ascii="Arial" w:hAnsi="Arial" w:cs="Arial"/>
          <w:color w:val="535E71"/>
          <w:sz w:val="19"/>
          <w:szCs w:val="19"/>
        </w:rPr>
      </w:pPr>
      <w:r>
        <w:rPr>
          <w:rFonts w:cs="Arial" w:ascii="Arial" w:hAnsi="Arial"/>
          <w:color w:val="535E71"/>
          <w:sz w:val="19"/>
          <w:szCs w:val="19"/>
        </w:rPr>
        <w:t>Представители немецких общественных организаций совместно с сотрудниками полиции Германии обсудили со своими российскими коллегами тенденции развития полиции в Европе, рассказали о работе, проводимой с потерпевшими и свидетелями, а также поделились своим видением реформирования системы правоохранительной системы в России.</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21 октября офис правозащитного движения «Сопротивление» посетила делегация сотрудников посольства США в Москве, возглавляемая послом по особым поручениям, советником Госсекретаря США по борьбе с торговлей людьми Луисом де Бакой. В ходе встречи стороны поделились своим видением форм и перспектив сотрудничества между государственными органами и общественными организациями с целью улучшения качества расследования различных преступлений против личности, в том числе случаев торговли людьми, и выразили надежду на дальнейшее сотрудничество.</w:t>
      </w:r>
    </w:p>
    <w:p>
      <w:pPr>
        <w:pStyle w:val="Style15"/>
        <w:rPr>
          <w:rFonts w:ascii="Arial" w:hAnsi="Arial" w:cs="Arial"/>
          <w:color w:val="535E71"/>
          <w:sz w:val="19"/>
          <w:szCs w:val="19"/>
        </w:rPr>
      </w:pPr>
      <w:r>
        <w:rPr>
          <w:rStyle w:val="StrongEmphasis"/>
          <w:rFonts w:cs="Arial" w:ascii="Arial" w:hAnsi="Arial"/>
          <w:color w:val="535E71"/>
          <w:sz w:val="19"/>
          <w:szCs w:val="19"/>
        </w:rPr>
        <w:t>Ноябрь</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19 ноября руководитель правозащитного движения «Сопротивление», член Общественной палаты РФ Ольга Костина прибыла в Краснодарский край в составе комплексной бригады Центрального аппарата МВД России, в состав которой вошли представители подразделений по борьбе с организованной преступностью Департамента уголовного розыска, Следственного комитета при МВД России, департаментов собственной и экономической безопасности, милиции общественной безопасности, представители Общественной палаты при Президенте РФ. Прибыв на место, Ольга Костина приняла участие в работе бригады Центрального аппарата МВД России и работе специальной комиссии Генпрокуратуры, направленных в Краснодарский край для расследования ситуации в станице Кущевская.</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24 ноября офис правозащитного движения «Сопротивление» посетила делегация Министерства трудовых ресурсов и социального обеспечения КНР. Возглавлял делегацию генеральный директор департамента социального обеспечения Министерства Жань Минлянь.</w:t>
      </w:r>
    </w:p>
    <w:p>
      <w:pPr>
        <w:pStyle w:val="Style15"/>
        <w:rPr>
          <w:rFonts w:ascii="Arial" w:hAnsi="Arial" w:cs="Arial"/>
          <w:color w:val="535E71"/>
          <w:sz w:val="19"/>
          <w:szCs w:val="19"/>
        </w:rPr>
      </w:pPr>
      <w:r>
        <w:rPr>
          <w:rFonts w:cs="Arial" w:ascii="Arial" w:hAnsi="Arial"/>
          <w:color w:val="535E71"/>
          <w:sz w:val="19"/>
          <w:szCs w:val="19"/>
        </w:rPr>
        <w:t>Визит китайской делегации в Россию осуществляется при поддержке Международной организации по миграции с целью обмена опытом взаимодействия государственных структур и неправительственных организаций по линии оказания помощи потерпевшим от преступлений в сфере торговли людьми. В частности представителей Министерства трудовых ресурсов КНР заинтересовал опыт правозащитного движения «Сопротивление» по оказанию юридической и психологической помощи потерпевшим в уголовном процессе, налаживания работы «горячей линии» и общественной приемной.</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27 ноября в ходе рабочей командировки в Северо-Западный федеральный округ руководитель правозащитного движения «Сопротивление», член Общественной палаты РФ Ольга Костина сделала доклад на пленарном заседании первого Всероссийского социального форума «Защита детей. Модернизация государственной семейной политики 2010-2020 гг.», а также выступила модератором «круглого стола» на тему: «Уголовно-процессуальное законодательство и правоприменительная практика, направленная на защиту детей от противоправного поведения, насилия и жестокости, совершенствование законодательства». В продолжении командировки 29 и 30 ноября Ольга Костина приняла участие в рабочем совещании при Министерстве внутренних дел по Республике Карелия в качестве члена Общественного совета при МВД России.</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30 ноября психологи правозащитного движения «Сопротивление» провели цикл лекций для учащихся 9-11 классов ГОУ СОШ № 758, организованный совместно со студентами юридического факультета МГУ с целью профилактики правонарушений и повышения правовой грамотности учащихся. В ходе лекций психологи и юристы рассказали школьникам о своей профессии и ее прикладном значении, а также о юридической ответственности несовершеннолетних.</w:t>
      </w:r>
    </w:p>
    <w:p>
      <w:pPr>
        <w:pStyle w:val="Style15"/>
        <w:rPr>
          <w:rFonts w:ascii="Arial" w:hAnsi="Arial" w:cs="Arial"/>
          <w:color w:val="535E71"/>
          <w:sz w:val="19"/>
          <w:szCs w:val="19"/>
        </w:rPr>
      </w:pPr>
      <w:r>
        <w:rPr>
          <w:rStyle w:val="StrongEmphasis"/>
          <w:rFonts w:cs="Arial" w:ascii="Arial" w:hAnsi="Arial"/>
          <w:color w:val="535E71"/>
          <w:sz w:val="19"/>
          <w:szCs w:val="19"/>
        </w:rPr>
        <w:t>Декабрь</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2 декабря в Общественной палате РФ прошел круглый стол «Реализация основных направлений, содержащихся в Послании Президента РФ Д. А. Медведева Федеральному Собранию. Защита прав несовершеннолетних. Ужесточение наказания за преступления против детей. Развитие механизмов реабилитации потерпевших», организованный по инициативе Межкомиссионной рабочей группы ОП РФ по проблемам детства и молодежной политике и правозащитного движения «Сопротивление».</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13 декабря в Культурном Центре музея А. С. Пушкина прошла IV Ежегодная церемония вручения премии «Выбор» за гражданское мужество в противостоянии преступности. Премия вручается по трем номинациям: гражданам, не побоявшимся, подвергая риску собственные жизнь и здоровье, вступить в схватку с преступниками; сотрудникам судебно-правовой системы, проявившим личное мужество при выполнении служебного долга, а также общественным деятелям и организациям за вклад в повышение правовой культуры и отстаивание прав потерпевших и свидетелей.</w:t>
      </w:r>
    </w:p>
    <w:p>
      <w:pPr>
        <w:pStyle w:val="Style15"/>
        <w:rPr>
          <w:rFonts w:ascii="Arial" w:hAnsi="Arial" w:cs="Arial"/>
          <w:color w:val="535E71"/>
          <w:sz w:val="19"/>
          <w:szCs w:val="19"/>
        </w:rPr>
      </w:pPr>
      <w:r>
        <w:rPr>
          <w:rFonts w:cs="Arial" w:ascii="Arial" w:hAnsi="Arial"/>
          <w:color w:val="535E71"/>
          <w:sz w:val="19"/>
          <w:szCs w:val="19"/>
        </w:rPr>
        <w:t>В Организационный комитет премии входят люди, пользующиеся бесспорным общественным авторитетом - член Совета Федерации РФ Алексей Александров, академик Сергей Капица, режиссер и литератор Станислав Говорухин, писатель Юрий Поляков, режиссер и художественный руководитель театра «Модернъ» Светлана Врагова, адвокаты Анатолий Кучерена и Генри Резник, тележурналист Владимир Соловьев и другие известные представители гражданского общества. Возглавляют общественный совет руководитель правозащитного движения «Сопротивление», член Общественной палаты РФ Ольга Костина и директор Дирекции общественно-правового вещания телекомпании НТВ Юрий Шалимов.</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Президент России Дмитрий Медведев поздравил правозащитное движение «Сопротивление» с пятилетием. В своем поздравлении Президент отметил, что за 5 лет правозащитное движение «Сопротивление» «выросло в авторитетную общественную организацию и вносит весомый вклад в защиту конституционных прав и свобод. Способствует эффективному сотрудничеству институтов гражданского общества с органами власти». Также Дмитрий Медведев отметил, что важной частью деятельности движения «является поддержка проектов некоммерческих организаций, в том числе - направленных на оказание адресной юридической помощи, защиту прав граждан, пострадавших от преступлений».</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28 декабря руководитель правозащитного движения «Сопротивление», член Общественной палаты РФ Ольга Костина встретилась с министром внутренних дел РФ Рашидом Нургалиевым. Главной темой разговора стала реформа МВД в области государственной защиты потерпевших и свидетелей в уголовном процессе, а также перспективы сотрудничества в наступающем 2011 году.</w:t>
      </w:r>
    </w:p>
    <w:p>
      <w:pPr>
        <w:pStyle w:val="Normal"/>
        <w:rPr>
          <w:rFonts w:ascii="Arial" w:hAnsi="Arial" w:cs="Arial"/>
          <w:color w:val="535E71"/>
          <w:sz w:val="19"/>
          <w:szCs w:val="19"/>
        </w:rPr>
      </w:pPr>
      <w:r>
        <w:rPr>
          <w:rStyle w:val="Color1"/>
          <w:rFonts w:cs="Arial" w:ascii="Arial" w:hAnsi="Arial"/>
          <w:sz w:val="29"/>
          <w:szCs w:val="29"/>
        </w:rPr>
        <w:t>Основные проекты 2010 года</w:t>
      </w:r>
    </w:p>
    <w:p>
      <w:pPr>
        <w:pStyle w:val="Style15"/>
        <w:rPr>
          <w:rFonts w:ascii="Arial" w:hAnsi="Arial" w:cs="Arial"/>
          <w:color w:val="535E71"/>
          <w:sz w:val="19"/>
          <w:szCs w:val="19"/>
        </w:rPr>
      </w:pPr>
      <w:r>
        <w:rPr>
          <w:rStyle w:val="StrongEmphasis"/>
          <w:rFonts w:cs="Arial" w:ascii="Arial" w:hAnsi="Arial"/>
          <w:color w:val="535E71"/>
          <w:sz w:val="19"/>
          <w:szCs w:val="19"/>
        </w:rPr>
        <w:t>Общественная приемная и "горячая линия"</w:t>
      </w:r>
    </w:p>
    <w:p>
      <w:pPr>
        <w:pStyle w:val="Style15"/>
        <w:rPr>
          <w:rFonts w:ascii="Arial" w:hAnsi="Arial" w:cs="Arial"/>
          <w:color w:val="535E71"/>
          <w:sz w:val="19"/>
          <w:szCs w:val="19"/>
        </w:rPr>
      </w:pPr>
      <w:r>
        <w:rPr>
          <w:rFonts w:cs="Arial" w:ascii="Arial" w:hAnsi="Arial"/>
          <w:color w:val="535E71"/>
          <w:sz w:val="19"/>
          <w:szCs w:val="19"/>
        </w:rPr>
        <w:t>Работа общественной приемной остается одним из важнейших направлений деятельности правозащитного движения «Сопротивление». Юристами и психологами в составе общественной приемной и «горячей линии» проводятся консультации по вопросам, связанным с оформлением документов, разъяснением законодательной базы по защите прав потерпевших, свидетелей и других участников уголовного судопроизводства, предоставляется психологическая помощь.</w:t>
      </w:r>
    </w:p>
    <w:p>
      <w:pPr>
        <w:pStyle w:val="Style15"/>
        <w:rPr>
          <w:rFonts w:ascii="Arial" w:hAnsi="Arial" w:cs="Arial"/>
          <w:color w:val="535E71"/>
          <w:sz w:val="19"/>
          <w:szCs w:val="19"/>
        </w:rPr>
      </w:pPr>
      <w:r>
        <w:rPr>
          <w:rFonts w:cs="Arial" w:ascii="Arial" w:hAnsi="Arial"/>
          <w:color w:val="535E71"/>
          <w:sz w:val="19"/>
          <w:szCs w:val="19"/>
        </w:rPr>
        <w:t>В процессе консультирования специалисты правозащитного движения «Сопротивление» собирают и анализируют информацию о тех проблемах, с которыми сталкиваются потерпевшие и свидетели в процессе судопроизводства. Собранная информация используется для разработки предложений по улучшению правового положения участников уголовного судопроизводства, а также для разработки материалов для проведения дальнейших опросов населения и нахождения наиболее эффективных путей совершенствования работы специалистов «Сопротивления» с обратившимися.</w:t>
      </w:r>
    </w:p>
    <w:p>
      <w:pPr>
        <w:pStyle w:val="Style15"/>
        <w:rPr>
          <w:rFonts w:ascii="Arial" w:hAnsi="Arial" w:cs="Arial"/>
          <w:color w:val="535E71"/>
          <w:sz w:val="19"/>
          <w:szCs w:val="19"/>
        </w:rPr>
      </w:pPr>
      <w:r>
        <w:rPr>
          <w:rFonts w:cs="Arial" w:ascii="Arial" w:hAnsi="Arial"/>
          <w:color w:val="535E71"/>
          <w:sz w:val="19"/>
          <w:szCs w:val="19"/>
        </w:rPr>
        <w:t xml:space="preserve">С начала 2010 года на телефон «горячей линии» «Сопротивления» поступило более 11 000 обращений граждан. Юристы и психологи общественной приемной предоставили около 3 500 очных консультаций, подготовили более 3 000 ответов на письменные обращения граждан, поступающие со всей России. Специалисты общественной приемной и «горячей линии» организовали более 30 мероприятий, посвященных особенностям юридической поддержки и психологической реабилитации жертв преступности, и приняли участие более чем в 60 тематических конференциях и семинарах. </w:t>
      </w:r>
    </w:p>
    <w:p>
      <w:pPr>
        <w:pStyle w:val="Style15"/>
        <w:rPr>
          <w:rFonts w:ascii="Arial" w:hAnsi="Arial" w:cs="Arial"/>
          <w:color w:val="535E71"/>
          <w:sz w:val="19"/>
          <w:szCs w:val="19"/>
        </w:rPr>
      </w:pPr>
      <w:r>
        <w:rPr>
          <w:rFonts w:cs="Arial" w:ascii="Arial" w:hAnsi="Arial"/>
          <w:color w:val="535E71"/>
          <w:sz w:val="19"/>
          <w:szCs w:val="19"/>
        </w:rPr>
        <w:t>Специалисты Общественной приемной продолжают разрабатывать различные программы и методики оказания психологической помощи, включая обучение навыкам преодоления стрессовых и депрессивных состояний, методику по психологическому консультированию сложных семей, методику по профилактике профессионального выгорания для сотрудников правоохранительных органов, методику управления агрессивным поведением у детей и подростков, методику первичной профилактики антиправового, десоциализированного и деструктивного поведения подростков, различные проективные методики и многое другое.</w:t>
      </w:r>
    </w:p>
    <w:p>
      <w:pPr>
        <w:pStyle w:val="Style15"/>
        <w:rPr>
          <w:rFonts w:ascii="Arial" w:hAnsi="Arial" w:cs="Arial"/>
          <w:color w:val="535E71"/>
          <w:sz w:val="19"/>
          <w:szCs w:val="19"/>
        </w:rPr>
      </w:pPr>
      <w:r>
        <w:rPr>
          <w:rFonts w:cs="Arial" w:ascii="Arial" w:hAnsi="Arial"/>
          <w:color w:val="535E71"/>
          <w:sz w:val="19"/>
          <w:szCs w:val="19"/>
        </w:rPr>
        <w:t>Уже несколько лет в офисе правозащитного движения «Сопротивление» проходят практику студенты юридических специальностей. В 2010 году в офисе «Сопротивления» прошли практику студенты факультета «Юридическая психология» Московского городского психолого-педагогического университета. В ходе проведения практики специалисты «Сопротивления» помогают студентам в максимальной степени освоить специфику психологического сопровождения потерпевших и свидетелей в сфере уголовного судопроизводства, уделяя особенное внимание рассмотрению и подробному обоснованию морально-этических требований к профессиональной деятельности психолога-консультанта, содействию развитию личностных и профессиональных качеств в консультационной деятельности, получению представлений об особенностях и специфике профессиональной деятельности психолога-консультанта, принципам выбора метода работы, исходя из его адекватности задачам конкретной ситуации консультирования, а также особенностям выбора и применения средств психологической диагностики. В 2010 году профессиональные психологи и юристы Общественной приемной провели со студентами многочисленные семинары и тренинги, повышающие квалификацию будущих специалистов, выявляющие и развивающие их личностные качества, стимулирующие аналитическое мышление.</w:t>
      </w:r>
    </w:p>
    <w:p>
      <w:pPr>
        <w:pStyle w:val="Style15"/>
        <w:rPr>
          <w:rFonts w:ascii="Arial" w:hAnsi="Arial" w:cs="Arial"/>
          <w:color w:val="535E71"/>
          <w:sz w:val="19"/>
          <w:szCs w:val="19"/>
        </w:rPr>
      </w:pPr>
      <w:r>
        <w:rPr>
          <w:rFonts w:cs="Arial" w:ascii="Arial" w:hAnsi="Arial"/>
          <w:color w:val="535E71"/>
          <w:sz w:val="19"/>
          <w:szCs w:val="19"/>
        </w:rPr>
        <w:t xml:space="preserve">Специалистами Общественной приемной «Сопротивления» разработан целый ряд программ по работе с различными категориями людей, попавших в кризисную ситуацию. Программы, подготовленные психологами «Сопротивления», - это полностью готовые методики, которые могут быть использованы специалистами-психологами без дальнейшей доработки. </w:t>
      </w:r>
    </w:p>
    <w:p>
      <w:pPr>
        <w:pStyle w:val="Style15"/>
        <w:rPr>
          <w:rFonts w:ascii="Arial" w:hAnsi="Arial" w:cs="Arial"/>
          <w:color w:val="535E71"/>
          <w:sz w:val="19"/>
          <w:szCs w:val="19"/>
        </w:rPr>
      </w:pPr>
      <w:r>
        <w:rPr>
          <w:rFonts w:cs="Arial" w:ascii="Arial" w:hAnsi="Arial"/>
          <w:color w:val="535E71"/>
          <w:sz w:val="19"/>
          <w:szCs w:val="19"/>
        </w:rPr>
        <w:t>Начиная с 2010 года психологи Общественной приемной активно включились в работу по психологическому сопровождению детей, подвергшихся жестокому обращению и насилию, в ходе проведения следственных мероприятиях и судебных разбирательств в рамках уголовного судопроизводства. Работа осуществляется в сотрудничестве с Центром психолого-медико-социального сопровождения ОЗОН для детей, подвергшихся жестокому обращению и насилию Департамента Образования г. Москвы ЦОУО, Государственным научным центром социальной и судебной психиатрии им. В. П. Сербского и управлениями социальной защиты населения г. Москвы.</w:t>
      </w:r>
    </w:p>
    <w:p>
      <w:pPr>
        <w:pStyle w:val="Style15"/>
        <w:rPr>
          <w:rFonts w:ascii="Arial" w:hAnsi="Arial" w:cs="Arial"/>
          <w:color w:val="535E71"/>
          <w:sz w:val="19"/>
          <w:szCs w:val="19"/>
        </w:rPr>
      </w:pPr>
      <w:r>
        <w:rPr>
          <w:rFonts w:cs="Arial" w:ascii="Arial" w:hAnsi="Arial"/>
          <w:color w:val="535E71"/>
          <w:sz w:val="19"/>
          <w:szCs w:val="19"/>
        </w:rPr>
        <w:t xml:space="preserve">Психологи правозащитного движения «Сопротивление» проводят реабилитационную работу с детьми, подвергшимися домашнему насилию и жестокому обращению, разрабатывают специальные реабилитационные программы, обучают реабилитационным методикам психологов и педагогов. За год специалистами общественной приемной было проведено более 40 мастер-классов, посвященных коррекции и снятию детских страхов, выявлению и преодолению подростковой агрессии, профилактике и коррекции социальной дезадаптации, диагностике и коррекции детско-родительских отношений, формированию у детей и подростков адекватной самооценки и многому другому. Также на базе Общественной приемной работают группы по коррекции отклоняющегося поведения для детей и родителей с использованием методов сказкотерапии и психодрамы. Ведется консультирование родителей, чьи дети подверглись насилию или жестокому обращению. </w:t>
      </w:r>
    </w:p>
    <w:p>
      <w:pPr>
        <w:pStyle w:val="Style15"/>
        <w:rPr>
          <w:rFonts w:ascii="Arial" w:hAnsi="Arial" w:cs="Arial"/>
          <w:color w:val="535E71"/>
          <w:sz w:val="19"/>
          <w:szCs w:val="19"/>
        </w:rPr>
      </w:pPr>
      <w:r>
        <w:rPr>
          <w:rFonts w:cs="Arial" w:ascii="Arial" w:hAnsi="Arial"/>
          <w:color w:val="535E71"/>
          <w:sz w:val="19"/>
          <w:szCs w:val="19"/>
        </w:rPr>
        <w:t>Уходящий год запомнился многим как весьма непростой, - в 2010 году на долю граждан страны выпало большое количество тяжелых испытаний: драматические, а порою и трагические общественно-политические события, продолжительная неблагоприятная экологическая обстановка, множество бытовых проблем. К сожалению, подобные потрясения не проходят бесследно - с каждым годом количество психосоматических расстройств и заболеваний, вызванных эмоциональными и бытовыми трудностями, продолжает неуклонно возрастать. Общеизвестно, что профилактика стресса - это одно из наиболее важных условий сохранения не только эмоционального, но и физического здоровья. В 2010 году психологи правозащитного движения «Сопротивление» провели ряд мероприятий, направленных на обмен опытом и обучение психологическим и психотерапевтическим практикам, способствующим сохранению психического здоровья детей и взрослых, а также на общественное просвещение в вопросах сохранения и развития стрессоустойчивости и здоровья. Сохранение и укрепление психического здоровья населения является одним из наиболее важных направлений работы специалистов «Сопротивления», намеченных к реализации в 2011 году, ведь психическое благополучие граждан не только определяет ход и успешность жизни каждого члена общества, но и напрямую связано с уровнем общественной нравственности и уровнем преступности в обществе в целом.</w:t>
      </w:r>
    </w:p>
    <w:p>
      <w:pPr>
        <w:pStyle w:val="Style15"/>
        <w:rPr>
          <w:rFonts w:ascii="Arial" w:hAnsi="Arial" w:cs="Arial"/>
          <w:color w:val="535E71"/>
          <w:sz w:val="19"/>
          <w:szCs w:val="19"/>
        </w:rPr>
      </w:pPr>
      <w:r>
        <w:rPr>
          <w:rFonts w:cs="Arial" w:ascii="Arial" w:hAnsi="Arial"/>
          <w:color w:val="535E71"/>
          <w:sz w:val="19"/>
          <w:szCs w:val="19"/>
        </w:rPr>
        <w:t>Продолжается активное взаимодействие общественной приемной с партнерскими общественными организациями правозащитной направленности. Основными целями сотрудничества являются обобщение опыта консультирования жертв преступности, поиск и популяризация наиболее успешных алгоритмов работы с гражданами, попавшими в сложную жизненную ситуацию, выработка новых подходов к сотрудничеству с государственными правоохранительными органами по обращениям граждан, содействие в психологическом и юридическом сопровождении наиболее сложных случаев, повышение сплоченности и узнаваемости общественных организаций, оказывающих бесплатную юридическую и психологическую помощь.</w:t>
      </w:r>
    </w:p>
    <w:p>
      <w:pPr>
        <w:pStyle w:val="Style15"/>
        <w:rPr>
          <w:rFonts w:ascii="Arial" w:hAnsi="Arial" w:cs="Arial"/>
          <w:color w:val="535E71"/>
          <w:sz w:val="19"/>
          <w:szCs w:val="19"/>
        </w:rPr>
      </w:pPr>
      <w:r>
        <w:rPr>
          <w:rFonts w:cs="Arial" w:ascii="Arial" w:hAnsi="Arial"/>
          <w:color w:val="535E71"/>
          <w:sz w:val="19"/>
          <w:szCs w:val="19"/>
        </w:rPr>
        <w:br/>
        <w:t>Наибольшее количество обращений по видам преступлений</w:t>
        <w:br/>
        <w:t>(в процентах от общего количества уголовных дел)</w:t>
      </w:r>
    </w:p>
    <w:p>
      <w:pPr>
        <w:pStyle w:val="Style15"/>
        <w:rPr>
          <w:rFonts w:ascii="Arial" w:hAnsi="Arial" w:cs="Arial"/>
          <w:color w:val="535E71"/>
          <w:sz w:val="19"/>
          <w:szCs w:val="19"/>
        </w:rPr>
      </w:pPr>
      <w:r>
        <w:rPr>
          <w:rFonts w:cs="Arial" w:ascii="Arial" w:hAnsi="Arial"/>
          <w:color w:val="535E71"/>
          <w:sz w:val="19"/>
          <w:szCs w:val="19"/>
        </w:rPr>
        <w:t>ст. 116 УК РФ Побои 33</w:t>
        <w:br/>
        <w:t>ст. 159 УК РФ Мошенничество 27</w:t>
        <w:br/>
        <w:t>ст. 105 УК РФ Убийство 11</w:t>
        <w:br/>
        <w:t>ст. 158 УК РФ Кража 10</w:t>
        <w:br/>
        <w:t>ст. 119 УК РФ Угроза убийством или причинением тяжкого вреда здоровья 8</w:t>
        <w:br/>
        <w:t>ст. 112 УК РФ Умышленное причинение средней тяжести вреда здоровью 6</w:t>
        <w:br/>
        <w:t>ст. 115 УК РФ Умышленное причинение легкого вреда здоровью 5</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Зимние психологические мастерские</w:t>
      </w:r>
    </w:p>
    <w:p>
      <w:pPr>
        <w:pStyle w:val="Style15"/>
        <w:rPr>
          <w:rFonts w:ascii="Arial" w:hAnsi="Arial" w:cs="Arial"/>
          <w:color w:val="535E71"/>
          <w:sz w:val="19"/>
          <w:szCs w:val="19"/>
        </w:rPr>
      </w:pPr>
      <w:r>
        <w:rPr>
          <w:rFonts w:cs="Arial" w:ascii="Arial" w:hAnsi="Arial"/>
          <w:color w:val="535E71"/>
          <w:sz w:val="19"/>
          <w:szCs w:val="19"/>
        </w:rPr>
        <w:t>Создание условий для профессионального развития и самореализации психологов в значительной мере основывается на организации непрерывного обмена опытом в ходе профессионального взаимодействия с коллегами. Развитие единого профессионального сообщества психологов, работающих в сфере оказания помощи людям, попавшим в кризисные ситуации, дает специалистам возможность обменяться положительным опытом и полезными контактами, узнать о новых техниках и методиках диагностики, консультирования и коррекции.</w:t>
      </w:r>
    </w:p>
    <w:p>
      <w:pPr>
        <w:pStyle w:val="Style15"/>
        <w:rPr>
          <w:rFonts w:ascii="Arial" w:hAnsi="Arial" w:cs="Arial"/>
          <w:color w:val="535E71"/>
          <w:sz w:val="19"/>
          <w:szCs w:val="19"/>
        </w:rPr>
      </w:pPr>
      <w:r>
        <w:rPr>
          <w:rFonts w:cs="Arial" w:ascii="Arial" w:hAnsi="Arial"/>
          <w:color w:val="535E71"/>
          <w:sz w:val="19"/>
          <w:szCs w:val="19"/>
        </w:rPr>
        <w:t>Работа с людьми, ставшими жертвами преступлений, предъявляет высокие требования к профессионализму психолога, ведь непосредственная работа с людьми, перенесшими тяжелую психологическую травму, нередко порождает ответную эмоциональную реакцию у самого психолога. Эти специалисты работают не просто с психологическими травмами пострадавших - вместе с жертвами трагедий они переживают боль, страдания, страх - самые глубокие чувства человека, оказавшегося в беде. Работа направлена на освобождение от психотравмирующего опыта, поддержание целостности и личностной свободы клиента, улучшение качества жизни.</w:t>
      </w:r>
    </w:p>
    <w:p>
      <w:pPr>
        <w:pStyle w:val="Style15"/>
        <w:rPr>
          <w:rFonts w:ascii="Arial" w:hAnsi="Arial" w:cs="Arial"/>
          <w:color w:val="535E71"/>
          <w:sz w:val="19"/>
          <w:szCs w:val="19"/>
        </w:rPr>
      </w:pPr>
      <w:r>
        <w:rPr>
          <w:rFonts w:cs="Arial" w:ascii="Arial" w:hAnsi="Arial"/>
          <w:color w:val="535E71"/>
          <w:sz w:val="19"/>
          <w:szCs w:val="19"/>
        </w:rPr>
        <w:t>На сегодняшний день специалисты данной сферы по различным причинам - географическим, методологическим, внутриведомственным - разобщены, они довольно редко участвуют в совместных семинарах и в большинстве случаев не знают о новых методиках, разработанных их коллегами. На Всероссийском Общественном Форуме «Гражданское общество и правоохранительные структуры - в защиту прав жертв преступлений», организованном в конце 2008 года правозащитным движением «Сопротивление» на базе Общественной палаты, психологи, работающие в данной области, единодушно отметили необходимость скорейшего нахождения такого формата профессиональных контактов, при котором можно было бы не просто собраться, но также поделиться накопленным практическим опытом.</w:t>
      </w:r>
    </w:p>
    <w:p>
      <w:pPr>
        <w:pStyle w:val="Style15"/>
        <w:rPr>
          <w:rFonts w:ascii="Arial" w:hAnsi="Arial" w:cs="Arial"/>
          <w:color w:val="535E71"/>
          <w:sz w:val="19"/>
          <w:szCs w:val="19"/>
        </w:rPr>
      </w:pPr>
      <w:r>
        <w:rPr>
          <w:rFonts w:cs="Arial" w:ascii="Arial" w:hAnsi="Arial"/>
          <w:color w:val="535E71"/>
          <w:sz w:val="19"/>
          <w:szCs w:val="19"/>
        </w:rPr>
        <w:t>По инициативе правозащитного движения «Сопротивление» при поддержке Психологического института РАО и МГППУ 30 и 31 января 2009 года в Москве прошли «Зимние психологические мастерские», участие в которых приняли ведущие специалисты социальных центров и общественных организаций, работающих с детьми, а также психологи МВД России. Организаторы мастерских поставили перед собой несколько основных задач: объединить психологов различных ведомств, обменяться психоло¬гическими программами и технологиями, а также обсудить наиболее адекватные психокоррекционные методы работы со взрослыми и детьми, оказавшимися в сложной жизненной ситуации.</w:t>
      </w:r>
    </w:p>
    <w:p>
      <w:pPr>
        <w:pStyle w:val="Style15"/>
        <w:rPr>
          <w:rFonts w:ascii="Arial" w:hAnsi="Arial" w:cs="Arial"/>
          <w:color w:val="535E71"/>
          <w:sz w:val="19"/>
          <w:szCs w:val="19"/>
        </w:rPr>
      </w:pPr>
      <w:r>
        <w:rPr>
          <w:rFonts w:cs="Arial" w:ascii="Arial" w:hAnsi="Arial"/>
          <w:color w:val="535E71"/>
          <w:sz w:val="19"/>
          <w:szCs w:val="19"/>
        </w:rPr>
        <w:t>Участники первых «Зимних психологических мастерских» отметили исключительную полезность подобных мероприятий и предложили организаторам сделать мастерские ежегодными. «В каждом ведомстве специалисты самостоятельно решают вопросы, связанные с сохранением психического здоровья, а мероприятий, где можно было бы обсудить проблемы со своими коллегами из других учреждений нет, - отметила руководитель общественной приемной правозащитного движения «Сопротивление» Вергина Хайлова. - Психологам приходиться работать внутри одной организации, что, конечно, уменьшает продуктивность работы. Более того, в таком формате работы крайне трудно проводить практические занятия. Именно поэтому большинство психологов положительно отзываются о наших психологических мастерских и просят работать дальше в таком же ключе».</w:t>
      </w:r>
    </w:p>
    <w:p>
      <w:pPr>
        <w:pStyle w:val="Style15"/>
        <w:rPr>
          <w:rFonts w:ascii="Arial" w:hAnsi="Arial" w:cs="Arial"/>
          <w:color w:val="535E71"/>
          <w:sz w:val="19"/>
          <w:szCs w:val="19"/>
        </w:rPr>
      </w:pPr>
      <w:r>
        <w:rPr>
          <w:rFonts w:cs="Arial" w:ascii="Arial" w:hAnsi="Arial"/>
          <w:color w:val="535E71"/>
          <w:sz w:val="19"/>
          <w:szCs w:val="19"/>
        </w:rPr>
        <w:t>С 28-го по 30-е января 2010 года правозащитное движение «Сопротивление» совместно с центром «Практический психолог» МГППУ провели широкомасштабный форум «II Зимние психологические мастерские».</w:t>
      </w:r>
    </w:p>
    <w:p>
      <w:pPr>
        <w:pStyle w:val="Style15"/>
        <w:rPr>
          <w:rFonts w:ascii="Arial" w:hAnsi="Arial" w:cs="Arial"/>
          <w:color w:val="535E71"/>
          <w:sz w:val="19"/>
          <w:szCs w:val="19"/>
        </w:rPr>
      </w:pPr>
      <w:r>
        <w:rPr>
          <w:rFonts w:cs="Arial" w:ascii="Arial" w:hAnsi="Arial"/>
          <w:color w:val="535E71"/>
          <w:sz w:val="19"/>
          <w:szCs w:val="19"/>
        </w:rPr>
        <w:t>Несмотря на то, что тема «II Зимних психологических мастерских» звучала как «Сохранение психического здоровья как актуальная проблема в нашем обществе», большая часть обсуждения была посвящена детям. Психологи уверены, что большая часть психологических проблем, осложняющих жизнь человека, зарождается на самых ранних стадиях развития личности. Среди семинаров по данной тематике, участники особенно выделили семинары «Методологические основы работы по сохранению и укреплению психического здоровья детей и молодежи» кандидата психологических наук Игоря Савченко, «Влияние травматического стресса на психическое здоровье детей и подростков» старшего научного сотрудника Центра экстренной психологической помощи Московского городского психолого-педагогического института Геннадия Банникова и «Сохранение психологического здоровья школьника средствами телефонного консультирования» администратора «Детского телефона доверия» Анны Ермолаевой.</w:t>
      </w:r>
    </w:p>
    <w:p>
      <w:pPr>
        <w:pStyle w:val="Style15"/>
        <w:rPr>
          <w:rFonts w:ascii="Arial" w:hAnsi="Arial" w:cs="Arial"/>
          <w:color w:val="535E71"/>
          <w:sz w:val="19"/>
          <w:szCs w:val="19"/>
        </w:rPr>
      </w:pPr>
      <w:r>
        <w:rPr>
          <w:rFonts w:cs="Arial" w:ascii="Arial" w:hAnsi="Arial"/>
          <w:color w:val="535E71"/>
          <w:sz w:val="19"/>
          <w:szCs w:val="19"/>
        </w:rPr>
        <w:t>«Спустя год, после первых мастерских мы учли свои ошибки, теперь особое внимание мы уделяем практике, - пояснила руководитель общественной приемной правозащитного движения «Сопротивление» Вергина Хайлова. - В этот раз у нас были совершенно потрясающие семинары - сказкотерапия, психодрама, замечательный семинар по работе с аутистами. В дальнейшем мы планируем каждый год посвящать какой-то определенной глобальной теме».</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Конкурс социального плаката "Жертва" </w:t>
      </w:r>
    </w:p>
    <w:p>
      <w:pPr>
        <w:pStyle w:val="Style15"/>
        <w:rPr>
          <w:rFonts w:ascii="Arial" w:hAnsi="Arial" w:cs="Arial"/>
          <w:color w:val="535E71"/>
          <w:sz w:val="19"/>
          <w:szCs w:val="19"/>
        </w:rPr>
      </w:pPr>
      <w:r>
        <w:rPr>
          <w:rFonts w:cs="Arial" w:ascii="Arial" w:hAnsi="Arial"/>
          <w:color w:val="535E71"/>
          <w:sz w:val="19"/>
          <w:szCs w:val="19"/>
        </w:rPr>
        <w:t>Социальная реклама как вид некоммерческой рекламы, направленной на изменение моделей общественного поведения и привлечение внимания к проблемам общества, это не столько относительно новый для российских некоммерческих организаций способ ознакомления граждан с информацией, имеющей социальное значение, сколько пропаганда определенного взгляда на мир, попытка поделиться иным восприятием знакомых вещей и поиск диалога.</w:t>
      </w:r>
    </w:p>
    <w:p>
      <w:pPr>
        <w:pStyle w:val="Style15"/>
        <w:rPr>
          <w:rFonts w:ascii="Arial" w:hAnsi="Arial" w:cs="Arial"/>
          <w:color w:val="535E71"/>
          <w:sz w:val="19"/>
          <w:szCs w:val="19"/>
        </w:rPr>
      </w:pPr>
      <w:r>
        <w:rPr>
          <w:rFonts w:cs="Arial" w:ascii="Arial" w:hAnsi="Arial"/>
          <w:color w:val="535E71"/>
          <w:sz w:val="19"/>
          <w:szCs w:val="19"/>
        </w:rPr>
        <w:t>Российский и зарубежный опыт развития социальной рекламы наглядно демонстрирует, что одним из наиболее популярных и действенных видов социальной рекламы является социальный плакат. Многие социальные, социально-политические и военно-социальные плакаты, сломавшие устаревшие стереотипы и ярко отразившие интересы и запросы нового общества, надолго остаются в памяти людей и являются источником вдохновения для многих граждан. Жанр социального плаката позволяет не только ярко и эмоционально рассказать о какой-либо социальной проблеме, но и изменить отношение общества к тому, что происходит.</w:t>
      </w:r>
    </w:p>
    <w:p>
      <w:pPr>
        <w:pStyle w:val="Style15"/>
        <w:rPr>
          <w:rFonts w:ascii="Arial" w:hAnsi="Arial" w:cs="Arial"/>
          <w:color w:val="535E71"/>
          <w:sz w:val="19"/>
          <w:szCs w:val="19"/>
        </w:rPr>
      </w:pPr>
      <w:r>
        <w:rPr>
          <w:rFonts w:cs="Arial" w:ascii="Arial" w:hAnsi="Arial"/>
          <w:color w:val="535E71"/>
          <w:sz w:val="19"/>
          <w:szCs w:val="19"/>
        </w:rPr>
        <w:t>Домашнее насилие становится все более актуальной проблемой современного общества. Вымещение агрессии и злости на ближних, в особенности, на слабых и зависимых - женщинах, детях, стариках и инвалидах - не знает политических и географических границ. Росту домашнего насилия способствует и то, что не только общество не готово открыто обсуждать эту проблему, но и жертвы насилия нередко сами не готовы придать огласке произошедшее.</w:t>
      </w:r>
    </w:p>
    <w:p>
      <w:pPr>
        <w:pStyle w:val="Style15"/>
        <w:rPr>
          <w:rFonts w:ascii="Arial" w:hAnsi="Arial" w:cs="Arial"/>
          <w:color w:val="535E71"/>
          <w:sz w:val="19"/>
          <w:szCs w:val="19"/>
        </w:rPr>
      </w:pPr>
      <w:r>
        <w:rPr>
          <w:rFonts w:cs="Arial" w:ascii="Arial" w:hAnsi="Arial"/>
          <w:color w:val="535E71"/>
          <w:sz w:val="19"/>
          <w:szCs w:val="19"/>
        </w:rPr>
        <w:t>Предупреждение домашнего насилия относится к числу наиболее сложных практических проблем, решаемых правоохранительными органами. Это связано как с трудностями выявления причин и условий совершения таких преступлений, так и с несовершенством методик профилактической деятельности в этой сфере. Решение этой чрезвычайно важной проблемы невозможно без привлечения самого широкого круга общественных правозащитных организаций и создания действенных механизмов работы с жертвами домашнего насилия.</w:t>
      </w:r>
    </w:p>
    <w:p>
      <w:pPr>
        <w:pStyle w:val="Style15"/>
        <w:rPr>
          <w:rFonts w:ascii="Arial" w:hAnsi="Arial" w:cs="Arial"/>
          <w:color w:val="535E71"/>
          <w:sz w:val="19"/>
          <w:szCs w:val="19"/>
        </w:rPr>
      </w:pPr>
      <w:r>
        <w:rPr>
          <w:rFonts w:cs="Arial" w:ascii="Arial" w:hAnsi="Arial"/>
          <w:color w:val="535E71"/>
          <w:sz w:val="19"/>
          <w:szCs w:val="19"/>
        </w:rPr>
        <w:t>В конце 2007 года правозащитное движение «Сопротивление» объявило первый фотоконкурс социального плаката «Жертва», направленный на поддержку жертв насилия в России и привлечение внимания общественных и государственных структур к этой острейшей социальной проблеме.</w:t>
      </w:r>
    </w:p>
    <w:p>
      <w:pPr>
        <w:pStyle w:val="Style15"/>
        <w:rPr>
          <w:rFonts w:ascii="Arial" w:hAnsi="Arial" w:cs="Arial"/>
          <w:color w:val="535E71"/>
          <w:sz w:val="19"/>
          <w:szCs w:val="19"/>
        </w:rPr>
      </w:pPr>
      <w:r>
        <w:rPr>
          <w:rFonts w:cs="Arial" w:ascii="Arial" w:hAnsi="Arial"/>
          <w:color w:val="535E71"/>
          <w:sz w:val="19"/>
          <w:szCs w:val="19"/>
        </w:rPr>
        <w:t>Выставка социального плаката «Жертва» является совместным проектом правозащитного движения «Сопротивление» и немецкой организации по защите интересов пострадавших «Белое кольцо» (Weisser Ring). «Белое кольцо» - крупнейшая европейская организация по защите свидетелей и потерпевших - уже более тридцати лет осуществляет свою деятельность на территории Германии. Организация насчитывает более 60 тысяч членов, располагает 420 консультационными пунктами с общим штатом сотрудников - свыше 2800 человек. По данным «Белого кольца», сотрудники организации ежегодно оказывают помощь более чем 20 тысячам жертв различных преступлений.</w:t>
      </w:r>
    </w:p>
    <w:p>
      <w:pPr>
        <w:pStyle w:val="Style15"/>
        <w:rPr>
          <w:rFonts w:ascii="Arial" w:hAnsi="Arial" w:cs="Arial"/>
          <w:color w:val="535E71"/>
          <w:sz w:val="19"/>
          <w:szCs w:val="19"/>
        </w:rPr>
      </w:pPr>
      <w:r>
        <w:rPr>
          <w:rFonts w:cs="Arial" w:ascii="Arial" w:hAnsi="Arial"/>
          <w:color w:val="535E71"/>
          <w:sz w:val="19"/>
          <w:szCs w:val="19"/>
        </w:rPr>
        <w:t>В феврале 2010 года в Общественной палате РФ прошло подведение итогов третьего ежегодного конкурса социального плаката «Жертва», организованного правозащитным движением «Сопротивление» в сотрудничестве с общественной организацией Германии «Белое кольцо» в поддержку жертв домашнего насилия с целью привлечения внимания общества к данной проблеме.</w:t>
      </w:r>
    </w:p>
    <w:p>
      <w:pPr>
        <w:pStyle w:val="Style15"/>
        <w:rPr>
          <w:rFonts w:ascii="Arial" w:hAnsi="Arial" w:cs="Arial"/>
          <w:color w:val="535E71"/>
          <w:sz w:val="19"/>
          <w:szCs w:val="19"/>
        </w:rPr>
      </w:pPr>
      <w:r>
        <w:rPr>
          <w:rFonts w:cs="Arial" w:ascii="Arial" w:hAnsi="Arial"/>
          <w:color w:val="535E71"/>
          <w:sz w:val="19"/>
          <w:szCs w:val="19"/>
        </w:rPr>
        <w:t>Критерии оценки представленных работ остались прежними, - в качестве победителей экспертный совет конкурса выбрал оригинальные наглядные работы, которые не только отражают проблему насилия над детьми и семейного насилия, но также несут надежду на перемены к лучшему и дают веру в будущее. Победителям конкурса были вручены поздравительные грамоты и ценные призы.</w:t>
      </w:r>
    </w:p>
    <w:p>
      <w:pPr>
        <w:pStyle w:val="Style15"/>
        <w:rPr>
          <w:rFonts w:ascii="Arial" w:hAnsi="Arial" w:cs="Arial"/>
          <w:color w:val="535E71"/>
          <w:sz w:val="19"/>
          <w:szCs w:val="19"/>
        </w:rPr>
      </w:pPr>
      <w:r>
        <w:rPr>
          <w:rFonts w:cs="Arial" w:ascii="Arial" w:hAnsi="Arial"/>
          <w:color w:val="535E71"/>
          <w:sz w:val="19"/>
          <w:szCs w:val="19"/>
        </w:rPr>
        <w:t xml:space="preserve">Выставка работ участников третьего российского конкурса социального плаката «Жертва» прошла с 16-го по 22-е февраля в здании Общественной палаты РФ. С лучшими работами, посвященными теме противодействия семейному насилию и насилию над детьми, ознакомились российские общественные деятели, представители МВД России, Следственного комитета при Генпрокуратуре РФ и других государственных структур. </w:t>
      </w:r>
    </w:p>
    <w:p>
      <w:pPr>
        <w:pStyle w:val="Style15"/>
        <w:rPr>
          <w:rFonts w:ascii="Arial" w:hAnsi="Arial" w:cs="Arial"/>
          <w:color w:val="535E71"/>
          <w:sz w:val="19"/>
          <w:szCs w:val="19"/>
        </w:rPr>
      </w:pPr>
      <w:r>
        <w:rPr>
          <w:rFonts w:cs="Arial" w:ascii="Arial" w:hAnsi="Arial"/>
          <w:color w:val="535E71"/>
          <w:sz w:val="19"/>
          <w:szCs w:val="19"/>
        </w:rPr>
        <w:t xml:space="preserve">Постоянная фотовыставка «Жертва», посвященная проблеме домашнего насилия и насилия над детьми, действует в Германии с 2006 года. Выставка нашла большой отклик и понимание в своей стране, обнажив мысли и чувства людей, переживших насилие, унижение и равнодушие сограждан. </w:t>
      </w:r>
    </w:p>
    <w:p>
      <w:pPr>
        <w:pStyle w:val="Style15"/>
        <w:rPr>
          <w:rFonts w:ascii="Arial" w:hAnsi="Arial" w:cs="Arial"/>
          <w:color w:val="535E71"/>
          <w:sz w:val="19"/>
          <w:szCs w:val="19"/>
        </w:rPr>
      </w:pPr>
      <w:r>
        <w:rPr>
          <w:rFonts w:cs="Arial" w:ascii="Arial" w:hAnsi="Arial"/>
          <w:color w:val="535E71"/>
          <w:sz w:val="19"/>
          <w:szCs w:val="19"/>
        </w:rPr>
        <w:t>«Конкурс «Жертва» еще раз доказал, что в России живут безгранично талантливые люди, которые умеют сопереживать чужой боли. Для этих людей чужая боль - своя», - отметила лидер правозащитного движения «Сопротивление» Ольга Костина. - «Они не только сострадают, но и всегда готовы помочь человеку, могут поддержать его. Я хочу сказать отдельное спасибо всем участникам конкурса и тем, кто помогал в его организации.»</w:t>
      </w:r>
    </w:p>
    <w:p>
      <w:pPr>
        <w:pStyle w:val="Style15"/>
        <w:rPr>
          <w:rFonts w:ascii="Arial" w:hAnsi="Arial" w:cs="Arial"/>
          <w:color w:val="535E71"/>
          <w:sz w:val="19"/>
          <w:szCs w:val="19"/>
        </w:rPr>
      </w:pPr>
      <w:r>
        <w:rPr>
          <w:rFonts w:cs="Arial" w:ascii="Arial" w:hAnsi="Arial"/>
          <w:color w:val="535E71"/>
          <w:sz w:val="19"/>
          <w:szCs w:val="19"/>
        </w:rPr>
        <w:t>Конкурс социального плаката «Жертва» - это возможность выразить себя, передать свое отношение к семейному насилию и насилию над детьми, взглянуть на мир чужими глазами, побудить людей к сопереживанию и желанию изменить мир к лучшему. Конкурс «Жертва» будет проходить ежегодно. Участвуйте и побеждайте!</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Style w:val="StrongEmphasis"/>
          <w:rFonts w:cs="Arial" w:ascii="Arial" w:hAnsi="Arial"/>
          <w:color w:val="535E71"/>
          <w:sz w:val="19"/>
          <w:szCs w:val="19"/>
        </w:rPr>
        <w:t>"Неделя в поддержку прав жертв преступлений"</w:t>
      </w:r>
    </w:p>
    <w:p>
      <w:pPr>
        <w:pStyle w:val="Style15"/>
        <w:rPr>
          <w:rFonts w:ascii="Arial" w:hAnsi="Arial" w:cs="Arial"/>
          <w:color w:val="535E71"/>
          <w:sz w:val="19"/>
          <w:szCs w:val="19"/>
        </w:rPr>
      </w:pPr>
      <w:r>
        <w:rPr>
          <w:rFonts w:cs="Arial" w:ascii="Arial" w:hAnsi="Arial"/>
          <w:color w:val="535E71"/>
          <w:sz w:val="19"/>
          <w:szCs w:val="19"/>
        </w:rPr>
        <w:t>22 февраля - Международный день поддержки жертв преступлений - отмечается во всем мире как день солидарности общества с теми, кто стал жертвой преступности и нуждается в восстановлении прав, а также в психологической поддержке и реабилитации. В этот день в 1990 году Кабинет министров Великобритании опубликовал «Хартию жертв преступлений». В Хартии было задекларировано право на справедливое и уважительное отношение к потерпевшим и соблюдение конфиденциальности; право на защиту жертвы преступления от обвиняемого; право быть подробно информированным о ходе судебного заседания, представлять свои интересы и быть внимательно выслушанным; незыблемое право на реституцию, а также на информацию об обвинении, приговоре, об отбывании наказания преступником и дате его освобождения из мест заключения (тюрьмы или колонии). Именно принятие Хартии, наряду с принятием Федерального закона США 1990 года «О правах жертв преступлений и реституции», послужило толчком к осмыслению проблемы и формированию подобного законодательства в других странах мира.</w:t>
      </w:r>
    </w:p>
    <w:p>
      <w:pPr>
        <w:pStyle w:val="Style15"/>
        <w:rPr>
          <w:rFonts w:ascii="Arial" w:hAnsi="Arial" w:cs="Arial"/>
          <w:color w:val="535E71"/>
          <w:sz w:val="19"/>
          <w:szCs w:val="19"/>
        </w:rPr>
      </w:pPr>
      <w:r>
        <w:rPr>
          <w:rFonts w:cs="Arial" w:ascii="Arial" w:hAnsi="Arial"/>
          <w:color w:val="535E71"/>
          <w:sz w:val="19"/>
          <w:szCs w:val="19"/>
        </w:rPr>
        <w:t>Несмотря на все усилия правоохранительных органов, количество уголовных преступлений продолжает оставаться на достаточно высоком уровне. Из года в год растет количество потерпевших и других лиц, чья обычная жизнь была в той или иной мере нарушена преступлением, совершенным против их родственников, знакомых или коллег. В России, по данным Минрегионразвития, каждый седьмой житель лично подвергался преступным посягательствам, а в 67 субъектах Российской Федерации более половины населения полагают, что проживают в регионах с высоким уровнем криминогенности. По данным опросов, значительная часть граждан (около 60%), пострадавших от преступлений, не обращается за помощью в милицию, хотя до 30% взрослого населения ежегодно подвергаются преступным посягательствам. Основной мотив необращений, как указывает 38% пострадавших, - отсутствие веры в реальную помощь. Очевидно, что в нашей стране на данный момент сформировался реальный социальный запрос на создание системы поддержки и реабилитации потерпевших. В связи с этим каждый год с 15 по 22 февраля правозащитное движение «Сопротивление» совместно с Общественной палатой РФ, некоммерческими организациями и государственными структурами проводит неделю «В поддержку прав жертв преступлений», в рамках которой гражданам страны рассказывают о сложившейся в стране ситуации и перспективах ее преобразования и приглашают принять участие в ряде мероприятий соответствующей направленности.</w:t>
      </w:r>
    </w:p>
    <w:p>
      <w:pPr>
        <w:pStyle w:val="Style15"/>
        <w:rPr>
          <w:rFonts w:ascii="Arial" w:hAnsi="Arial" w:cs="Arial"/>
          <w:color w:val="535E71"/>
          <w:sz w:val="19"/>
          <w:szCs w:val="19"/>
        </w:rPr>
      </w:pPr>
      <w:r>
        <w:rPr>
          <w:rFonts w:cs="Arial" w:ascii="Arial" w:hAnsi="Arial"/>
          <w:color w:val="535E71"/>
          <w:sz w:val="19"/>
          <w:szCs w:val="19"/>
        </w:rPr>
        <w:t>16 февраля в Общественной палате прошел круглый стол, посвященный механизмам создания в России Центра по поиску похищенных детей и детей, подвергшихся эксплуатации, в котором приняла участие Мора Харти (США), директор Международного центра поиска детей. Национальный центр по поиску похищенных детей и детей, подвергшихся эксплуатации, расположенный на территории США, успешно действует уже более 25 лет. Сегодня в Национальном центре работает около четырехсот человек, большинство из которых не имеют никакого отношения к правительству и правоохранительным органам. Национальный центр по поиску похищенных детей и детей, подвергшихся эксплуатации, это негосударственная организация, существующая на средства целевого финансирования, часть из которых выделяется правительством США, а часть поступает в форме пожертвований от разнообразных коммерческих организаций и простых граждан. Ежедневно работники цента обрабатывают десятки сообщений о детях, находящихся в трудной жизненной ситуации, об обнаружении пользователями детской порнографии и о других преступлениях и правонарушениях, направленных против жизни и здоровья детей, как физического, так и психического. Национальный центр в сотрудничестве с правоохранительными органами и разветвленной сетью профильных некоммерческих организаций осуществляет поиск несовершеннолетних на территории США, разрабатывает механизмы безопасности и благополучия детей, а также координирует международные программы розыска.</w:t>
      </w:r>
    </w:p>
    <w:p>
      <w:pPr>
        <w:pStyle w:val="Style15"/>
        <w:rPr>
          <w:rFonts w:ascii="Arial" w:hAnsi="Arial" w:cs="Arial"/>
          <w:color w:val="535E71"/>
          <w:sz w:val="19"/>
          <w:szCs w:val="19"/>
        </w:rPr>
      </w:pPr>
      <w:r>
        <w:rPr>
          <w:rFonts w:cs="Arial" w:ascii="Arial" w:hAnsi="Arial"/>
          <w:color w:val="535E71"/>
          <w:sz w:val="19"/>
          <w:szCs w:val="19"/>
        </w:rPr>
        <w:t xml:space="preserve">Цель круглого стола - объединить усилия гражданского общества, правоохранительных структур, всех уровней исполнительной и законодательной власти по созданию Российского национального центра помощи пропавшим и пострадавшим детям. По данным официальной статистики, на сегодняшний день в России ежегодно пропадает без вести порядка 12-15 тысяч несовершеннолетних, при этом именно несовершеннолетние граждане составляют почти половину от числа жертв насильственных преступлений сексуального характера. Создание в России центра, аналогичного Национальному центру поиска пропавших детей и детей, подвергшихся эксплуатации, позволит оперативно находить и эффективно расследовать случаи похищения, исчезновения и эксплуатации несовершеннолетних, будет способствовать разработке и дополнению национального законодательства, направленного на защиту интересов детей, даст возможность сформировать независимую оценку ситуации в стране и разработать национальный план предупреждения преступлений против или с участием несовершеннолетних. Инициатива создания Российского национального центра помощи пропавшим и пострадавшим детям была горячо поддержана Президентом РФ и руководителями силовых ведомств. </w:t>
      </w:r>
    </w:p>
    <w:p>
      <w:pPr>
        <w:pStyle w:val="Style15"/>
        <w:rPr>
          <w:rFonts w:ascii="Arial" w:hAnsi="Arial" w:cs="Arial"/>
          <w:color w:val="535E71"/>
          <w:sz w:val="19"/>
          <w:szCs w:val="19"/>
        </w:rPr>
      </w:pPr>
      <w:r>
        <w:rPr>
          <w:rFonts w:cs="Arial" w:ascii="Arial" w:hAnsi="Arial"/>
          <w:color w:val="535E71"/>
          <w:sz w:val="19"/>
          <w:szCs w:val="19"/>
        </w:rPr>
        <w:t>16 и 17 февраля была открыта общероссийская специализированная горячая линия «В помощь потерпевшему» на базе Общественной палаты РФ. С 10 утра до 20 вечера на вопросы жителей России по теме защиты прав потерпевших и оказания им психологической помощи отвечали 6 опытных специалистов - юристы правозащитного движения «Сопротивление», сотрудники Следственного комитета при Прокуратуре РФ и Министерства внутренних дел Российской Федерации. Специальная «горячая линия» проводится уже во второй раз - в 2009 году за три дня работы «горячей линии» было принято и обработано 515 обращений граждан из 50 регионов России и стран СНГ. В 2010 году количество звонков, поступивших за два дня работы линии, превысило 800.</w:t>
      </w:r>
    </w:p>
    <w:p>
      <w:pPr>
        <w:pStyle w:val="Style15"/>
        <w:rPr>
          <w:rFonts w:ascii="Arial" w:hAnsi="Arial" w:cs="Arial"/>
          <w:color w:val="535E71"/>
          <w:sz w:val="19"/>
          <w:szCs w:val="19"/>
        </w:rPr>
      </w:pPr>
      <w:r>
        <w:rPr>
          <w:rFonts w:cs="Arial" w:ascii="Arial" w:hAnsi="Arial"/>
          <w:color w:val="535E71"/>
          <w:sz w:val="19"/>
          <w:szCs w:val="19"/>
        </w:rPr>
        <w:t>По сравнению с 2009 годом, в 2010 году многократно увеличилось количество звонков от граждан, ставших жертвами махинаций с недвижимостью, в особенности от лиц, пострадавших от действий так называемых «черных риелторов». Большое количество звонков поступило от жителей Сочи и близлежащих районов, которые были незаконно лишены своих земельных участков на фоне подготовки к проведению Олимпиады в 2014 году. Значительную часть обращений составили жалобы на действия сотрудников правоохранительных органов и судебных структур. География обращений очень широкая и охватывает большую часть регионов Российской Федерации. Среди регионов наиболее активны Москва и Подмосковье, Краснодар, Анапа, Пермь, Калининград. По словам старшего референта Следственного Комитета при Прокуратуре РФ Александра Полетаева, принявшего более 150 телефонных обращений, подобное «живое общение» с населением имеет положительное значение: во-первых, сотрудники следственных органов берут на заметку те дела граждан, в которых допущены те или иные нарушения; во-вторых, работа на общероссийской «горячей линии» это отличная возможность для сотрудников правоохранительных органов получить достоверную информацию о ситуации в регионе».</w:t>
      </w:r>
    </w:p>
    <w:p>
      <w:pPr>
        <w:pStyle w:val="Style15"/>
        <w:rPr>
          <w:rFonts w:ascii="Arial" w:hAnsi="Arial" w:cs="Arial"/>
          <w:color w:val="535E71"/>
          <w:sz w:val="19"/>
          <w:szCs w:val="19"/>
        </w:rPr>
      </w:pPr>
      <w:r>
        <w:rPr>
          <w:rFonts w:cs="Arial" w:ascii="Arial" w:hAnsi="Arial"/>
          <w:color w:val="535E71"/>
          <w:sz w:val="19"/>
          <w:szCs w:val="19"/>
        </w:rPr>
        <w:t xml:space="preserve">Специалисты особо отметили, что зачастую звонящие доверяют государственным учреждениям значительно меньше, нежели правозащитным или общественным организациям, считая их более независимыми, а потому действующими более эффективно. «Очень часто, наверное, даже чаще всего на линию звонили те граждане, которые уже неоднократно обращались в те или иные инстанции, но не добились никаких положительных результатов, - отметил Александр Полетаев. - Им кажется, что они находятся уже в безвыходном положении, поэтому они обращаются в общественные организации, полагаясь на помощь общества». </w:t>
      </w:r>
    </w:p>
    <w:p>
      <w:pPr>
        <w:pStyle w:val="Style15"/>
        <w:rPr>
          <w:rFonts w:ascii="Arial" w:hAnsi="Arial" w:cs="Arial"/>
          <w:color w:val="535E71"/>
          <w:sz w:val="19"/>
          <w:szCs w:val="19"/>
        </w:rPr>
      </w:pPr>
      <w:r>
        <w:rPr>
          <w:rFonts w:cs="Arial" w:ascii="Arial" w:hAnsi="Arial"/>
          <w:color w:val="535E71"/>
          <w:sz w:val="19"/>
          <w:szCs w:val="19"/>
        </w:rPr>
        <w:t>Работа «горячей линии», помимо оказания конкретной адресной помощи, позволила отследить состояние с защитой прав граждан в целом ряде регионов. «Несмотря на то, что анализ характера обращений россиян по-прежнему свидетельствует о том, что многие граждане плохо осведомлены о своих правах и не знают инстанцию, в которую можно обратиться, если эти права нарушаются, некоторые обращения на «горячую линию» наглядно продемонстрировали, что россияне начали заботиться о своих правах и безопасности еще до того, как попали в критическую ситуацию. Отрадно осознавать, что многие наши сограждане начинают более ответственно подходить к защите своих интересов, - считает старший юрист правозащитного движение «Сопротивление» Александр Кошкин. - Из этого следует, что уровень правового нигилизма у населения постепенно снижается. А это значит, что мы работаем не зря».</w:t>
      </w:r>
    </w:p>
    <w:p>
      <w:pPr>
        <w:pStyle w:val="Style15"/>
        <w:rPr>
          <w:rFonts w:ascii="Arial" w:hAnsi="Arial" w:cs="Arial"/>
          <w:color w:val="535E71"/>
          <w:sz w:val="19"/>
          <w:szCs w:val="19"/>
        </w:rPr>
      </w:pPr>
      <w:r>
        <w:rPr>
          <w:rFonts w:cs="Arial" w:ascii="Arial" w:hAnsi="Arial"/>
          <w:color w:val="535E71"/>
          <w:sz w:val="19"/>
          <w:szCs w:val="19"/>
        </w:rPr>
        <w:t>С 16-го по 22-е февраля в Общественной палате РФ прошла выставка социального плаката «Жертва», посвященная профилактике и противодействию насилию над детьми. Несмотря на то, что выставка проводится уже не первый год, экспозиция, включающая в себя смелые работы иностранных и российских фотографов и художников, неизменно привлекает огромное внимание посетителей. Эта выставка является совместным проектом правозащитного движения «Сопротивление» и немецкой организации по защите интересов пострадавших «Белое кольцо» (Weisser Ring). Постоянная экспозиция действует в Германии с 2006 года и за это время вызвала множество откликов в немецком обществе, обнажив мысли и чувства людей, переживших насилие, унижение и равнодушие сограждан. В России выставка впервые была презентована в феврале 2008 года. В этом году посетители смогли увидеть расширенный вариант экспозиции.</w:t>
      </w:r>
    </w:p>
    <w:p>
      <w:pPr>
        <w:pStyle w:val="Style15"/>
        <w:rPr>
          <w:rFonts w:ascii="Arial" w:hAnsi="Arial" w:cs="Arial"/>
          <w:color w:val="535E71"/>
          <w:sz w:val="19"/>
          <w:szCs w:val="19"/>
        </w:rPr>
      </w:pPr>
      <w:r>
        <w:rPr>
          <w:rFonts w:cs="Arial" w:ascii="Arial" w:hAnsi="Arial"/>
          <w:color w:val="535E71"/>
          <w:sz w:val="19"/>
          <w:szCs w:val="19"/>
        </w:rPr>
        <w:t>Для российского общества духовность и Вера - важные понятия. Духовность как социально обусловленная система отношений личности и социума играет огромную роль в жизни любого общества. Духовная культура человека, развиваясь в составе его духовности, определяет выбор ценностей, оценку событий и явлений действительности. Уровень духовности личности напрямую связан с уровнем духовности всего общества и наоборот. Развитие и укрепление духовности граждан, передача и сохранение духовно-нравственных ценностей, духовная поддержка - это важнейшие условия успешной борьбы с преступностью и единственный действенный способ искоренения самой идеи преступности.</w:t>
      </w:r>
    </w:p>
    <w:p>
      <w:pPr>
        <w:pStyle w:val="Style15"/>
        <w:rPr>
          <w:rFonts w:ascii="Arial" w:hAnsi="Arial" w:cs="Arial"/>
          <w:color w:val="535E71"/>
          <w:sz w:val="19"/>
          <w:szCs w:val="19"/>
        </w:rPr>
      </w:pPr>
      <w:r>
        <w:rPr>
          <w:rFonts w:cs="Arial" w:ascii="Arial" w:hAnsi="Arial"/>
          <w:color w:val="535E71"/>
          <w:sz w:val="19"/>
          <w:szCs w:val="19"/>
        </w:rPr>
        <w:t>Накануне Международного дня поддержки жертв преступлений - 22 февраля, правозащитное движение «Сопротивление» обратилось к Патриарху Московскому и Всея Руси Кириллу с просьбой поддержать граждан, пострадавших от преступности. Святейший одобрил инициативу правозащитного движения «Сопротивление» и в воскресенье, 21 февраля 2010 года, во время Патриаршей литургии Святейший Патриарх Кирилл в Храме Христа Спасителя и настоятель храма, председатель Синодального отдела по взаимоотношениям Церкви и общества протоиерей Всеволод Чаплин в Храме Святителя Николая на Трех горах включили в сугубую ектению Литургии прошение «о братиях и сестрах наших, от преступных деяний невинно пострадавших, и о еже даровати им утешение, здравие и спасение».</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Круглый стол "Механизмы и перспективы создания в России центра поиска пропавших детей</w:t>
      </w:r>
    </w:p>
    <w:p>
      <w:pPr>
        <w:pStyle w:val="Style15"/>
        <w:rPr>
          <w:rFonts w:ascii="Arial" w:hAnsi="Arial" w:cs="Arial"/>
          <w:color w:val="535E71"/>
          <w:sz w:val="19"/>
          <w:szCs w:val="19"/>
        </w:rPr>
      </w:pPr>
      <w:r>
        <w:rPr>
          <w:rFonts w:cs="Arial" w:ascii="Arial" w:hAnsi="Arial"/>
          <w:color w:val="535E71"/>
          <w:sz w:val="19"/>
          <w:szCs w:val="19"/>
        </w:rPr>
        <w:t>По словам руководителя Следственного Комитета при Прокуратуре РФ Александра Бастрыкина, преступления против детей являются проблемой, которая пока далека от решения. Следственному Комитету при Прокуратуре РФ пока не удается добиться снижения числа такого рода правонарушений, - статистика показывает, что количество преступлений в отношении детей не только не сокращается, но продолжает возрастать.</w:t>
      </w:r>
    </w:p>
    <w:p>
      <w:pPr>
        <w:pStyle w:val="Style15"/>
        <w:rPr>
          <w:rFonts w:ascii="Arial" w:hAnsi="Arial" w:cs="Arial"/>
          <w:color w:val="535E71"/>
          <w:sz w:val="19"/>
          <w:szCs w:val="19"/>
        </w:rPr>
      </w:pPr>
      <w:r>
        <w:rPr>
          <w:rFonts w:cs="Arial" w:ascii="Arial" w:hAnsi="Arial"/>
          <w:color w:val="535E71"/>
          <w:sz w:val="19"/>
          <w:szCs w:val="19"/>
        </w:rPr>
        <w:t>В 2009 году для оказания содействия Следственному комитету при прокуратуре Российской Федерации в решении задачи защиты детей от преступных посягательств правозащитное движение «Сопротивление» при поддержке Общественной палаты Российской Федерации провело во всех федеральных округах семинары для работников Следственного комитета при прокуратуре Российской Федерации. Основными целями семинаров были содействие следователям в решении задач защиты детей от преступных посягательств, изучение методики расследования преступлений в отношении несовершеннолетних, а также обучение психотехническим методам предупреждения и коррекции психоэмоционального напряжения. В проведении семинаров приняли участие российские и зарубежные специалисты по уголовному праву, криминалисты, психологи, эксперты и руководители профильных неправительственных организаций.</w:t>
      </w:r>
    </w:p>
    <w:p>
      <w:pPr>
        <w:pStyle w:val="Style15"/>
        <w:rPr>
          <w:rFonts w:ascii="Arial" w:hAnsi="Arial" w:cs="Arial"/>
          <w:color w:val="535E71"/>
          <w:sz w:val="19"/>
          <w:szCs w:val="19"/>
        </w:rPr>
      </w:pPr>
      <w:r>
        <w:rPr>
          <w:rFonts w:cs="Arial" w:ascii="Arial" w:hAnsi="Arial"/>
          <w:color w:val="535E71"/>
          <w:sz w:val="19"/>
          <w:szCs w:val="19"/>
        </w:rPr>
        <w:t>Анализ результатов семинаров показал, что в настоящее время расследование преступлений в отношении несовершеннолетних является непростой задачей для российских следователей. Отсутствие специальных знаний и навыков, отсутствие оперативного и эффективного межведомственного взаимодействия, плохое знакомство с европейскими моделями расследования преступлений в отношении несовершеннолетних и методами ведения допросов детей - вот основные причины и обстоятельства, не только осложняющие работу следователей, но и, в ряде случаев, перечеркивающие все усилия правоохранительных органов по стабилизации и исправлению сложившейся в стране ситуации.</w:t>
      </w:r>
    </w:p>
    <w:p>
      <w:pPr>
        <w:pStyle w:val="Style15"/>
        <w:rPr>
          <w:rFonts w:ascii="Arial" w:hAnsi="Arial" w:cs="Arial"/>
          <w:color w:val="535E71"/>
          <w:sz w:val="19"/>
          <w:szCs w:val="19"/>
        </w:rPr>
      </w:pPr>
      <w:r>
        <w:rPr>
          <w:rFonts w:cs="Arial" w:ascii="Arial" w:hAnsi="Arial"/>
          <w:color w:val="535E71"/>
          <w:sz w:val="19"/>
          <w:szCs w:val="19"/>
        </w:rPr>
        <w:t>Одним из основных предложений правозащитного движения «Сопротивление», представленных по результатам цикла методических лекций и семинаров, стало создание в Российской Федерации Российского национального центра помощи пропавшим и пострадавшим детям, аналогичного Центрам по поиску пропавших детей и детей, подвергшихся эксплуатации, существующим в США и Европе. В 2009 году предложение о создании такого центра выдвинул и руководитель Следственного Комитета при Прокуратуре РФ Александр Бастрыкин. В письме Президенту России Дмитрию Медведеву Александр Бастрыкин рассказал о существующей у европейских и американских коллег практике и изложил веские аргументы в пользу создания аналогичной структуры на территории Российской Федерации. Ознакомившись с информацией, Президент горячо поддержал инициативу Александра Бастрыкина. В ноябре 2009 года Дмитрий Медведев публично заявил о необходимости создания такого центра в России. Однако принятие властью окончательного решения о создании национального центра помощи пропавшим и пострадавшим детям является лишь одним из шагов на пути к созданию центра. Законодательная система и система взаимодействия различных ветвей власти в России во многом отличаются от европейской и американской моделей, вследствие чего создание национального центра требует выработки и принятия особых процедур и механизмов реализации этого проекта, включая одну из самых непростых задач - разработку механизма оперативного межведомственного взаимодействия как на уровне Российской Федерации, так и на международном уровне.</w:t>
      </w:r>
    </w:p>
    <w:p>
      <w:pPr>
        <w:pStyle w:val="Style15"/>
        <w:rPr>
          <w:rFonts w:ascii="Arial" w:hAnsi="Arial" w:cs="Arial"/>
          <w:color w:val="535E71"/>
          <w:sz w:val="19"/>
          <w:szCs w:val="19"/>
        </w:rPr>
      </w:pPr>
      <w:r>
        <w:rPr>
          <w:rFonts w:cs="Arial" w:ascii="Arial" w:hAnsi="Arial"/>
          <w:color w:val="535E71"/>
          <w:sz w:val="19"/>
          <w:szCs w:val="19"/>
        </w:rPr>
        <w:t>16 февраля по инициативе правозащитного движения «Сопротивление» в Общественной палате РФ состоялся «круглый стол», посвященный созданию в России национального центра помощи пропавшим и пострадавшим детям. В работе «круглого стола» приняли участие старший директор Международного Центра поиска пропавших и эксплуатируемых детей ICMEC (США) госпожа Мора Харти, председатель Комитета ГД по безопасности Владимир Васильев, помощник Председателя Следственного комитета при прокуратуре РФ Игорь Комиссаров, руководитель аппарата ОП Алина Радченко, Председатель Правления Фонда поддержки детей, оказавшихся в трудной жизненной ситуации Марина Гордеева, член ОП Борис Альтшулер, директор РОЦИТ Марк Твердынин, директор информационного Центра СЕ Евгения Россинская, директор Центра «Озон» Евгений Цымбал, член аппарата Уполномоченного при Президенте РФ по правам ребенка Татьяна Алексеева и многие другие. Координатором мероприятия выступила лидер правозащитного движения «Сопротивление», член Общественной палаты РФ Ольга Костина.</w:t>
      </w:r>
    </w:p>
    <w:p>
      <w:pPr>
        <w:pStyle w:val="Style15"/>
        <w:rPr>
          <w:rFonts w:ascii="Arial" w:hAnsi="Arial" w:cs="Arial"/>
          <w:color w:val="535E71"/>
          <w:sz w:val="19"/>
          <w:szCs w:val="19"/>
        </w:rPr>
      </w:pPr>
      <w:r>
        <w:rPr>
          <w:rFonts w:cs="Arial" w:ascii="Arial" w:hAnsi="Arial"/>
          <w:color w:val="535E71"/>
          <w:sz w:val="19"/>
          <w:szCs w:val="19"/>
        </w:rPr>
        <w:t>Особое внимание участники круглого стола уделили обсуждению механизмов и принципов работы Центра в России. Основной вывод участников заключался в том, что предварительная детальная проработка механизмов и принципов работы будущего Центра должна опираться на грамотную адаптацию механизмов работы зарубежных центров к законодательным, территориальным и иным условиям Российской Федерации. Центр должен не только объединить все лучшие решения и методы работы по выявлению, расследованию и профилактике преступлений против несовершеннолетних, существующие как в России, так и за рубежом, но также учесть различные существующие или прогнозируемые трудности, вызванные спецификой совершения, расследования и предупреждения таких преступлений на территории Российской Федерации.</w:t>
      </w:r>
    </w:p>
    <w:p>
      <w:pPr>
        <w:pStyle w:val="Style15"/>
        <w:rPr>
          <w:rFonts w:ascii="Arial" w:hAnsi="Arial" w:cs="Arial"/>
          <w:color w:val="535E71"/>
          <w:sz w:val="19"/>
          <w:szCs w:val="19"/>
        </w:rPr>
      </w:pPr>
      <w:r>
        <w:rPr>
          <w:rFonts w:cs="Arial" w:ascii="Arial" w:hAnsi="Arial"/>
          <w:color w:val="535E71"/>
          <w:sz w:val="19"/>
          <w:szCs w:val="19"/>
        </w:rPr>
        <w:t>Старший директор Международного Центра поиска пропавших и эксплуатируемых детей ICMEC (США) госпожа Мора Харти высказала свою точку зрения относительно необходимости создания российского центра. «Мы, взрослые, несем ответственность за детей и мы должны воспитывать и защищать самых уязвимых людей - детей». Госпожа Мора Харти заверила собравшихся в том, что Международный Центр поиска пропавших и эксплуатируемых детей готов оказать российскому национальному Центру любую необходимую помощь, и призвала российские правоохранительные органы и правозащитные НКО выработать механизмы совместной работы и объединиться для скорейшего создания Центра.</w:t>
      </w:r>
    </w:p>
    <w:p>
      <w:pPr>
        <w:pStyle w:val="Style15"/>
        <w:rPr>
          <w:rFonts w:ascii="Arial" w:hAnsi="Arial" w:cs="Arial"/>
          <w:color w:val="535E71"/>
          <w:sz w:val="19"/>
          <w:szCs w:val="19"/>
        </w:rPr>
      </w:pPr>
      <w:r>
        <w:rPr>
          <w:rFonts w:cs="Arial" w:ascii="Arial" w:hAnsi="Arial"/>
          <w:color w:val="535E71"/>
          <w:sz w:val="19"/>
          <w:szCs w:val="19"/>
        </w:rPr>
        <w:t>«Мы должны для себя прояснить, насколько мы можем участвовать в Международном центре как ассоциированная страна, и что мы будем делать в центре национальном, российском, - заявил депутат Госдумы РФ, Председатель комитета по безопасности Владимир Васильев. - Считаю, что это первостепенные вопросы. Тем не менее, я уверен в том, что подобный центр в России будет эффективен!»</w:t>
      </w:r>
    </w:p>
    <w:p>
      <w:pPr>
        <w:pStyle w:val="Style15"/>
        <w:rPr>
          <w:rFonts w:ascii="Arial" w:hAnsi="Arial" w:cs="Arial"/>
          <w:color w:val="535E71"/>
          <w:sz w:val="19"/>
          <w:szCs w:val="19"/>
        </w:rPr>
      </w:pPr>
      <w:r>
        <w:rPr>
          <w:rFonts w:cs="Arial" w:ascii="Arial" w:hAnsi="Arial"/>
          <w:color w:val="535E71"/>
          <w:sz w:val="19"/>
          <w:szCs w:val="19"/>
        </w:rPr>
        <w:t>«Решение о создании центра по поиску пропавших и эксплуатируемых детей вытекает, в первую очередь, из российских международных обязательств, прежде всего, из Конвенции ООН «О правах ребенка» и из тех заключительных замечаний, которые были высказаны нашей стране по итогам рассмотрения последнего третьего периодического доклада, - считает руководитель Благотворительного центра помощи детям «Соучастие в судьбе», созданного для поддержки и помощи выпускникам детских домов и школ-интернатов для детей-сирот и детей, оставшихся без попечения родителей, и экс-уполномоченный по правам ребенка в РФ Алексей Головань. - В первую очередь, необходимо решить вопросы правовой формы центра, вопрос возможности привлечения государственных средств на его деятельность, а так же вопрос взаимодействия этого центра с государственными структурами, в полномочия которых входит розыск пропавших детей, пресечение преступлений в отношении детей».</w:t>
      </w:r>
    </w:p>
    <w:p>
      <w:pPr>
        <w:pStyle w:val="Style15"/>
        <w:rPr>
          <w:rFonts w:ascii="Arial" w:hAnsi="Arial" w:cs="Arial"/>
          <w:color w:val="535E71"/>
          <w:sz w:val="19"/>
          <w:szCs w:val="19"/>
        </w:rPr>
      </w:pPr>
      <w:r>
        <w:rPr>
          <w:rFonts w:cs="Arial" w:ascii="Arial" w:hAnsi="Arial"/>
          <w:color w:val="535E71"/>
          <w:sz w:val="19"/>
          <w:szCs w:val="19"/>
        </w:rPr>
        <w:t>«Правильно говорят наши коллеги из США о том, что нам необходимо создавать свой собственный центр, а не копировать американский, - отметила лидер правозащитного движения «Сопротивление», Член Совета Общественной палаты РФ Ольга Костина. - Я считаю, что первые шаги в этом направлении делают многие неправительственные организации, у которых есть свои предложения, и Общественная палата, которая сформировала в этом году специальную рабочую группу по защите детства. Есть успехи и в работе со следственными органами. Нам необходимо, исходя из опыта американских коллег, собрать наши предложения о том, как можно было бы наладить такую работу в России».</w:t>
      </w:r>
    </w:p>
    <w:p>
      <w:pPr>
        <w:pStyle w:val="Style15"/>
        <w:rPr>
          <w:rFonts w:ascii="Arial" w:hAnsi="Arial" w:cs="Arial"/>
          <w:color w:val="535E71"/>
          <w:sz w:val="19"/>
          <w:szCs w:val="19"/>
        </w:rPr>
      </w:pPr>
      <w:r>
        <w:rPr>
          <w:rFonts w:cs="Arial" w:ascii="Arial" w:hAnsi="Arial"/>
          <w:color w:val="535E71"/>
          <w:sz w:val="19"/>
          <w:szCs w:val="19"/>
        </w:rPr>
        <w:t>Результаты обсуждения механизмов создания в России национального центра помощи пропавшим и пострадавшим детям были проанализированы и обобщены сотрудниками «Сопротивления» и представлены Администрации Президента РФ для выработки стратегии дальнейших действий по скорейшему созданию Центра в России.</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Конференция "Детство без жестокости и насилия"</w:t>
      </w:r>
    </w:p>
    <w:p>
      <w:pPr>
        <w:pStyle w:val="Style15"/>
        <w:rPr>
          <w:rFonts w:ascii="Arial" w:hAnsi="Arial" w:cs="Arial"/>
          <w:color w:val="535E71"/>
          <w:sz w:val="19"/>
          <w:szCs w:val="19"/>
        </w:rPr>
      </w:pPr>
      <w:r>
        <w:rPr>
          <w:rFonts w:cs="Arial" w:ascii="Arial" w:hAnsi="Arial"/>
          <w:color w:val="535E71"/>
          <w:sz w:val="19"/>
          <w:szCs w:val="19"/>
        </w:rPr>
        <w:t>2-3 марта в Смоленске прошла Межрегиональная конференция «Детство без жестокости и насилия», организованная региональной общественной организацией «Право ребенка» при поддержке Межкомиссионной рабочей группы Общественной палаты РФ по проблемам детства и молодежной политике и правозащитного движения «Сопротивление».</w:t>
      </w:r>
    </w:p>
    <w:p>
      <w:pPr>
        <w:pStyle w:val="Style15"/>
        <w:rPr>
          <w:rFonts w:ascii="Arial" w:hAnsi="Arial" w:cs="Arial"/>
          <w:color w:val="535E71"/>
          <w:sz w:val="19"/>
          <w:szCs w:val="19"/>
        </w:rPr>
      </w:pPr>
      <w:r>
        <w:rPr>
          <w:rFonts w:cs="Arial" w:ascii="Arial" w:hAnsi="Arial"/>
          <w:color w:val="535E71"/>
          <w:sz w:val="19"/>
          <w:szCs w:val="19"/>
        </w:rPr>
        <w:t xml:space="preserve">В конференции приняли участие более ста профильных специалистов, работающих с детьми, подвергшимися жестокому обращению и насилию, из семнадцати регионов Российской Федерации. Среди участников были представители правоохранительных органов, административных структур, общественных организаций. Несмотря на то, что большинство организаций, принявших участие в мероприятии, имеют продолжительный опыт активного сотрудничества, в том числе в национальном масштабе, среди приглашенных делегатов присутствовали и представители общественных организаций, которые лишь недавно вышли за пределы своего региона. </w:t>
      </w:r>
    </w:p>
    <w:p>
      <w:pPr>
        <w:pStyle w:val="Style15"/>
        <w:rPr>
          <w:rFonts w:ascii="Arial" w:hAnsi="Arial" w:cs="Arial"/>
          <w:color w:val="535E71"/>
          <w:sz w:val="19"/>
          <w:szCs w:val="19"/>
        </w:rPr>
      </w:pPr>
      <w:r>
        <w:rPr>
          <w:rFonts w:cs="Arial" w:ascii="Arial" w:hAnsi="Arial"/>
          <w:color w:val="535E71"/>
          <w:sz w:val="19"/>
          <w:szCs w:val="19"/>
        </w:rPr>
        <w:br/>
        <w:t>Конференция прошла в два этапа: в первый день состоялось расширенное пленарное заседание, в ходе которого участники конференции обсудили основные аспекты проблематики детского насилия, во второй день конференции делегаты приняли участие в ряде специализированных семинаров, в ходе которых эксперты и специалисты из разных городов поделились своим видением проблемы и рассказали о используемых методиках работы.</w:t>
      </w:r>
    </w:p>
    <w:p>
      <w:pPr>
        <w:pStyle w:val="Style15"/>
        <w:rPr>
          <w:rFonts w:ascii="Arial" w:hAnsi="Arial" w:cs="Arial"/>
          <w:color w:val="535E71"/>
          <w:sz w:val="19"/>
          <w:szCs w:val="19"/>
        </w:rPr>
      </w:pPr>
      <w:r>
        <w:rPr>
          <w:rFonts w:cs="Arial" w:ascii="Arial" w:hAnsi="Arial"/>
          <w:color w:val="535E71"/>
          <w:sz w:val="19"/>
          <w:szCs w:val="19"/>
        </w:rPr>
        <w:t>Открывая конференцию, заместитель губернатора Смоленской области Ольга Окунева подчеркнула, что местные власти очень заинтересованы в проведении подобной конференции в Смоленске. Госпожа Окунева подчеркнула, что насилие над детьми является острой и актуальной проблемой для многих регионов России, при этом ответственность за поиск путей ее решения лежит не только на федеральных, но и на региональных и муниципальных органах власти. «Нас очень порадовал тот факт, что чиновники, не закрывают глаза на проблему, а, наоборот, хотят ее решать и открыты для сотрудничества с представителями общественных организаций», - прокомментировала это заявление руководитель общественной приемной правозащитного движения «Сопротивление» Вергина Хайлова.</w:t>
      </w:r>
    </w:p>
    <w:p>
      <w:pPr>
        <w:pStyle w:val="Style15"/>
        <w:rPr>
          <w:rFonts w:ascii="Arial" w:hAnsi="Arial" w:cs="Arial"/>
          <w:color w:val="535E71"/>
          <w:sz w:val="19"/>
          <w:szCs w:val="19"/>
        </w:rPr>
      </w:pPr>
      <w:r>
        <w:rPr>
          <w:rFonts w:cs="Arial" w:ascii="Arial" w:hAnsi="Arial"/>
          <w:color w:val="535E71"/>
          <w:sz w:val="19"/>
          <w:szCs w:val="19"/>
        </w:rPr>
        <w:t>Отметив актуальность общей проблемы, участники конференции акцентировали внимание на обсуждении способов пресечения дальнейшего распространения в обществе негативных тенденций, связанных с жестоким обращением с детьми. Делегаты отдельно отметили рост числа граждан, пропавших без вести, который многие специалисты связывают не только с вызванным различными экономическими факторами усилением миграционных процессов и продолжающейся неблагоприятной криминогенной ситуацией в стране, но также с недостатками в работе правоохранительных органов и органов социальной защиты населения. Особую обеспокоенность участников вызвал тот факт, что значительную часть всех разыскиваемых составляют именно несовершеннолетние, в том числе дети возрастом до трех лет. Причины происходящего различны: детей похищают члены семьи, преступники-педофилы, профессиональные нищие, они бегут от неблагополучия в семьях, теряются по недосмотру взрослых. Несмотря на разнообразие причин, специалисты сошлись во мнение о том, что решение у этой проблемы существует только одно, но комплексное: создание эффективной системы охраны детства.</w:t>
      </w:r>
    </w:p>
    <w:p>
      <w:pPr>
        <w:pStyle w:val="Style15"/>
        <w:rPr>
          <w:rFonts w:ascii="Arial" w:hAnsi="Arial" w:cs="Arial"/>
          <w:color w:val="535E71"/>
          <w:sz w:val="19"/>
          <w:szCs w:val="19"/>
        </w:rPr>
      </w:pPr>
      <w:r>
        <w:rPr>
          <w:rFonts w:cs="Arial" w:ascii="Arial" w:hAnsi="Arial"/>
          <w:color w:val="535E71"/>
          <w:sz w:val="19"/>
          <w:szCs w:val="19"/>
        </w:rPr>
        <w:t>Во второй день проведения конференции на спецсеминарах и мастер-классах эксперты представили различные направления своей деятельности и рассказали о специальных методиках, касающихся как работы с детьми, подвергшимися насилию и жестокому обращению, так и работы со специалистами, которые по роду своей деятельности общаются с детьми, попавшими в трудную жизненную ситуацию, в том числе с детьми, перенесшими различные физические и психические травмы - сотрудниками системы образования, милиции, прокуратуры. Многие участники конференции отметили, что особенно интересным и важным с практической точки зрения им показался мастер-класс, который провели сотрудники центра психолого-медико-социального сопровождения «Озон» Евгений Цымбал и Лейла Соколова. Целью работы Центра «Озон» является оказание комплексной (психологической, медицинской, социальной и юридической) помощи детям, пострадавшим от насилия и их родителям. Специалисты Центра проводят комплексное психолого-медико-педагогическое обследование детей, ставших жертвами преступления; помогают ребенку справиться с перенесенной психической травмой; обучают родителей методам бесконфликтного общения с детьми; сопровождают проведение следственных действий с участием детей, ставших жертвами насилия и многое другое; организуют для детей и родителей групповые терапевтические занятия и охотно консультируют своих коллег - педагогов, психотерапевтов, психологов, юристов, социальных работников. В ходе мастер-класса ведущие очень подробно и доступно рассказали о методах работы с детьми, ставшими жертвами насилия, в ходе проведения следственных мероприятий и разъяснили, каким образом нужно проводить выявление и исследование случаев насилия, а также диагностику детей-жертв без их повторной психологической травматизации. Кроме того, ведущие наглядно продемонстрировали участникам как должно происходить взаимодействие со следователями и сопровождение ребенка в судебных разбирательствах.</w:t>
      </w:r>
    </w:p>
    <w:p>
      <w:pPr>
        <w:pStyle w:val="Style15"/>
        <w:rPr>
          <w:rFonts w:ascii="Arial" w:hAnsi="Arial" w:cs="Arial"/>
          <w:color w:val="535E71"/>
          <w:sz w:val="19"/>
          <w:szCs w:val="19"/>
        </w:rPr>
      </w:pPr>
      <w:r>
        <w:rPr>
          <w:rFonts w:cs="Arial" w:ascii="Arial" w:hAnsi="Arial"/>
          <w:color w:val="535E71"/>
          <w:sz w:val="19"/>
          <w:szCs w:val="19"/>
        </w:rPr>
        <w:t>Одним из главных на конференции стал вопрос о создании Межрегиональной коалиции «Детство без жестокости и насилия». Идею формирования подобного общественного ресурса предложила организация «Право ребенка». Создание коалиции предполагает тесное и систематическое сотрудничество профильных общественных организаций с целью проведения мониторинга соблюдения прав детей в России и разработки инновационных подходов по защите детей от насилия. Во время проведения конференции делегаты рассмотрели, подробно обсудили и дополнили представленный представителями организации «Право ребенка» проект декларации о Коалиции и договорились о совместных действиях по организации общественного ресурса.</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Участие в заседании Общественного совета при СКП РФ</w:t>
      </w:r>
    </w:p>
    <w:p>
      <w:pPr>
        <w:pStyle w:val="Style15"/>
        <w:rPr>
          <w:rFonts w:ascii="Arial" w:hAnsi="Arial" w:cs="Arial"/>
          <w:color w:val="535E71"/>
          <w:sz w:val="19"/>
          <w:szCs w:val="19"/>
        </w:rPr>
      </w:pPr>
      <w:r>
        <w:rPr>
          <w:rFonts w:cs="Arial" w:ascii="Arial" w:hAnsi="Arial"/>
          <w:color w:val="535E71"/>
          <w:sz w:val="19"/>
          <w:szCs w:val="19"/>
        </w:rPr>
        <w:t>26 марта 2010 в Санкт-Петербурге состоялось заседание Общественного совета при следственном управлении Следственного комитета при прокуратуре Российской Федерации по Санкт-Петербургу, которое было посвящено теме совершенствования работы органов следствия с общественными организациями, медицинскими учреждениями, органами социального обеспечения и реабилитационными центрами по оказанию помощи жертвам насильственных преступлений.</w:t>
      </w:r>
    </w:p>
    <w:p>
      <w:pPr>
        <w:pStyle w:val="Style15"/>
        <w:rPr>
          <w:rFonts w:ascii="Arial" w:hAnsi="Arial" w:cs="Arial"/>
          <w:color w:val="535E71"/>
          <w:sz w:val="19"/>
          <w:szCs w:val="19"/>
        </w:rPr>
      </w:pPr>
      <w:r>
        <w:rPr>
          <w:rFonts w:cs="Arial" w:ascii="Arial" w:hAnsi="Arial"/>
          <w:color w:val="535E71"/>
          <w:sz w:val="19"/>
          <w:szCs w:val="19"/>
        </w:rPr>
        <w:t>В дискуссии приняли участие руководитель следственного управления Следственного комитета при прокуратуре РФ Андрей Лавренко, заместитель председателя Комитета по здравоохранению Владимир Жолобов, председатель Общественного совета при следственном управлении СКП РФ по Санкт-Петербургу Александр Афоничев, член Общественного совета при СКП РФ, лидер правозащитного движения «Сопротивление», член Общественной палаты РФ Ольга Костина, директор Санкт-Петербургского государственного специального реабилитационного учреждения профессионального образования техникума для инвалидов «Профессионально-реабилитационный центр» Геннадий Иванов, сотрудники Следственного комитета, представители общественных организаций.</w:t>
      </w:r>
    </w:p>
    <w:p>
      <w:pPr>
        <w:pStyle w:val="Style15"/>
        <w:rPr>
          <w:rFonts w:ascii="Arial" w:hAnsi="Arial" w:cs="Arial"/>
          <w:color w:val="535E71"/>
          <w:sz w:val="19"/>
          <w:szCs w:val="19"/>
        </w:rPr>
      </w:pPr>
      <w:r>
        <w:rPr>
          <w:rFonts w:cs="Arial" w:ascii="Arial" w:hAnsi="Arial"/>
          <w:color w:val="535E71"/>
          <w:sz w:val="19"/>
          <w:szCs w:val="19"/>
        </w:rPr>
        <w:t xml:space="preserve">На заседании обсуждались законодательные предложения по изменению системы расследования преступлений против несовершеннолетних. Как отметили участники, обсуждение получилось далеко не формальным и проходило в интенсивном рабочем порядке. «Надо сказать, что питерская следственная школа всегда была достаточно сильной, - отметила Ольга Костина. - У них довольно крепкий молодой коллектив. Да, порой приходится учиться прямо на ходу, но видно, что это люди действительно неравнодушные». </w:t>
      </w:r>
    </w:p>
    <w:p>
      <w:pPr>
        <w:pStyle w:val="Style15"/>
        <w:rPr>
          <w:rFonts w:ascii="Arial" w:hAnsi="Arial" w:cs="Arial"/>
          <w:color w:val="535E71"/>
          <w:sz w:val="19"/>
          <w:szCs w:val="19"/>
        </w:rPr>
      </w:pPr>
      <w:r>
        <w:rPr>
          <w:rFonts w:cs="Arial" w:ascii="Arial" w:hAnsi="Arial"/>
          <w:color w:val="535E71"/>
          <w:sz w:val="19"/>
          <w:szCs w:val="19"/>
        </w:rPr>
        <w:t>Информативным, предметным и важным с практической точки зрения было выступление Андрея Лавренко, длительное время работающего по вопросам, связанным с защитой детства, и ставшего одним из инициаторов решения о создании в СКП специального подразделения по преступлениям против детей. «Было отрадно, что само следствие заговорило о том, что нынешнее положение потерпевшего затрудняет их работу, - поделилась впечатлениями Ольга Костина. - Хотя бы из-за того, что человек, пострадавший от преступления или ставший его свидетелем, не желает идти на контакт и содействовать следствию, либо потому, что боится расправы, либо потому, что не верит в помощь, так как регламента оказания помощи у нас нет».</w:t>
      </w:r>
    </w:p>
    <w:p>
      <w:pPr>
        <w:pStyle w:val="Style15"/>
        <w:rPr>
          <w:rFonts w:ascii="Arial" w:hAnsi="Arial" w:cs="Arial"/>
          <w:color w:val="535E71"/>
          <w:sz w:val="19"/>
          <w:szCs w:val="19"/>
        </w:rPr>
      </w:pPr>
      <w:r>
        <w:rPr>
          <w:rFonts w:cs="Arial" w:ascii="Arial" w:hAnsi="Arial"/>
          <w:color w:val="535E71"/>
          <w:sz w:val="19"/>
          <w:szCs w:val="19"/>
        </w:rPr>
        <w:t>По данным Андрея Лавренко, в 2009 году затраты бюджета на оплату услуг адвокатов и переводчиков для обвиняемых составили почти 11 миллионов рублей. Оплата труда представителей потерпевшего и расходы на обеспечение его правовой поддержки, по словам руководителя следственного управления СКП, в принципе не предусматриваются ни в законодательстве, ни в бюджете. «Складывается впечатление, - заявил Лавренко, - что это не потерпевший претерпел от совершённого преступления, а обвиняемому причиняется постоянный ущерб тем, что его привлекли к уголовной ответственности». При этом представитель следствия не призывал полностью отменить правовую помощь обвиняемым, а делал акцент на том, что обслуживаться должны обе стороны уголовного процесса.</w:t>
      </w:r>
    </w:p>
    <w:p>
      <w:pPr>
        <w:pStyle w:val="Style15"/>
        <w:rPr>
          <w:rFonts w:ascii="Arial" w:hAnsi="Arial" w:cs="Arial"/>
          <w:color w:val="535E71"/>
          <w:sz w:val="19"/>
          <w:szCs w:val="19"/>
        </w:rPr>
      </w:pPr>
      <w:r>
        <w:rPr>
          <w:rFonts w:cs="Arial" w:ascii="Arial" w:hAnsi="Arial"/>
          <w:color w:val="535E71"/>
          <w:sz w:val="19"/>
          <w:szCs w:val="19"/>
        </w:rPr>
        <w:t>Практически все выступающие отметили две опасные тенденции, особенно широко распространяющиеся в последнее время. В первую очередь это рост количества квартирных мошенничеств и, соответственно, рост активности «черных риелторов». Вследствие этого возрастает количество нападений на граждан с целью завладения их имуществом. Особенно уязвимыми в этой ситуации являются воспитанники детских домов, которым по достижении совершеннолетия выделяется некоторая жилплощадь, и пожилые люди. Кроме того, неуклонно продолжает расти и количество преступлений против несовершеннолетних. При этом на заседании было особенно отмечено, что система реабилитации для детей-жертв преступлений в России до сих пор не выстроена.</w:t>
      </w:r>
    </w:p>
    <w:p>
      <w:pPr>
        <w:pStyle w:val="Style15"/>
        <w:rPr>
          <w:rFonts w:ascii="Arial" w:hAnsi="Arial" w:cs="Arial"/>
          <w:color w:val="535E71"/>
          <w:sz w:val="19"/>
          <w:szCs w:val="19"/>
        </w:rPr>
      </w:pPr>
      <w:r>
        <w:rPr>
          <w:rFonts w:cs="Arial" w:ascii="Arial" w:hAnsi="Arial"/>
          <w:color w:val="535E71"/>
          <w:sz w:val="19"/>
          <w:szCs w:val="19"/>
        </w:rPr>
        <w:t>«Андрей Лавренко привел жуткий пример на эту тему, - отметила Ольга Костина. - Он рассказал нам об одном деле, которое на данный момент находится у них в производстве. Обвиняется человек, неоднократно совершавший страшные насильственные преступления против детей. И когда следователи начали более детально изучать личность обвиняемого, выяснилось, что он сам - жертва насилия в детстве. Какие еще нужны доказательства, когда наша реальность ясно показывает, что именно не оказанная вовремя помощь плодит преступников-педофилов?».</w:t>
      </w:r>
    </w:p>
    <w:p>
      <w:pPr>
        <w:pStyle w:val="Style15"/>
        <w:rPr>
          <w:rFonts w:ascii="Arial" w:hAnsi="Arial" w:cs="Arial"/>
          <w:color w:val="535E71"/>
          <w:sz w:val="19"/>
          <w:szCs w:val="19"/>
        </w:rPr>
      </w:pPr>
      <w:r>
        <w:rPr>
          <w:rFonts w:cs="Arial" w:ascii="Arial" w:hAnsi="Arial"/>
          <w:color w:val="535E71"/>
          <w:sz w:val="19"/>
          <w:szCs w:val="19"/>
        </w:rPr>
        <w:t>Директор Санкт-Петербургского государственного специального реабилитационного учреждения «Профессионально-реабилитационный центр» Геннадий Иванов в своем выступлении затронул тему присвоения статуса потерпевшего с момента совершения преступления. В силу того, что процедура признания человека потерпевшим в уголовном деле в нашей стране никак не регламентирована, зачастую, по словам Иванова, даже этого статуса приходится добиваться, хотя, как уже стало понятно из практики, никаких преимуществ присвоение этого статуса не дает. В то время как в большинстве зарубежных стран человек автоматически признается потерпевшим еще с момента возбуждения уголовного дела.</w:t>
      </w:r>
    </w:p>
    <w:p>
      <w:pPr>
        <w:pStyle w:val="Style15"/>
        <w:rPr>
          <w:rFonts w:ascii="Arial" w:hAnsi="Arial" w:cs="Arial"/>
          <w:color w:val="535E71"/>
          <w:sz w:val="19"/>
          <w:szCs w:val="19"/>
        </w:rPr>
      </w:pPr>
      <w:r>
        <w:rPr>
          <w:rFonts w:cs="Arial" w:ascii="Arial" w:hAnsi="Arial"/>
          <w:color w:val="535E71"/>
          <w:sz w:val="19"/>
          <w:szCs w:val="19"/>
        </w:rPr>
        <w:t>В ходе дискуссии обсуждалась также тема отсутствия в России компенсационных программ. Как отметили участники заседания, первым препятствием для создания такого рода программ является то, что в нашей стране нет специальной шкалы расчета стоимости человеческой жизни. Поэтому на данном этапе получить какую-либо компенсацию гражданин может только из заработка осужденного, а заработок этот, как известно, либо отсутствует в принципе, либо несоизмеримо мал.</w:t>
      </w:r>
    </w:p>
    <w:p>
      <w:pPr>
        <w:pStyle w:val="Style15"/>
        <w:rPr>
          <w:rFonts w:ascii="Arial" w:hAnsi="Arial" w:cs="Arial"/>
          <w:color w:val="535E71"/>
          <w:sz w:val="19"/>
          <w:szCs w:val="19"/>
        </w:rPr>
      </w:pPr>
      <w:r>
        <w:rPr>
          <w:rFonts w:cs="Arial" w:ascii="Arial" w:hAnsi="Arial"/>
          <w:color w:val="535E71"/>
          <w:sz w:val="19"/>
          <w:szCs w:val="19"/>
        </w:rPr>
        <w:t>В связи с этим всеми участниками была поддержана идея создания специального фонда помощи жертвам преступлений, куда могли бы пойти штрафы, компенсации, конфискованные средства. «В этом смысле еще дальше пошел заместитель председателя Комитета по здравоохранению Владимир Жолобов, - рассказала Ольга Костина, - который предложил ввести штрафы за преступления любого рода. То есть, помимо меры наказания, которая присуждается обвиняемому в любом преступлении, последний обязан выплатить государству штраф за то, что нарушил закон». И как раз такие штрафы, по мнению Жолобова, могли бы накапливаться в фонде и идти на помощь людям, пострадавшим от насильственных преступлений и нуждающимся в срочной помощи.</w:t>
      </w:r>
    </w:p>
    <w:p>
      <w:pPr>
        <w:pStyle w:val="Style15"/>
        <w:rPr>
          <w:rFonts w:ascii="Arial" w:hAnsi="Arial" w:cs="Arial"/>
          <w:color w:val="535E71"/>
          <w:sz w:val="19"/>
          <w:szCs w:val="19"/>
        </w:rPr>
      </w:pPr>
      <w:r>
        <w:rPr>
          <w:rFonts w:cs="Arial" w:ascii="Arial" w:hAnsi="Arial"/>
          <w:color w:val="535E71"/>
          <w:sz w:val="19"/>
          <w:szCs w:val="19"/>
        </w:rPr>
        <w:t>Кроме того, Владимир Жолобов отметил, что понятия «потерпевший» для здравоохранения на сегодняшний день фактически не существует. При этом, по его данным, в месяц в Петербурге только на стационарное лечение поступают около 5-6 тысяч жертв нападений. И только при поступлении, если характер травм указывает на насильственные действия, медперсонал обязуется сообщать об этом в милицию. Впоследствии этот пациент во всех отчетных документах проходит как обычный больной. Как подчеркнул Жолобов, это существенно затрудняет и составление объективной статистики, и выявление преступлений.</w:t>
      </w:r>
    </w:p>
    <w:p>
      <w:pPr>
        <w:pStyle w:val="Style15"/>
        <w:rPr>
          <w:rFonts w:ascii="Arial" w:hAnsi="Arial" w:cs="Arial"/>
          <w:color w:val="535E71"/>
          <w:sz w:val="19"/>
          <w:szCs w:val="19"/>
        </w:rPr>
      </w:pPr>
      <w:r>
        <w:rPr>
          <w:rFonts w:cs="Arial" w:ascii="Arial" w:hAnsi="Arial"/>
          <w:color w:val="535E71"/>
          <w:sz w:val="19"/>
          <w:szCs w:val="19"/>
        </w:rPr>
        <w:t>По итогам заседания был создан проект резолюции, содержащий основные предложения участников заседания. Так, в первую очередь предлагалось рассмотреть вопрос о дополнении статьи 146 УПК РФ положением о том, что пострадавшее от преступления лицо признается потерпевшим одновременно с вынесением постановления о возбуждении уголовного дела. Было предложено также рассмотреть вопрос об оказании бесплатной юридической помощи потерпевшему и об обязательном участии адвоката для потерпевшего в случаях, если он, в силу физических или психических недостатков или невладения языком, на котором ведется судопроизводство, не может в должной мере отстаивать свои интересы.</w:t>
      </w:r>
    </w:p>
    <w:p>
      <w:pPr>
        <w:pStyle w:val="Style15"/>
        <w:rPr>
          <w:rFonts w:ascii="Arial" w:hAnsi="Arial" w:cs="Arial"/>
          <w:color w:val="535E71"/>
          <w:sz w:val="19"/>
          <w:szCs w:val="19"/>
        </w:rPr>
      </w:pPr>
      <w:r>
        <w:rPr>
          <w:rFonts w:cs="Arial" w:ascii="Arial" w:hAnsi="Arial"/>
          <w:color w:val="535E71"/>
          <w:sz w:val="19"/>
          <w:szCs w:val="19"/>
        </w:rPr>
        <w:t>Кроме того, в резолюции отмечена необходимость создания государственных механизмов для возмещения ущерба и оказания другой помощи потерпевшим и свидетелям на случай, если стороны, несущие ответственность за нанесенный ущерб, не имеют возможности или не желают выполнять свои обязательства. В целях реабилитации жертв насильственных преступлений было предложено создать специализированные центры психологической помощи, в том числе для несовершеннолетних. С целью повышения правовой грамотности населения участники заседания приняли решение совместно разработать и внедрить в практику специальную Памятку жертвам насильственных действий.</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Расширенное заседание Общественной палаты РФ</w:t>
      </w:r>
    </w:p>
    <w:p>
      <w:pPr>
        <w:pStyle w:val="Style15"/>
        <w:rPr>
          <w:rFonts w:ascii="Arial" w:hAnsi="Arial" w:cs="Arial"/>
          <w:color w:val="535E71"/>
          <w:sz w:val="19"/>
          <w:szCs w:val="19"/>
        </w:rPr>
      </w:pPr>
      <w:r>
        <w:rPr>
          <w:rFonts w:cs="Arial" w:ascii="Arial" w:hAnsi="Arial"/>
          <w:color w:val="535E71"/>
          <w:sz w:val="19"/>
          <w:szCs w:val="19"/>
        </w:rPr>
        <w:t xml:space="preserve">Правозащитное движение «Сопротивление» уже на протяжении пяти лет выступает с законодательными и общественными инициативами, призванными изменить бесправное положение жертвы преступления. Специалисты правозащитного движения «Сопротивление» неоднократно представляли в федеральные органы государственной власти предложения законодательного характера, связанные с улучшением положения потерпевших от преступлений, в частности, предложения по усилению защиты прав несовершеннолетних и ужесточению наказания за тяжкие преступления. </w:t>
      </w:r>
    </w:p>
    <w:p>
      <w:pPr>
        <w:pStyle w:val="Style15"/>
        <w:rPr>
          <w:rFonts w:ascii="Arial" w:hAnsi="Arial" w:cs="Arial"/>
          <w:color w:val="535E71"/>
          <w:sz w:val="19"/>
          <w:szCs w:val="19"/>
        </w:rPr>
      </w:pPr>
      <w:r>
        <w:rPr>
          <w:rFonts w:cs="Arial" w:ascii="Arial" w:hAnsi="Arial"/>
          <w:color w:val="535E71"/>
          <w:sz w:val="19"/>
          <w:szCs w:val="19"/>
        </w:rPr>
        <w:t>8 апреля Общественная палата РФ при поддержке правозащитного движения «Сопротивление» провела расширенное заседание, посвященное проблемам потерпевшего в судебной и правоприменительной практике.</w:t>
      </w:r>
    </w:p>
    <w:p>
      <w:pPr>
        <w:pStyle w:val="Style15"/>
        <w:rPr>
          <w:rFonts w:ascii="Arial" w:hAnsi="Arial" w:cs="Arial"/>
          <w:color w:val="535E71"/>
          <w:sz w:val="19"/>
          <w:szCs w:val="19"/>
        </w:rPr>
      </w:pPr>
      <w:r>
        <w:rPr>
          <w:rFonts w:cs="Arial" w:ascii="Arial" w:hAnsi="Arial"/>
          <w:color w:val="535E71"/>
          <w:sz w:val="19"/>
          <w:szCs w:val="19"/>
        </w:rPr>
        <w:t>В мероприятии приняли участие Председатель Следственного Комитета при Прокуратуре РФ Александр Бастрыкин, Председатель Мосгорсуда Ольга Егорова, депутаты Госдумы Владимир Плигин, Владимир Васильев, Владимир Груздев, Заместитель Директора Службы судебных приставов РФ Владимир Воронин, а так же члены Общественной палаты РФ и правозащитники.</w:t>
      </w:r>
    </w:p>
    <w:p>
      <w:pPr>
        <w:pStyle w:val="Style15"/>
        <w:rPr>
          <w:rFonts w:ascii="Arial" w:hAnsi="Arial" w:cs="Arial"/>
          <w:color w:val="535E71"/>
          <w:sz w:val="19"/>
          <w:szCs w:val="19"/>
        </w:rPr>
      </w:pPr>
      <w:r>
        <w:rPr>
          <w:rFonts w:cs="Arial" w:ascii="Arial" w:hAnsi="Arial"/>
          <w:color w:val="535E71"/>
          <w:sz w:val="19"/>
          <w:szCs w:val="19"/>
        </w:rPr>
        <w:t>Тон дискуссии о необходимости качественного изменения положения потерпевших в России задал Председатель СКП Александр Бастрыкин. Глава СКП представил собравшимся доклад о состоянии законодательной базы и правоприменительной практики в отношении потерпевших. Александр Бастрыкин известен как последовательный сторонник улучшения положения потерпевших в Российской Федерации. По его словам, причина бесправного положения жертвы, и, как следствие, недоверия общества к правоохранительной системе государства, - в неурегулированности статуса потерпевшего. Конституция России гарантирует гражданину помощь в случае совершения в отношении него преступления, но для потерпевшего главное не задержание преступника, а восстановление здоровья, компенсация стоимости медицинских услуг, потерянного имущества, утраты трудоспособности. Права на эти базовые принципы правосудия в России практически не соблюдаются.</w:t>
      </w:r>
    </w:p>
    <w:p>
      <w:pPr>
        <w:pStyle w:val="Style15"/>
        <w:rPr>
          <w:rFonts w:ascii="Arial" w:hAnsi="Arial" w:cs="Arial"/>
          <w:color w:val="535E71"/>
          <w:sz w:val="19"/>
          <w:szCs w:val="19"/>
        </w:rPr>
      </w:pPr>
      <w:r>
        <w:rPr>
          <w:rFonts w:cs="Arial" w:ascii="Arial" w:hAnsi="Arial"/>
          <w:color w:val="535E71"/>
          <w:sz w:val="19"/>
          <w:szCs w:val="19"/>
        </w:rPr>
        <w:t>Александр Бастрыкин уже не первый раз высказывается о необходимости наделения потерпевших и подозреваемых равными правами. В настоящее время потерпевший ущемлен в своих правах, как на стадии следствия, так и на стадии судебного разбирательства. Система компенсации материального и морального вреда потерпевшему фактически не действует, поскольку закон предписывает возмещение только после решения суда и за счет средств осужденного. «В целом по стране остаются нераскрытыми один миллион триста тысяч преступлений, - отметил Александр Бастрыкин. - Это означает, что по меньшей мере один миллион триста тысяч человек, которые выступают в качестве потерпевших по этим делам не получили соответствующей сатисфакции... Даже в деле Евсюкова, совершившего ужасные преступления, граждане обращаются в суд, а им говорят: «Обращайтесь непосредственно к господину Евсюкову». Это совершенно неприемлемая позиция».</w:t>
      </w:r>
    </w:p>
    <w:p>
      <w:pPr>
        <w:pStyle w:val="Style15"/>
        <w:rPr>
          <w:rFonts w:ascii="Arial" w:hAnsi="Arial" w:cs="Arial"/>
          <w:color w:val="535E71"/>
          <w:sz w:val="19"/>
          <w:szCs w:val="19"/>
        </w:rPr>
      </w:pPr>
      <w:r>
        <w:rPr>
          <w:rFonts w:cs="Arial" w:ascii="Arial" w:hAnsi="Arial"/>
          <w:color w:val="535E71"/>
          <w:sz w:val="19"/>
          <w:szCs w:val="19"/>
        </w:rPr>
        <w:t>По мнению Александра Бастрыкина необходимо вырабатывать такую систему, которая бы предусматривала возможность полного возмещения всех видов вреда, которые причиняются осужденным потерпевшему. Глава СКП высказался за возвращение к институту конфискации имущества. «За счет конфискованного имущества необходимо возмещать соответствующие расходы на полную программу защиты потерпевших и свидетелей. Мы соответствующие предложения законодателю внесли, и мы полагаем, что эти предложения могут быть рассмотрены», - считает главный российский следователь.</w:t>
      </w:r>
    </w:p>
    <w:p>
      <w:pPr>
        <w:pStyle w:val="Style15"/>
        <w:rPr>
          <w:rFonts w:ascii="Arial" w:hAnsi="Arial" w:cs="Arial"/>
          <w:color w:val="535E71"/>
          <w:sz w:val="19"/>
          <w:szCs w:val="19"/>
        </w:rPr>
      </w:pPr>
      <w:r>
        <w:rPr>
          <w:rFonts w:cs="Arial" w:ascii="Arial" w:hAnsi="Arial"/>
          <w:color w:val="535E71"/>
          <w:sz w:val="19"/>
          <w:szCs w:val="19"/>
        </w:rPr>
        <w:t>По мнению Председателя комитета Госдумы по конституционному законодательству Владимира Плигина специальный фонд по выплате компенсации жертвам преступлений мог бы финансироваться, в том числе, за счет различных штрафов. Очевидно, что с преступника порой взять нечего, а потерпевший не может всю жизнь ждать возмещения вреда. Владимир Плигин сообщил, что в США подобный фонд действует давно и эффективно, при этом объем средств фонда составляет на настоящий момент 453 миллионов долларов. «У нас населения в два раза меньше, так что с учетом этого мы вполне можем создать соизмеримый фонд!» - уверен депутат.</w:t>
      </w:r>
    </w:p>
    <w:p>
      <w:pPr>
        <w:pStyle w:val="Style15"/>
        <w:rPr>
          <w:rFonts w:ascii="Arial" w:hAnsi="Arial" w:cs="Arial"/>
          <w:color w:val="535E71"/>
          <w:sz w:val="19"/>
          <w:szCs w:val="19"/>
        </w:rPr>
      </w:pPr>
      <w:r>
        <w:rPr>
          <w:rFonts w:cs="Arial" w:ascii="Arial" w:hAnsi="Arial"/>
          <w:color w:val="535E71"/>
          <w:sz w:val="19"/>
          <w:szCs w:val="19"/>
        </w:rPr>
        <w:t>Председатель Комиссии Общественной палаты по общественному контролю за деятельностью и реформированием судебно-правовой системы Анатолий Кучерена обратил внимание участников заседания на недостаточную прозрачность в работе судей. На что председатель Мосгорсуда Ольга Егорова отметила, что ее ведомство к сотрудничеству с общественностью готово, а замечания к работе судей не только принимаются, но также учитываются и прорабатываются.</w:t>
      </w:r>
    </w:p>
    <w:p>
      <w:pPr>
        <w:pStyle w:val="Style15"/>
        <w:rPr>
          <w:rFonts w:ascii="Arial" w:hAnsi="Arial" w:cs="Arial"/>
          <w:color w:val="535E71"/>
          <w:sz w:val="19"/>
          <w:szCs w:val="19"/>
        </w:rPr>
      </w:pPr>
      <w:r>
        <w:rPr>
          <w:rFonts w:cs="Arial" w:ascii="Arial" w:hAnsi="Arial"/>
          <w:color w:val="535E71"/>
          <w:sz w:val="19"/>
          <w:szCs w:val="19"/>
        </w:rPr>
        <w:t>Что касается соблюдения прав потерпевших, Ольга Егорова считает, что суды с вниманием относятся к правам и исковым требованиям потерпевших. Так, за год в московских судах рассмотрено 46 тысяч уголовных дел, при этом в 70% случаев потерпевшие требовали возмещения вреда и суд их удовлетворял. «В одном из случаев, к счастью, потерпевший остался жив, но стал инвалидом первой группы, - рассказала Ольга Егорова. - Он заявил моральный вред 4 миллиона рублей, и мы удовлетворили эту сумму. Теперь проблема стоит перед судебными приставами: как они смогут взыскать эти деньги?»</w:t>
      </w:r>
    </w:p>
    <w:p>
      <w:pPr>
        <w:pStyle w:val="Style15"/>
        <w:rPr>
          <w:rFonts w:ascii="Arial" w:hAnsi="Arial" w:cs="Arial"/>
          <w:color w:val="535E71"/>
          <w:sz w:val="19"/>
          <w:szCs w:val="19"/>
        </w:rPr>
      </w:pPr>
      <w:r>
        <w:rPr>
          <w:rFonts w:cs="Arial" w:ascii="Arial" w:hAnsi="Arial"/>
          <w:color w:val="535E71"/>
          <w:sz w:val="19"/>
          <w:szCs w:val="19"/>
        </w:rPr>
        <w:t>Советник Председателя Конституционного суда Владимир Овчинский сообщил, что за последние годы Конституционный суд принял ряд решений, определений и постановлений, где сформулированы нормативно-правовые позиции, защищающие потерпевшего. К сожалению, не все эти позиции нашли отражения в российских законодательных актах и прежде всего в Уголовно-Процессуальном кодексе. В частности, Конституционный суд принял Определение от 4-го декабря 2004 года, которое касается вопросов оказания квалифицированной юридической помощи потерпевшему. Общеизвестно, что сегодня у нас в стране сложилась такая ситуация, когда насильник имеет право на бесплатную юридическую помощь, а потерпевший, в том числе ребенок, такой помощи лишен. По мнению Владимира Овчинского надо сделать так, чтобы потерпевшие могли обращаться за консультацией и юридическим сопровождением не только в адвокатское сообщество, но также к иным лицам. Несмотря на то, что правовое поле для этого уже создано, оно должно также иметь законодательное подтверждение.</w:t>
      </w:r>
    </w:p>
    <w:p>
      <w:pPr>
        <w:pStyle w:val="Style15"/>
        <w:rPr>
          <w:rFonts w:ascii="Arial" w:hAnsi="Arial" w:cs="Arial"/>
          <w:color w:val="535E71"/>
          <w:sz w:val="19"/>
          <w:szCs w:val="19"/>
        </w:rPr>
      </w:pPr>
      <w:r>
        <w:rPr>
          <w:rFonts w:cs="Arial" w:ascii="Arial" w:hAnsi="Arial"/>
          <w:color w:val="535E71"/>
          <w:sz w:val="19"/>
          <w:szCs w:val="19"/>
        </w:rPr>
        <w:t>«В российском в УПК не определены сроки установления статуса потерпевшего, - отметил Владимир Овчинский. - Из-за этого потерпевший не может ознакомиться с материалами уголовного дела. В УПК эта мера тоже никак не прописана. А ведь есть определение Конституционного суда по этому вопросу. Но эта правовая позиция, к сожалению, до сих пор не реализована. Еще один важный вопрос - это вопрос первичного доступа к правосудию, когда человек обращается с заявлением о преступлении. Так 6-го июля 2000-го года Конституционный суд принял определение, в соответствии с которым при отказе в возбуждении уголовного дела, потерпевший имеет право ознакомиться с материалами проверки. Но опять-таки в УПК это пока тоже никак не зафиксировано».</w:t>
      </w:r>
    </w:p>
    <w:p>
      <w:pPr>
        <w:pStyle w:val="Style15"/>
        <w:rPr>
          <w:rFonts w:ascii="Arial" w:hAnsi="Arial" w:cs="Arial"/>
          <w:color w:val="535E71"/>
          <w:sz w:val="19"/>
          <w:szCs w:val="19"/>
        </w:rPr>
      </w:pPr>
      <w:r>
        <w:rPr>
          <w:rFonts w:cs="Arial" w:ascii="Arial" w:hAnsi="Arial"/>
          <w:color w:val="535E71"/>
          <w:sz w:val="19"/>
          <w:szCs w:val="19"/>
        </w:rPr>
        <w:t>Большую активность в обсуждении прав потерпевших проявил и Председатель Комитета за гражданские права Андрей Бабушкин. Известный правозащитник считает необходимым повысить ответственность правоохранительных органов за невыполнение норм законодательства в отношении потерпевших. В настоящее время если уголовное дело прекращается или приостанавливается, потерпевший не получает копии постановления. Суды, по мнению Андрея Бабушкина, также нередко проявляют к потерпевшему неуважение, - заседание суда может быть перенесено на другое время, но потерпевшего об этом никто не извещает. Андрей Бабушкин считает необходимым издать межведомственный приказ и установить стандарт, содержащий обязательный минимум информации для потерпевшего, текст которого должен в обязательном порядке размещаться на специальных стендах в помещениях милиции, суда, прокуратуры, доступных для ознакомления.</w:t>
      </w:r>
    </w:p>
    <w:p>
      <w:pPr>
        <w:pStyle w:val="Style15"/>
        <w:rPr>
          <w:rFonts w:ascii="Arial" w:hAnsi="Arial" w:cs="Arial"/>
          <w:color w:val="535E71"/>
          <w:sz w:val="19"/>
          <w:szCs w:val="19"/>
        </w:rPr>
      </w:pPr>
      <w:r>
        <w:rPr>
          <w:rFonts w:cs="Arial" w:ascii="Arial" w:hAnsi="Arial"/>
          <w:color w:val="535E71"/>
          <w:sz w:val="19"/>
          <w:szCs w:val="19"/>
        </w:rPr>
        <w:t>Член Общественной палаты Александра Очирова уверена в необходимости повышения статуса участкового уполномоченного: «К сожалению, значительная часть преступлений во всем мире совершается на бытовой почве, при этом убийства на бытовой почве - один из наиболее распространенных видов преступлений. В каждой 5-ой семье в наше время совершаются какие-либо незначительные правонарушения, а в каждой 18-ой - совершаются убийства. Причин много: алкоголизм, наркомания, антиобщественный образ жизни, плохие жилищные условия, безработица, бытовые правонарушения, нарушения правил хранения огнестрельного оружия и прочие. Однако преступления, совершенные на бытовой почве, не всегда носят непредсказуемый и спонтанный характер, часть таких преступлений возможно и предсказать, и предупредить. Участковые уполномоченные милиции ближе всего к простым гражданам; хороший участковый всегда старается быть в курсе того, что происходит на его участке. Профилактическая и разъяснительная работа участкового позволит предупредить часть таких преступлений и таким образом спасти здоровье и судьбы многих людей».</w:t>
      </w:r>
    </w:p>
    <w:p>
      <w:pPr>
        <w:pStyle w:val="Style15"/>
        <w:rPr>
          <w:rFonts w:ascii="Arial" w:hAnsi="Arial" w:cs="Arial"/>
          <w:color w:val="535E71"/>
          <w:sz w:val="19"/>
          <w:szCs w:val="19"/>
        </w:rPr>
      </w:pPr>
      <w:r>
        <w:rPr>
          <w:rFonts w:cs="Arial" w:ascii="Arial" w:hAnsi="Arial"/>
          <w:color w:val="535E71"/>
          <w:sz w:val="19"/>
          <w:szCs w:val="19"/>
        </w:rPr>
        <w:t>Член Совета Общественной палаты РФ, лидер правозащитного движения «Сопротивление» Ольга Костина считает, что решение проблем защиты прав потерпевших должно быть комплексным: на законодательном уровне и в практике правоприменения. В 2008 году специалисты правозащитного движения «Сопротивление» совместно с общественными деятелями и экспертами внесли на рассмотрение Президента России проект, предусматривающий совершенно отличную от существующей, социально ориентированную концепцию взаимоотношения государства и потерпевшего. «Если удастся продвинуть тот проект, который в настоящее время находится в Совете безопасности, если удастся сделать эти нехитрые шаги, которые приведут к установлению положения потерпевшего в адекватную и принципиальную позицию для российского правосудия, я думаю, мы будем в состоянии сделать реформы именно такими, какими мы их себе представляем!» - уверена Ольга Костина.</w:t>
      </w:r>
    </w:p>
    <w:p>
      <w:pPr>
        <w:pStyle w:val="Style15"/>
        <w:rPr>
          <w:rFonts w:ascii="Arial" w:hAnsi="Arial" w:cs="Arial"/>
          <w:color w:val="535E71"/>
          <w:sz w:val="19"/>
          <w:szCs w:val="19"/>
        </w:rPr>
      </w:pPr>
      <w:r>
        <w:rPr>
          <w:rFonts w:cs="Arial" w:ascii="Arial" w:hAnsi="Arial"/>
          <w:color w:val="535E71"/>
          <w:sz w:val="19"/>
          <w:szCs w:val="19"/>
        </w:rPr>
        <w:t>Ольгу Костину поддержал глава СКП Александр Бастрыкин: «Я думаю, чтобы было бы разумно завершить нашу работу перспективой принятия конкретного закона о защите прав потерпевших. В этом законе мы смогли бы решить многие проблемы».</w:t>
      </w:r>
    </w:p>
    <w:p>
      <w:pPr>
        <w:pStyle w:val="Style15"/>
        <w:rPr>
          <w:rFonts w:ascii="Arial" w:hAnsi="Arial" w:cs="Arial"/>
          <w:color w:val="535E71"/>
          <w:sz w:val="19"/>
          <w:szCs w:val="19"/>
        </w:rPr>
      </w:pPr>
      <w:r>
        <w:rPr>
          <w:rFonts w:cs="Arial" w:ascii="Arial" w:hAnsi="Arial"/>
          <w:color w:val="535E71"/>
          <w:sz w:val="19"/>
          <w:szCs w:val="19"/>
        </w:rPr>
        <w:t>Заявление главы СКП не осталось просто декларацией. 26 августа Председатель Следственного Комитета при Прокуратуре РФ Александр Бастрыкин заявил о необходимости принятия нового законопроекта «О потерпевших от преступлений», инициатива создания которого прозвучала 8 апреля 2010 года на заседании Общественной палаты по вопросам совершенствования действующего законодательства о защите прав потерпевших, организованного при поддержке правозащитного движения «Сопротивление». Для возмещения ущерба и оказания другой социальной помощи потерпевшим от преступлений, Александр Бастрыкин предлагает на федеральном уровне законодательно учредить Национальный компенсационный фонд с государственным управлением. Финансироваться фонд, по мнению главы СКП, должен за счет конфискованных денежных средств, полученных преступным путем, а также взимаемых штрафов, реализации арестованного имущества должников и средств федерального бюджета.</w:t>
      </w:r>
    </w:p>
    <w:p>
      <w:pPr>
        <w:pStyle w:val="Style15"/>
        <w:rPr>
          <w:rFonts w:ascii="Arial" w:hAnsi="Arial" w:cs="Arial"/>
          <w:color w:val="535E71"/>
          <w:sz w:val="19"/>
          <w:szCs w:val="19"/>
        </w:rPr>
      </w:pPr>
      <w:r>
        <w:rPr>
          <w:rFonts w:cs="Arial" w:ascii="Arial" w:hAnsi="Arial"/>
          <w:color w:val="535E71"/>
          <w:sz w:val="19"/>
          <w:szCs w:val="19"/>
        </w:rPr>
        <w:t>Единство позиций Следственного Комитета и правозащитного движения «Сопротивление», подкрепленное последовательными действиями главы СКП Александра Бастрыкина, может качественно изменить положение потерпевших в России. Подготовленный Следственным комитетом новый законопроект «О потерпевших от преступлений», по словам главы ведомства, призван способствовать практической реализации положений Конституции РФ о защите прав и свобод человека и гражданина. В законопроекте в отдельной главе предусмотрены дополнительные гарантии и меры защиты несовершеннолетних, рассматриваются особенности защиты их прав и законных интересов.</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Style w:val="StrongEmphasis"/>
          <w:rFonts w:cs="Arial" w:ascii="Arial" w:hAnsi="Arial"/>
          <w:color w:val="535E71"/>
          <w:sz w:val="19"/>
          <w:szCs w:val="19"/>
        </w:rPr>
        <w:t>Пресс-конференция "Использование международного опыта при поиске пропавщих детей в России. Перспектива создания Российского национального центра по проблемам пропавших и пострадавших детей. Использование интернет-технологий" </w:t>
      </w:r>
    </w:p>
    <w:p>
      <w:pPr>
        <w:pStyle w:val="Style15"/>
        <w:rPr>
          <w:rFonts w:ascii="Arial" w:hAnsi="Arial" w:cs="Arial"/>
          <w:color w:val="535E71"/>
          <w:sz w:val="19"/>
          <w:szCs w:val="19"/>
        </w:rPr>
      </w:pPr>
      <w:r>
        <w:rPr>
          <w:rFonts w:cs="Arial" w:ascii="Arial" w:hAnsi="Arial"/>
          <w:color w:val="535E71"/>
          <w:sz w:val="19"/>
          <w:szCs w:val="19"/>
        </w:rPr>
        <w:t>12 октября в «РИА-новости» состоялась пресс-конференция «Использование международного опыта при поиске пропавших детей в России. Перспектива создания Российского национального центра по проблемам пропавших и пострадавших детей. Использование Интернет-технологий», организованная РОЦИТ и правозащитным движением «Сопротивление». В пресс-конференции приняли участие лидер правозащитного движения «Сопротивление», член Общественной палаты РФ Ольга Костина, эксперт Аппарата Уполномоченного при Президенте по правам детей Галина Семья; генеральный директор SkyLink Гульнара Хасьянова; директор Российской Ассоциации электронных коммуникаций (РАЭК) Марк Твердынин; координатор Центра безопасного интернета в России Урван Парфентьев.</w:t>
      </w:r>
    </w:p>
    <w:p>
      <w:pPr>
        <w:pStyle w:val="Style15"/>
        <w:rPr>
          <w:rFonts w:ascii="Arial" w:hAnsi="Arial" w:cs="Arial"/>
          <w:color w:val="535E71"/>
          <w:sz w:val="19"/>
          <w:szCs w:val="19"/>
        </w:rPr>
      </w:pPr>
      <w:r>
        <w:rPr>
          <w:rFonts w:cs="Arial" w:ascii="Arial" w:hAnsi="Arial"/>
          <w:color w:val="535E71"/>
          <w:sz w:val="19"/>
          <w:szCs w:val="19"/>
        </w:rPr>
        <w:t>Основные темы пресс-конференции: перспектива создания в России национального центра помощи пропавшим и пострадавшим детям как института общественно-государственного партнерства; использование международного опыта подобных организаций; задачи создания в России отраслевого механизма саморегулирования и защиты детей от противоправных посягательств через интернет, презентация проекта «НеДопусти», в рамках которого будет осуществляться централизованная работа по содействию розыску пропавших и эксплуатируемых детей с использованием сети интернет.</w:t>
      </w:r>
    </w:p>
    <w:p>
      <w:pPr>
        <w:pStyle w:val="Style15"/>
        <w:rPr>
          <w:rFonts w:ascii="Arial" w:hAnsi="Arial" w:cs="Arial"/>
          <w:color w:val="535E71"/>
          <w:sz w:val="19"/>
          <w:szCs w:val="19"/>
        </w:rPr>
      </w:pPr>
      <w:r>
        <w:rPr>
          <w:rFonts w:cs="Arial" w:ascii="Arial" w:hAnsi="Arial"/>
          <w:color w:val="535E71"/>
          <w:sz w:val="19"/>
          <w:szCs w:val="19"/>
        </w:rPr>
        <w:t>Еще 23 ноября 2009 года Президент РФ Дмитрий Медведев поддержал предложение о создании российского национального центра, который должен заниматься поиском пропавших и эксплуатируемых детей. Правозащитное движение «Сопротивление» и Уполномоченный при Президенте Российской Федерации по правам ребенка Павел Астахов в сотрудничестве со специалистами Следственного комитета РФ разработали пакет документов по созданию Российского национального центра помощи пропавшим и пострадавшим детям.</w:t>
      </w:r>
    </w:p>
    <w:p>
      <w:pPr>
        <w:pStyle w:val="Style15"/>
        <w:rPr>
          <w:rFonts w:ascii="Arial" w:hAnsi="Arial" w:cs="Arial"/>
          <w:color w:val="535E71"/>
          <w:sz w:val="19"/>
          <w:szCs w:val="19"/>
        </w:rPr>
      </w:pPr>
      <w:r>
        <w:rPr>
          <w:rFonts w:cs="Arial" w:ascii="Arial" w:hAnsi="Arial"/>
          <w:color w:val="535E71"/>
          <w:sz w:val="19"/>
          <w:szCs w:val="19"/>
        </w:rPr>
        <w:t>Выступая на пресс-конференции лидер правозащитного движения «Сопротивление», Член Совета Общественной палаты РФ Ольга Костина сообщила о том, что в настоящее время создана рабочая группа, которая занимается разработкой концепции национального центра помощи пропавшим и пострадавшим детям. «Сформирован второй пакет документов, - заявила Ольга Костина. - Мы бы не хотели копировать американские и европейские аналоги, потому что Центр должен решать российские проблемы в данной сфере, опираясь на законодательство нашей страны. Мы пришли к мнению, что в качестве организационной формы, это должно быть неправительственное партнерство. Работа Центра не должна оказывать давления на следствие. Центр должен объединить общественные силы с государственными».</w:t>
      </w:r>
    </w:p>
    <w:p>
      <w:pPr>
        <w:pStyle w:val="Style15"/>
        <w:rPr>
          <w:rFonts w:ascii="Arial" w:hAnsi="Arial" w:cs="Arial"/>
          <w:color w:val="535E71"/>
          <w:sz w:val="19"/>
          <w:szCs w:val="19"/>
        </w:rPr>
      </w:pPr>
      <w:r>
        <w:rPr>
          <w:rFonts w:cs="Arial" w:ascii="Arial" w:hAnsi="Arial"/>
          <w:color w:val="535E71"/>
          <w:sz w:val="19"/>
          <w:szCs w:val="19"/>
        </w:rPr>
        <w:t>Эксперт Аппарата Уполномоченного при Президенте РФ по правам ребенка Галина Семья уверена, что создание национального центра помощи пропавшим и пострадавшим детям станет качественным прорывом в области социальной защиты детей в России. «Проводя мониторинг, мы объехали все федеральные округа, - отметила Галина Семья. - Оказание помощи детям затруднено, как отсутствием специалистов, так и законодательными пробелами. Например, сегодня невозможно создать базу данных по детям групп риска из-за закона о персональных данных. Решая задачу создания Центра, мы решаем целый комплекс вопросов». Галина Семья сообщила, что пилотная модель национального центра помощи пропавшим и пострадавшим детям может быть запущена в Уральском федеральном округе.</w:t>
      </w:r>
    </w:p>
    <w:p>
      <w:pPr>
        <w:pStyle w:val="Style15"/>
        <w:rPr>
          <w:rFonts w:ascii="Arial" w:hAnsi="Arial" w:cs="Arial"/>
          <w:color w:val="535E71"/>
          <w:sz w:val="19"/>
          <w:szCs w:val="19"/>
        </w:rPr>
      </w:pPr>
      <w:r>
        <w:rPr>
          <w:rFonts w:cs="Arial" w:ascii="Arial" w:hAnsi="Arial"/>
          <w:color w:val="535E71"/>
          <w:sz w:val="19"/>
          <w:szCs w:val="19"/>
        </w:rPr>
        <w:t>Создать Центр, а самое главное организовать быстрый обмен информацией в масштабах всей страны, невозможно без Интернет-технологий. Российская Интернет отрасль готова к самому тесному сотрудничеству в данном направлении. Об этом сообщил директор Российской Ассоциации электронных коммуникаций (РАЭК) Марк Твердынин.</w:t>
      </w:r>
    </w:p>
    <w:p>
      <w:pPr>
        <w:pStyle w:val="Style15"/>
        <w:rPr>
          <w:rFonts w:ascii="Arial" w:hAnsi="Arial" w:cs="Arial"/>
          <w:color w:val="535E71"/>
          <w:sz w:val="19"/>
          <w:szCs w:val="19"/>
        </w:rPr>
      </w:pPr>
      <w:r>
        <w:rPr>
          <w:rFonts w:cs="Arial" w:ascii="Arial" w:hAnsi="Arial"/>
          <w:color w:val="535E71"/>
          <w:sz w:val="19"/>
          <w:szCs w:val="19"/>
        </w:rPr>
        <w:t>За последние несколько лет общественные организации, представляющие интересы отечественной индустрии, сделали большой шаг вперед. Происходит активная интеграция с европейскими и американскими структурами (общественные организации, государственные органы), которые занимаются проблемами безопасности детей в сети. На базе РОЦИТ, Общественной палаты РФ, при поддержке правозащитного движения «Сопротивление» создан Центр безопасного Интернета в России, который стал членом сети «горячих линий» INHOPE. Летом 2010 года Центр безопасного Интернета был принят в Европейскую сеть Центров безопасного Интернета INSAFE в рамках Программы «Безопасный Интернет» (Safer Internet Programme) Европейской комиссии.</w:t>
      </w:r>
    </w:p>
    <w:p>
      <w:pPr>
        <w:pStyle w:val="Style15"/>
        <w:rPr>
          <w:rFonts w:ascii="Arial" w:hAnsi="Arial" w:cs="Arial"/>
          <w:color w:val="535E71"/>
          <w:sz w:val="19"/>
          <w:szCs w:val="19"/>
        </w:rPr>
      </w:pPr>
      <w:r>
        <w:rPr>
          <w:rFonts w:cs="Arial" w:ascii="Arial" w:hAnsi="Arial"/>
          <w:color w:val="535E71"/>
          <w:sz w:val="19"/>
          <w:szCs w:val="19"/>
        </w:rPr>
        <w:t>«Интеграция в европейское пространство позволит в России быстрее и качественнее решать проблемы розыска пропавших и эксплуатируемых детей, - особо подчеркнул Марк Твердынин. - Не секрет, что преступность трансгранична. Высокие технологии сегодня помогают найти человека в сети, где бы он не находился. Это особенно важно в борьбе с детской порнографией, сексуальной эксплуатацией несовершеннолетних. Мы поддерживаем идею создания национального центра помощи пропавшим и пострадавшим детям и уже сотрудничаем в данном направлении со всеми заинтересованными силами».</w:t>
      </w:r>
    </w:p>
    <w:p>
      <w:pPr>
        <w:pStyle w:val="Style15"/>
        <w:rPr>
          <w:rFonts w:ascii="Arial" w:hAnsi="Arial" w:cs="Arial"/>
          <w:color w:val="535E71"/>
          <w:sz w:val="19"/>
          <w:szCs w:val="19"/>
        </w:rPr>
      </w:pPr>
      <w:r>
        <w:rPr>
          <w:rFonts w:cs="Arial" w:ascii="Arial" w:hAnsi="Arial"/>
          <w:color w:val="535E71"/>
          <w:sz w:val="19"/>
          <w:szCs w:val="19"/>
        </w:rPr>
        <w:t>Организация работы Национального центра предложена по следующим основным направлениям: координация деятельности профильных российских НКО в данной сфере; содействие правоохранительным органам в расследовании преступлений против несовершеннолетних, содействие розыску пропавших несовершеннолетних; содействие предотвращению и пресечению изготовления, оборота и хранения детской порнографии, в том числе с использованием интернета, а также профилактика вовлечения несовершеннолетних в занятие проституцией; оказание реабилитационных услуг несовершеннолетним, пострадавшим от насилия и эксплуатации, взаимодействие институтов гражданского общества с государственными органами по вопросам защиты прав и законных интересов несовершеннолетних.</w:t>
      </w:r>
    </w:p>
    <w:p>
      <w:pPr>
        <w:pStyle w:val="Style15"/>
        <w:rPr>
          <w:rFonts w:ascii="Arial" w:hAnsi="Arial" w:cs="Arial"/>
          <w:color w:val="535E71"/>
          <w:sz w:val="19"/>
          <w:szCs w:val="19"/>
        </w:rPr>
      </w:pPr>
      <w:r>
        <w:rPr>
          <w:rFonts w:cs="Arial" w:ascii="Arial" w:hAnsi="Arial"/>
          <w:color w:val="535E71"/>
          <w:sz w:val="19"/>
          <w:szCs w:val="19"/>
        </w:rPr>
        <w:t>В функции Центра войдет профилактика насилия, сексуальной эксплуатации, борьба с распространением детской порнографии; взаимодействие с региональной сетью бесплатных круглосуточных телефонных служб с единым номером из трех цифр для обращений по вопросам, касающимся прав, свобод и безопасности детей.</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Style w:val="StrongEmphasis"/>
          <w:rFonts w:cs="Arial" w:ascii="Arial" w:hAnsi="Arial"/>
          <w:color w:val="535E71"/>
          <w:sz w:val="19"/>
          <w:szCs w:val="19"/>
        </w:rPr>
        <w:t>Работа в составе межведомственной комиссии по защите детей </w:t>
      </w:r>
    </w:p>
    <w:p>
      <w:pPr>
        <w:pStyle w:val="Style15"/>
        <w:rPr>
          <w:rFonts w:ascii="Arial" w:hAnsi="Arial" w:cs="Arial"/>
          <w:color w:val="535E71"/>
          <w:sz w:val="19"/>
          <w:szCs w:val="19"/>
        </w:rPr>
      </w:pPr>
      <w:r>
        <w:rPr>
          <w:rFonts w:cs="Arial" w:ascii="Arial" w:hAnsi="Arial"/>
          <w:color w:val="535E71"/>
          <w:sz w:val="19"/>
          <w:szCs w:val="19"/>
        </w:rPr>
        <w:t>Межведомственная комиссия по подготовке предложений о порядке координации вопросов защиты несовершеннолетних была образована 20 мая 2010 года по распоряжению Администрации Президента РФ. Основная деятельность комиссии была распределена между тремя рабочими группами. Руководителем первой рабочей группы, занимающейся анализом деятельности действующих структур и законодательства по защите прав несовершеннолетних, стала Елена Мизулина, председатель Комитета Госдумы по вопросам семьи, женщин и детей. Вторая рабочая группа под руководством, лидера правозащитного движения «Сопротивление», члена Общественной палаты РФ Ольги Костиной специализируется на анализе взаимодействия государства и общественных организаций в сфере защиты прав несовершеннолетних. Председатель комиссии по делам несовершеннолетних и защите их прав на территории Московской области Людмила Тропина возглавила третью рабочую группу, занимающуюся разработкой концепции единого органа по защите прав несовершеннолетних.</w:t>
      </w:r>
    </w:p>
    <w:p>
      <w:pPr>
        <w:pStyle w:val="Style15"/>
        <w:rPr>
          <w:rFonts w:ascii="Arial" w:hAnsi="Arial" w:cs="Arial"/>
          <w:color w:val="535E71"/>
          <w:sz w:val="19"/>
          <w:szCs w:val="19"/>
        </w:rPr>
      </w:pPr>
      <w:r>
        <w:rPr>
          <w:rFonts w:cs="Arial" w:ascii="Arial" w:hAnsi="Arial"/>
          <w:color w:val="535E71"/>
          <w:sz w:val="19"/>
          <w:szCs w:val="19"/>
        </w:rPr>
        <w:t>На каждом заседании рабочие группы вырабатывают новые цели и задания, отчитываются о проделанной работе и представляют остальным участникам Межведомственной комиссии разработки по своему направлению деятельности.</w:t>
      </w:r>
    </w:p>
    <w:p>
      <w:pPr>
        <w:pStyle w:val="Style15"/>
        <w:rPr>
          <w:rFonts w:ascii="Arial" w:hAnsi="Arial" w:cs="Arial"/>
          <w:color w:val="535E71"/>
          <w:sz w:val="19"/>
          <w:szCs w:val="19"/>
        </w:rPr>
      </w:pPr>
      <w:r>
        <w:rPr>
          <w:rFonts w:cs="Arial" w:ascii="Arial" w:hAnsi="Arial"/>
          <w:color w:val="535E71"/>
          <w:sz w:val="19"/>
          <w:szCs w:val="19"/>
        </w:rPr>
        <w:t>4 октября на заседании Межведомственной комиссии по подготовке предложений о порядке координации вопросов защиты несовершеннолетних под руководством Уполномоченного при Президенте РФ по правам ребенка Павла Астахова участники обсудили инициативу создания Российского национального центра помощи пропавшим и пострадавшим детям, аналогичного Международному и национальному центрам поиска пропавших и эксплуатируемых детей, действующих в Европе и США. Этот проект, подготовленный и внесенный на обсуждение рабочей группой Ольги Костиной, вызвал большой интерес и одобрение собравшихся. Руководитель Межведомственной комиссии Павел Астахов особо подчеркнул важность рассматриваемого вопроса. «Если нам удастся успешно воплотить этот проект в жизнь, то уже смело можно будет утверждать, что комиссия работает не зря», - заявил Астахов. Координатор специальных проектов правозащитного движения «Сопротивление», помощник Ольги Костиной Матвей Гончаров представил концепцию создания Центра, разработанную в рамках рабочей группы совместно со Следственным комитетом РФ, Центром психолого-медико-социального сопровождения «Озон» и Аппаратом Уполномоченного при Президенте РФ по правам ребенка.</w:t>
      </w:r>
    </w:p>
    <w:p>
      <w:pPr>
        <w:pStyle w:val="Style15"/>
        <w:rPr>
          <w:rFonts w:ascii="Arial" w:hAnsi="Arial" w:cs="Arial"/>
          <w:color w:val="535E71"/>
          <w:sz w:val="19"/>
          <w:szCs w:val="19"/>
        </w:rPr>
      </w:pPr>
      <w:r>
        <w:rPr>
          <w:rFonts w:cs="Arial" w:ascii="Arial" w:hAnsi="Arial"/>
          <w:color w:val="535E71"/>
          <w:sz w:val="19"/>
          <w:szCs w:val="19"/>
        </w:rPr>
        <w:t>Гончаров рассказал, что за основу концепции был взят опыт работы подобных центров в зарубежных странах, в частности в США: «В Америке первый такой центр был образован еще 25 лет назад. И за это время они добились колоссальных успехов, построили четкую и по-настоящему эффективно работающую систему поиска пропавших детей и помощи пострадавшим несовершеннолетним. Причем, система эта опирается на государственно-общественное взаимодействие. Мы пришли к выводу, что и в нашей стране форма некоммерческого партнерства общественных и государственных структур будет наиболее оптимальной». Члены Межведомственной комиссии поддержали такой выбор организационно-правовой формы, отметив, что подобное взаимодействие государства и общества может способствовать, помимо всего прочего, повышению уровня доверия населения к государственным (в частности, правоохранительным) органам.</w:t>
      </w:r>
    </w:p>
    <w:p>
      <w:pPr>
        <w:pStyle w:val="Style15"/>
        <w:rPr>
          <w:rFonts w:ascii="Arial" w:hAnsi="Arial" w:cs="Arial"/>
          <w:color w:val="535E71"/>
          <w:sz w:val="19"/>
          <w:szCs w:val="19"/>
        </w:rPr>
      </w:pPr>
      <w:r>
        <w:rPr>
          <w:rFonts w:cs="Arial" w:ascii="Arial" w:hAnsi="Arial"/>
          <w:color w:val="535E71"/>
          <w:sz w:val="19"/>
          <w:szCs w:val="19"/>
        </w:rPr>
        <w:t>В качестве учредителя Национального центра со стороны госструктур был предложен Следственный комитет РФ. Однако при необходимости, как решили участники заседания, к созданию Национального центра могут быть привлечены и другие федеральные государственные органы, деятельность которых направлена на защиту прав и свобод несовершеннолетних, профилактику насилия над детьми, их сексуальной эксплуатации и похищений.</w:t>
      </w:r>
    </w:p>
    <w:p>
      <w:pPr>
        <w:pStyle w:val="Style15"/>
        <w:rPr>
          <w:rFonts w:ascii="Arial" w:hAnsi="Arial" w:cs="Arial"/>
          <w:color w:val="535E71"/>
          <w:sz w:val="19"/>
          <w:szCs w:val="19"/>
        </w:rPr>
      </w:pPr>
      <w:r>
        <w:rPr>
          <w:rFonts w:cs="Arial" w:ascii="Arial" w:hAnsi="Arial"/>
          <w:color w:val="535E71"/>
          <w:sz w:val="19"/>
          <w:szCs w:val="19"/>
        </w:rPr>
        <w:t>По замыслу разработчиков концепции, центр будет координировать деятельность российских некоммерческих организаций в сфере защиты прав и законных интересов несовершеннолетних, содействовать правоохранительным органам в расследовании преступлений против детей и розыске пропавших, а также организовывать взаимодействие организаций и институтов гражданского общества с государственными органами по вопросам предотвращения насилия в отношении детей, их сексуальной эксплуатации, а также противодействия распространению детской порнографии. Для этого планируется создать реестр некоммерческих организаций, работающих в области защиты прав несовершеннолетних, регулярно проводить анализ действующего федерального законодательства в этой сфере и мониторинг профильных информационных ресурсов и организовать приём обращений о розыске детей, о фактах применения насилия к несовершеннолетним, об изготовлении и распространении детской порнографии и т.п. По словам Гончарова, планируется создать Национальный центр (как организацию федерального уровня) и его подразделения в федеральных округах, а также субъектах Российской Федерации.</w:t>
      </w:r>
    </w:p>
    <w:p>
      <w:pPr>
        <w:pStyle w:val="Style15"/>
        <w:rPr>
          <w:rFonts w:ascii="Arial" w:hAnsi="Arial" w:cs="Arial"/>
          <w:color w:val="535E71"/>
          <w:sz w:val="19"/>
          <w:szCs w:val="19"/>
        </w:rPr>
      </w:pPr>
      <w:r>
        <w:rPr>
          <w:rFonts w:cs="Arial" w:ascii="Arial" w:hAnsi="Arial"/>
          <w:color w:val="535E71"/>
          <w:sz w:val="19"/>
          <w:szCs w:val="19"/>
        </w:rPr>
        <w:t>В ходе обсуждения проекта члены Межведомственной комиссии, поддержав основную идею концепции, предложили конкретизировать алгоритм работы центра и схемы его взаимодействия с правоохранительными органами и некоммерческими организациями. С этой целью помощник Председателя Следственного комитета РФ Игорь Комиссаров предложил создать пилотную модель Центра в Уральском федеральном округе, после чего провести выездное заседание комиссии для демонстрации этой модели и выявлении всех моментов, требующих доработки, уже на практическом уровне.</w:t>
      </w:r>
    </w:p>
    <w:p>
      <w:pPr>
        <w:pStyle w:val="Style15"/>
        <w:rPr>
          <w:rFonts w:ascii="Arial" w:hAnsi="Arial" w:cs="Arial"/>
          <w:color w:val="535E71"/>
          <w:sz w:val="19"/>
          <w:szCs w:val="19"/>
        </w:rPr>
      </w:pPr>
      <w:r>
        <w:rPr>
          <w:rFonts w:cs="Arial" w:ascii="Arial" w:hAnsi="Arial"/>
          <w:color w:val="535E71"/>
          <w:sz w:val="19"/>
          <w:szCs w:val="19"/>
        </w:rPr>
        <w:t>Кроме того, в ходе заседания Елена Мизулина рассказала о результатах проведенного ее рабочей группой анализа действующих структур и законодательства по защите прав несовершеннолетних. «Проведя анализ, мы выявили, что большая часть правоприменительных полномочий сосредоточена региональном уровне, - отметила Мизулина. - При этом единые стандарты деятельности и ответственности региональных органов отсутствуют, а сами органы не координируются на федеральном уровне. А это свидетельствует о том, что, несмотря на многочисленные заявления, в нашей стране отсутствует единая политика защиты детства на уровне федерации».</w:t>
      </w:r>
    </w:p>
    <w:p>
      <w:pPr>
        <w:pStyle w:val="Style15"/>
        <w:rPr>
          <w:rFonts w:ascii="Arial" w:hAnsi="Arial" w:cs="Arial"/>
          <w:color w:val="535E71"/>
          <w:sz w:val="19"/>
          <w:szCs w:val="19"/>
        </w:rPr>
      </w:pPr>
      <w:r>
        <w:rPr>
          <w:rFonts w:cs="Arial" w:ascii="Arial" w:hAnsi="Arial"/>
          <w:color w:val="535E71"/>
          <w:sz w:val="19"/>
          <w:szCs w:val="19"/>
        </w:rPr>
        <w:t>Среди предложений, разработанных рабочей группой, особое одобрение вызвало предложение направить председателям Следственного комитета РФ и Верховного суда РФ запросы о проведении анализа представлений об устранении причин и условий совершения преступлений в отношении несовершеннолетних, а также о проведении обобщения практики вынесения частных определений по делам о нарушении их прав. Мизулина также отметила, что совместно с членами Межведомственной комиссии Борисом Альтшулером и Людмилой Тропиной планируется формирование пакета поправок в законодательство о социальном обслуживании и реабилитации несовершеннолетних.</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Style w:val="StrongEmphasis"/>
          <w:rFonts w:cs="Arial" w:ascii="Arial" w:hAnsi="Arial"/>
          <w:color w:val="535E71"/>
          <w:sz w:val="19"/>
          <w:szCs w:val="19"/>
        </w:rPr>
        <w:t>Общее собрание ассоциации поддержки потерпевших в Европе </w:t>
      </w:r>
    </w:p>
    <w:p>
      <w:pPr>
        <w:pStyle w:val="Style15"/>
        <w:rPr>
          <w:rFonts w:ascii="Arial" w:hAnsi="Arial" w:cs="Arial"/>
          <w:color w:val="535E71"/>
          <w:sz w:val="19"/>
          <w:szCs w:val="19"/>
        </w:rPr>
      </w:pPr>
      <w:r>
        <w:rPr>
          <w:rFonts w:cs="Arial" w:ascii="Arial" w:hAnsi="Arial"/>
          <w:color w:val="535E71"/>
          <w:sz w:val="19"/>
          <w:szCs w:val="19"/>
        </w:rPr>
        <w:t>За прошедший год страны Европы предприняли целый ряд шагов по улучшению законодательства в области защиты и поддержки потерпевших.</w:t>
      </w:r>
    </w:p>
    <w:p>
      <w:pPr>
        <w:pStyle w:val="Style15"/>
        <w:rPr>
          <w:rFonts w:ascii="Arial" w:hAnsi="Arial" w:cs="Arial"/>
          <w:color w:val="535E71"/>
          <w:sz w:val="19"/>
          <w:szCs w:val="19"/>
        </w:rPr>
      </w:pPr>
      <w:r>
        <w:rPr>
          <w:rFonts w:cs="Arial" w:ascii="Arial" w:hAnsi="Arial"/>
          <w:color w:val="535E71"/>
          <w:sz w:val="19"/>
          <w:szCs w:val="19"/>
        </w:rPr>
        <w:t>1 декабря 2009 года вступил в действия Лиссабонский договор. В договоре указывается, что для облегчения междисциплинарного согласования приговоров, судебных решений, а также полицейского и судебного сотрудничества по уголовным делам на всей территории Европейского союза, Европейский парламент и Совет должен разработать директивы для установления минимальных правил, например, в отношении прав жертв преступлений.</w:t>
      </w:r>
    </w:p>
    <w:p>
      <w:pPr>
        <w:pStyle w:val="Style15"/>
        <w:rPr>
          <w:rFonts w:ascii="Arial" w:hAnsi="Arial" w:cs="Arial"/>
          <w:color w:val="535E71"/>
          <w:sz w:val="19"/>
          <w:szCs w:val="19"/>
        </w:rPr>
      </w:pPr>
      <w:r>
        <w:rPr>
          <w:rFonts w:cs="Arial" w:ascii="Arial" w:hAnsi="Arial"/>
          <w:color w:val="535E71"/>
          <w:sz w:val="19"/>
          <w:szCs w:val="19"/>
        </w:rPr>
        <w:t>В декабре 2009 на саммите ЕС в Брюсселе была принята Стокгольмская программа - пятилетний план в рамках программы Евросоюза «Свобода. Безопасность. Правосудие», в которой особое внимание уделено правам потерпевших. Согласно Стокгольмской программе, защита и поддержка потерпевших - это две основные задачи для всех стран-членов Евросоюза; особое внимание авторы Стокгольмской программы уделяют нуждам особo уязвимых групп потерпевших - лиц, ставших жертвами сексуального насилия, терроризма и торговли людьми. Программа также предусматривает создание механизмов для обеспечения жертв уголовных преступлений эффективной помощью посредством создания единой сети организаций поддержки потерпевших. В разработке Стокгольмской программы в числе прочих участвовала Европейская Ассоциация Поддержки Потерпевших, членом которой с мая 2008 года является и правозащитное движение «Сопротивление», представляющее в Ассоциации Российскую Федерацию.</w:t>
      </w:r>
    </w:p>
    <w:p>
      <w:pPr>
        <w:pStyle w:val="Style15"/>
        <w:rPr>
          <w:rFonts w:ascii="Arial" w:hAnsi="Arial" w:cs="Arial"/>
          <w:color w:val="535E71"/>
          <w:sz w:val="19"/>
          <w:szCs w:val="19"/>
        </w:rPr>
      </w:pPr>
      <w:r>
        <w:rPr>
          <w:rFonts w:cs="Arial" w:ascii="Arial" w:hAnsi="Arial"/>
          <w:color w:val="535E71"/>
          <w:sz w:val="19"/>
          <w:szCs w:val="19"/>
        </w:rPr>
        <w:t>В январе 2010 года по инициативе ряда европейских стран (Бельгии, Болгарии, Испании, Эстонии, Франции, Италии, Венгрии, Польши, Португалии, Румынии, Финляндии, Швеции) на обсуждение Европейского парламента была представлена Директива о введении Европейского охранного судебного приказа (European Protection Order) на всей территории ЕС. Цель законопроекта - предоставить возможность жертве преступления, находящейся под государственной защитой в одном из государств-членов Евросоюза, возможность перемещаться в пределах всей территории Евросоюза без потери защиты. В пояснительной записке к Директиве отмечено, что поддержка жертв преступлений должна являться приоритетной задачей любой правоохранительной системы. По мнению авторов Директивы право потерпевших на защиту от возможных посягательств со стороны преступника или его сообщников является одним из основных прав жертв уголовных преступлений и должно соблюдаться на всей территории Евросоюза.</w:t>
      </w:r>
    </w:p>
    <w:p>
      <w:pPr>
        <w:pStyle w:val="Style15"/>
        <w:rPr>
          <w:rFonts w:ascii="Arial" w:hAnsi="Arial" w:cs="Arial"/>
          <w:color w:val="535E71"/>
          <w:sz w:val="19"/>
          <w:szCs w:val="19"/>
        </w:rPr>
      </w:pPr>
      <w:r>
        <w:rPr>
          <w:rFonts w:cs="Arial" w:ascii="Arial" w:hAnsi="Arial"/>
          <w:color w:val="535E71"/>
          <w:sz w:val="19"/>
          <w:szCs w:val="19"/>
        </w:rPr>
        <w:t>Европейская ассоциация поддержки потерпевших (Victim Support Europe) была основана в 1990 году и является сетью неправительственных организаций, созданных для оказания помощи жертвам преступлений в Европе. Главная цель Ассоциации - обмен опытом, знаниями и информацией между организациями-участниками. Ежегодные конференции Ассоциации проходят в разных городах Европы и служат площадкой по обмену практическим опытом и выработке новых подходов к защите потерпевших от преступлений. В заседаниях Ассоциации могут принять участие не только делегаты от организаций-участников Ассоциации, но также представители экспертного сообщества и специалисты профильных государственных и неправительственных организаций. В настоящее время членами Ассоциации являются 22 некоммерческие организации, представляющие 20 европейских стран, в том числе организации из Великобритании, Уэльса, Германии, Австрии, Бельгии, Дании, Финляндии, Франции, Португалии, Чехии, Болгарии, Словакии, Венгрии, Голландии, Эстонии, Шотландии, Швеции, Мальты, Северной Ирландии, Швейцарии, Сербии и России.</w:t>
      </w:r>
    </w:p>
    <w:p>
      <w:pPr>
        <w:pStyle w:val="Style15"/>
        <w:rPr>
          <w:rFonts w:ascii="Arial" w:hAnsi="Arial" w:cs="Arial"/>
          <w:color w:val="535E71"/>
          <w:sz w:val="19"/>
          <w:szCs w:val="19"/>
        </w:rPr>
      </w:pPr>
      <w:r>
        <w:rPr>
          <w:rFonts w:cs="Arial" w:ascii="Arial" w:hAnsi="Arial"/>
          <w:color w:val="535E71"/>
          <w:sz w:val="19"/>
          <w:szCs w:val="19"/>
        </w:rPr>
        <w:t>27 мая в Берлине состоялась 24 ежегодная конференция «Правосудие для потерпевших в Европе» Европейской Ассоциации Поддержки Потерпевших (Victim Support Europe), собравшая более 100 экспертов из 22 стран Европы. От России в конференции приняла участие лидер правозащитного движения «Сопротивление» Ольга Костина.</w:t>
      </w:r>
    </w:p>
    <w:p>
      <w:pPr>
        <w:pStyle w:val="Style15"/>
        <w:rPr>
          <w:rFonts w:ascii="Arial" w:hAnsi="Arial" w:cs="Arial"/>
          <w:color w:val="535E71"/>
          <w:sz w:val="19"/>
          <w:szCs w:val="19"/>
        </w:rPr>
      </w:pPr>
      <w:r>
        <w:rPr>
          <w:rFonts w:cs="Arial" w:ascii="Arial" w:hAnsi="Arial"/>
          <w:color w:val="535E71"/>
          <w:sz w:val="19"/>
          <w:szCs w:val="19"/>
        </w:rPr>
        <w:t>В приветственном видеообращении к участникам конференции вице-президент Еврокомиссии по законодательству, основным правам и свободам и гражданству госпожа Вивьен Рединг подчеркнула повышенную актуальность проблемы защиты прав потерпевших и пожелала собравшимся успешного обсуждения и скорейшего решения поставленных перед Ассоциацией задач.</w:t>
      </w:r>
    </w:p>
    <w:p>
      <w:pPr>
        <w:pStyle w:val="Style15"/>
        <w:rPr>
          <w:rFonts w:ascii="Arial" w:hAnsi="Arial" w:cs="Arial"/>
          <w:color w:val="535E71"/>
          <w:sz w:val="19"/>
          <w:szCs w:val="19"/>
        </w:rPr>
      </w:pPr>
      <w:r>
        <w:rPr>
          <w:rFonts w:cs="Arial" w:ascii="Arial" w:hAnsi="Arial"/>
          <w:color w:val="535E71"/>
          <w:sz w:val="19"/>
          <w:szCs w:val="19"/>
        </w:rPr>
        <w:t>На повестке дня стояло много организационных вопросов: обсуждение и утверждение финансового отчета за 2009 год, выборы и утверждение нового президента Ассоциации Поддержки Потерпевших в Европе, а также выборы нового состава исполнительного комитета. Новым президентом ассоциации был единодушно выбран Дэвид МакКенна (David McKenna) - генеральный директор организации поддержки потерпевших в Шотландии (Victim Support Scotland), член международного общества виктимологов.</w:t>
      </w:r>
    </w:p>
    <w:p>
      <w:pPr>
        <w:pStyle w:val="Style15"/>
        <w:rPr>
          <w:rFonts w:ascii="Arial" w:hAnsi="Arial" w:cs="Arial"/>
          <w:color w:val="535E71"/>
          <w:sz w:val="19"/>
          <w:szCs w:val="19"/>
        </w:rPr>
      </w:pPr>
      <w:r>
        <w:rPr>
          <w:rFonts w:cs="Arial" w:ascii="Arial" w:hAnsi="Arial"/>
          <w:color w:val="535E71"/>
          <w:sz w:val="19"/>
          <w:szCs w:val="19"/>
        </w:rPr>
        <w:t>Делегаты обсудили основные направления работы, новые требования и векторы развития служб поддержки потерпевших в условиях вступившего в силу в 2009 Лиссабонского договора, возможные пути реализации Европейского охранного судебного приказа, предусматривающего создание механизмов поддержки жертв преступлений на всей территории Евросоюза, независимо от места жительства потерпевших и места, где произошло преступление. Особое внимание собравшиеся уделили определению статуса потерпевшего в уголовном процессе, будущим преобразованиям в системе правосудия, а также выплате компенсаций потерпевшим. В ходе конференции эксперты обменялись опытом и лучшими практиками работы с жертвами преступлений. Коллеги из Швеции рассказали о проекте «CURE Дети - расширение прав и возможностей». Проект CURE осуществляется Управлением по выплате компенсаций и оказанию поддержке жертвам преступлений Швеции, которое является государственной организацией, и софинансируется в рамках созданной Европейской Комиссией программы предупреждения преступлений и борьбы с ними (ISEC). Цель проекта - улучшить положение детей, ставших жертвами преступлений, и предотвратить повторную травматизацию детей в ходе проведения расследования с их участием. Марианне Гаммер - глава организации Белое кольцо в Австрии - поделилась опытом проведения тренингов для представителей полиции и судебной системы, представители Великобритании сделали презентацию, посвященную работе специальной службе для потерпевших, ставших жертвами предумышленного убийства, попытки предумышленного убийства и убийства по неосторожности, а также их семей. Правозащитное движение «Сопротивление» успешно представило презентацию о службе поддержки потерпевших и свидетелей в Российской Федерации.</w:t>
      </w:r>
    </w:p>
    <w:p>
      <w:pPr>
        <w:pStyle w:val="Style15"/>
        <w:rPr>
          <w:rFonts w:ascii="Arial" w:hAnsi="Arial" w:cs="Arial"/>
          <w:color w:val="535E71"/>
          <w:sz w:val="19"/>
          <w:szCs w:val="19"/>
        </w:rPr>
      </w:pPr>
      <w:r>
        <w:rPr>
          <w:rFonts w:cs="Arial" w:ascii="Arial" w:hAnsi="Arial"/>
          <w:color w:val="535E71"/>
          <w:sz w:val="19"/>
          <w:szCs w:val="19"/>
        </w:rPr>
        <w:t>По результатам слушаний и обсуждения делегаты Конференции утвердили новый план развития организации до 2012 года и приняли резолюцию о внедрении европейского охранного приказа, являющегося важной составной частью широкомасштабных усовершенствований, необходимых для улучшения положения жертв преступлений. Участники конференции поддержали и высоко оценили работу специалистов, оказывающих юридические, психологические и иные услуги потерпевшим, и призвали организации-члены Ассоциации к созданию служб поддержки потерпевших, разработанных на профессиональной основе для оказания помощи всем жертвам преступлений, независимо от вида совершенного преступления, с учетом индивидуальных потребностей пострадавшего и его желаний.</w:t>
      </w:r>
    </w:p>
    <w:p>
      <w:pPr>
        <w:pStyle w:val="Style15"/>
        <w:rPr>
          <w:rFonts w:ascii="Arial" w:hAnsi="Arial" w:cs="Arial"/>
          <w:color w:val="535E71"/>
          <w:sz w:val="19"/>
          <w:szCs w:val="19"/>
        </w:rPr>
      </w:pPr>
      <w:r>
        <w:rPr>
          <w:rFonts w:cs="Arial" w:ascii="Arial" w:hAnsi="Arial"/>
          <w:color w:val="535E71"/>
          <w:sz w:val="19"/>
          <w:szCs w:val="19"/>
        </w:rPr>
        <w:t xml:space="preserve">Организации-участники Ассоциации уверены, что приоритетным направлением работы Ассоциации в 2011 году будет являться дальнейшее усовершенствование службы поддержки потерпевших, заключающееся в выработке новых подходов к работе с уязвимыми группами потерпевших с целью снижения вероятности повторной виктимизации в процессе проведения расследования. Организации, оказывающие юридические, психологические, консультационные и иные услуги жертвам преступлений должны действовать на национальном, региональном и местном уровнях на всей территории Евросоюза. Существенным условием работы с потерпевшими является организация профессиональной подготовки, переподготовки, оценки состояния и реабилитации специалистов, работающих непосредственно с жертвами преступлений. Также важным направлением работы Ассоциации на следующий год остается дальнейшее повышение осведомленности общества о возможности получения квалифицированной помощи и поддержки для жертв преступлений. </w:t>
      </w:r>
    </w:p>
    <w:p>
      <w:pPr>
        <w:pStyle w:val="Style15"/>
        <w:rPr>
          <w:rFonts w:ascii="Arial" w:hAnsi="Arial" w:cs="Arial"/>
          <w:color w:val="535E71"/>
          <w:sz w:val="19"/>
          <w:szCs w:val="19"/>
        </w:rPr>
      </w:pPr>
      <w:r>
        <w:rPr>
          <w:rFonts w:cs="Arial" w:ascii="Arial" w:hAnsi="Arial"/>
          <w:color w:val="535E71"/>
          <w:sz w:val="19"/>
          <w:szCs w:val="19"/>
        </w:rPr>
        <w:t>По инициативе лидера правозащитного движения «Сопротивление» Ольги Костиной следующая - юбилейная 25-я - ежегодная конференция Европейской ассоциации поддержки потерпевших состоится в мае 2011 года в Москве. В юбилейной конференции, которая пройдет под девизом «Государство и гражданин против преступности» примут участие не только делегаты Ассоциации, но также некоторые представители профильных государственных и общественных организаций из России и стран СНГ, представители министерств внутренних дел европейских стран, а также ряд специалистов из США.</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Style w:val="StrongEmphasis"/>
          <w:rFonts w:cs="Arial" w:ascii="Arial" w:hAnsi="Arial"/>
          <w:color w:val="535E71"/>
          <w:sz w:val="19"/>
          <w:szCs w:val="19"/>
        </w:rPr>
        <w:t>Конференция "Незаявленные преступления. Заявлять или не заявлять в полицию Выбор потерпевшего" в Шотландии </w:t>
      </w:r>
    </w:p>
    <w:p>
      <w:pPr>
        <w:pStyle w:val="Style15"/>
        <w:rPr>
          <w:rFonts w:ascii="Arial" w:hAnsi="Arial" w:cs="Arial"/>
          <w:color w:val="535E71"/>
          <w:sz w:val="19"/>
          <w:szCs w:val="19"/>
        </w:rPr>
      </w:pPr>
      <w:r>
        <w:rPr>
          <w:rFonts w:cs="Arial" w:ascii="Arial" w:hAnsi="Arial"/>
          <w:color w:val="535E71"/>
          <w:sz w:val="19"/>
          <w:szCs w:val="19"/>
        </w:rPr>
        <w:t>С 5-го по 7-е октября в Эдинбурге прошла международная конференция Организации Поддержки Потерпевших Шотландии (Victim Support Scotland), которая была приурочена к 25-летнему юбилею организации. В конференции «Незаявленные преступления. Заявлять или не заявлять в полицию. Выбор потерпевшего» приняли участие представители из более 20 стран Европы, Америки и Канады, а также приглашенные гости из Индии и Намибии. Россию на конференции представила лидер правозащитного движения «Сопротивление», член Общественной палаты Ольга Костина.</w:t>
      </w:r>
    </w:p>
    <w:p>
      <w:pPr>
        <w:pStyle w:val="Style15"/>
        <w:rPr>
          <w:rFonts w:ascii="Arial" w:hAnsi="Arial" w:cs="Arial"/>
          <w:color w:val="535E71"/>
          <w:sz w:val="19"/>
          <w:szCs w:val="19"/>
        </w:rPr>
      </w:pPr>
      <w:r>
        <w:rPr>
          <w:rFonts w:cs="Arial" w:ascii="Arial" w:hAnsi="Arial"/>
          <w:color w:val="535E71"/>
          <w:sz w:val="19"/>
          <w:szCs w:val="19"/>
        </w:rPr>
        <w:t>Официальный приём в честь участников конференции прошел в правительственном зале Эдинбургского замка. Гостей конференции приветствовал министр юстиции Шотландии Кенни МакЭскил. В свом обращении к участникам министр дал высокую оценку многолетнему опыту сотрудничества министерства юстиции и правоохранительных органов Шотландии с Европейской ассоциацией поддержки потерпевших и подчеркнул необходимость уделять особое внимание потерпевшему и его нуждам на всех этапах уголовного правосудия. После выступления министр лично поприветствовал каждого делегата, прибывшего для принятия участия в конференции, и ответил на вопросы присутствующих.</w:t>
      </w:r>
    </w:p>
    <w:p>
      <w:pPr>
        <w:pStyle w:val="Style15"/>
        <w:rPr>
          <w:rFonts w:ascii="Arial" w:hAnsi="Arial" w:cs="Arial"/>
          <w:color w:val="535E71"/>
          <w:sz w:val="19"/>
          <w:szCs w:val="19"/>
        </w:rPr>
      </w:pPr>
      <w:r>
        <w:rPr>
          <w:rFonts w:cs="Arial" w:ascii="Arial" w:hAnsi="Arial"/>
          <w:color w:val="535E71"/>
          <w:sz w:val="19"/>
          <w:szCs w:val="19"/>
        </w:rPr>
        <w:t>В первый день конференции всех участников лично поприветствовала Её Королевское Высочество Принцесса Анна. В ходе приветствия Её Высочество отметила актуальность заявленной темы и пожелала представителям государственных и общественных правозащитных организаций, прибывшим в Эдинбург из более 20 стран мира, успехов в их важной работе.</w:t>
      </w:r>
    </w:p>
    <w:p>
      <w:pPr>
        <w:pStyle w:val="Style15"/>
        <w:rPr>
          <w:rFonts w:ascii="Arial" w:hAnsi="Arial" w:cs="Arial"/>
          <w:color w:val="535E71"/>
          <w:sz w:val="19"/>
          <w:szCs w:val="19"/>
        </w:rPr>
      </w:pPr>
      <w:r>
        <w:rPr>
          <w:rFonts w:cs="Arial" w:ascii="Arial" w:hAnsi="Arial"/>
          <w:color w:val="535E71"/>
          <w:sz w:val="19"/>
          <w:szCs w:val="19"/>
        </w:rPr>
        <w:t>В своем приветственном слове Президент Европейской Ассоциации Поддержки Потерпевших Дэвид Маккенна подчеркнул особую важность конференции и отметил, что законодательство всех стран Европы должно рассматривать защиту прав потерпевшего как основную составляющую уголовного процесса. По словам господина Маккенна, проблема высокой латентности некоторых видов преступлений по-прежнему является актуальной для многих государств-членов ЕС. Однако, граждане, ставшие жертвами преступлений и принявшие решение не обращаться в правоохранительные органы, также имеют право воспользоваться услугами по реабилитации жертв преступлений, предлагаемыми организациями по поддержке потерпевших.</w:t>
      </w:r>
    </w:p>
    <w:p>
      <w:pPr>
        <w:pStyle w:val="Style15"/>
        <w:rPr>
          <w:rFonts w:ascii="Arial" w:hAnsi="Arial" w:cs="Arial"/>
          <w:color w:val="535E71"/>
          <w:sz w:val="19"/>
          <w:szCs w:val="19"/>
        </w:rPr>
      </w:pPr>
      <w:r>
        <w:rPr>
          <w:rFonts w:cs="Arial" w:ascii="Arial" w:hAnsi="Arial"/>
          <w:color w:val="535E71"/>
          <w:sz w:val="19"/>
          <w:szCs w:val="19"/>
        </w:rPr>
        <w:t>Лидер правозащитного движения «Сопротивление» Ольга Костина в своем выступлении затронула проблематику латентных преступлений и причин латентности в Российской Федерации. «Именно заявитель должен стать ключевой фигурой при осуществлении правоохранительной функции, поскольку от работы с ним в первую очередь зависят эффективность дознания и следствия, отношение граждан и общества непосредственно к сотрудникам МВД России, - отметила Ольга Костина. - Мы всегда должны помнить, что незаявленное или незарегистрированное преступление - это прямое поощрение преступности. Всесторонняя поддержка потерпевшего и сотрудничество с ним - ключевой фактор борьбы с преступностью».</w:t>
      </w:r>
    </w:p>
    <w:p>
      <w:pPr>
        <w:pStyle w:val="Style15"/>
        <w:rPr>
          <w:rFonts w:ascii="Arial" w:hAnsi="Arial" w:cs="Arial"/>
          <w:color w:val="535E71"/>
          <w:sz w:val="19"/>
          <w:szCs w:val="19"/>
        </w:rPr>
      </w:pPr>
      <w:r>
        <w:rPr>
          <w:rFonts w:cs="Arial" w:ascii="Arial" w:hAnsi="Arial"/>
          <w:color w:val="535E71"/>
          <w:sz w:val="19"/>
          <w:szCs w:val="19"/>
        </w:rPr>
        <w:t>Второй день работы конференции открыл генеральный прокурор Шотландии Франк Малхолланд, который заявил о необходимости более тесного взаимодействия с потерпевшими. Особый интерес вызвал доклад профессора Дина Патрика из национального исследовательского и лечебного центра кафедры психиатрии Медицинского университета в Южной Каролине (США). Профессор рассказал о проведенном исследовании роста сексуальных преступлений в США за последние 15 лет, которое показало, что около 18 % женщин в США - т.е. около 20 млн. человек - хотя бы раз в жизни подвергались сексуальному насилию, при этом только за последний год жертвами сексуального насилия в США стали около 1,1 млн. женщин. «К сожалению, многие преступления остаются незаявленными, - резюмировал Дин Патрик. - Необходимо сделать все возможное, чтобы поддержать женщин-потерпевших от сексуального насилия и поощрить их в желании заявить о преступлении. Этого можно достичь путем внедрения анонимных программ для заявителей, дающих возможность общения с жертвой преступления на конфиденциальной основе, и путем просвещения, ведущего к осознанию потерпевшим значимости подачи заявления в полицию».</w:t>
      </w:r>
    </w:p>
    <w:p>
      <w:pPr>
        <w:pStyle w:val="Style15"/>
        <w:rPr>
          <w:rFonts w:ascii="Arial" w:hAnsi="Arial" w:cs="Arial"/>
          <w:color w:val="535E71"/>
          <w:sz w:val="19"/>
          <w:szCs w:val="19"/>
        </w:rPr>
      </w:pPr>
      <w:r>
        <w:rPr>
          <w:rFonts w:cs="Arial" w:ascii="Arial" w:hAnsi="Arial"/>
          <w:color w:val="535E71"/>
          <w:sz w:val="19"/>
          <w:szCs w:val="19"/>
        </w:rPr>
        <w:t>По итогам конференции участниками были приняты решения о необходимости усовершенствования работы с потерпевшими в правоохранительных органах, усиления значимости статуса потерпевшего как ключевой фигуры уголовного процесса, обеспечении доступа к правосудию и службам для потерпевших независимо от того, было ли заявлено в полицию о преступлении или нет, и необходимости проведения масштабной просветительской работы среди населения.</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Конкурс по выделению грантов НКО</w:t>
      </w:r>
    </w:p>
    <w:p>
      <w:pPr>
        <w:pStyle w:val="Style15"/>
        <w:rPr>
          <w:rFonts w:ascii="Arial" w:hAnsi="Arial" w:cs="Arial"/>
          <w:color w:val="535E71"/>
          <w:sz w:val="19"/>
          <w:szCs w:val="19"/>
        </w:rPr>
      </w:pPr>
      <w:r>
        <w:rPr>
          <w:rFonts w:cs="Arial" w:ascii="Arial" w:hAnsi="Arial"/>
          <w:color w:val="535E71"/>
          <w:sz w:val="19"/>
          <w:szCs w:val="19"/>
        </w:rPr>
        <w:t>8 мая Президент Российской Федерации Дмитрий Медведев подписал распоряжение №300-рп «Об обеспечении в 2010 году государственной поддержки некоммерческих неправительственных организаций, участвующих в развитии институтов гражданского общества».</w:t>
      </w:r>
    </w:p>
    <w:p>
      <w:pPr>
        <w:pStyle w:val="Style15"/>
        <w:rPr>
          <w:rFonts w:ascii="Arial" w:hAnsi="Arial" w:cs="Arial"/>
          <w:color w:val="535E71"/>
          <w:sz w:val="19"/>
          <w:szCs w:val="19"/>
        </w:rPr>
      </w:pPr>
      <w:r>
        <w:rPr>
          <w:rFonts w:cs="Arial" w:ascii="Arial" w:hAnsi="Arial"/>
          <w:color w:val="535E71"/>
          <w:sz w:val="19"/>
          <w:szCs w:val="19"/>
        </w:rPr>
        <w:t xml:space="preserve">Государственная поддержка некоммерческим неправительственным организациям (ННО) в подобной форме выделяется из государственного бюджета уже в четвертый раз. В 2010 году на субсидии некоммерческим неправительственным организациям, участвующим в развитии институтов гражданского общества, в федеральном бюджете предусмотрен 1 миллиард рублей. </w:t>
      </w:r>
    </w:p>
    <w:p>
      <w:pPr>
        <w:pStyle w:val="Style15"/>
        <w:rPr>
          <w:rFonts w:ascii="Arial" w:hAnsi="Arial" w:cs="Arial"/>
          <w:color w:val="535E71"/>
          <w:sz w:val="19"/>
          <w:szCs w:val="19"/>
        </w:rPr>
      </w:pPr>
      <w:r>
        <w:rPr>
          <w:rFonts w:cs="Arial" w:ascii="Arial" w:hAnsi="Arial"/>
          <w:color w:val="535E71"/>
          <w:sz w:val="19"/>
          <w:szCs w:val="19"/>
        </w:rPr>
        <w:t>Сумма, выделенная из федерального бюджета, будет передана некоммерческим организациям-операторам, назначенным Президентом Российской Федерации, которые, в свою очередь, проведут конкурсы по профильным для себя направлениям и распределят деньги между некоммерческими неправительственными организациями - победителями конкурса. В 2010 году в соответствии с распоряжением Президента Российской Федерации правозащитное движение «Сопротивление» назначено оператором конкурса по выделению грантов некоммерческим неправительственным организациям по направлению «защита прав и свобод человека, правовое просвещение населения»..</w:t>
      </w:r>
    </w:p>
    <w:p>
      <w:pPr>
        <w:pStyle w:val="Style15"/>
        <w:rPr>
          <w:rFonts w:ascii="Arial" w:hAnsi="Arial" w:cs="Arial"/>
          <w:color w:val="535E71"/>
          <w:sz w:val="19"/>
          <w:szCs w:val="19"/>
        </w:rPr>
      </w:pPr>
      <w:r>
        <w:rPr>
          <w:rFonts w:cs="Arial" w:ascii="Arial" w:hAnsi="Arial"/>
          <w:color w:val="535E71"/>
          <w:sz w:val="19"/>
          <w:szCs w:val="19"/>
        </w:rPr>
        <w:t>4 июня в Общественной палате состоялась пресс-конференция, посвященная старту конкурса государственной поддержки некоммерческих неправительственных организаций. Руководители ННО-операторов рассказали о критериях отбора проектов и приоритетах конкурса. В пресс-конференции приняли участие директор Института общественного проектирования Валерий Фадеев, президент Института проблем гражданского общества Мария Слободская, председатель правления правозащитного движения «Сопротивление» Ольга Костина, главный инспектор Национального благотворительного фонда Алексей Моляков, председатель правления фонда «Государственный клуб» Ксения Костина.</w:t>
      </w:r>
    </w:p>
    <w:p>
      <w:pPr>
        <w:pStyle w:val="Style15"/>
        <w:rPr>
          <w:rFonts w:ascii="Arial" w:hAnsi="Arial" w:cs="Arial"/>
          <w:color w:val="535E71"/>
          <w:sz w:val="19"/>
          <w:szCs w:val="19"/>
        </w:rPr>
      </w:pPr>
      <w:r>
        <w:rPr>
          <w:rFonts w:cs="Arial" w:ascii="Arial" w:hAnsi="Arial"/>
          <w:color w:val="535E71"/>
          <w:sz w:val="19"/>
          <w:szCs w:val="19"/>
        </w:rPr>
        <w:t>Лидер правозащитного движения «Сопротивление» Ольга Костина заявила, что в 2010 году при распределении грантов организация хотела бы сосредоточиться на поддержке НКО, предлагающих бесплатную правовую помощь населению. Оказание бесплатной юридической и психологической помощи является профильным направлением деятельности правозащитного движения «Сопротивление». В 2009 году, когда перед государством и обществом в целом стояла первостепенная задача адресной поддержки граждан, пострадавших в результате экономического кризиса, предпочтение было оказано проектам, предусматривающим выделение прямой материальной помощи гражданам, создающим рабочие места и направленным на снижение социальной напряженности в регионах. Практика работы «Сопротивления» и других российских правозащитных организаций показывает, что по состоянию на начало 2010 года наиболее востребованными обществом являются услуги по предоставлению бесплатных правовых консультаций, что связано не только с продолжающейся непростой экономической и социальной ситуацией в стране, но также с тем, что население России уже начало преодолевать негативные последствия финансового кризиса, вследствие чего многие граждане страны смогли приступить к решению различных юридических и социальных проблем, накопившихся за прошедшее время.</w:t>
      </w:r>
    </w:p>
    <w:p>
      <w:pPr>
        <w:pStyle w:val="Style15"/>
        <w:rPr>
          <w:rFonts w:ascii="Arial" w:hAnsi="Arial" w:cs="Arial"/>
          <w:color w:val="535E71"/>
          <w:sz w:val="19"/>
          <w:szCs w:val="19"/>
        </w:rPr>
      </w:pPr>
      <w:r>
        <w:rPr>
          <w:rFonts w:cs="Arial" w:ascii="Arial" w:hAnsi="Arial"/>
          <w:color w:val="535E71"/>
          <w:sz w:val="19"/>
          <w:szCs w:val="19"/>
        </w:rPr>
        <w:t>«Мы надеемся, что нам удастся поддержать и объединить те НКО, которые оказывают гражданам правовую поддержку, - подчеркнула Ольга Костина. - Это очень важно, поскольку в России сегодня крайне сложная ситуация с доступной юридической помощью. Наши приоритетные направления в этом году: мониторинг ситуации с правами заключенных и в местах лишения свободы, расширение спектра и поддержка правовых услуг для пострадавших от преступлений, развитие системы правосудия для несовершеннолетних и защита детства, профилактика правонарушений и правовое просвещение населения».</w:t>
      </w:r>
    </w:p>
    <w:p>
      <w:pPr>
        <w:pStyle w:val="Style15"/>
        <w:rPr>
          <w:rFonts w:ascii="Arial" w:hAnsi="Arial" w:cs="Arial"/>
          <w:color w:val="535E71"/>
          <w:sz w:val="19"/>
          <w:szCs w:val="19"/>
        </w:rPr>
      </w:pPr>
      <w:r>
        <w:rPr>
          <w:rFonts w:cs="Arial" w:ascii="Arial" w:hAnsi="Arial"/>
          <w:color w:val="535E71"/>
          <w:sz w:val="19"/>
          <w:szCs w:val="19"/>
        </w:rPr>
        <w:t>Ольга Костина напомнила, что конкурс по распределению грантов проводится с 4 июня по 30 июля 2010 года, подведение итогов 1 сентября и попросила грантополучателей быть внимательными. «Практика показывает, что организации тянут с подачей заявки до последнего дня, - обратилась к представителям НКО Ольга Костина. - Как следствие, заявки физически не могут быть обработаны и по условиям конкурса не допускаются к рассмотрению. В этом году хотелось бы избежать таких ситуаций».</w:t>
      </w:r>
    </w:p>
    <w:p>
      <w:pPr>
        <w:pStyle w:val="Style15"/>
        <w:rPr>
          <w:rFonts w:ascii="Arial" w:hAnsi="Arial" w:cs="Arial"/>
          <w:color w:val="535E71"/>
          <w:sz w:val="19"/>
          <w:szCs w:val="19"/>
        </w:rPr>
      </w:pPr>
      <w:r>
        <w:rPr>
          <w:rFonts w:cs="Arial" w:ascii="Arial" w:hAnsi="Arial"/>
          <w:color w:val="535E71"/>
          <w:sz w:val="19"/>
          <w:szCs w:val="19"/>
        </w:rPr>
        <w:t>18 июня в Орле при поддержке Аппарата Губернатора Орловской области и Общественной палаты Орловской области прошел семинар-консультация на тему: «Социальное проектирование в рамках конкурса на соискание грантов Президента РФ для поддержки некоммерческих неправительственных организаций в 2010 году», который провела генеральный директор оператора открытого конкурса проектов - генеральный директор правозащитного движения «Сопротивление» Ильмира Маликова.</w:t>
      </w:r>
    </w:p>
    <w:p>
      <w:pPr>
        <w:pStyle w:val="Style15"/>
        <w:rPr>
          <w:rFonts w:ascii="Arial" w:hAnsi="Arial" w:cs="Arial"/>
          <w:color w:val="535E71"/>
          <w:sz w:val="19"/>
          <w:szCs w:val="19"/>
        </w:rPr>
      </w:pPr>
      <w:r>
        <w:rPr>
          <w:rFonts w:cs="Arial" w:ascii="Arial" w:hAnsi="Arial"/>
          <w:color w:val="535E71"/>
          <w:sz w:val="19"/>
          <w:szCs w:val="19"/>
        </w:rPr>
        <w:t>Представители «Сопротивления» рассказали собравшимся об особенностях проведения конкурса по выделению грантов в 2010 году, о приоритетных направлениях конкурса, а так же ответили на вопросы руководителей областных НКО. Ильмира Маликова отдельно подчеркнула, что в 2010 году организации-операторы грантов поставили перед собой непростую задачу объединить НКО-победителей в общероссийскую сеть организаций, реализующих социально значимые проекты в сфере защиты прав и свобод человека.</w:t>
      </w:r>
    </w:p>
    <w:p>
      <w:pPr>
        <w:pStyle w:val="Style15"/>
        <w:rPr>
          <w:rFonts w:ascii="Arial" w:hAnsi="Arial" w:cs="Arial"/>
          <w:color w:val="535E71"/>
          <w:sz w:val="19"/>
          <w:szCs w:val="19"/>
        </w:rPr>
      </w:pPr>
      <w:r>
        <w:rPr>
          <w:rFonts w:cs="Arial" w:ascii="Arial" w:hAnsi="Arial"/>
          <w:color w:val="535E71"/>
          <w:sz w:val="19"/>
          <w:szCs w:val="19"/>
        </w:rPr>
        <w:t>28 сентября в Медиа-Центре «Известий» состоялась пресс-конференция по итогам открытого конкурса по выделению грантов НКО в 2010 году. В своем выступлении лидер правозащитного движения «Сопротивление» Ольга Костина отметила, что в 2010 году количество организаций, представивших на конкурс свои проекты, снизилось по сравнению с предыдущим годом, при этом качество проектов, заявленных на конкурс, также снизилось. Всего в «Сопротивление» поступило 412 заявок, 396 из которых приняли участие в конкурсе. Победителями конкурса стали 74 организации из различных регионов Российской Федерации.</w:t>
      </w:r>
    </w:p>
    <w:p>
      <w:pPr>
        <w:pStyle w:val="Style15"/>
        <w:rPr>
          <w:rFonts w:ascii="Arial" w:hAnsi="Arial" w:cs="Arial"/>
          <w:color w:val="535E71"/>
          <w:sz w:val="19"/>
          <w:szCs w:val="19"/>
        </w:rPr>
      </w:pPr>
      <w:r>
        <w:rPr>
          <w:rFonts w:cs="Arial" w:ascii="Arial" w:hAnsi="Arial"/>
          <w:color w:val="535E71"/>
          <w:sz w:val="19"/>
          <w:szCs w:val="19"/>
        </w:rPr>
        <w:t>«В этом году в результате работы по распределению грантов мы планировали получить не серию разрозненных результатов различных разнонаправленных проектов, а единый результат, общественно значимый и поддерживающий курс на реформирование судебно-правовой системы, взятый государством, - заявила лидер правозащитного движения «Сопротивление», член Общественной палаты РФ Ольга Костина. - К сожалению, мы вынуждены отметить падение общего уровня проработанности проектов, присланных на конкурс. Многие проекты содержат раздутые, неоправданные смыслом бюджеты. Нередко организации-участники конкурса не просматривают ни наши требования к оформлению заявок, ни даже тексты своих заявок. К сожалению, выявленная нами тенденция также не может не огорчать - чем безграмотнее проект, тем агрессивнее его поддерживают и лоббируют его авторы... В этом году конкурсная комиссия поставила себе задачу поддержать профильные проекты в сфере правового просвещения и защиты прав человека вне зависимости от запрашиваемой суммы и географии. Необходимо понимать, что для большей части российских региональных организаций средства президентского гранта - едва ли не единственная возможность выжить самим и позволить выжить тем людям, помощь которым они оказывают».</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Style w:val="StrongEmphasis"/>
          <w:rFonts w:cs="Arial" w:ascii="Arial" w:hAnsi="Arial"/>
          <w:color w:val="535E71"/>
          <w:sz w:val="19"/>
          <w:szCs w:val="19"/>
        </w:rPr>
        <w:t>Рабочее совещание "Правоприменительная практика в отношении несовершеннолетних" </w:t>
      </w:r>
    </w:p>
    <w:p>
      <w:pPr>
        <w:pStyle w:val="Style15"/>
        <w:rPr>
          <w:rFonts w:ascii="Arial" w:hAnsi="Arial" w:cs="Arial"/>
          <w:color w:val="535E71"/>
          <w:sz w:val="19"/>
          <w:szCs w:val="19"/>
        </w:rPr>
      </w:pPr>
      <w:r>
        <w:rPr>
          <w:rFonts w:cs="Arial" w:ascii="Arial" w:hAnsi="Arial"/>
          <w:color w:val="535E71"/>
          <w:sz w:val="19"/>
          <w:szCs w:val="19"/>
        </w:rPr>
        <w:t>Защита прав, жизни и здоровья детей является одним из приоритетов государственной политики России. Каждый год в Международный день защиты детей по всей стране проходят благотворительные акции, призванные помочь детям, оказавшимся в трудной жизненной ситуации; организуются конференции, посвященные различным аспектам воспитания и защиты детей. Рост насильственных преступлений против детей, рост социального сиротства, неуклонное увеличение количества детей, больных СПИДом - в этих сложных условиях обсуждению и поиску решения многочисленных проблем защиты детства не может быть уделен только один день в году. Очевидно, что проблемы ненадлежащего уровня реализации и защиты прав детей в Российской Федерации стали ключевыми, системными проблемами государства и общества.</w:t>
      </w:r>
    </w:p>
    <w:p>
      <w:pPr>
        <w:pStyle w:val="Style15"/>
        <w:rPr>
          <w:rFonts w:ascii="Arial" w:hAnsi="Arial" w:cs="Arial"/>
          <w:color w:val="535E71"/>
          <w:sz w:val="19"/>
          <w:szCs w:val="19"/>
        </w:rPr>
      </w:pPr>
      <w:r>
        <w:rPr>
          <w:rFonts w:cs="Arial" w:ascii="Arial" w:hAnsi="Arial"/>
          <w:color w:val="535E71"/>
          <w:sz w:val="19"/>
          <w:szCs w:val="19"/>
        </w:rPr>
        <w:t>С начала 2009 года Общественная палата РФ совместно с профильными общественными организациями ведет планомерную работу по повышению благополучия детей, включая разработку стратегии сокращения количества преступлений против несовершеннолетних, поиск подходов к расследованию преступлений против несовершеннолетних, исключающих повторную виктимизацию детей-потерпевших, пропаганду семейных ценностей и пр. 2 июня межкомиссионная рабочая группа по проблемам детства и молодежной политике Общественной палаты РФ при поддержке правозащитного движения «Сопротивление» провела рабочее совещание на тему «Правоприменительная практика в отношении несовершеннолетних». Основное отличие совещания от многих прочих мероприятий, приуроченных ко Дню защиты детей, - конструктивный диалог профессионалов МВД России, Следственного Комитета при Прокуратуре РФ и представителей общественных организаций.</w:t>
      </w:r>
    </w:p>
    <w:p>
      <w:pPr>
        <w:pStyle w:val="Style15"/>
        <w:rPr>
          <w:rFonts w:ascii="Arial" w:hAnsi="Arial" w:cs="Arial"/>
          <w:color w:val="535E71"/>
          <w:sz w:val="19"/>
          <w:szCs w:val="19"/>
        </w:rPr>
      </w:pPr>
      <w:r>
        <w:rPr>
          <w:rFonts w:cs="Arial" w:ascii="Arial" w:hAnsi="Arial"/>
          <w:color w:val="535E71"/>
          <w:sz w:val="19"/>
          <w:szCs w:val="19"/>
        </w:rPr>
        <w:t>Основная часть совещания была посвящена обсуждению законодательных, правоприменительных и психолого-реабилитационных мер защиты несовершеннолетних. Открывая совещание, лидер правозащитного движения «Сопротивление», член Совета Общественной палаты РФ Ольга Костина отметила, что «... в 2011 году Россия должна подготовить для ООН ежегодный доклад о соблюдении в нашей стране прав ребенка. В этой связи, для нас очень важно посмотреть, как соблюдается конвенция о защите прав ребенка в России. Необходимо усовершенствовать методологию расследования преступлений в отношении детей: как преступление расследуется, как доказательная база представляется в суде, с тем, чтобы не нанести ребенку повторную травму в ходе расследования».</w:t>
      </w:r>
    </w:p>
    <w:p>
      <w:pPr>
        <w:pStyle w:val="Style15"/>
        <w:rPr>
          <w:rFonts w:ascii="Arial" w:hAnsi="Arial" w:cs="Arial"/>
          <w:color w:val="535E71"/>
          <w:sz w:val="19"/>
          <w:szCs w:val="19"/>
        </w:rPr>
      </w:pPr>
      <w:r>
        <w:rPr>
          <w:rFonts w:cs="Arial" w:ascii="Arial" w:hAnsi="Arial"/>
          <w:color w:val="535E71"/>
          <w:sz w:val="19"/>
          <w:szCs w:val="19"/>
        </w:rPr>
        <w:t>По словам Ольги Костиной, ситуации, когда следственные органы необоснованно отказывают в возбуждении уголовного дела за преступление в отношении ребенка, вызывают бурю возмущения не только у близких ребенка, но также у всех, кому такие случаи становятся известны по работе или из средств массовой информации. Однако бывает и так, что представители силовых ведомств сталкиваются с общественным равнодушием там, где преступление в отношении ребенка можно было бы предотвратить.</w:t>
      </w:r>
    </w:p>
    <w:p>
      <w:pPr>
        <w:pStyle w:val="Style15"/>
        <w:rPr>
          <w:rFonts w:ascii="Arial" w:hAnsi="Arial" w:cs="Arial"/>
          <w:color w:val="535E71"/>
          <w:sz w:val="19"/>
          <w:szCs w:val="19"/>
        </w:rPr>
      </w:pPr>
      <w:r>
        <w:rPr>
          <w:rFonts w:cs="Arial" w:ascii="Arial" w:hAnsi="Arial"/>
          <w:color w:val="535E71"/>
          <w:sz w:val="19"/>
          <w:szCs w:val="19"/>
        </w:rPr>
        <w:t>В целом, по мнению Ольги Костиной, российские следственные органы за последние два года сделали большой шаг навстречу гражданскому обществу, реализовав целый ряд предложений общественных деятелей по защите несовершеннолетних и улучшению методов расследования преступлений против детей. Отдельного внимания заслуживает позиция Председателя Следственного Комитета при Прокуратуре РФ Александра Бастрыкина, который последовательно выступая за ужесточение наказания за преступления против детей, одобрил идею создания в стране отдельной специализированной организации для координации расследования некоторых видов преступлений против несовершеннолетних и направил Президенту РФ предложение о создании в России национального центра помощи пропавшим и пострадавшим детям, санкционировал проведение серии обучающих семинаров для сотрудников следственных органов в федеральных округах. «Распоряжением Председателя Следственного Комитета утверждено создание специализированных отделов, - особо отметил старший помощник главы СКП Игорь Комиссаров. - Они будут заниматься расследованием преступлений только против детей!».</w:t>
      </w:r>
    </w:p>
    <w:p>
      <w:pPr>
        <w:pStyle w:val="Style15"/>
        <w:rPr>
          <w:rFonts w:ascii="Arial" w:hAnsi="Arial" w:cs="Arial"/>
          <w:color w:val="535E71"/>
          <w:sz w:val="19"/>
          <w:szCs w:val="19"/>
        </w:rPr>
      </w:pPr>
      <w:r>
        <w:rPr>
          <w:rFonts w:cs="Arial" w:ascii="Arial" w:hAnsi="Arial"/>
          <w:color w:val="535E71"/>
          <w:sz w:val="19"/>
          <w:szCs w:val="19"/>
        </w:rPr>
        <w:t>В необходимости следователей-специалистов, знающих «от» и «до» специфику расследования преступлений в отношении несовершеннолетних, а также в острой необходимости выделения подобных уголовных дел в особое производство уверены многие специалисты, чья работа так или иначе связана с расследований подобных преступлений, в том числе и психологи-практики, непосредственно работающие с детьми-жертвами и не понаслышке знающие о многочисленных проблемах, возникающих в ходе расследования. «Центральное значение в повышении эффективности расследования преступлений в отношении детей имеет тесное взаимодействие с психологами, которые могут без травмы для ребенка установить истинную картину произошедшего, - заявил директор детского центра «Озон» Евгений Цымбал.</w:t>
      </w:r>
    </w:p>
    <w:p>
      <w:pPr>
        <w:pStyle w:val="Style15"/>
        <w:rPr>
          <w:rFonts w:ascii="Arial" w:hAnsi="Arial" w:cs="Arial"/>
          <w:color w:val="535E71"/>
          <w:sz w:val="19"/>
          <w:szCs w:val="19"/>
        </w:rPr>
      </w:pPr>
      <w:r>
        <w:rPr>
          <w:rFonts w:cs="Arial" w:ascii="Arial" w:hAnsi="Arial"/>
          <w:color w:val="535E71"/>
          <w:sz w:val="19"/>
          <w:szCs w:val="19"/>
        </w:rPr>
        <w:t>В ходе дальнейшей дискуссии сотрудники следственных органов выразили готовность изменить правоприменительную практику. Начальник отдела Главного следственного управления при ГУВД Москвы Александр Кулигин заявил, что в российской столице расследованием преступлений в отношении детей занимаются специальные отделы, в которых работают наиболее опытные и квалифицированные сотрудники. В то же время, по словам Александра Кулигина, расследованию преступлений, связанных с сексуальной эксплуатацией детей, использованием подростков в детской порноиндустрии, мешает отсутствие в федеральном законодательстве целого ряда ключевых норм. До сих пор не дано определение понятию «детская порнография». «Мы общались с иностранными, в частности, американскими коллегами, - привел пример Александр Кулигин. - Американские полицейские ориентируются на конкретную статью федерального законодательства и тут же привлекают преступников к ответственности. Мы же вынуждены направлять изъятые материалы на долговременные и дорогостоящие экспертизы в Министерство культуры для того, чтобы нам дали заключение о том, являются ли снимки с детьми эротикой или детской порнографией!».</w:t>
      </w:r>
    </w:p>
    <w:p>
      <w:pPr>
        <w:pStyle w:val="Style15"/>
        <w:rPr>
          <w:rFonts w:ascii="Arial" w:hAnsi="Arial" w:cs="Arial"/>
          <w:color w:val="535E71"/>
          <w:sz w:val="19"/>
          <w:szCs w:val="19"/>
        </w:rPr>
      </w:pPr>
      <w:r>
        <w:rPr>
          <w:rFonts w:cs="Arial" w:ascii="Arial" w:hAnsi="Arial"/>
          <w:color w:val="535E71"/>
          <w:sz w:val="19"/>
          <w:szCs w:val="19"/>
        </w:rPr>
        <w:t>О том, что правильно построенный и структурированный психологом диалог с ребенком может помочь как следствию, так и самому подростку, говорили специалист общественной организации «Стеллит» Елена Забадыкина и психолог социального приюта «Транзит» Татьяна Лебедева. В холле Общественной палаты специалисты-практики из Санкт-Петербурга развернули социальную выставку «Помоги мне снять маску!». Основная цель выставки - показать и объяснить, почему ребенку, ставшему жертвой сексуальной эксплуатации, насильственных действий очень сложно раскрыться, довериться, пережить произошедшее и вернуться к нормальной жизни. «Этих детей больше год от года, они живут рядом с нами. Многие из них молча страдают, не веря ни в себя, ни в получение помощи извне. Помочь им в наших силах!» - вот позиция специалистов из Санкт-Петербурга.</w:t>
      </w:r>
    </w:p>
    <w:p>
      <w:pPr>
        <w:pStyle w:val="Style15"/>
        <w:rPr>
          <w:rFonts w:ascii="Arial" w:hAnsi="Arial" w:cs="Arial"/>
          <w:color w:val="535E71"/>
          <w:sz w:val="19"/>
          <w:szCs w:val="19"/>
        </w:rPr>
      </w:pPr>
      <w:r>
        <w:rPr>
          <w:rFonts w:cs="Arial" w:ascii="Arial" w:hAnsi="Arial"/>
          <w:color w:val="535E71"/>
          <w:sz w:val="19"/>
          <w:szCs w:val="19"/>
        </w:rPr>
        <w:t>Рабочее совещание завершилось принятием совместной резолюции, которая предусматривает законодательные предложения, касающиеся улучшения работы следственных органов.</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Международный семинар работников СКП</w:t>
      </w:r>
    </w:p>
    <w:p>
      <w:pPr>
        <w:pStyle w:val="Style15"/>
        <w:rPr>
          <w:rFonts w:ascii="Arial" w:hAnsi="Arial" w:cs="Arial"/>
          <w:color w:val="535E71"/>
          <w:sz w:val="19"/>
          <w:szCs w:val="19"/>
        </w:rPr>
      </w:pPr>
      <w:r>
        <w:rPr>
          <w:rFonts w:cs="Arial" w:ascii="Arial" w:hAnsi="Arial"/>
          <w:color w:val="535E71"/>
          <w:sz w:val="19"/>
          <w:szCs w:val="19"/>
        </w:rPr>
        <w:t>3 июня в Санкт-Петербурге открыл работу первый международный семинар работников Следственного комитета при прокуратуре Российской Федерации по методике расследования преступлений против несовершеннолетних. Семинар, организованный под личным кураторством Председателя СКП Александра Бастрыкина, который целенаправленно и последовательно совершенствует систему расследования и предупреждения преступлений против несовершеннолетних, носил практический характер и вызвал большой интерес не только у специалистов, работающих в сфере предупреждения и расследования преступлений против несовершеннолетних, но также у общественных деятелей и журналистов.</w:t>
      </w:r>
    </w:p>
    <w:p>
      <w:pPr>
        <w:pStyle w:val="Style15"/>
        <w:rPr>
          <w:rFonts w:ascii="Arial" w:hAnsi="Arial" w:cs="Arial"/>
          <w:color w:val="535E71"/>
          <w:sz w:val="19"/>
          <w:szCs w:val="19"/>
        </w:rPr>
      </w:pPr>
      <w:r>
        <w:rPr>
          <w:rFonts w:cs="Arial" w:ascii="Arial" w:hAnsi="Arial"/>
          <w:color w:val="535E71"/>
          <w:sz w:val="19"/>
          <w:szCs w:val="19"/>
        </w:rPr>
        <w:t>Программа международного семинара была насыщена выступлениями как российских, так и зарубежных специалистов. Российскую сторону представили Уполномоченный при Президенте РФ по правам ребенка Павел Астахов, член Общественной палаты РФ Анатолий Кучерена, лидер правозащитного движения «Сопротивление», член Совета Общественной палаты РФ Ольга Костина, Первый заместитель Председателя комитета по вопросам семьи, женщин и детей Госдумы РФ Наталья Карпович. С российскими следователями, общественными и государственными деятелями обменялись опытом сотрудники Международного центра помощи по пропаже и эксплуатации детей, следователи-криминалисты и прокуроры из США и Канады.</w:t>
      </w:r>
    </w:p>
    <w:p>
      <w:pPr>
        <w:pStyle w:val="Style15"/>
        <w:rPr>
          <w:rFonts w:ascii="Arial" w:hAnsi="Arial" w:cs="Arial"/>
          <w:color w:val="535E71"/>
          <w:sz w:val="19"/>
          <w:szCs w:val="19"/>
        </w:rPr>
      </w:pPr>
      <w:r>
        <w:rPr>
          <w:rFonts w:cs="Arial" w:ascii="Arial" w:hAnsi="Arial"/>
          <w:color w:val="535E71"/>
          <w:sz w:val="19"/>
          <w:szCs w:val="19"/>
        </w:rPr>
        <w:t>Лидер «Сопротивления» Ольга Костина представила участникам семинара учебно-методическое пособие «Методика расследования преступлений против несовершеннолетних», разработанное совместно со специалистами Следственного Комитета по инициативе и при финансовой поддержке правозащитного движения «Сопротивление». Пособие предлагает практические рекомендации по расследованию отдельных видов преступлений в отношении несовершеннолетних, в частности, сексуальных преступлений ненасильственного характера, изнасилований и убийств. Это наиболее тяжкие преступления, требующие высокой квалификации следователей.</w:t>
      </w:r>
    </w:p>
    <w:p>
      <w:pPr>
        <w:pStyle w:val="Style15"/>
        <w:rPr>
          <w:rFonts w:ascii="Arial" w:hAnsi="Arial" w:cs="Arial"/>
          <w:color w:val="535E71"/>
          <w:sz w:val="19"/>
          <w:szCs w:val="19"/>
        </w:rPr>
      </w:pPr>
      <w:r>
        <w:rPr>
          <w:rFonts w:cs="Arial" w:ascii="Arial" w:hAnsi="Arial"/>
          <w:color w:val="535E71"/>
          <w:sz w:val="19"/>
          <w:szCs w:val="19"/>
        </w:rPr>
        <w:t>Над книгой, написанной доступным, понятным языком, работал руководитель отдела профессионального развития СУ СКП по Свердловской области Карагодин Валерий Николаевич. В написании психологической части приняли участие психологи и психотерапевты, имеющие большой опыт работы с детьми, ставшими жертвами подобных преступлений.</w:t>
      </w:r>
    </w:p>
    <w:p>
      <w:pPr>
        <w:pStyle w:val="Style15"/>
        <w:rPr>
          <w:rFonts w:ascii="Arial" w:hAnsi="Arial" w:cs="Arial"/>
          <w:color w:val="535E71"/>
          <w:sz w:val="19"/>
          <w:szCs w:val="19"/>
        </w:rPr>
      </w:pPr>
      <w:r>
        <w:rPr>
          <w:rFonts w:cs="Arial" w:ascii="Arial" w:hAnsi="Arial"/>
          <w:color w:val="535E71"/>
          <w:sz w:val="19"/>
          <w:szCs w:val="19"/>
        </w:rPr>
        <w:t>Договоренность со Следственным комитетом при прокуратуре Российской Федерации о необходимости совместной работы над таким изданием была достигнута в конце 2009 года в ходе проведения цикла общероссийских семинаров для следователей, правозащитников и представителей НКО, работающих по данной тематике. Ольга Костина отметила, что «...именно во время семинаров и специалистам, и следователям стало понятно, что сотрудникам правоохранительных органов крайне необходима методическая литература, которая бы позволила им более уверенно, а самое главное правильно, расследовать очень непростые преступления, связанные с детьми. Методических разработок о том, как расследовать преступления такого характера, у следователей на тот момент не было. Советский опыт потерян и забыт. Мы приняли решение о создании первого учебно-методического пособия, на основе которого впоследствии можно сделать настоящий учебник, предназначенный для студентов юридических ВУЗов и следователей».</w:t>
      </w:r>
    </w:p>
    <w:p>
      <w:pPr>
        <w:pStyle w:val="Style15"/>
        <w:rPr>
          <w:rFonts w:ascii="Arial" w:hAnsi="Arial" w:cs="Arial"/>
          <w:color w:val="535E71"/>
          <w:sz w:val="19"/>
          <w:szCs w:val="19"/>
        </w:rPr>
      </w:pPr>
      <w:r>
        <w:rPr>
          <w:rFonts w:cs="Arial" w:ascii="Arial" w:hAnsi="Arial"/>
          <w:color w:val="535E71"/>
          <w:sz w:val="19"/>
          <w:szCs w:val="19"/>
        </w:rPr>
        <w:t>Александр Быстрыкин, который лично курирует работу следствия по преступлениям в отношении несовершеннолетних, отметил, что расследование подобных преступлений - это сложная и кропотливая работа, требующая от следователя не только специальных знаний и навыков, но также большого терпения и понимания. Работа с детьми в рамках расследования преступлений сильно отличается от работы со взрослыми потерпевшими и осложняется очень многими факторами, включая необходимость понимания следователем особенностей детской памяти, мышления и восприятия, необходимость тщательно планировать и продумывать каждый элемент следственных действий с участием несовершеннолетних, чтобы не только получить полную и достоверную информацию, но также избежать повторной травматизации ребенка.</w:t>
      </w:r>
    </w:p>
    <w:p>
      <w:pPr>
        <w:pStyle w:val="Style15"/>
        <w:rPr>
          <w:rFonts w:ascii="Arial" w:hAnsi="Arial" w:cs="Arial"/>
          <w:color w:val="535E71"/>
          <w:sz w:val="19"/>
          <w:szCs w:val="19"/>
        </w:rPr>
      </w:pPr>
      <w:r>
        <w:rPr>
          <w:rFonts w:cs="Arial" w:ascii="Arial" w:hAnsi="Arial"/>
          <w:color w:val="535E71"/>
          <w:sz w:val="19"/>
          <w:szCs w:val="19"/>
        </w:rPr>
        <w:t>Александр Бастрыкин уверен, что «особенность подобных преступлений в том, что они в значительной степени латентны, не всегда оставляют внешнюю физическую травму. Более того, педофилы, как в том печальном анекдоте, отличаются от педагогов тем, что, действительно, любят детей, поэтому зачастую травму у ребенка можно обнаружить только с помощью специальных экспертиз. Экспертной базы и единых подходов к этой проблеме сегодня в нашей стране нет. Мы приняли решения предложить следователям те технологии и подходы, которые на сегодняшний день наработаны и успешно внедрены за рубежом. Неотработанная травма, как и не привлеченный к ответственности преступник, - это угроза для всего общества».</w:t>
      </w:r>
    </w:p>
    <w:p>
      <w:pPr>
        <w:pStyle w:val="Style15"/>
        <w:rPr>
          <w:rFonts w:ascii="Arial" w:hAnsi="Arial" w:cs="Arial"/>
          <w:color w:val="535E71"/>
          <w:sz w:val="19"/>
          <w:szCs w:val="19"/>
        </w:rPr>
      </w:pPr>
      <w:r>
        <w:rPr>
          <w:rFonts w:cs="Arial" w:ascii="Arial" w:hAnsi="Arial"/>
          <w:color w:val="535E71"/>
          <w:sz w:val="19"/>
          <w:szCs w:val="19"/>
        </w:rPr>
        <w:t>«Принцип поведения жертвы-ребенка существенно отличается от поведения жертвы-взрослого. - Отметил глава СКП. - Просто юридической подготовки следователя здесь недостаточно. Прибавьте к этому отсутствие в большей части регионов квалифицированных экспертов, которых можно привлечь к работе. В совершенствовании законодательства, в эффективной борьбе с преступлениями против детей ключевая фигура - следователь. Он должен быть готов спокойно и грамотно отличать насилие от ненасилия. Для того, чтобы бороться с этими видами преступлений, крайне важны два аспекта: профилактика и пресечение - необходимо рассказывать детям и их родителям, как не стать жертвами преступлений и, конечно же, в случае совершения преступления необходимо, чтобы правоохранительные органы реагировали немедленно и действовали компетентно».</w:t>
      </w:r>
    </w:p>
    <w:p>
      <w:pPr>
        <w:pStyle w:val="Style15"/>
        <w:rPr>
          <w:rFonts w:ascii="Arial" w:hAnsi="Arial" w:cs="Arial"/>
          <w:color w:val="535E71"/>
          <w:sz w:val="19"/>
          <w:szCs w:val="19"/>
        </w:rPr>
      </w:pPr>
      <w:r>
        <w:rPr>
          <w:rFonts w:cs="Arial" w:ascii="Arial" w:hAnsi="Arial"/>
          <w:color w:val="535E71"/>
          <w:sz w:val="19"/>
          <w:szCs w:val="19"/>
        </w:rPr>
        <w:t>Семинар, организованный Следственным комитетом в сотрудничестве с профильными российскими и американскими некоммерческими организациями, отличался тем, что следователями и специалистам, участвующим в семинаре, впервые была предоставлена возможность перейти от обмена мнениями к практической деятельности. Семинар-тренинг, построенный на использовании экспертных и практических знаний, обмене опытом, - это не только отличная возможность перенять проверенные временем и опытом зарубежных коллег подходы и методики, но и большой шаг к спокойной, но целенаправленной работе по реальной защите детей в Российской Федерации.</w:t>
      </w:r>
    </w:p>
    <w:p>
      <w:pPr>
        <w:pStyle w:val="Style15"/>
        <w:rPr>
          <w:rFonts w:ascii="Arial" w:hAnsi="Arial" w:cs="Arial"/>
          <w:color w:val="535E71"/>
          <w:sz w:val="19"/>
          <w:szCs w:val="19"/>
        </w:rPr>
      </w:pPr>
      <w:r>
        <w:rPr>
          <w:rFonts w:cs="Arial" w:ascii="Arial" w:hAnsi="Arial"/>
          <w:color w:val="535E71"/>
          <w:sz w:val="19"/>
          <w:szCs w:val="19"/>
        </w:rPr>
        <w:t>Сотрудничество правозащитного движения «Сопротивление» со Следственным комитетом при Прокуратуре РФ ведется по различным направлениям: совместные «круглые столы» и семинары, обсуждение и выработка поправок в законодательство, сотрудничество в работе по уголовным делам, находящемся в производстве у Следственного комитета. Оказывая правовую помощь населению, юристы правозащитного движения «Сопротивление» находят постоянную поддержку и помощь у сотрудников СКП РФ. В рамках организованной «Сопротивлением» недели «В поддержку прав жертв преступлений» сотрудники СКП отвечали на острые вопросы граждан России, помогали решать конкретные проблемы потерпевших.</w:t>
      </w:r>
    </w:p>
    <w:p>
      <w:pPr>
        <w:pStyle w:val="Style15"/>
        <w:rPr>
          <w:rFonts w:ascii="Arial" w:hAnsi="Arial" w:cs="Arial"/>
          <w:color w:val="535E71"/>
          <w:sz w:val="19"/>
          <w:szCs w:val="19"/>
        </w:rPr>
      </w:pPr>
      <w:r>
        <w:rPr>
          <w:rFonts w:cs="Arial" w:ascii="Arial" w:hAnsi="Arial"/>
          <w:color w:val="535E71"/>
          <w:sz w:val="19"/>
          <w:szCs w:val="19"/>
        </w:rPr>
        <w:t>В августе 2010 года глава СКП РФ Александр Бастрыкин наградил лидера правозащитного движения «Сопротивление», члена Совета Общественной палаты РФ Ольгу Костину и генерального директора движения Ильмиру Маликову медалями «За содействие». В приказе о награждении Александр Бастрыкин отметил значительный вклад руководства и сотрудников правозащитного движения в развитие правоохранительной системы России, плодотворное сотрудничество с работниками Следственного Комитета.</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Style w:val="StrongEmphasis"/>
          <w:rFonts w:cs="Arial" w:ascii="Arial" w:hAnsi="Arial"/>
          <w:color w:val="535E71"/>
          <w:sz w:val="19"/>
          <w:szCs w:val="19"/>
        </w:rPr>
        <w:t>Обучающие семинары по профилактике жестокого обращения и насилия в школе</w:t>
      </w:r>
    </w:p>
    <w:p>
      <w:pPr>
        <w:pStyle w:val="Style15"/>
        <w:rPr>
          <w:rFonts w:ascii="Arial" w:hAnsi="Arial" w:cs="Arial"/>
          <w:color w:val="535E71"/>
          <w:sz w:val="19"/>
          <w:szCs w:val="19"/>
        </w:rPr>
      </w:pPr>
      <w:r>
        <w:rPr>
          <w:rFonts w:cs="Arial" w:ascii="Arial" w:hAnsi="Arial"/>
          <w:color w:val="535E71"/>
          <w:sz w:val="19"/>
          <w:szCs w:val="19"/>
        </w:rPr>
        <w:t>Восприятие человеком события как драматического и травматичного очень индивидуально и зависит от многого - личности человека, его предыдущего опыта, степени вовлечённости в событие и много другого. Как правило, взрослые люди обладают способностью воспринимать травматичное событие как неотъемлемую часть жизни, что дает им возможность пережить событие без долговременной психологической травмы. К сожалению, в ряде случаев дети реагируют на травмирующие события более остро и драматично, чем взрослые. Одна из причин состоит в том, что очень многие ситуации выходят за рамки их небольшого жизненного опыта и потому кажутся детям абсолютно непреодолимыми. Психологическая травма как сильное стрессовое воздействие может угрожать жизни ребенка, его личности, устойчивым представлениям о себе и о мире. У травмированного ребенка пропадают ощущения стабильности и безопасности мира. Педагоги и социальные работники могут помочь учащимся справиться со своими реакциями на кризисную ситуацию целым рядом разнообразных форм деятельности в зависимости от возраста детей.</w:t>
      </w:r>
    </w:p>
    <w:p>
      <w:pPr>
        <w:pStyle w:val="Style15"/>
        <w:rPr>
          <w:rFonts w:ascii="Arial" w:hAnsi="Arial" w:cs="Arial"/>
          <w:color w:val="535E71"/>
          <w:sz w:val="19"/>
          <w:szCs w:val="19"/>
        </w:rPr>
      </w:pPr>
      <w:r>
        <w:rPr>
          <w:rFonts w:cs="Arial" w:ascii="Arial" w:hAnsi="Arial"/>
          <w:color w:val="535E71"/>
          <w:sz w:val="19"/>
          <w:szCs w:val="19"/>
        </w:rPr>
        <w:t>22 сентября психологи общественной приемной правозащитного движения «Сопротивление» провели первый обучающий семинар из цикла «Формирование модели здоровой психологической среды в образовательном учреждении» для специалистов по воспитательной и социальной работе, психологов, педагогов образовательных учреждений Северного административного округа Москвы. Мероприятие, организованное совместно с психологическим отделом ГОУ ЦЭВДиЮ при поддержке ОМЦ САО, прошло на базе Центра Эстетического воспитания детей и юношей САО.</w:t>
      </w:r>
    </w:p>
    <w:p>
      <w:pPr>
        <w:pStyle w:val="Style15"/>
        <w:rPr>
          <w:rFonts w:ascii="Arial" w:hAnsi="Arial" w:cs="Arial"/>
          <w:color w:val="535E71"/>
          <w:sz w:val="19"/>
          <w:szCs w:val="19"/>
        </w:rPr>
      </w:pPr>
      <w:r>
        <w:rPr>
          <w:rFonts w:cs="Arial" w:ascii="Arial" w:hAnsi="Arial"/>
          <w:color w:val="535E71"/>
          <w:sz w:val="19"/>
          <w:szCs w:val="19"/>
        </w:rPr>
        <w:t xml:space="preserve">Тема первого семинара цикла, рассчитанного на 4 занятия: «Явление детской психологической травмы в образовательной среде». Целью занятия являлось повышение профессиональной компетентности работников образовательных учреждений САО в области выявления жестокого обращения и насилия в школе. В ходе программы первого семинара участники познакомились с базовыми понятиями психической и психологической травмы, их формами и структурой, а также с возможными проявлениями травмы в ходе образовательного процесса. </w:t>
      </w:r>
    </w:p>
    <w:p>
      <w:pPr>
        <w:pStyle w:val="Style15"/>
        <w:rPr>
          <w:rFonts w:ascii="Arial" w:hAnsi="Arial" w:cs="Arial"/>
          <w:color w:val="535E71"/>
          <w:sz w:val="19"/>
          <w:szCs w:val="19"/>
        </w:rPr>
      </w:pPr>
      <w:r>
        <w:rPr>
          <w:rFonts w:cs="Arial" w:ascii="Arial" w:hAnsi="Arial"/>
          <w:color w:val="535E71"/>
          <w:sz w:val="19"/>
          <w:szCs w:val="19"/>
        </w:rPr>
        <w:t>Стрессы - неотъемлемая часть современного динамичного мира. К сожалению, не только дети, но и многие взрослые не умеют справляться со стрессовыми ситуациями и вызванными ими кризисными состояниями без потерь. Специалисты подробно рассмотрели понятия стресс и стрессоустойчивость, а также ознакомились с различными методами и приемами психологической саморегуляции. Для закрепления полученных знаний было проведено практическое занятие «Шкала стресса», после которого участники семинара обсудили полученные результаты.</w:t>
      </w:r>
    </w:p>
    <w:p>
      <w:pPr>
        <w:pStyle w:val="Style15"/>
        <w:rPr>
          <w:rFonts w:ascii="Arial" w:hAnsi="Arial" w:cs="Arial"/>
          <w:color w:val="535E71"/>
          <w:sz w:val="19"/>
          <w:szCs w:val="19"/>
        </w:rPr>
      </w:pPr>
      <w:r>
        <w:rPr>
          <w:rFonts w:cs="Arial" w:ascii="Arial" w:hAnsi="Arial"/>
          <w:color w:val="535E71"/>
          <w:sz w:val="19"/>
          <w:szCs w:val="19"/>
        </w:rPr>
        <w:t>Важной частью семинара для педагогов и специалистов по воспитательной работе является работа по предотвращению детских и подростковых самоубийств. Впечатлительность, эмоциональность, некритичное отношение ко многим радикальным идеям, склонность попадать под влияние - все это нередко приводит подростков к суицидальным попыткам, при этом довольно часто ареной происходящего является школа. Задача педагога - следить не только за познавательным ростом ребенка, а также за его эмоциональным ростом и социальной адаптацией. Каждый специалист, работающий с детьми, должен уметь правильно распознать проблему, возникшую у ребенка, чтобы либо вовремя её скорректировать, либо привлечь внимание родителей ребенка или других ответственных лиц к возникшей у ребенка проблеме и ее возможным последствиям.</w:t>
      </w:r>
    </w:p>
    <w:p>
      <w:pPr>
        <w:pStyle w:val="Style15"/>
        <w:rPr>
          <w:rFonts w:ascii="Arial" w:hAnsi="Arial" w:cs="Arial"/>
          <w:color w:val="535E71"/>
          <w:sz w:val="19"/>
          <w:szCs w:val="19"/>
        </w:rPr>
      </w:pPr>
      <w:r>
        <w:rPr>
          <w:rFonts w:cs="Arial" w:ascii="Arial" w:hAnsi="Arial"/>
          <w:color w:val="535E71"/>
          <w:sz w:val="19"/>
          <w:szCs w:val="19"/>
        </w:rPr>
        <w:t>«Насилие и жестокое обращение в подростковой среде - отличительная черта современного общества. Педагог должен не только уметь распознавать факты насилия в отношении подростка, он должен предупреждать их, уметь грамотно устранять первопричины, - отметила руководитель социально-психологического отдела Центра Эстетического воспитания детей и юношей САО Александра Остроумова. - Семинар специалистов правозащитного движения «Сопротивление» позволит педагогам округа повысить уровень профессионализма!»</w:t>
      </w:r>
    </w:p>
    <w:p>
      <w:pPr>
        <w:pStyle w:val="Style15"/>
        <w:rPr>
          <w:rFonts w:ascii="Arial" w:hAnsi="Arial" w:cs="Arial"/>
          <w:color w:val="535E71"/>
          <w:sz w:val="19"/>
          <w:szCs w:val="19"/>
        </w:rPr>
      </w:pPr>
      <w:r>
        <w:rPr>
          <w:rFonts w:cs="Arial" w:ascii="Arial" w:hAnsi="Arial"/>
          <w:color w:val="535E71"/>
          <w:sz w:val="19"/>
          <w:szCs w:val="19"/>
        </w:rPr>
        <w:t>«Сотрудничество с окружным управлением образования САО Москвы - результат «Зимних психологических мастерских», мастер-классов для психологов, ежегодно организуемых «Сопротивлением», - заявила руководитель общественной приемной правозащитного движения «Сопротивление» Вергина Хайлова. - В рамках этого форума мы получили предложение от специалистов САО, и с большой радостью согласились провести серию семинаров по проблемам насилия и жестокого обращения в школьной среде. «Сопротивление» нацелено на долговременное сотрудничество».</w:t>
      </w:r>
    </w:p>
    <w:p>
      <w:pPr>
        <w:pStyle w:val="Style15"/>
        <w:rPr>
          <w:rFonts w:ascii="Arial" w:hAnsi="Arial" w:cs="Arial"/>
          <w:color w:val="535E71"/>
          <w:sz w:val="19"/>
          <w:szCs w:val="19"/>
        </w:rPr>
      </w:pPr>
      <w:r>
        <w:rPr>
          <w:rFonts w:cs="Arial" w:ascii="Arial" w:hAnsi="Arial"/>
          <w:color w:val="535E71"/>
          <w:sz w:val="19"/>
          <w:szCs w:val="19"/>
        </w:rPr>
        <w:t>Полный цикл семинаров для специалистов САО включает следующие темы:</w:t>
      </w:r>
    </w:p>
    <w:p>
      <w:pPr>
        <w:pStyle w:val="Style15"/>
        <w:rPr>
          <w:rFonts w:ascii="Arial" w:hAnsi="Arial" w:cs="Arial"/>
          <w:color w:val="535E71"/>
          <w:sz w:val="19"/>
          <w:szCs w:val="19"/>
        </w:rPr>
      </w:pPr>
      <w:r>
        <w:rPr>
          <w:rFonts w:cs="Arial" w:ascii="Arial" w:hAnsi="Arial"/>
          <w:color w:val="535E71"/>
          <w:sz w:val="19"/>
          <w:szCs w:val="19"/>
        </w:rPr>
        <w:t>- «Явление детской психологической травмы в образовательной среде»;</w:t>
        <w:br/>
        <w:t>- «Детская психологическая травма в образовательной среде. Пути решения»;</w:t>
        <w:br/>
        <w:t>- «Безопасность в образовательной среде»;</w:t>
        <w:br/>
        <w:t>- «Профилактика эмоционального выгорания педагогов ГОУ».</w:t>
      </w:r>
    </w:p>
    <w:p>
      <w:pPr>
        <w:pStyle w:val="Style15"/>
        <w:rPr>
          <w:rFonts w:ascii="Arial" w:hAnsi="Arial" w:cs="Arial"/>
          <w:color w:val="535E71"/>
          <w:sz w:val="19"/>
          <w:szCs w:val="19"/>
        </w:rPr>
      </w:pPr>
      <w:r>
        <w:rPr>
          <w:rFonts w:cs="Arial" w:ascii="Arial" w:hAnsi="Arial"/>
          <w:color w:val="535E71"/>
          <w:sz w:val="19"/>
          <w:szCs w:val="19"/>
        </w:rPr>
        <w:t>Обучающие семинары для педагогов, воспитателей, социальных работников САО Москвы по последним трем темам прошли в ноябре-декабре 2010 года и в январе 2011 года.</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Круглый стол "Международная практика защиты прав потерпевших и свидетелей. Взаимодействие полиции и неправительственных организаций. Опыт Германии"</w:t>
      </w:r>
    </w:p>
    <w:p>
      <w:pPr>
        <w:pStyle w:val="Style15"/>
        <w:rPr>
          <w:rFonts w:ascii="Arial" w:hAnsi="Arial" w:cs="Arial"/>
          <w:color w:val="535E71"/>
          <w:sz w:val="19"/>
          <w:szCs w:val="19"/>
        </w:rPr>
      </w:pPr>
      <w:r>
        <w:rPr>
          <w:rFonts w:cs="Arial" w:ascii="Arial" w:hAnsi="Arial"/>
          <w:color w:val="535E71"/>
          <w:sz w:val="19"/>
          <w:szCs w:val="19"/>
        </w:rPr>
        <w:t>18 октября в Общественной палате состоялся «круглый стол» на тему «Международная практика защиты прав потерпевших и свидетелей. Взаимодействие полиции и неправительственных организаций. Опыт Германии». «Круглый стол» был организован Комиссией Общественной палаты по контролю за деятельностью и реформированием правоохранительных органов и судебной системы, правозащитным движением «Сопротивление» и фондом Конрада Аденауэра в России.</w:t>
      </w:r>
    </w:p>
    <w:p>
      <w:pPr>
        <w:pStyle w:val="Style15"/>
        <w:rPr>
          <w:rFonts w:ascii="Arial" w:hAnsi="Arial" w:cs="Arial"/>
          <w:color w:val="535E71"/>
          <w:sz w:val="19"/>
          <w:szCs w:val="19"/>
        </w:rPr>
      </w:pPr>
      <w:r>
        <w:rPr>
          <w:rFonts w:cs="Arial" w:ascii="Arial" w:hAnsi="Arial"/>
          <w:color w:val="535E71"/>
          <w:sz w:val="19"/>
          <w:szCs w:val="19"/>
        </w:rPr>
        <w:t>Представители немецких общественных организаций совместно с сотрудниками полиции Германии обсудили со своими российскими коллегами тенденции развития полиции в Европе, рассказали о работе, проводимой с потерпевшими и свидетелями, и поделились своим видением реформирования системы правоохранительной системы в России.</w:t>
      </w:r>
    </w:p>
    <w:p>
      <w:pPr>
        <w:pStyle w:val="Style15"/>
        <w:rPr>
          <w:rFonts w:ascii="Arial" w:hAnsi="Arial" w:cs="Arial"/>
          <w:color w:val="535E71"/>
          <w:sz w:val="19"/>
          <w:szCs w:val="19"/>
        </w:rPr>
      </w:pPr>
      <w:r>
        <w:rPr>
          <w:rFonts w:cs="Arial" w:ascii="Arial" w:hAnsi="Arial"/>
          <w:color w:val="535E71"/>
          <w:sz w:val="19"/>
          <w:szCs w:val="19"/>
        </w:rPr>
        <w:t>Лидер правозащитного движения «Сопротивление» Ольга Костина рассказал собравшимся о необходимости более качественной и масштабной работы российских правоохранительных органов с потерпевшим. «В законопроекте «О полиции» отношения между полицейским и потерпевшим, как с главным заказчиком работы полиции, не прописаны в принципе. Это не вина МВД. Это традиционно сложившееся в нашем обществе представление о месте и роли жертвы преступления. Отсутствие полноценной фигуры жертвы привело к перекосам в деятельности МВД. Научившись обходиться без потерпевшего и свидетеля, российская система замкнулась в себе».</w:t>
      </w:r>
    </w:p>
    <w:p>
      <w:pPr>
        <w:pStyle w:val="Style15"/>
        <w:rPr>
          <w:rFonts w:ascii="Arial" w:hAnsi="Arial" w:cs="Arial"/>
          <w:color w:val="535E71"/>
          <w:sz w:val="19"/>
          <w:szCs w:val="19"/>
        </w:rPr>
      </w:pPr>
      <w:r>
        <w:rPr>
          <w:rFonts w:cs="Arial" w:ascii="Arial" w:hAnsi="Arial"/>
          <w:color w:val="535E71"/>
          <w:sz w:val="19"/>
          <w:szCs w:val="19"/>
        </w:rPr>
        <w:t>Если исходить из принципов немецкой полиции, то реформировать российскую правоохранительную структуру надо так, чтобы ключевой фигурой в уголовном судопроизводстве стал потерпевший, а не преступник. Именно так выстраивает свою работу полиция Германии, даже инструкция для немецких полицейских начинается со следующих слов: «Полиция - это первая инстанция для потерпевшего. Приоритетной задачей полиции Германии является забота и оказание помощи потерпевшему».</w:t>
      </w:r>
    </w:p>
    <w:p>
      <w:pPr>
        <w:pStyle w:val="Style15"/>
        <w:rPr>
          <w:rFonts w:ascii="Arial" w:hAnsi="Arial" w:cs="Arial"/>
          <w:color w:val="535E71"/>
          <w:sz w:val="19"/>
          <w:szCs w:val="19"/>
        </w:rPr>
      </w:pPr>
      <w:r>
        <w:rPr>
          <w:rFonts w:cs="Arial" w:ascii="Arial" w:hAnsi="Arial"/>
          <w:color w:val="535E71"/>
          <w:sz w:val="19"/>
          <w:szCs w:val="19"/>
        </w:rPr>
        <w:t>«Работа полиции - это, прежде всего, работа с потерпевшими, - отметил в своей речи глава полицейского управления города Майнца Карл-Хайнц Вебер. - Я 40 лет работаю в полиции, поэтому знаю, насколько важно уделить внимание потерпевшему. Отдельно хочу отметить необходимость сотрудничества правоохранительных структур и правозащитных организаций. Именно общественная организация может оказать те необходимые консультационные услуги и психологическое сопровождение потерпевшего, которые порой невозможны в полицейском участке из-за огромных объемов работы полицейских».</w:t>
      </w:r>
    </w:p>
    <w:p>
      <w:pPr>
        <w:pStyle w:val="Style15"/>
        <w:rPr>
          <w:rFonts w:ascii="Arial" w:hAnsi="Arial" w:cs="Arial"/>
          <w:color w:val="535E71"/>
          <w:sz w:val="19"/>
          <w:szCs w:val="19"/>
        </w:rPr>
      </w:pPr>
      <w:r>
        <w:rPr>
          <w:rFonts w:cs="Arial" w:ascii="Arial" w:hAnsi="Arial"/>
          <w:color w:val="535E71"/>
          <w:sz w:val="19"/>
          <w:szCs w:val="19"/>
        </w:rPr>
        <w:t>Руководитель национальной общественной организации помощи потерпевшим «Белое кольцо» Рейнхард Бётхер сделал акцент на взаимодействии общественных организаций как друг с другом, так и с представителями силовых структур. «Построение нормальной работы полиции без участия общественных организаций невозможно, - подчеркнул Бётхер. - Именно общественные организации могут инициировать принятие новых законов, анализировать работу полиции, помогать потерпевшим. Я восхищен той деятельностью, которую осуществляет правозащитное движение «Сопротивление». Именно с такими организациями необходимо сотрудничать правоохранительным органам. Только таким совместным усилием можно построить реально работающую правоохранительную систему».</w:t>
      </w:r>
    </w:p>
    <w:p>
      <w:pPr>
        <w:pStyle w:val="Style15"/>
        <w:rPr>
          <w:rFonts w:ascii="Arial" w:hAnsi="Arial" w:cs="Arial"/>
          <w:color w:val="535E71"/>
          <w:sz w:val="19"/>
          <w:szCs w:val="19"/>
        </w:rPr>
      </w:pPr>
      <w:r>
        <w:rPr>
          <w:rFonts w:cs="Arial" w:ascii="Arial" w:hAnsi="Arial"/>
          <w:color w:val="535E71"/>
          <w:sz w:val="19"/>
          <w:szCs w:val="19"/>
        </w:rPr>
        <w:t>Пользу от сотрудничества правоохранительных органов и общественных организаций так же отметил помощник председателя Следственного комитета России Игорь Комиссаров. «Совместно с сотрудниками правозащитного движения «Сопротивление» мы выпустили два учебных пособия, - рассказал Комиссаров. - Мы объехали все федеральные округа, проводили обучающие семинары для молодых следователей. Мы привлекали к этой работе депутатов Госдумы, экспертов из общественных организаций. Именно совместной работой мы выявили необходимые направления развития правоохранительных органов».</w:t>
      </w:r>
    </w:p>
    <w:p>
      <w:pPr>
        <w:pStyle w:val="Style15"/>
        <w:rPr>
          <w:rFonts w:ascii="Arial" w:hAnsi="Arial" w:cs="Arial"/>
          <w:color w:val="535E71"/>
          <w:sz w:val="19"/>
          <w:szCs w:val="19"/>
        </w:rPr>
      </w:pPr>
      <w:r>
        <w:rPr>
          <w:rFonts w:cs="Arial" w:ascii="Arial" w:hAnsi="Arial"/>
          <w:color w:val="535E71"/>
          <w:sz w:val="19"/>
          <w:szCs w:val="19"/>
        </w:rPr>
        <w:t>В заключение «круглого стола» представители Германии поблагодарили за прием и ответили на все интересующие вопросы.</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Встреча с советником госсукретаря США по борьбе с торговлей людьми</w:t>
      </w:r>
    </w:p>
    <w:p>
      <w:pPr>
        <w:pStyle w:val="Style15"/>
        <w:rPr>
          <w:rFonts w:ascii="Arial" w:hAnsi="Arial" w:cs="Arial"/>
          <w:color w:val="535E71"/>
          <w:sz w:val="19"/>
          <w:szCs w:val="19"/>
        </w:rPr>
      </w:pPr>
      <w:r>
        <w:rPr>
          <w:rFonts w:cs="Arial" w:ascii="Arial" w:hAnsi="Arial"/>
          <w:color w:val="535E71"/>
          <w:sz w:val="19"/>
          <w:szCs w:val="19"/>
        </w:rPr>
        <w:t>21 октября офис правозащитного движения «Сопротивление» посетила делегация сотрудников посольства США в Москве, возглавляемой послом по особым поручениям, советником Госсекретаря США по борьбе с торговлей людьми Луисом де Бакой.</w:t>
      </w:r>
    </w:p>
    <w:p>
      <w:pPr>
        <w:pStyle w:val="Style15"/>
        <w:rPr>
          <w:rFonts w:ascii="Arial" w:hAnsi="Arial" w:cs="Arial"/>
          <w:color w:val="535E71"/>
          <w:sz w:val="19"/>
          <w:szCs w:val="19"/>
        </w:rPr>
      </w:pPr>
      <w:r>
        <w:rPr>
          <w:rFonts w:cs="Arial" w:ascii="Arial" w:hAnsi="Arial"/>
          <w:color w:val="535E71"/>
          <w:sz w:val="19"/>
          <w:szCs w:val="19"/>
        </w:rPr>
        <w:t xml:space="preserve">В ходе беседы сотрудники «Сопротивления» рассказали о работе своей организации, её приоритетных задачах и планах развития правозащитной деятельности. Основное время собравшиеся уделили обсуждению проблемы торговли людьми. </w:t>
      </w:r>
    </w:p>
    <w:p>
      <w:pPr>
        <w:pStyle w:val="Style15"/>
        <w:rPr>
          <w:rFonts w:ascii="Arial" w:hAnsi="Arial" w:cs="Arial"/>
          <w:color w:val="535E71"/>
          <w:sz w:val="19"/>
          <w:szCs w:val="19"/>
        </w:rPr>
      </w:pPr>
      <w:r>
        <w:rPr>
          <w:rFonts w:cs="Arial" w:ascii="Arial" w:hAnsi="Arial"/>
          <w:color w:val="535E71"/>
          <w:sz w:val="19"/>
          <w:szCs w:val="19"/>
        </w:rPr>
        <w:t>«Как не прискорбно это заявлять, но Россия занимает одно из лидирующих мест по торговле людьми, - заметила Ильмира Маликова. - В виду того, что приоритетным направлением работы правозащитного движения «Сопротивление» является поддержка потерпевших в уголовном процессе, тема похищения людей и траффикинга крайне актуальна для нашей организации, мы готовы оказывать помощь всем, кто обратиться к нам с подобными проблемами. Более того, некоторые наши партнеры уже очень давно целенаправленно занимаются проблемами торговли людьми, поэтому в случае необходимости мы всегда сможем действовать сообща».</w:t>
      </w:r>
    </w:p>
    <w:p>
      <w:pPr>
        <w:pStyle w:val="Style15"/>
        <w:rPr>
          <w:rFonts w:ascii="Arial" w:hAnsi="Arial" w:cs="Arial"/>
          <w:color w:val="535E71"/>
          <w:sz w:val="19"/>
          <w:szCs w:val="19"/>
        </w:rPr>
      </w:pPr>
      <w:r>
        <w:rPr>
          <w:rFonts w:cs="Arial" w:ascii="Arial" w:hAnsi="Arial"/>
          <w:color w:val="535E71"/>
          <w:sz w:val="19"/>
          <w:szCs w:val="19"/>
        </w:rPr>
        <w:t>Луис де Бака также отметил важность работы по предотвращению торговле людьми и высказал готовность посольства США сотрудничать с общественными организациями России. «Работа по предотвращению торговли людьми должна вестись сообща, - отметил де Бака. - Эта проблема не может быть решена только лишь силами государства. В данной ситуации необходимо участие общественных организаций, а так же тесное сотрудничество последних с представителями власти и зарубежными правозащитниками».</w:t>
      </w:r>
    </w:p>
    <w:p>
      <w:pPr>
        <w:pStyle w:val="Style15"/>
        <w:rPr>
          <w:rFonts w:ascii="Arial" w:hAnsi="Arial" w:cs="Arial"/>
          <w:color w:val="535E71"/>
          <w:sz w:val="19"/>
          <w:szCs w:val="19"/>
        </w:rPr>
      </w:pPr>
      <w:r>
        <w:rPr>
          <w:rFonts w:cs="Arial" w:ascii="Arial" w:hAnsi="Arial"/>
          <w:color w:val="535E71"/>
          <w:sz w:val="19"/>
          <w:szCs w:val="19"/>
        </w:rPr>
        <w:t>Отрывок из доклада Луиса де Баки:</w:t>
      </w:r>
    </w:p>
    <w:p>
      <w:pPr>
        <w:pStyle w:val="Style15"/>
        <w:rPr>
          <w:rFonts w:ascii="Arial" w:hAnsi="Arial" w:cs="Arial"/>
          <w:color w:val="535E71"/>
          <w:sz w:val="19"/>
          <w:szCs w:val="19"/>
        </w:rPr>
      </w:pPr>
      <w:r>
        <w:rPr>
          <w:rFonts w:cs="Arial" w:ascii="Arial" w:hAnsi="Arial"/>
          <w:color w:val="535E71"/>
          <w:sz w:val="19"/>
          <w:szCs w:val="19"/>
        </w:rPr>
        <w:t>«К сожалению, тысячи людей находятся в ловушке разных форм порабощения, здесь в нашей стране... зачастую это молодые женщины, попавшие в сети проституции. Поэтому мы должны предоставить обвинителям необходимый инструментарий для решительной борьбы с этими сетями по торговле людьми. В международном плане нам требуется высказаться во весь голос. Когда мы сталкиваемся с подобными явлениями, это унижает наше человеческое достоинство.</w:t>
      </w:r>
    </w:p>
    <w:p>
      <w:pPr>
        <w:pStyle w:val="Style15"/>
        <w:rPr>
          <w:rFonts w:ascii="Arial" w:hAnsi="Arial" w:cs="Arial"/>
          <w:color w:val="535E71"/>
          <w:sz w:val="19"/>
          <w:szCs w:val="19"/>
        </w:rPr>
      </w:pPr>
      <w:r>
        <w:rPr>
          <w:rFonts w:cs="Arial" w:ascii="Arial" w:hAnsi="Arial"/>
          <w:color w:val="535E71"/>
          <w:sz w:val="19"/>
          <w:szCs w:val="19"/>
        </w:rPr>
        <w:t>В качестве федерального прокурора я лично знаком с последствиями торговли людьми. Я видел насилие и жадность торговцев людьми, страдания и психологические травмы жертв. Я осознал, что пострадавшие - не цифры статистики, а люди, которых объединяют не только болезненные воспоминания, но и радостный опыт исцеления. Я также узнал, что когда правоохранительные органы работают с пострадавшими, равно как и с неправительственными организациями, которые оказывают им помощь, сети по торговле людьми распадаются, а жертвы обретают реальную власть.</w:t>
      </w:r>
    </w:p>
    <w:p>
      <w:pPr>
        <w:pStyle w:val="Style15"/>
        <w:rPr>
          <w:rFonts w:ascii="Arial" w:hAnsi="Arial" w:cs="Arial"/>
          <w:color w:val="535E71"/>
          <w:sz w:val="19"/>
          <w:szCs w:val="19"/>
        </w:rPr>
      </w:pPr>
      <w:r>
        <w:rPr>
          <w:rFonts w:cs="Arial" w:ascii="Arial" w:hAnsi="Arial"/>
          <w:color w:val="535E71"/>
          <w:sz w:val="19"/>
          <w:szCs w:val="19"/>
        </w:rPr>
        <w:t>За последнее десятилетие международное движение по борьбе с торговлей людьми добилось серьезных результатов. Во всем мире новые отношения партнерства между полицией и неправительственными организациями привели к предъявлению обвинений по тысячам дел о торговле людьми, а новый акцент на права пострадавших привел к тому, что многим тысячам жертв была оказана помощь.</w:t>
      </w:r>
    </w:p>
    <w:p>
      <w:pPr>
        <w:pStyle w:val="Style15"/>
        <w:rPr>
          <w:rFonts w:ascii="Arial" w:hAnsi="Arial" w:cs="Arial"/>
          <w:color w:val="535E71"/>
          <w:sz w:val="19"/>
          <w:szCs w:val="19"/>
        </w:rPr>
      </w:pPr>
      <w:r>
        <w:rPr>
          <w:rFonts w:cs="Arial" w:ascii="Arial" w:hAnsi="Arial"/>
          <w:color w:val="535E71"/>
          <w:sz w:val="19"/>
          <w:szCs w:val="19"/>
        </w:rPr>
        <w:t>Однако немало еще предстоит сделать. Как отмечено в настоящем докладе и в недавнем обследовании по линии Организации Объединенных Наций, во многих странах не возбуждалось никаких дел на основании законов о борьбе с торговлей людьми, и лишь по немногим делам о торговле людьми с целью трудовой эксплуатации предъявлены обвинения. Неправительственные организации, предоставляющие жизненно важные меры защиты, включая постоянно действующие убежища и программы возвращения в общество, страдают, поскольку страны-доноры и филантропы ощущают тяготы финансового кризиса.</w:t>
      </w:r>
    </w:p>
    <w:p>
      <w:pPr>
        <w:pStyle w:val="Style15"/>
        <w:rPr>
          <w:rFonts w:ascii="Arial" w:hAnsi="Arial" w:cs="Arial"/>
          <w:color w:val="535E71"/>
          <w:sz w:val="19"/>
          <w:szCs w:val="19"/>
        </w:rPr>
      </w:pPr>
      <w:r>
        <w:rPr>
          <w:rFonts w:cs="Arial" w:ascii="Arial" w:hAnsi="Arial"/>
          <w:color w:val="535E71"/>
          <w:sz w:val="19"/>
          <w:szCs w:val="19"/>
        </w:rPr>
        <w:t>Не все успехи достигнуты за счет различных программ и судебного преследования. Нам необходимо учитывать особенности культуры, чтобы видеть человека в каждом конкретном пострадавшем и понимать, как торговцы людьми используют уязвимые стороны своих жертв для удержания их в рабском состоянии, будь то в полях, на заводах, в домах или борделях.</w:t>
      </w:r>
    </w:p>
    <w:p>
      <w:pPr>
        <w:pStyle w:val="Style15"/>
        <w:rPr>
          <w:rFonts w:ascii="Arial" w:hAnsi="Arial" w:cs="Arial"/>
          <w:color w:val="535E71"/>
          <w:sz w:val="19"/>
          <w:szCs w:val="19"/>
        </w:rPr>
      </w:pPr>
      <w:r>
        <w:rPr>
          <w:rFonts w:cs="Arial" w:ascii="Arial" w:hAnsi="Arial"/>
          <w:color w:val="535E71"/>
          <w:sz w:val="19"/>
          <w:szCs w:val="19"/>
        </w:rPr>
        <w:t>Аналогичным образом, мы должны смотреть шире и понимать, что движение и миграция, которые характеризуют множество ситуаций с торговлей людьми, это лишь одна сторона проблемы, суть которой, согласно Палермскому протоколу и другим международным документам, составляют принудительные услуги.</w:t>
      </w:r>
    </w:p>
    <w:p>
      <w:pPr>
        <w:pStyle w:val="Style15"/>
        <w:rPr>
          <w:rFonts w:ascii="Arial" w:hAnsi="Arial" w:cs="Arial"/>
          <w:color w:val="535E71"/>
          <w:sz w:val="19"/>
          <w:szCs w:val="19"/>
        </w:rPr>
      </w:pPr>
      <w:r>
        <w:rPr>
          <w:rFonts w:cs="Arial" w:ascii="Arial" w:hAnsi="Arial"/>
          <w:color w:val="535E71"/>
          <w:sz w:val="19"/>
          <w:szCs w:val="19"/>
        </w:rPr>
        <w:t>Бесчисленное множество людей работают в кабальных условиях по всему миру и молчаливо страдают, чувствуя, что они загнаны в ловушку, и никто не придет им на помощь. Слишком многие из них думают о полиции с чувством страха, а не с надеждой на спасение.</w:t>
      </w:r>
    </w:p>
    <w:p>
      <w:pPr>
        <w:pStyle w:val="Style15"/>
        <w:rPr>
          <w:rFonts w:ascii="Arial" w:hAnsi="Arial" w:cs="Arial"/>
          <w:color w:val="535E71"/>
          <w:sz w:val="19"/>
          <w:szCs w:val="19"/>
        </w:rPr>
      </w:pPr>
      <w:r>
        <w:rPr>
          <w:rFonts w:cs="Arial" w:ascii="Arial" w:hAnsi="Arial"/>
          <w:color w:val="535E71"/>
          <w:sz w:val="19"/>
          <w:szCs w:val="19"/>
        </w:rPr>
        <w:t>Если они и помышляют о побеге, то он означает прыжок в неизвестность, на который они не решаются, поскольку немногие знают, что неправительственные организации готовы помочь им, если они уйдут... От их имени и в духе общей человечности мы стремимся к глобальному партнерству ради ликвидации современного рабства».</w:t>
      </w:r>
    </w:p>
    <w:p>
      <w:pPr>
        <w:pStyle w:val="Style15"/>
        <w:rPr>
          <w:rFonts w:ascii="Arial" w:hAnsi="Arial" w:cs="Arial"/>
          <w:color w:val="535E71"/>
          <w:sz w:val="19"/>
          <w:szCs w:val="19"/>
        </w:rPr>
      </w:pPr>
      <w:r>
        <w:rPr>
          <w:rFonts w:cs="Arial" w:ascii="Arial" w:hAnsi="Arial"/>
          <w:color w:val="535E71"/>
          <w:sz w:val="19"/>
          <w:szCs w:val="19"/>
        </w:rPr>
        <w:t>В конце встречи представители посольства США поблагодарили сотрудников «Сопротивления» за прием и выразили надежду на дальнейшее тесное сотрудничество.</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Участие в работе специальной комиссии Генпрокуратуры и бригады из центрального аппарата МВД РФ в Краснодарском крае</w:t>
      </w:r>
    </w:p>
    <w:p>
      <w:pPr>
        <w:pStyle w:val="Style15"/>
        <w:rPr>
          <w:rFonts w:ascii="Arial" w:hAnsi="Arial" w:cs="Arial"/>
          <w:color w:val="535E71"/>
          <w:sz w:val="19"/>
          <w:szCs w:val="19"/>
        </w:rPr>
      </w:pPr>
      <w:r>
        <w:rPr>
          <w:rFonts w:cs="Arial" w:ascii="Arial" w:hAnsi="Arial"/>
          <w:color w:val="535E71"/>
          <w:sz w:val="19"/>
          <w:szCs w:val="19"/>
        </w:rPr>
        <w:t>5 ноября в двухэтажном доме фермера в станице Кущевская было обнаружено 12 трупов. Среди убитых - хозяин дома 51-летний Сервер Аметов, его супруга Галина, 19-летняяневестка Елена и 9-месячная внучка Амира, двое соседей - 36-летняя Наталья Касьянова с 14-летним сыном Павлом, а также гости из Ростова - Владимир Мироненко, его жена Марина, дочери Ира и Алена, и тесть с тещей - Виктор и Лидия Игнатенко.</w:t>
      </w:r>
    </w:p>
    <w:p>
      <w:pPr>
        <w:pStyle w:val="Style15"/>
        <w:rPr>
          <w:rFonts w:ascii="Arial" w:hAnsi="Arial" w:cs="Arial"/>
          <w:color w:val="535E71"/>
          <w:sz w:val="19"/>
          <w:szCs w:val="19"/>
        </w:rPr>
      </w:pPr>
      <w:r>
        <w:rPr>
          <w:rFonts w:cs="Arial" w:ascii="Arial" w:hAnsi="Arial"/>
          <w:color w:val="535E71"/>
          <w:sz w:val="19"/>
          <w:szCs w:val="19"/>
        </w:rPr>
        <w:t>19 ноября в Краснодарский край прибыла комплексная бригада Центрального аппарата МВД России. В состав бригады вошли представители подразделений по борьбе с организованной преступностью Департамента уголовного розыска, Следственного комитета при МВД России, департаментов собственной и экономической безопасности, милиции общественной безопасности, а так же представители Общественной палаты при Президенте РФ. Комиссия была собрана для тщательной проверки версии о том, что убийства и преступления в Кущевской происходили и ранее - после массового убийства местные жители решились рассказать, что преступники под прикрытием местной милиции держат станицу в страхе уже многие годы. Проверяющие оценивали качество собранных и направленных в органы следствия материалов; изучали материалы, по которым были вынесены постановления об отказе в возбуждении уголовного дела, а также законность принятых по ним решений; анализировали причины, по которым уголовные дела не были приняты к производству или не были доведены до конца.</w:t>
      </w:r>
    </w:p>
    <w:p>
      <w:pPr>
        <w:pStyle w:val="Style15"/>
        <w:rPr>
          <w:rFonts w:ascii="Arial" w:hAnsi="Arial" w:cs="Arial"/>
          <w:color w:val="535E71"/>
          <w:sz w:val="19"/>
          <w:szCs w:val="19"/>
        </w:rPr>
      </w:pPr>
      <w:r>
        <w:rPr>
          <w:rFonts w:cs="Arial" w:ascii="Arial" w:hAnsi="Arial"/>
          <w:color w:val="535E71"/>
          <w:sz w:val="19"/>
          <w:szCs w:val="19"/>
        </w:rPr>
        <w:t>Лидер правозащитного движения «Сопротивление», член Общественной палаты РФ Ольга Костина также вошла в состав комплексной бригады Центрального аппарата МВД России. «Я надеюсь, что работа комиссии станет первым шагом к системным проверкам по всей стране, - заявила Ольга Костина. - Я убеждена, что «станица Кущевская» есть в каждом регионе». «Сейчас не надо выяснять отношения! - уверена Ольга Костина. - Наша задача не головы рубить, а понять что произошло. Ведь это катастрофа: ни низовые органы ничего не предпринимали, ни следственные органы, ни надзорные. Я не верю в провал одного звена. Где были ФСБ и Генпрокуратура? Что они делали все это время? Я не хочу огульно кого-то обвинять, но по опыту мы знаем, что любая жалоба в Генпрокуратуру спускается на того человека, на которого жалуются. В результате наказывают самого жалобщика».</w:t>
      </w:r>
    </w:p>
    <w:p>
      <w:pPr>
        <w:pStyle w:val="Style15"/>
        <w:rPr>
          <w:rFonts w:ascii="Arial" w:hAnsi="Arial" w:cs="Arial"/>
          <w:color w:val="535E71"/>
          <w:sz w:val="19"/>
          <w:szCs w:val="19"/>
        </w:rPr>
      </w:pPr>
      <w:r>
        <w:rPr>
          <w:rFonts w:cs="Arial" w:ascii="Arial" w:hAnsi="Arial"/>
          <w:color w:val="535E71"/>
          <w:sz w:val="19"/>
          <w:szCs w:val="19"/>
        </w:rPr>
        <w:t>Ольга Костина считает крайне важным организовать систему юридической и психологической поддержки местного населения. «Я понимаю, что добиться сотрудничества от граждан с властями будет очень сложно, - отметила Ольга Костина. Многолетняя расправа над населением отбила какое-либо желание сотрудничать с правоохранительными органами. Именно поэтому необходимо организовать грамотное и квалифицированное оказание помощи потерпевшим. Общемировая практика, когда государство в обязательном порядке выплачивает компенсацию потерпевшим от уголовных преступлений, является не просто социальной гарантией их прав и обязанностью правительства - это мощный инструмент проверки качества правосудия. Если бы государство сейчас было обязано пожизненно рублем отвечать перед каждым изуродованным и изнасилованным, качество работы системы очень быстро бы изменилось. Но нашим чиновникам это не надо. В Азербайджане эта система работает. А вот России это не надо».</w:t>
      </w:r>
    </w:p>
    <w:p>
      <w:pPr>
        <w:pStyle w:val="Style15"/>
        <w:rPr>
          <w:rFonts w:ascii="Arial" w:hAnsi="Arial" w:cs="Arial"/>
          <w:color w:val="535E71"/>
          <w:sz w:val="19"/>
          <w:szCs w:val="19"/>
        </w:rPr>
      </w:pPr>
      <w:r>
        <w:rPr>
          <w:rFonts w:cs="Arial" w:ascii="Arial" w:hAnsi="Arial"/>
          <w:color w:val="535E71"/>
          <w:sz w:val="19"/>
          <w:szCs w:val="19"/>
        </w:rPr>
        <w:t>Как выяснилось впоследствии, арестованные организаторы и исполнители массовой резни в станице Кущевская Краснодарского края держали жителей региона в страхе с 1995 года. Избиения, вымогательства, изнасилования и убийства происходили при попустительстве и покровительстве местных властей. С завидным постоянством милиция отказывала в возбуждении новых уголовных дел и закрывала старые, суды оправдывали бандитов или направляли обвиняемых на психиатрическое лечение. Вызывает ужас и недоумение потенциальное количество жертв бандитов, которым государство отказало в праве на справедливое наказание обидчика, - по результатам работы в станице Кущевской Генпрокуратура, проверив правоохранительные органы Краснодарского края, потребовала отмены более 1500 отказов милиции в возбуждении уголовных дел, восстановления на учет 242 укрытых милицией преступления, отмены 88 отказов органов СКП в возбуждении дел.</w:t>
      </w:r>
    </w:p>
    <w:p>
      <w:pPr>
        <w:pStyle w:val="Style15"/>
        <w:rPr>
          <w:rFonts w:ascii="Arial" w:hAnsi="Arial" w:cs="Arial"/>
          <w:color w:val="535E71"/>
          <w:sz w:val="19"/>
          <w:szCs w:val="19"/>
        </w:rPr>
      </w:pPr>
      <w:r>
        <w:rPr>
          <w:rFonts w:cs="Arial" w:ascii="Arial" w:hAnsi="Arial"/>
          <w:color w:val="535E71"/>
          <w:sz w:val="19"/>
          <w:szCs w:val="19"/>
        </w:rPr>
        <w:t>После возвращения из станицы, Ольга Костина опубликовала обращение к Президенту РФ с предложением собрать внеочередное совещание Совета Безопасности РФ, посвященное конкретному плану действий по борьбе с преступностью в России. В своем обращении Ольга Костина отметила оперативность работы представителей силовых структур, прибывших на место трагедии, - в течение недели все причастные к конкретной расправе были задержаны. Однако, факты, которые вскрылись в результате расследования, потрясли даже самых отъявленных скептиков и пессимистов.</w:t>
      </w:r>
    </w:p>
    <w:p>
      <w:pPr>
        <w:pStyle w:val="Style15"/>
        <w:rPr>
          <w:rFonts w:ascii="Arial" w:hAnsi="Arial" w:cs="Arial"/>
          <w:color w:val="535E71"/>
          <w:sz w:val="19"/>
          <w:szCs w:val="19"/>
        </w:rPr>
      </w:pPr>
      <w:r>
        <w:rPr>
          <w:rFonts w:cs="Arial" w:ascii="Arial" w:hAnsi="Arial"/>
          <w:color w:val="535E71"/>
          <w:sz w:val="19"/>
          <w:szCs w:val="19"/>
        </w:rPr>
        <w:t>«В любом цивилизованном государстве ЧП подобного масштаба вызывает политический кризис. На фоне объявленных реформ правосудия государству и обществу предъявляется многолетний хамский вызов криминала. Без какого-либо страха, не преодолевая преграды со стороны государственной машины, в России осуществляется криминальный геноцид народа, на котором ни государство, ни общество не желают концентрировать свое внимание, - написала Ольга Костина в обращении. - Страшно представить моральное и психологическое состояние жителей Краснодарского края, в котором происходят подобные вещи на протяжении многих лет. Не менее страшно представить, что творится по всей стране, поскольку я уверена, что этот регион не единственный в России, пострадавший от разгула преступности. Никакие соображения о национальной безопасности не слышатся ни в силовых ведомствах, ни в законодательных органах. Никаких системных мер власти по противодействию разгулу преступности в Российской Федерации не наблюдается. Пользуясь заседанием профильной Комиссии Общественной палаты по общественному контролю за деятельностью и реформированием правоохранительных органов и судебно-правовой системы, я предлагаю коллегам обратиться к Президенту РФ с предложением собрать внеочередное совещание Совета Безопасности РФ, посвященное не реформе правосудия, а конкретному плану действий по борьбе с преступностью в России. Надеюсь, что и у представителей общественности найдется возможность донести до Совета Безопасности во главе с Президентом РФ Дмитрием Медведевым свои конкретные предложения по этому поводу. Мы работаем с населением на протяжении многих лет. Уже 5 лет мы ведем постоянную работу с жертвами преступности. В отличие от наших некоторых силовиков мы видим и знаем ситуацию на местах, можем предъявить конкретные факты и примеры. Мы считаем, что по ситуации в Краснодарском крае должны быть приняты принципиальные политические и кадровые решения».</w:t>
      </w:r>
    </w:p>
    <w:p>
      <w:pPr>
        <w:pStyle w:val="Style15"/>
        <w:rPr>
          <w:rFonts w:ascii="Arial" w:hAnsi="Arial" w:cs="Arial"/>
          <w:color w:val="535E71"/>
          <w:sz w:val="19"/>
          <w:szCs w:val="19"/>
        </w:rPr>
      </w:pPr>
      <w:r>
        <w:rPr>
          <w:rFonts w:cs="Arial" w:ascii="Arial" w:hAnsi="Arial"/>
          <w:color w:val="535E71"/>
          <w:sz w:val="19"/>
          <w:szCs w:val="19"/>
        </w:rPr>
        <w:t>Также по инициативе Ольги Костиной комиссия Общественной палаты по общественному контролю за деятельностью и реформированием правоохранительных органов и судебно-правовой системы 16 ноября направила письмо Президенту России Дмитрию Медведеву с просьбой созвать внеочередное заседание Совета Безопасности РФ.</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Встреча с делегацией Министерства социального обеспечения КНР</w:t>
      </w:r>
    </w:p>
    <w:p>
      <w:pPr>
        <w:pStyle w:val="Style15"/>
        <w:rPr>
          <w:rFonts w:ascii="Arial" w:hAnsi="Arial" w:cs="Arial"/>
          <w:color w:val="535E71"/>
          <w:sz w:val="19"/>
          <w:szCs w:val="19"/>
        </w:rPr>
      </w:pPr>
      <w:r>
        <w:rPr>
          <w:rFonts w:cs="Arial" w:ascii="Arial" w:hAnsi="Arial"/>
          <w:color w:val="535E71"/>
          <w:sz w:val="19"/>
          <w:szCs w:val="19"/>
        </w:rPr>
        <w:t>24 ноября офис правозащитного движения «Сопротивление» посетила делегация Министерства трудовых ресурсов и социального обеспечения КНР. Возглавлял делегацию генеральный директор департамента социального обеспечения Министерства Жань Минлянь.</w:t>
      </w:r>
    </w:p>
    <w:p>
      <w:pPr>
        <w:pStyle w:val="Style15"/>
        <w:rPr>
          <w:rFonts w:ascii="Arial" w:hAnsi="Arial" w:cs="Arial"/>
          <w:color w:val="535E71"/>
          <w:sz w:val="19"/>
          <w:szCs w:val="19"/>
        </w:rPr>
      </w:pPr>
      <w:r>
        <w:rPr>
          <w:rFonts w:cs="Arial" w:ascii="Arial" w:hAnsi="Arial"/>
          <w:color w:val="535E71"/>
          <w:sz w:val="19"/>
          <w:szCs w:val="19"/>
        </w:rPr>
        <w:t>В Китае ежегодно пропадает большое количество граждан, включая тысячи детей. Причин сложившейся неблагоприятной ситуации - множество, начиная от политики ограничения рождаемости, из-за которой в некоторых семьях нет желаемого мальчика-наследника, а в других рождаются «лишние» дети, до крайней степени бедности и желания заработать любыми способами. В течение последних лет Министерство трудовых ресурсов и социального обеспечения КНР предприняло целый ряд шагов по реформе системы социального обеспечения с целью усиления социальной защищенности и повышения трудовой занятости граждан, что не только способствует улучшению уровня жизни, но также является одним из факторов предупреждения и снижения количества случаев торговли людьми. К одному из наиболее приоритетных направлений деятельности Министерства в этой сфере относится прямая информационно-разъяснительная работа с гражданами, осуществлять которую сотрудники Министерства планируют через сеть общественных приемных.</w:t>
      </w:r>
    </w:p>
    <w:p>
      <w:pPr>
        <w:pStyle w:val="Style15"/>
        <w:rPr>
          <w:rFonts w:ascii="Arial" w:hAnsi="Arial" w:cs="Arial"/>
          <w:color w:val="535E71"/>
          <w:sz w:val="19"/>
          <w:szCs w:val="19"/>
        </w:rPr>
      </w:pPr>
      <w:r>
        <w:rPr>
          <w:rFonts w:cs="Arial" w:ascii="Arial" w:hAnsi="Arial"/>
          <w:color w:val="535E71"/>
          <w:sz w:val="19"/>
          <w:szCs w:val="19"/>
        </w:rPr>
        <w:t>Визит китайской делегации в Россию был организован при поддержке Международной организации по миграции с целью обмена опытом взаимодействия государственных структур и неправительственных организаций по линии оказания помощи потерпевшим от преступлений в сфере торговли людьми. В частности представителей Министерства трудовых ресурсов КНР заинтересовал опыт правозащитного движения «Сопротивление» по оказанию юридической и психологической помощи потерпевшим в уголовном процессе, налаживания работы «горячей линии» и общественной приемной.</w:t>
      </w:r>
    </w:p>
    <w:p>
      <w:pPr>
        <w:pStyle w:val="Style15"/>
        <w:rPr>
          <w:rFonts w:ascii="Arial" w:hAnsi="Arial" w:cs="Arial"/>
          <w:color w:val="535E71"/>
          <w:sz w:val="19"/>
          <w:szCs w:val="19"/>
        </w:rPr>
      </w:pPr>
      <w:r>
        <w:rPr>
          <w:rFonts w:cs="Arial" w:ascii="Arial" w:hAnsi="Arial"/>
          <w:color w:val="535E71"/>
          <w:sz w:val="19"/>
          <w:szCs w:val="19"/>
        </w:rPr>
        <w:t>Члены делегации полагают, что грамотно выстроенная и качественно работающая сеть общественных приемных позволит оказать помощь большому количеству граждан, пострадавших от преступлений в сфере торговли людьми, но ранее не обращавшихся за помощью из-за нежелания заявлять в официальном порядке или из опасения за свою жизнь, а также проанализировать ситуацию на местах.</w:t>
      </w:r>
    </w:p>
    <w:p>
      <w:pPr>
        <w:pStyle w:val="Style15"/>
        <w:rPr>
          <w:rFonts w:ascii="Arial" w:hAnsi="Arial" w:cs="Arial"/>
          <w:color w:val="535E71"/>
          <w:sz w:val="19"/>
          <w:szCs w:val="19"/>
        </w:rPr>
      </w:pPr>
      <w:r>
        <w:rPr>
          <w:rFonts w:cs="Arial" w:ascii="Arial" w:hAnsi="Arial"/>
          <w:color w:val="535E71"/>
          <w:sz w:val="19"/>
          <w:szCs w:val="19"/>
        </w:rPr>
        <w:t>После переговоров Жань Минлянь отметил важность данной встречи для будущего развития гражданского общества в Китае, а также выразил надежду на дальнейшее сотрудничество.</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Рабочая командировка Ольги Костиной в Северо-западный федеральный округ</w:t>
      </w:r>
    </w:p>
    <w:p>
      <w:pPr>
        <w:pStyle w:val="Style15"/>
        <w:rPr>
          <w:rFonts w:ascii="Arial" w:hAnsi="Arial" w:cs="Arial"/>
          <w:color w:val="535E71"/>
          <w:sz w:val="19"/>
          <w:szCs w:val="19"/>
        </w:rPr>
      </w:pPr>
      <w:r>
        <w:rPr>
          <w:rFonts w:cs="Arial" w:ascii="Arial" w:hAnsi="Arial"/>
          <w:color w:val="535E71"/>
          <w:sz w:val="19"/>
          <w:szCs w:val="19"/>
        </w:rPr>
        <w:t>27 ноября лидер правозащитного движения «Сопротивление», член Общественной палаты РФ Ольга Костина выступила на пленарном заседании первого Всероссийского социального форума «Защита детей. Модернизация государственной семейной политики 2010-2020 гг.», а также выступила модератором «круглого стола» на тему: «Уголовно-процессуальное законодательство и правоприменительная практика, направленная на защиту детей от противоправного поведения, насилия и жестокости, совершенствование законодательства».</w:t>
      </w:r>
    </w:p>
    <w:p>
      <w:pPr>
        <w:pStyle w:val="Style15"/>
        <w:rPr>
          <w:rFonts w:ascii="Arial" w:hAnsi="Arial" w:cs="Arial"/>
          <w:color w:val="535E71"/>
          <w:sz w:val="19"/>
          <w:szCs w:val="19"/>
        </w:rPr>
      </w:pPr>
      <w:r>
        <w:rPr>
          <w:rFonts w:cs="Arial" w:ascii="Arial" w:hAnsi="Arial"/>
          <w:color w:val="535E71"/>
          <w:sz w:val="19"/>
          <w:szCs w:val="19"/>
        </w:rPr>
        <w:t>Первый форум «Защита детей. Модернизация государственной семейной политики» собрал около 700 экспертов по вопросам материнства и детства. «В этом зале собрались неравнодушные люди, которые со всей душой и всем сердцем заботятся о детях. Я уверена, что мы не просто обсудим существующие проблемы, а выработаем конкретные предложения по законодательству и проекты социальной поддержке семей», - отметила губернатор Петербурга и куратор партийного проекта «Защита детства» Валентина Матвиенко на открытии форума, назвав его «родительским собранием на высоком уровне».</w:t>
      </w:r>
    </w:p>
    <w:p>
      <w:pPr>
        <w:pStyle w:val="Style15"/>
        <w:rPr>
          <w:rFonts w:ascii="Arial" w:hAnsi="Arial" w:cs="Arial"/>
          <w:color w:val="535E71"/>
          <w:sz w:val="19"/>
          <w:szCs w:val="19"/>
        </w:rPr>
      </w:pPr>
      <w:r>
        <w:rPr>
          <w:rFonts w:cs="Arial" w:ascii="Arial" w:hAnsi="Arial"/>
          <w:color w:val="535E71"/>
          <w:sz w:val="19"/>
          <w:szCs w:val="19"/>
        </w:rPr>
        <w:t>Собравшиеся - представители госструктур, общественных организаций и бизнеса - рассмотрели комплекс проблем в сфере защиты семьи и детства, среди которых концепция демографической политики и социальные стандарты детства, состояние и развитие социальной инфраструктуры для детей, охрана здоровья и социализация детей-инвалидов. Ольга Костина акцентировала внимание участников форума на необходимости совершенствования законодательства в сфере защиты детей, а так же на проблемах принятия поправок в законодательство Российской Федерации. В рамках форума прошел семинар региональных Уполномоченных по правам ребенка на тему: «Продвижение современных механизмов защиты прав ребенка в контексте формирования семейной политики в РФ».</w:t>
      </w:r>
    </w:p>
    <w:p>
      <w:pPr>
        <w:pStyle w:val="Style15"/>
        <w:rPr>
          <w:rFonts w:ascii="Arial" w:hAnsi="Arial" w:cs="Arial"/>
          <w:color w:val="535E71"/>
          <w:sz w:val="19"/>
          <w:szCs w:val="19"/>
        </w:rPr>
      </w:pPr>
      <w:r>
        <w:rPr>
          <w:rFonts w:cs="Arial" w:ascii="Arial" w:hAnsi="Arial"/>
          <w:color w:val="535E71"/>
          <w:sz w:val="19"/>
          <w:szCs w:val="19"/>
        </w:rPr>
        <w:t>По итогам работы участники форума приняли следующую резолюцию, которая была направлена в профильные комитеты Государственной Думы Федерального собрания РФ и Совета Федерации РФ; Уполномоченному по правам ребенка в Российской Федерации П.А. Астахову; руководству Генеральной прокуратуры РФ и Следственного комитета при прокуратуре РФ; руководству ВПП «Единая Россия»; руководству и координаторам проекта «Защита детей» ВПП «Единая Россия».</w:t>
      </w:r>
    </w:p>
    <w:p>
      <w:pPr>
        <w:pStyle w:val="Style15"/>
        <w:rPr>
          <w:rFonts w:ascii="Arial" w:hAnsi="Arial" w:cs="Arial"/>
          <w:color w:val="535E71"/>
          <w:sz w:val="19"/>
          <w:szCs w:val="19"/>
        </w:rPr>
      </w:pPr>
      <w:r>
        <w:rPr>
          <w:rFonts w:cs="Arial" w:ascii="Arial" w:hAnsi="Arial"/>
          <w:color w:val="535E71"/>
          <w:sz w:val="19"/>
          <w:szCs w:val="19"/>
        </w:rPr>
        <w:t>29 и 30 ноября Ольга Костина приняла участие в рабочем совещании при Министре внутренних дел по Республике Карелия. Помимо основной темы заседания, Ольга Костина обсудила с руководством и сотрудниками милиции Республики Карелия проект федерального закона «О полиции».</w:t>
      </w:r>
    </w:p>
    <w:p>
      <w:pPr>
        <w:pStyle w:val="Style15"/>
        <w:rPr>
          <w:rFonts w:ascii="Arial" w:hAnsi="Arial" w:cs="Arial"/>
          <w:color w:val="535E71"/>
          <w:sz w:val="19"/>
          <w:szCs w:val="19"/>
        </w:rPr>
      </w:pPr>
      <w:r>
        <w:rPr>
          <w:rFonts w:cs="Arial" w:ascii="Arial" w:hAnsi="Arial"/>
          <w:color w:val="535E71"/>
          <w:sz w:val="19"/>
          <w:szCs w:val="19"/>
        </w:rPr>
        <w:t>Завершая визит в Северо-Западный федеральный округ, Ольга Костина приняла участие в двухдневном семинаре «Права человека и милиция», организатором которого выступил благотворительный фонд «Утешение» Петрозаводской и Карельской епархии Русской Православной Церкви. Обсудить проблемы соблюдения прав человека и найти возможные пути решения собрались сотрудники карельской милиции и члены Общественного совета при МВД по Республике Карелия, будущие стражи правопорядка - слушатели Центра профессиональной подготовки, представители Уполномоченного по правам человека и республиканской прокуратуры.</w:t>
      </w:r>
    </w:p>
    <w:p>
      <w:pPr>
        <w:pStyle w:val="Style15"/>
        <w:rPr>
          <w:rFonts w:ascii="Arial" w:hAnsi="Arial" w:cs="Arial"/>
          <w:color w:val="535E71"/>
          <w:sz w:val="19"/>
          <w:szCs w:val="19"/>
        </w:rPr>
      </w:pPr>
      <w:r>
        <w:rPr>
          <w:rFonts w:cs="Arial" w:ascii="Arial" w:hAnsi="Arial"/>
          <w:color w:val="535E71"/>
          <w:sz w:val="19"/>
          <w:szCs w:val="19"/>
        </w:rPr>
        <w:t>На семинаре обсуждались многие вопросы, касающиеся права человека при аресте и заключении, соблюдения прав человека в ИВС ОВД республики. Лидер правозащитного движения «Сопротивление», член Общественной палаты РФ Ольга Костина, участвуя в работе семинара, отметила, что в ходе дискуссии никто ни разу не вспомнил о правах жертв преступлений. «К сожалению, у нас в стране существует перекос общественного внимания в сторону преступников и осужденных. Однако обращать внимание необходимо и на тех граждан, которые оказались между преступниками, с одной стороны, и государством - с другой. Правоприменительная практика в нашей стране десятилетиями формировалась так, что для следствия потерпевшие являются всего лишь свидетелями, доказательной базой для отправления правосудия. Никого не волнует, что они пережили, как травмированы. Во многих европейских странах, государство несет за потерпевшего юридическую ответственность. У нас этой ответственности нет. Да, у нас есть закон, есть Конституция, в которой записано, что человек может получить компенсацию, если он пострадал от преступления. Но на практике все выглядит не так оптимистично. Сейчас в Российской Федерации действует «Закон о защите потерпевших и свидетелей в уголовном процессе», но нужно принимать во внимание, что этот закон был принят как минимальный, самый первый шаг в решении проблемы».</w:t>
      </w:r>
    </w:p>
    <w:p>
      <w:pPr>
        <w:pStyle w:val="Style15"/>
        <w:rPr>
          <w:rFonts w:ascii="Arial" w:hAnsi="Arial" w:cs="Arial"/>
          <w:color w:val="535E71"/>
          <w:sz w:val="19"/>
          <w:szCs w:val="19"/>
        </w:rPr>
      </w:pPr>
      <w:r>
        <w:rPr>
          <w:rFonts w:cs="Arial" w:ascii="Arial" w:hAnsi="Arial"/>
          <w:color w:val="535E71"/>
          <w:sz w:val="19"/>
          <w:szCs w:val="19"/>
        </w:rPr>
        <w:t>Участники семинара подробно обсудили вопрос о реформировании МВД и Закон «О полиции». В итоге дискуссии собравшиеся пришли к единому и очевидному для многих российских граждан выводу - поменять отношение граждан к милиции можно, лишь изменив отношение к гражданам со стороны самой милиции. Ольга Костина также обратила внимание на то, что работа с общественностью очень важна: «Как свидетельствует мировая практика, обращение к общественности и усиление диалога с правозащитными организациями являются грантовыми программами министерств. Нигде в мире ни одно министерство не занимается профилактикой в одиночку. Этим занимается все общество».</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Радиопроект "Право на защиту"</w:t>
      </w:r>
    </w:p>
    <w:p>
      <w:pPr>
        <w:pStyle w:val="Style15"/>
        <w:rPr>
          <w:rFonts w:ascii="Arial" w:hAnsi="Arial" w:cs="Arial"/>
          <w:color w:val="535E71"/>
          <w:sz w:val="19"/>
          <w:szCs w:val="19"/>
        </w:rPr>
      </w:pPr>
      <w:r>
        <w:rPr>
          <w:rFonts w:cs="Arial" w:ascii="Arial" w:hAnsi="Arial"/>
          <w:color w:val="535E71"/>
          <w:sz w:val="19"/>
          <w:szCs w:val="19"/>
        </w:rPr>
        <w:t>15 октября 2007 года стартовал совместный радиопроект движения «Сопротивление» и «Радио России» «Право на защиту». Идея радиопроекта была подсказана самой практикой деятельности нашей организации. Ежедневно в Общественную приемную движения звонят и приходят люди, которые нуждаются в поддержке. У каждого человека своя проблема, но есть и то, что их объединяет - равнодушие представителей органов государственной власти, безразличие окружающих и, нередко, очень низкий уровень правовой грамотности.</w:t>
      </w:r>
    </w:p>
    <w:p>
      <w:pPr>
        <w:pStyle w:val="Style15"/>
        <w:rPr>
          <w:rFonts w:ascii="Arial" w:hAnsi="Arial" w:cs="Arial"/>
          <w:color w:val="535E71"/>
          <w:sz w:val="19"/>
          <w:szCs w:val="19"/>
        </w:rPr>
      </w:pPr>
      <w:r>
        <w:rPr>
          <w:rFonts w:cs="Arial" w:ascii="Arial" w:hAnsi="Arial"/>
          <w:color w:val="535E71"/>
          <w:sz w:val="19"/>
          <w:szCs w:val="19"/>
        </w:rPr>
        <w:t>В проекте задействованы профессиональные юристы и психологи, представители правоохранительных структур, органов судебной, законодательной, исполнительной власти, общественные деятели.</w:t>
      </w:r>
    </w:p>
    <w:p>
      <w:pPr>
        <w:pStyle w:val="Style15"/>
        <w:rPr>
          <w:rFonts w:ascii="Arial" w:hAnsi="Arial" w:cs="Arial"/>
          <w:color w:val="535E71"/>
          <w:sz w:val="19"/>
          <w:szCs w:val="19"/>
        </w:rPr>
      </w:pPr>
      <w:r>
        <w:rPr>
          <w:rFonts w:cs="Arial" w:ascii="Arial" w:hAnsi="Arial"/>
          <w:color w:val="535E71"/>
          <w:sz w:val="19"/>
          <w:szCs w:val="19"/>
        </w:rPr>
        <w:t>Ведущая передачи - генеральный директор правозащитного движения «Сопротивле¬ние» и профессиональный радиожурналист Ильмира Маликова - и ее гости обсуждают важнейшие вопросы правовой и социальной защиты граждан, отвечают на вопросы радиослушателей, совместно определяют актуальные темы следующих эфиров.</w:t>
      </w:r>
    </w:p>
    <w:p>
      <w:pPr>
        <w:pStyle w:val="Style15"/>
        <w:rPr>
          <w:rFonts w:ascii="Arial" w:hAnsi="Arial" w:cs="Arial"/>
          <w:color w:val="535E71"/>
          <w:sz w:val="19"/>
          <w:szCs w:val="19"/>
        </w:rPr>
      </w:pPr>
      <w:r>
        <w:rPr>
          <w:rFonts w:cs="Arial" w:ascii="Arial" w:hAnsi="Arial"/>
          <w:color w:val="535E71"/>
          <w:sz w:val="19"/>
          <w:szCs w:val="19"/>
        </w:rPr>
        <w:t>Лидер правозащитного движения «Сопротивление», член Общественной палаты РФ Ольга Костина рассказала в прямом эфире Радио России о новых проектах, которые правозащитная организация планирует запустить в 2010 году, об основных направлениях взаимодействия государственных органов, силовых структур и общественности в сфере глобального реформирования правоохранительной системы, а также о работе комиссии Общественной палаты, заместителем председателя которой она является: «Надо сказать, что Общественной палате и, в частности, нашей комиссии, которую возглавляет Анатолий Кучерена (она называется довольно сложно: Комиссия по контролю за правоохранительными органами и реформированием судебно-правовой системы), за прошлый год удалось добиться доверия со стороны правоохранительных органов и общественных институтов. Я, наверное, рискну сказать, что у нас почти не бывает «дежурных» заседаний, и потому что темы тяжелые и важные, и потому что люди приходят зачастую даже для прессы малодоступные... Сегодня, например, у нас в гостях были заместитель министра юстиции Александр Федоров, заместитель министра внутренних дел Александр Смирный, руководитель Службы судебных приставов Артур Парфенчиков, руководитель профильного комитета Госдумы Владимир Васильев, который часто работает с нашей комиссией, были правозащитники, были общественные деятели. На самом деле, я могу долго перечислять, но не хочется занимать время радиослушателей. Главное в том, что сегодняшняя дискуссия, как и все прочие рабочие совещания комиссии, была профессиональной и прошла на самом высоком уровне».</w:t>
      </w:r>
    </w:p>
    <w:p>
      <w:pPr>
        <w:pStyle w:val="Style15"/>
        <w:rPr>
          <w:rFonts w:ascii="Arial" w:hAnsi="Arial" w:cs="Arial"/>
          <w:color w:val="535E71"/>
          <w:sz w:val="19"/>
          <w:szCs w:val="19"/>
        </w:rPr>
      </w:pPr>
      <w:r>
        <w:rPr>
          <w:rFonts w:cs="Arial" w:ascii="Arial" w:hAnsi="Arial"/>
          <w:color w:val="535E71"/>
          <w:sz w:val="19"/>
          <w:szCs w:val="19"/>
        </w:rPr>
        <w:t>Председатель правления Международной конфедерации обществ потребителей Дмитрий Янин рассказал радиослушателям о пагубном воздействии курения и методах борьбы с распространенностью этой вредной привычки: «Начиная с 1991-го года, в России произошли кардинальные изменения, связанные с уровнем курения. В нашу страну пришли четыре транснациональные табачные компании, которые сейчас контролируют 95 % объема продаж всех сигарет. За этот период резко выросло число курильщиков. Сейчас Россия занимает четвертое место в мире в абсолютном выражении по числу курильщиков... Данные, которые озвучиваются министерством здравоохранения РФ и другими структурами, говорят о том, что уровень подросткового курения сейчас стал очень высоким. Так порядка 35 % учащихся девятых-десятых классов курят на постоянной основе. По Москве показатели еще выше - порядка сорока процентов. Стирается грань между курящими мальчиками и девочками. Мы наблюдаем тенденцию, при которой к курению привыкают подростки, начиная с 13-ти лет, и общее число курильщиков растет, несмотря на то, что население уменьшается... Сегодня в структуре ежедневных расходов граждан табак занимает 0,6% всех расходов. Для сравнения ЖКХ занимает 10 %, и при этом власти ежегодно повышают эту статью. Мы говорим о том, что сигареты надо сделать малодоступными. Первое, что сделали англичане, - подняли стоимость сигарет до 500 рублей за пачку, большая часть из которых идет в бюджет системы здравоохранения. Это останавливает студентов и детей. Второе, что необходимо сделать - ввести запрет на курение в кафе, ресторанах и клубах. Третье - полный запрет рекламы. Не надо гламурно продавать смерть».</w:t>
      </w:r>
    </w:p>
    <w:p>
      <w:pPr>
        <w:pStyle w:val="Style15"/>
        <w:rPr>
          <w:rFonts w:ascii="Arial" w:hAnsi="Arial" w:cs="Arial"/>
          <w:color w:val="535E71"/>
          <w:sz w:val="19"/>
          <w:szCs w:val="19"/>
        </w:rPr>
      </w:pPr>
      <w:r>
        <w:rPr>
          <w:rFonts w:cs="Arial" w:ascii="Arial" w:hAnsi="Arial"/>
          <w:color w:val="535E71"/>
          <w:sz w:val="19"/>
          <w:szCs w:val="19"/>
        </w:rPr>
        <w:t>Марина Кащенко, адвокат Московской городской коллегии адвокатов, объяснила, почему необходимо вступать в официальный брак: «Я приведу пример из числа относительно недавних и достаточно трагических. Некоторое время назад у нас в районе Урала разбился самолет. После того, как это случилось, приехали женщины и мужчины для того, чтобы опознать тела своих близких, получить соответствующие документы и дальше получить справедливую компенсацию. Наверное, не стоит доказывать справедливость и необходимость получения компенсации, например, женой после смерти своего мужа. Так вот оказалось, что из числа супружеских пар, члены которых стали жертвами в этой катастрофе, три пары проживали в гражданском браке. Наши правозащитники дошли до Европейского суда по правам человека. И абсолютно все инстанции, от нашего российского, до европейского суда, сказали: поскольку эти люди в свое время не заявили государству, что они муж и жена (а заявить об этом можно посредством обращения в загс), то эти люди не имеют права сегодня претендовать на что бы то ни было».</w:t>
      </w:r>
    </w:p>
    <w:p>
      <w:pPr>
        <w:pStyle w:val="Style15"/>
        <w:rPr>
          <w:rFonts w:ascii="Arial" w:hAnsi="Arial" w:cs="Arial"/>
          <w:color w:val="535E71"/>
          <w:sz w:val="19"/>
          <w:szCs w:val="19"/>
        </w:rPr>
      </w:pPr>
      <w:r>
        <w:rPr>
          <w:rFonts w:cs="Arial" w:ascii="Arial" w:hAnsi="Arial"/>
          <w:color w:val="535E71"/>
          <w:sz w:val="19"/>
          <w:szCs w:val="19"/>
        </w:rPr>
        <w:t>В другой передаче Марина Кащенко рассказала о том, что волнует очень многих радиослушателей - особенностях предоставления и возврата денег, переданных в долг в частном порядке: «Написание расписки постфактум, о получении денег, состоявшемся некоторое время назад, совершенно законно и обоснованно. Не думайте, что вы в этом случае будете совершать действо, сопоставимое с вымогательством. Однажды я слышала такую точку зрения: «Как же так, я дал деньги раньше, а расписку получаю сегодня?» Так вот, это совершенно естественно и по закону называется признанием долга. Пусть человек вам напишет: я, такой-то, взял деньги в долг тогда-то и обещаю вернуть их в установленный срок. Это должна быть простая письменная форма, пусть выполненная даже химическим карандашом, косо, криво, с ошибками и опечатками - все это неважно. Главное, чтобы такая форма имелась в наличии. Нотариального удостоверения расписки не требуется. Если ваш должник не напишет, что собирается вернуть вам деньги в конкретный установленный срок, а просто возьмет обязательство вернуть деньги - это тоже не страшно. Законодательство подразумевает перспективу и прописывает возможность возврата денег даже в том случае, если в долговой расписке не указано, когда они должны быть возвращены».</w:t>
      </w:r>
    </w:p>
    <w:p>
      <w:pPr>
        <w:pStyle w:val="Style15"/>
        <w:rPr>
          <w:rFonts w:ascii="Arial" w:hAnsi="Arial" w:cs="Arial"/>
          <w:color w:val="535E71"/>
          <w:sz w:val="19"/>
          <w:szCs w:val="19"/>
        </w:rPr>
      </w:pPr>
      <w:r>
        <w:rPr>
          <w:rFonts w:cs="Arial" w:ascii="Arial" w:hAnsi="Arial"/>
          <w:color w:val="535E71"/>
          <w:sz w:val="19"/>
          <w:szCs w:val="19"/>
        </w:rPr>
        <w:t>Директор по политике Международного центра по делам пропавших и эксплуатируемых детей Мора Харти поделилась опытом США по решению проблемы поиска детей и рассказала о перспективах и трудностях, ожидающих нашу страну при создании специализированного центра: «В Соединенных Штатах существует два специализированных центра. Один - это Национальный центр по делам пропавших и эксплуатируемых детей. Второй - Международный центр. Это две различные организации, однако, у них много общего. Оба они появились вследствие трагедии. 25 лет назад на территории США практически любое отделение полиции, крупное или небольшое, имело какие-то собственные правила. Полицейские иногда принимали заявление родителей о пропаже ребенка, а иногда говорили, - давайте подождем, ребенок куда-то сбежал, появится сам... Необходимо было привести все это к единообразию, разработать единый национальный подход. Именно в результате усилий этих несчастных родителей и был создан Национальный центр... В первую очередь было сделано несколько вещей. Во-первых, «горячая линия»: в любое время суток можно позвонить и рассказать о том, что связано с пропавшими или эксплуатируемыми детьми. Кроме того, Конгресс сделал многое, чтобы встроить центр в государственную систему поиска пропавших или эксплуатируемых детей, хотя это и не государственная организация, и мы считаем это наилучшим примером государственно-частного партнерства. В центре работают обычные граждане, которые собирают информацию, поступающую на «горячую линию», и передают ее правоохранительным органам Соединенных Штатов. По прошествии многих лет Национальный центр заработал хорошую репутацию, он помогает тысячам детей, возвращает их в семьи. Помимо всего прочего, сегодня у центра наработан серьезный опыт в том, что касается борьбы с кибер-преступностью и детской порнографией».</w:t>
      </w:r>
    </w:p>
    <w:p>
      <w:pPr>
        <w:pStyle w:val="Style15"/>
        <w:rPr>
          <w:rFonts w:ascii="Arial" w:hAnsi="Arial" w:cs="Arial"/>
          <w:color w:val="535E71"/>
          <w:sz w:val="19"/>
          <w:szCs w:val="19"/>
        </w:rPr>
      </w:pPr>
      <w:r>
        <w:rPr>
          <w:rFonts w:cs="Arial" w:ascii="Arial" w:hAnsi="Arial"/>
          <w:color w:val="535E71"/>
          <w:sz w:val="19"/>
          <w:szCs w:val="19"/>
        </w:rPr>
        <w:t>В последнее время особенно популярной стала тема гуманизации правосудия, в частности, тема реформирования российской исправительной системы. Мария Каннабих, член Общественной палаты Российской Федерации, председатель Общественного совета при Федеральной службе исполнения наказаний (ФСИН), президент Фонда помощи заключенным, рассказала слушателям программы «Право на защиту» об особенностях и перспективах предстоящих реформ: «Начнем с того, что реформу МВД или, например, реформу суда нельзя проводить раздельно. В реформировании нуждается вся цепочка. Время идет, меняются люди, меняются взгляды людей, поэтому и реформироваться должны все организации, которые входят в эту цепочку... Я полагаю, что гуманизировать систему - значит по меньшей мере сделать так, чтобы условия отбывания наказаний стали более современными и начали соответствовать международным стандартам... Надо сказать, что реформа исправительной системы постоянно обсуждается в правозащитном сообществе и в общественных организациях. И сообщество, которое работает вместе с ФСИНом, берет на себя решение каких-то вопросов. Вообще, для того, чтобы реформа была проведена успешно, в ней обязательно должно участвовать гражданское общество. Проблемы реформирования уже несколько раз обсуждались в Общественной палате РФ, при этом руководство Федеральной службы всегда учитывает, что реформа рассчитана на длительный срок, в течение которого многие предложения будут обсуждаться и совершенствоваться».</w:t>
      </w:r>
    </w:p>
    <w:p>
      <w:pPr>
        <w:pStyle w:val="Style15"/>
        <w:rPr>
          <w:rFonts w:ascii="Arial" w:hAnsi="Arial" w:cs="Arial"/>
          <w:color w:val="535E71"/>
          <w:sz w:val="19"/>
          <w:szCs w:val="19"/>
        </w:rPr>
      </w:pPr>
      <w:r>
        <w:rPr>
          <w:rFonts w:cs="Arial" w:ascii="Arial" w:hAnsi="Arial"/>
          <w:color w:val="535E71"/>
          <w:sz w:val="19"/>
          <w:szCs w:val="19"/>
        </w:rPr>
        <w:t>Анатолий Божков, председатель правления Межрегионального общественного учреждения «Объединенная общественная приемная» была учреждена 26 февраля 1999 года. Целями ее создания были защита малоимущих и социально незащищенных слоев населения и оказание помощи молодежи... Наша организация создавалась при активной поддержке Генеральной прокуратуры, и сотрудники, которые вошли в нее на первом этапе (и многие из них остались до сих пор), - это бывшие работники Генпрокуратуры. Также мы привлекаем к работе и студентов-юристов... Альберт Константинович Розанов, первый генеральный директор нашей организации, бывший начальник приемной Генеральной прокуратуры, вел статистику эффективности, и его очень удивляло, что эффективность работы в приемной прокуратуры составляла 20 %, а в нашей «Общественной приемной» - более 60 %... У нас был и такой период, что обращения к нам возили буквально мешками не только из прокуратуры, но и от уполномоченного по правам человека, а также из приемной Совета при Президенте РФ по содействию развитию институтов гражданского общества и правам человека. А все потому, что у нас очень высоко квалифицированные юристы, которые умеют по-настоящему грамотно составлять необходимые бумаги».</w:t>
      </w:r>
    </w:p>
    <w:p>
      <w:pPr>
        <w:pStyle w:val="Style15"/>
        <w:rPr>
          <w:rFonts w:ascii="Arial" w:hAnsi="Arial" w:cs="Arial"/>
          <w:color w:val="535E71"/>
          <w:sz w:val="19"/>
          <w:szCs w:val="19"/>
        </w:rPr>
      </w:pPr>
      <w:r>
        <w:rPr>
          <w:rFonts w:cs="Arial" w:ascii="Arial" w:hAnsi="Arial"/>
          <w:color w:val="535E71"/>
          <w:sz w:val="19"/>
          <w:szCs w:val="19"/>
        </w:rPr>
        <w:t>29 марта в московском метро произошли два взрыва - на станциях «Лубянка» и «Парк Культуры». Совершенно очевидно, что подобные взрывы в метро рассчитаны на массовый поражающий эффект, дестабилизацию страны и всего общества. Страшная трагедия, унесшая жизни почти 40 человек, еще долгое время будет тяжело переживаться нашими гражданами. О том, как справиться с потрясением, вызванным терактами, как выйти из состояния тяжелого стресса, рассказала руководитель общественной приемной правозащитного движения «Сопротивление» Вергина Хайлова: «Подобная трагедия ни для кого не может пройти бесследно. Конечно, особенно остро ее переживают те, кто оказался участником и очевидцем этих страшных событий, но и для остальных москвичей и сограждан эта ситуация стала психологически травмирующей... Сейчас уровень тревожности у москвичей существенно повышен, у многих появились различные страхи. Но, как говорится, жизнь продолжается, - нужно ездить на работу, отправлять детей в школу или в институт. Главное сейчас - внимательно наблюдать за своим близким окружением и своими личными переживаниями. Надо смотреть, не появляются ли какие-либо физиологические нарушения, связанные с дыханием, переутомлением, нарушением аппетита, сна, спазмами в горле. Все это - симптомы переживания травмирующей ситуации. Если подобные проявления есть, то, конечно, необходимо обратиться за квалифицированной помощью к специалисту, который поможет снизить этот уровень тревоги, уровень страха и сформировать конструктивный выход из данного переживания».</w:t>
      </w:r>
    </w:p>
    <w:p>
      <w:pPr>
        <w:pStyle w:val="Style15"/>
        <w:rPr>
          <w:rFonts w:ascii="Arial" w:hAnsi="Arial" w:cs="Arial"/>
          <w:color w:val="535E71"/>
          <w:sz w:val="19"/>
          <w:szCs w:val="19"/>
        </w:rPr>
      </w:pPr>
      <w:r>
        <w:rPr>
          <w:rFonts w:cs="Arial" w:ascii="Arial" w:hAnsi="Arial"/>
          <w:color w:val="535E71"/>
          <w:sz w:val="19"/>
          <w:szCs w:val="19"/>
        </w:rPr>
        <w:t>Алексей Головань, эксперт по защите прав детей и экс-уполномоченный при Президенте РФ по правам ребенка, рассказал о проблемах, которые могут возникнуть при усыновлении ребенка, в том числе международном: «В любом усыновлении, в любой передаче ребенка на воспитание либо в семью иностранных граждан, либо в семью российских граждан есть такой момент, как изучение личности родителей и на предмет того, чтобы ребенку было комфортно в этой семье, и на предмет психологической совместимости родителей и детей. Естественно, существуют специальные психологические методики, которые позволяют это сделать. Но надо признать, что каковы бы ни были методики, случаи, связанные с отказами, всегда будут. И, кстати говоря, есть очень много случаев, когда дети, которые устраиваются в семьи российских граждан на усыновление или под опеку, через некоторое время, к сожалению, тоже возвращаются в сиротское учреждение... Надо просто представлять, как происходит процесс международного усыновления на практике. Эти люди приезжают в сопровождении специальных аккредитованных агентств, им показывают ребенка, которого они потенциально могли бы усыновить, они какое-то время с ним встречаются. Понятно, что этот процесс не может быть длительным, потому что этим людям надо где-то жить, а там они оставили свой дом и, соответственно, не могут поселиться в России и полгода ходить к ребенку. Поэтому этот процесс занимает несколько дней, и, если с ребенком установился контакт, эти потенциальные родители подают документы в суд, после чего, как правило, уезжают к себе, а потом уже приезжают только на заседание суда, которое обычно происходит очень быстро, и после которого детей сразу разрешается увозить. Поэтому это процесс очень непродолжительный по времени и очень дискретный. Понятно, что за это время установить, действительно ли между приемными родителями и ребенком сложилась психологическая связь, не представляется возможным. Другое дело, что по месту проживания этих людей не только агентства должны осуществлять контроль и находить какие-то решения в кризисных ситуациях (например, тут же поместить ребенка в какую-то другую семью). Должны быть еще какие-то дополнительные страховочные механизмы, какие-то организации, которые могли бы помочь родителям, допустим, понять нашу культуру, потому что понятно, что у американцев и у нас культуры несколько различаются».</w:t>
      </w:r>
    </w:p>
    <w:p>
      <w:pPr>
        <w:pStyle w:val="Style15"/>
        <w:rPr>
          <w:rFonts w:ascii="Arial" w:hAnsi="Arial" w:cs="Arial"/>
          <w:color w:val="535E71"/>
          <w:sz w:val="19"/>
          <w:szCs w:val="19"/>
        </w:rPr>
      </w:pPr>
      <w:r>
        <w:rPr>
          <w:rFonts w:cs="Arial" w:ascii="Arial" w:hAnsi="Arial"/>
          <w:color w:val="535E71"/>
          <w:sz w:val="19"/>
          <w:szCs w:val="19"/>
        </w:rPr>
        <w:t>Марина Егорова, президент Национального фонда защиты детей от жестокого обращения, и Светлана Яблонская, эксперт-тренер фонда и методист детского телефона доверия «Гаврош» рассказали слушателям программы об особенностях телефонного консультирования на детском «телефоне доверия», а также о перспективах развития единой сети детских «телефонов доверия»: «Недавно состоялась пресс-конференция, которая была посвящена теме открытия единого общероссийского телефона доверия. Этот телефон начнет свою работу в августе-сентябре 2010 года, однако на сегодняшний момент телефоны доверия уже собраны в единую сеть. Мы знаем двести восемьдесят одну службу в шестидесяти шести регионах. Эти службы принимают звонки от детей и подростков, а также от взрослых по поводу детей. И создание единого номера - это присвоение всем этим службам единого короткого, легко запоминающегося для детей номера. Мы заявляем, что это общий телефон доверия по детской тематике. На телефон могут звонить не только дети, но также их родственники, психологи, педагоги, социальные работники. Когда звонит ребенок, он формулирует проблему так, как она у него внутри звучит. Чаще всего, когда он звонит, то еще не понимает, с кем он говорит, и не знает, стоит ли ему раскрываться. Поэтому иногда он начинает издалека: например, если это маленький ребенок, он сначала немножко рассказывает про себя. Подростки так не делают, - они задают вопросы и слушают, как мы на них отвечаем. И уже в зависимости от того, что они слышат от нас, они принимают решение, рассказывать о своей беде или пока воздержаться, а может быть, даже и трубку положить, если не понравилось, как поговорили. То есть, подростки часто «проверяют на зуб» того, кто находится с другой стороны трубки. Дети ведут себя более открыто, прямо, они проверяют в первую очередь, подходит ли к их ситуации то, что им предлагают. Поэтому телефонный консультант всегда обсуждает с ребенком возможные пути выхода из ситуации, возможные линии поведения. Или он предлагает различные варианты, а ребенок выступает своего рода экспертом в своей ситуации. То есть, это такой активный диалог двух людей, из которых один - это всегда взрослый. Вот это очень важно, потому что часто у детей в их детской жизни случаются по-настоящему взрослые ситуации, а близкого взрослого, с которым можно поделиться, у очень большого процента детей нет. Вспомним, сколько у нас в год лишений родительских прав - больше 60 тысяч. А у этих родителей часто бывает и по нескольку детей. И вот отсюда-то и появляется большое количество детей, которым не к кому обратиться».</w:t>
      </w:r>
    </w:p>
    <w:p>
      <w:pPr>
        <w:pStyle w:val="Style15"/>
        <w:rPr>
          <w:rFonts w:ascii="Arial" w:hAnsi="Arial" w:cs="Arial"/>
          <w:color w:val="535E71"/>
          <w:sz w:val="19"/>
          <w:szCs w:val="19"/>
        </w:rPr>
      </w:pPr>
      <w:r>
        <w:rPr>
          <w:rFonts w:cs="Arial" w:ascii="Arial" w:hAnsi="Arial"/>
          <w:color w:val="535E71"/>
          <w:sz w:val="19"/>
          <w:szCs w:val="19"/>
        </w:rPr>
        <w:t>Президент Московской областной нотариальной палаты Станислав Смирнов рассказал Ильмире Маликовой и радиослушателям об особенностях оформления согласия родителей или попечителей на вывоз несовершеннолетних за пределы Российской Федерации либо на сопровождение их по территории России: «Многие родители в летний период отправляют детей на стажировки, чтобы совершенствовать, например, их знания иностранного языка. И поэтому нотариусам зачастую предъявляются претензии, мол, не такая длительная поездка, чтобы оформлять столько бумажек... Согласно законодательству, ситуация, когда выезд осуществляется на срок более трех месяцев, должна оформляться особым образом: кроме согласия родителей в таком случае требуется еще согласие органов опеки и попечительства. Многие обратившиеся к нотариусам граждане утверждают, что можно спокойно оформлять доверенность на несколько лет, что они на это согласны. Но на практике оказывается, что сегодня они согласны, а завтра отношения могут измениться, браки распадаются, родители могут уже по-разному относиться к выезду ребенка. Поэтому при оформлении требуется, во-первых, установить личность обратившихся родителей (документом, удостоверяющим личность, в первую очередь является паспорт) и личность ребенка (удостоверяющим документом здесь послужит свидетельство о рождении, в котором указано, кто родители). И тогда, уже со слов родителей, указывается государство (некоторые посольства и консульства просят указать страны Шенгенского соглашения и конкретно страну). Если доверенность оформляют попечители (бывают такие случаи, когда родители лишены родительских прав или ушли из жизни), то требуется еще документ органов исполнительной власти о назначении опекуном».</w:t>
      </w:r>
    </w:p>
    <w:p>
      <w:pPr>
        <w:pStyle w:val="Style15"/>
        <w:rPr>
          <w:rFonts w:ascii="Arial" w:hAnsi="Arial" w:cs="Arial"/>
          <w:color w:val="535E71"/>
          <w:sz w:val="19"/>
          <w:szCs w:val="19"/>
        </w:rPr>
      </w:pPr>
      <w:r>
        <w:rPr>
          <w:rFonts w:cs="Arial" w:ascii="Arial" w:hAnsi="Arial"/>
          <w:color w:val="535E71"/>
          <w:sz w:val="19"/>
          <w:szCs w:val="19"/>
        </w:rPr>
        <w:t>Полина Тришина, заместитель председателя Московского межрегионального союза садоводов, ответила на актуальные для всех дачников и садоводов вопросы ведущей, связанные с садовыми участками и строительными нормами: «Если мы посмотрим статью первую Закона о садоводах, там четко написано, что садовый земельный участок - не дачный и не огородный, а именно садовый - предоставляется для выращивания сельхоз культур (отдельно выделен картофель), а также для отдыха. То есть, отдых - это вторично. Изначально именно садовые земельные участки давались для выращивания какой-либо сельхозпродукции. Сейчас времена изменились, мы можем ничего не выращивать на участке, и нам за это ничего не будет. Мы можем просто построить дом и наслаждаться отдыхом, например, выращивая только цветочки в клумбе. Но если при этом наша соседка выращивает редиску и кормится этим огородом, то соседи-садоводы не вправе своими постройками лишать ее участок солнышка и ветра, который поможет опылению, что приведет к уменьшению урожая. Думаю, гражданам известно, что строительные нормы и правила применялись испокон веков. Но сейчас многие считают, что СНиП писан не для них. Это не так. СНиП - это нормативный документ, который распространяется и действует на всех. В соответствии с этим документом, например, нельзя строить дома ближе, чем в трех метрах от соседа, нельзя возводить сплошные двухметровые, трехметровые заборы, и так далее. Но, к сожалению, мы видим (и суды поддерживают это), что СНиП - документ ненормативный, что он - никому не указ. И если сосед не смог доказать, что своим забором вы затеняете ему редиску, морковку и лук, то в этом случае суд даже не принудит вас снести этот забор или уменьшить его высоту. К сожалению, на данный момент эта проблема не решается никак».</w:t>
      </w:r>
    </w:p>
    <w:p>
      <w:pPr>
        <w:pStyle w:val="Style15"/>
        <w:rPr>
          <w:rFonts w:ascii="Arial" w:hAnsi="Arial" w:cs="Arial"/>
          <w:color w:val="535E71"/>
          <w:sz w:val="19"/>
          <w:szCs w:val="19"/>
        </w:rPr>
      </w:pPr>
      <w:r>
        <w:rPr>
          <w:rFonts w:cs="Arial" w:ascii="Arial" w:hAnsi="Arial"/>
          <w:color w:val="535E71"/>
          <w:sz w:val="19"/>
          <w:szCs w:val="19"/>
        </w:rPr>
        <w:t>Эдуард Панков, член Адвокатской палаты Московской области, помог радиослушателям разобраться в сложностях трудового права: «Если говорить о трудовых отношениях, то наличие трудовой книжки является обязательным условием. В первую очередь, сам трудовой договор должен быть обязательно заключен в письменной форме. Однако бывает так, что работодатель приглашает на работу, но договор не оформляет. Тем самым он намекает, что вы работаете в этой организации без каких-либо прав. Особенно это касается мелкой торговли, ларьков, сезонной работы, и так далее. Но это не говорит о том, что в такой ситуации отсутствуют трудовые отношения. Если уполномоченное лицо (например, руководитель) допустило вас до работы, - считается, что трудовой договор заключен, пусть его и нет в письменной форме. В последующем работодатель все равно обязан его оформить. Кроме того, работодатель должен заполнить трудовую книжку своего сотрудника. Если же трудовой книжки нет в наличии (например, если работник впервые устраивается на работу), работодатель обязан ее завести. Если же она утеряна, он обязан выдать дубликат, но только после того, как работник принесет все необходимые документы, подтверждающие, что он когда-то где-то работал. Есть такое мнение, что работник у нас не защищен законодательством. На самом деле, работник защищен достаточно серьезно и хорошо. В частности, есть такой состав преступления как невыплата заработной платы в течение двух месяцев, совершенная руководителем организации или частным предпринимателем из корыстной заинтересованности. Конечно, привлечь к ответственности по такому составу очень сложно, ведь тут нужно доказывать корыстную заинтересованность. Но, тем не менее, если даже один раз пожаловаться на такого работодателя, в будущем он наверняка забудет, как это - не выплачивать заработную плату. Другая проблема, когда работник, например, в сговоре со своим работодателем получает деньги «в конверте», а в трудовом договоре отображается, что заработная плата выплачивается этому сотруднику в размере, например, трех тысяч рублей. В такой ситуации работнику достаточно сложно будет что-либо оспаривать. У него нет на руках доказательств, подтверждающих его возможность получать заработную плату большего размера, и, более того, в какой-то степени он является соучастником, он помогает своему работодателю уклоняться от уплаты налогов».</w:t>
      </w:r>
    </w:p>
    <w:p>
      <w:pPr>
        <w:pStyle w:val="Style15"/>
        <w:rPr>
          <w:rFonts w:ascii="Arial" w:hAnsi="Arial" w:cs="Arial"/>
          <w:color w:val="535E71"/>
          <w:sz w:val="19"/>
          <w:szCs w:val="19"/>
        </w:rPr>
      </w:pPr>
      <w:r>
        <w:rPr>
          <w:rFonts w:cs="Arial" w:ascii="Arial" w:hAnsi="Arial"/>
          <w:color w:val="535E71"/>
          <w:sz w:val="19"/>
          <w:szCs w:val="19"/>
        </w:rPr>
        <w:t>Мария Свиридова, юрист Общества защиты прав потребителей, рассказала радиослушателям о работе страховых компаний и сложностях страхования в России: «Процесс страхования у нас активно развивается. Но, к сожалению, за нарушение страховыми компаниями договорных обязательств у нас для них предусмотрена очень незначительная ответственность. В результате люди вынуждены встречаться с представителями страховых компаний в судебном порядке, к чему большинство наших граждан совсем не готово. Если качество страхования, качество исполнения обязательств по страховым договорам сравнивать с западными образцами, то, конечно, там лучше, там мера ответственности намного выше. Страховым компаниям на Западе в суде оказываться невыгодно, так как судебные процессы в большом объеме могут грозить им в том числе и прекращением их деятельности. В нашей стране, например, по КАСКО более пятидесяти процентов страхователей оказываются в конце концов в зале судебного заседания, поскольку отзыв лицензии у компании предусмотрен только в том случае, если она не платит по пакету ОСАГО. Я, может быть, сделаю высказывание, которым страховые компании будут очень недовольны, но моя позиция, как юриста и автовладельца, весьма однозначна. Страховую компанию нужно выбирать так, чтобы с нее можно было взять по суду, как минимум, то, что тебе положено. То есть, то, на что был заключен ваш договор. Чтобы не оказаться в ситуации, когда через полгода у компании отзовут лицензию, она будет банкротом и ее директор будет в списке розыскных лиц. Потребителю это совсем не нужно. Не обязательно выбирать крупную компанию. Но очень важно выбирать ее, исходя из правовых знаний (а это то, с чем у нашего населения, к сожалению, плохо). В первую очередь это касается страховых компаний, которые получают государственный контракт по страхованию, например, по медицинскому. Да, такие компании, бывает, не платят, их клиенты также идут в суд, как и все остальные, но судебные решения они исполняют. В итоге клиент все равно получит физические деньги по своему договору, пускай и не сразу. Поэтому, страхуясь в таких компаниях, я относительно спокойна, и я могу порекомендовать их своим друзьям».</w:t>
      </w:r>
    </w:p>
    <w:p>
      <w:pPr>
        <w:pStyle w:val="Style15"/>
        <w:rPr>
          <w:rFonts w:ascii="Arial" w:hAnsi="Arial" w:cs="Arial"/>
          <w:color w:val="535E71"/>
          <w:sz w:val="19"/>
          <w:szCs w:val="19"/>
        </w:rPr>
      </w:pPr>
      <w:r>
        <w:rPr>
          <w:rFonts w:cs="Arial" w:ascii="Arial" w:hAnsi="Arial"/>
          <w:color w:val="535E71"/>
          <w:sz w:val="19"/>
          <w:szCs w:val="19"/>
        </w:rPr>
        <w:t>Эдуард Панков, адвокат, член Адвокатской палаты Московской области, в прямом эфире Радио Россия рассказал радиослушателям о юридических тонкостях бракоразводных процессов и в частности о том, с кем из родителей после развода должен оставаться ребенок: «Согласно Семейному кодексу родители обладают равными правами в отношении своих детей. И в том числе в отношении того, с кем ребенок будет проживать после развода. Но при этом, несмотря на равенство прав родителей, суды, как правило, выносят решения, при которых ребенок остается с мамой. С одной стороны, может быть, это и правильно, потому что материнский инстинкт зачастую выражен более сильно, чем отцовский. Редко можно было бы привести такие примеры, когда мама выходит замуж во второй раз и каким-то образом начинает хуже относиться к своему ребенку от первого брака. Но, тем не менее, есть и случаи, когда лучше отдать ребенка папе. При этом судьи, рассматривая такого рода дела, часто руководствуются только лишь своими внутренними убеждениями. Несмотря на то, что в законодательстве написано, что нужно учитывать привязанность ребенка к родителям, и так далее. Например, если судья женщина, то ей бывает очень сложно выносить решение, по которому ребенок остается с папой. Поэтому я думаю, что в данном случае необходимо внести изменения в законодательство Российской Федерации, связанное с тем, чтобы в суд при такого рода спорах обязательно привлекались специалисты, психологи, которые могли бы действительно определить, с кем все-таки ребеночку проживать, кто лучше обеспечит все необходимые условия для его проживания, воспитания, образования».</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Поздравление от Президента Российской Федерации</w:t>
      </w:r>
    </w:p>
    <w:p>
      <w:pPr>
        <w:pStyle w:val="Style15"/>
        <w:rPr>
          <w:rFonts w:ascii="Arial" w:hAnsi="Arial" w:cs="Arial"/>
          <w:color w:val="535E71"/>
          <w:sz w:val="19"/>
          <w:szCs w:val="19"/>
        </w:rPr>
      </w:pPr>
      <w:r>
        <w:rPr>
          <w:rFonts w:cs="Arial" w:ascii="Arial" w:hAnsi="Arial"/>
          <w:color w:val="535E71"/>
          <w:sz w:val="19"/>
          <w:szCs w:val="19"/>
        </w:rPr>
        <w:t>15 декабря Президент РФ Дмитрий Медведев поздравил правозащитное движение «Сопротивление» с пятилетием. Текст поздравления:</w:t>
      </w:r>
    </w:p>
    <w:p>
      <w:pPr>
        <w:pStyle w:val="Style15"/>
        <w:rPr>
          <w:rFonts w:ascii="Arial" w:hAnsi="Arial" w:cs="Arial"/>
          <w:color w:val="535E71"/>
          <w:sz w:val="19"/>
          <w:szCs w:val="19"/>
        </w:rPr>
      </w:pPr>
      <w:r>
        <w:rPr>
          <w:rFonts w:cs="Arial" w:ascii="Arial" w:hAnsi="Arial"/>
          <w:color w:val="535E71"/>
          <w:sz w:val="19"/>
          <w:szCs w:val="19"/>
        </w:rPr>
        <w:t>Уважаемые друзья!</w:t>
      </w:r>
    </w:p>
    <w:p>
      <w:pPr>
        <w:pStyle w:val="Style15"/>
        <w:rPr>
          <w:rFonts w:ascii="Arial" w:hAnsi="Arial" w:cs="Arial"/>
          <w:color w:val="535E71"/>
          <w:sz w:val="19"/>
          <w:szCs w:val="19"/>
        </w:rPr>
      </w:pPr>
      <w:r>
        <w:rPr>
          <w:rFonts w:cs="Arial" w:ascii="Arial" w:hAnsi="Arial"/>
          <w:color w:val="535E71"/>
          <w:sz w:val="19"/>
          <w:szCs w:val="19"/>
        </w:rPr>
        <w:t>Поздравляю вас с пятилетием со дня образования вашего движения. За эти годы оно выросло в авторитетную общественную организацию, и вносит весомый вклад в защиту конституционных прав и свобод. Способствует эффективному сотрудничеству институтов гражданского общества с органами власти.</w:t>
      </w:r>
    </w:p>
    <w:p>
      <w:pPr>
        <w:pStyle w:val="Style15"/>
        <w:rPr>
          <w:rFonts w:ascii="Arial" w:hAnsi="Arial" w:cs="Arial"/>
          <w:color w:val="535E71"/>
          <w:sz w:val="19"/>
          <w:szCs w:val="19"/>
        </w:rPr>
      </w:pPr>
      <w:r>
        <w:rPr>
          <w:rFonts w:cs="Arial" w:ascii="Arial" w:hAnsi="Arial"/>
          <w:color w:val="535E71"/>
          <w:sz w:val="19"/>
          <w:szCs w:val="19"/>
        </w:rPr>
        <w:t>Важной частью вашей деятельности является поддержка проектов некоммерческих организаций, в том числе - направленных на оказание адресной юридической помощи, защиту прав граждан, пострадавших от преступлений.</w:t>
      </w:r>
    </w:p>
    <w:p>
      <w:pPr>
        <w:pStyle w:val="Style15"/>
        <w:rPr>
          <w:rFonts w:ascii="Arial" w:hAnsi="Arial" w:cs="Arial"/>
          <w:color w:val="535E71"/>
          <w:sz w:val="19"/>
          <w:szCs w:val="19"/>
        </w:rPr>
      </w:pPr>
      <w:r>
        <w:rPr>
          <w:rFonts w:cs="Arial" w:ascii="Arial" w:hAnsi="Arial"/>
          <w:color w:val="535E71"/>
          <w:sz w:val="19"/>
          <w:szCs w:val="19"/>
        </w:rPr>
        <w:t>Уверен, что вы и впредь будете содействовать укреплению в России правового государства.</w:t>
      </w:r>
    </w:p>
    <w:p>
      <w:pPr>
        <w:pStyle w:val="Style15"/>
        <w:rPr>
          <w:rFonts w:ascii="Arial" w:hAnsi="Arial" w:cs="Arial"/>
          <w:color w:val="535E71"/>
          <w:sz w:val="19"/>
          <w:szCs w:val="19"/>
        </w:rPr>
      </w:pPr>
      <w:r>
        <w:rPr>
          <w:rFonts w:cs="Arial" w:ascii="Arial" w:hAnsi="Arial"/>
          <w:color w:val="535E71"/>
          <w:sz w:val="19"/>
          <w:szCs w:val="19"/>
        </w:rPr>
        <w:t>Желаю вам успехов и всего самого доброго!</w:t>
      </w:r>
    </w:p>
    <w:p>
      <w:pPr>
        <w:pStyle w:val="Style15"/>
        <w:rPr>
          <w:rFonts w:ascii="Arial" w:hAnsi="Arial" w:cs="Arial"/>
          <w:color w:val="535E71"/>
          <w:sz w:val="19"/>
          <w:szCs w:val="19"/>
        </w:rPr>
      </w:pPr>
      <w:r>
        <w:rPr>
          <w:rFonts w:cs="Arial" w:ascii="Arial" w:hAnsi="Arial"/>
          <w:color w:val="535E71"/>
          <w:sz w:val="19"/>
          <w:szCs w:val="19"/>
        </w:rPr>
        <w:t>Д. Медведев</w:t>
        <w:br/>
        <w:t>Президент Российской Федерации</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IV Ежегодная церемония вручения премии "Выбор"</w:t>
      </w:r>
    </w:p>
    <w:p>
      <w:pPr>
        <w:pStyle w:val="Style15"/>
        <w:rPr>
          <w:rFonts w:ascii="Arial" w:hAnsi="Arial" w:cs="Arial"/>
          <w:color w:val="535E71"/>
          <w:sz w:val="19"/>
          <w:szCs w:val="19"/>
        </w:rPr>
      </w:pPr>
      <w:r>
        <w:rPr>
          <w:rFonts w:cs="Arial" w:ascii="Arial" w:hAnsi="Arial"/>
          <w:color w:val="535E71"/>
          <w:sz w:val="19"/>
          <w:szCs w:val="19"/>
        </w:rPr>
        <w:t>13 декабря в Государственном музее А. С. Пушкина состоялась IV Ежегодная церемония вручения премии «Выбор» за гражданское мужество в противостоянии преступности. Ежегодная премия за гражданское мужество в противостоянии преступности, учреждена в 2007 году правозащитным движением «Сопротивление» и является общественной наградой тем россиянам, которые проявили гражданское мужество, оказав сопротивление криминалу, тем, кто, жертвуя собственной жизнью, спас человека. Главные награды - статуэтка премии и памятные значки, выполнены известным скульптором Георгием Франгуляном.</w:t>
      </w:r>
    </w:p>
    <w:p>
      <w:pPr>
        <w:pStyle w:val="Style15"/>
        <w:rPr>
          <w:rFonts w:ascii="Arial" w:hAnsi="Arial" w:cs="Arial"/>
          <w:color w:val="535E71"/>
          <w:sz w:val="19"/>
          <w:szCs w:val="19"/>
        </w:rPr>
      </w:pPr>
      <w:r>
        <w:rPr>
          <w:rFonts w:cs="Arial" w:ascii="Arial" w:hAnsi="Arial"/>
          <w:color w:val="535E71"/>
          <w:sz w:val="19"/>
          <w:szCs w:val="19"/>
        </w:rPr>
        <w:t>В 2010 году премия вручалась в следующих номинациях:</w:t>
        <w:br/>
        <w:t>- гражданам России, которые, рискуя собой, спасли жизнь другого человека;</w:t>
        <w:br/>
        <w:t>- за общественные усилия в противостоянии преступности.</w:t>
      </w:r>
    </w:p>
    <w:p>
      <w:pPr>
        <w:pStyle w:val="Style15"/>
        <w:rPr>
          <w:rFonts w:ascii="Arial" w:hAnsi="Arial" w:cs="Arial"/>
          <w:color w:val="535E71"/>
          <w:sz w:val="19"/>
          <w:szCs w:val="19"/>
        </w:rPr>
      </w:pPr>
      <w:r>
        <w:rPr>
          <w:rFonts w:cs="Arial" w:ascii="Arial" w:hAnsi="Arial"/>
          <w:color w:val="535E71"/>
          <w:sz w:val="19"/>
          <w:szCs w:val="19"/>
        </w:rPr>
        <w:t>Рашид Нургалиев, министр внутренних дел Российской Федерации, говоря о премии «Выбор», отметил следующее: «Учреждение ежегодной премии «Выбор» за противостояние преступности - это важная гражданская инициатива, которая призвана сплотить общество, поставить заслон криминалу и отстоять права человека. Мы должны знать о тех, кто, рискуя собой, спас чужую жизнь, о тех, кто, испытав давление со стороны преступного мира, нашел в себе мужество и помог правосудию. Подвиг этих мужественных людей доказывает, что страх можно победить и общественные усилия в этом направлении будут успешными».</w:t>
      </w:r>
    </w:p>
    <w:p>
      <w:pPr>
        <w:pStyle w:val="Style15"/>
        <w:rPr>
          <w:rFonts w:ascii="Arial" w:hAnsi="Arial" w:cs="Arial"/>
          <w:color w:val="535E71"/>
          <w:sz w:val="19"/>
          <w:szCs w:val="19"/>
        </w:rPr>
      </w:pPr>
      <w:r>
        <w:rPr>
          <w:rFonts w:cs="Arial" w:ascii="Arial" w:hAnsi="Arial"/>
          <w:color w:val="535E71"/>
          <w:sz w:val="19"/>
          <w:szCs w:val="19"/>
        </w:rPr>
        <w:t>С 2007 года лауреатами премии «Выбор» стали более 40 человек из разных регионов России. В 2010 году лауреатами церемонии стали 14 человек из Москвы, Омска, Новосибирска, Уфы, Кемерово, Липецка, Балашихи и других городов России.</w:t>
      </w:r>
    </w:p>
    <w:p>
      <w:pPr>
        <w:pStyle w:val="Style15"/>
        <w:rPr>
          <w:rFonts w:ascii="Arial" w:hAnsi="Arial" w:cs="Arial"/>
          <w:color w:val="535E71"/>
          <w:sz w:val="19"/>
          <w:szCs w:val="19"/>
        </w:rPr>
      </w:pPr>
      <w:r>
        <w:rPr>
          <w:rFonts w:cs="Arial" w:ascii="Arial" w:hAnsi="Arial"/>
          <w:color w:val="535E71"/>
          <w:sz w:val="19"/>
          <w:szCs w:val="19"/>
        </w:rPr>
        <w:t>В торжественной церемонии вручения премии «Выбор» приняли участие депутаты Государственной Думы, члены Совета Федерации РФ, члены Общественной палаты РФ, известные общественные деятели, ректоры и доценты ведущих российских ВУЗов, представители правозащитных организаций, редакторы крупнейших российских СМИ.</w:t>
      </w:r>
    </w:p>
    <w:p>
      <w:pPr>
        <w:pStyle w:val="Style15"/>
        <w:rPr>
          <w:rFonts w:ascii="Arial" w:hAnsi="Arial" w:cs="Arial"/>
          <w:color w:val="535E71"/>
          <w:sz w:val="19"/>
          <w:szCs w:val="19"/>
        </w:rPr>
      </w:pPr>
      <w:r>
        <w:rPr>
          <w:rFonts w:cs="Arial" w:ascii="Arial" w:hAnsi="Arial"/>
          <w:color w:val="535E71"/>
          <w:sz w:val="19"/>
          <w:szCs w:val="19"/>
        </w:rPr>
        <w:t>По мнению лидера правозащитного движения «Сопротивление» Ольги Костиной, премия «Выбор» стала ответом для многих на вопрос о том, кто сопротивляется и чему. Мы сопротивляемся криминалу! А мы - это и «Сопротивление», и каждый гражданин, и государство, и общество!</w:t>
      </w:r>
    </w:p>
    <w:p>
      <w:pPr>
        <w:pStyle w:val="Style15"/>
        <w:rPr>
          <w:rFonts w:ascii="Arial" w:hAnsi="Arial" w:cs="Arial"/>
          <w:color w:val="535E71"/>
          <w:sz w:val="19"/>
          <w:szCs w:val="19"/>
        </w:rPr>
      </w:pPr>
      <w:r>
        <w:rPr>
          <w:rFonts w:cs="Arial" w:ascii="Arial" w:hAnsi="Arial"/>
          <w:color w:val="535E71"/>
          <w:sz w:val="19"/>
          <w:szCs w:val="19"/>
        </w:rPr>
        <w:t>Общественное признание народных героев, защитивших жизнь другого человека, стало отличным подарком к очень важной правозащитного движения дате - 15 декабря 2010 года «Сопротивление» отметило свой первый юбилей - 5 лет. В поздравительной телеграмме от Президента РФ Дмитрия Медведева, текст которой до открытия церемонии озвучил Заместитель секретаря Общественной палаты РФ Михаил Островский, глава государства поблагодарил сотрудников «Сопротивления» за вклад в развитие гражданского общества и пожелал дальнейших успехов. Высокая оценка работы «Сопротивления» главой государства - это не только радостное и почетное событие, но и мощный стимул для дальнейшей работы. Особенно важным представляется тот факт, что в ноябрьском обращении к Федеральному Собранию Дмитрий Медведев публично поддержал общественные инициативы в области защиты потерпевших, женщин и детей, ставших жертвами насилия - основные направления деятельности правозащитного движения «Сопротивление».</w:t>
      </w:r>
    </w:p>
    <w:p>
      <w:pPr>
        <w:pStyle w:val="Style15"/>
        <w:rPr>
          <w:rFonts w:ascii="Arial" w:hAnsi="Arial" w:cs="Arial"/>
          <w:color w:val="535E71"/>
          <w:sz w:val="19"/>
          <w:szCs w:val="19"/>
        </w:rPr>
      </w:pPr>
      <w:r>
        <w:rPr>
          <w:rFonts w:cs="Arial" w:ascii="Arial" w:hAnsi="Arial"/>
          <w:color w:val="535E71"/>
          <w:sz w:val="19"/>
          <w:szCs w:val="19"/>
        </w:rPr>
        <w:t>Открывая церемонию, лидер правозащитного движения «Сопротивление» Ольга Костина не могла не вспомнить о первых днях становления организации. «Когда мы создавали движение, мы думали, что могло бы быть лозунгом, отражающим смысл борьбы с преступностью, - поделилась Ольга Костина. - Мы нашли, на наш взгляд, верное определение: «Преступность остановит наша солидарность!» Сегодня те люди, которые явили эту солидарность, находятся с нами здесь. Я не устаю утверждать, что таких людей гораздо больше, чем мы имеем возможность пригласить. Давайте в их лице мы поздравим и поблагодарим всех неравнодушных граждан России, которые не разделяют свою судьбу от судьбы своих соседей, своих детей от чужих детей и на самом деле являют собой пример правового сознания, о котором мы так много говорим сегодня».</w:t>
      </w:r>
    </w:p>
    <w:p>
      <w:pPr>
        <w:pStyle w:val="Style15"/>
        <w:rPr>
          <w:rFonts w:ascii="Arial" w:hAnsi="Arial" w:cs="Arial"/>
          <w:color w:val="535E71"/>
          <w:sz w:val="19"/>
          <w:szCs w:val="19"/>
        </w:rPr>
      </w:pPr>
      <w:r>
        <w:rPr>
          <w:rFonts w:cs="Arial" w:ascii="Arial" w:hAnsi="Arial"/>
          <w:color w:val="535E71"/>
          <w:sz w:val="19"/>
          <w:szCs w:val="19"/>
        </w:rPr>
        <w:t>«Я благодарю Вас за то, что 4 года назад Вы втянули нашу телекомпанию в это замечательное дело, - обратился к лидеру «Сопротивления» Директор Дирекции общественно-правового вещания телекомпании НТВ Юрий Шалимов. - В буквальном смысле втянули своей энергией и напором. И мы видим, что людей, способных на настоящие гражданские, мужественные поступки сотни, тысячи, и мы будем о них рассказывать».</w:t>
      </w:r>
    </w:p>
    <w:p>
      <w:pPr>
        <w:pStyle w:val="Style15"/>
        <w:rPr>
          <w:rFonts w:ascii="Arial" w:hAnsi="Arial" w:cs="Arial"/>
          <w:color w:val="535E71"/>
          <w:sz w:val="19"/>
          <w:szCs w:val="19"/>
        </w:rPr>
      </w:pPr>
      <w:r>
        <w:rPr>
          <w:rFonts w:cs="Arial" w:ascii="Arial" w:hAnsi="Arial"/>
          <w:color w:val="535E71"/>
          <w:sz w:val="19"/>
          <w:szCs w:val="19"/>
        </w:rPr>
        <w:t>К сожалению, не каждый из нас может выйти победителем из схватки с криминалом. Но победитель не тот, кто оказался сильнее в момент конфронтации. Победителя определяет время. Поступок, совершенный 18-летней Дашей Негановой из города Туймазы Республики Башкирии, спас жизни и здоровье многих людей, о которых никогда не знала Даша, и которые никогда не знали о ней. Девушка была жестоко избита членами преступной организованной группы. Нападение на Дашу произошло при очевидцах, но преступники запугали свидетелей, и Даша получила постановление об отказе в возбуждении уголовного дела. Несмотря на прямые угрозы, девушка не забрала заявление из милиции и обжаловала постановление. Дело было направлено в суд. Преступники, отчаявшись запугать девушку, до смерти забили Дашу железными прутьями. Некоторые считали, что сопротивление бандитам - безрассудный поступок, ведь другие люди, пострадавшие от рук тех же преступников, смирились, смолчали и остались живы. Другие были уверены, что поступок Даши - это настоящий поступок настоящего человека, образец стойкости и принципиальности. Убийство Даши всколыхнуло население города, заставило людей сплотиться и потребовать справедливости. Только благодаря Дашиной честности и смелости, её нежеланию идти на сделки с криминалом, члены преступной группы были привлечены к уголовной ответственности. Жизни десятков людей были спасены.</w:t>
      </w:r>
    </w:p>
    <w:p>
      <w:pPr>
        <w:pStyle w:val="Style15"/>
        <w:rPr>
          <w:rFonts w:ascii="Arial" w:hAnsi="Arial" w:cs="Arial"/>
          <w:color w:val="535E71"/>
          <w:sz w:val="19"/>
          <w:szCs w:val="19"/>
        </w:rPr>
      </w:pPr>
      <w:r>
        <w:rPr>
          <w:rFonts w:cs="Arial" w:ascii="Arial" w:hAnsi="Arial"/>
          <w:color w:val="535E71"/>
          <w:sz w:val="19"/>
          <w:szCs w:val="19"/>
        </w:rPr>
        <w:t>«Меня переполняют разные эмоции, - получая знак премии «Выбор», сказала учительница Даши Татьяна Соболева. - Очень жаль, что Даша погибла в 18 лет. Но, мы, учителя Даши, гордимся, что эта девушка проявила настоящие качества: мужество, смелость, твердость. Эти гражданские качества мы считаем своим долгом воспитывать в наших учениках. Благодаря Премии «Выбор», память о Даше Негановой никогда не угаснет». Память о Даше Негановой и всех жертвах преступлений участники и гости церемонии почтили минутой молчания.</w:t>
      </w:r>
    </w:p>
    <w:p>
      <w:pPr>
        <w:pStyle w:val="Style15"/>
        <w:rPr>
          <w:rFonts w:ascii="Arial" w:hAnsi="Arial" w:cs="Arial"/>
          <w:color w:val="535E71"/>
          <w:sz w:val="19"/>
          <w:szCs w:val="19"/>
        </w:rPr>
      </w:pPr>
      <w:r>
        <w:rPr>
          <w:rFonts w:cs="Arial" w:ascii="Arial" w:hAnsi="Arial"/>
          <w:color w:val="535E71"/>
          <w:sz w:val="19"/>
          <w:szCs w:val="19"/>
        </w:rPr>
        <w:t>На 29-летнюю работницу липецкого почтового отделения Оксану Евсюкову, разносившую пенсии, напали два грабителя. В сумке у девушки были около 30 тысяч рублей. Оксана не растерялась и прямым ударом в лицо нокаутировала одного налетчика. Другой тут же убежал. Почтальон скрутила поверженного грабителя, и удерживала его до приезда милиции. Позже оказалось, что преступник лишился зуба. Сама Оксана считает, что ей помог страх за будущее своей маленькой дочери и навыки кикбоксинга.</w:t>
      </w:r>
    </w:p>
    <w:p>
      <w:pPr>
        <w:pStyle w:val="Style15"/>
        <w:rPr>
          <w:rFonts w:ascii="Arial" w:hAnsi="Arial" w:cs="Arial"/>
          <w:color w:val="535E71"/>
          <w:sz w:val="19"/>
          <w:szCs w:val="19"/>
        </w:rPr>
      </w:pPr>
      <w:r>
        <w:rPr>
          <w:rFonts w:cs="Arial" w:ascii="Arial" w:hAnsi="Arial"/>
          <w:color w:val="535E71"/>
          <w:sz w:val="19"/>
          <w:szCs w:val="19"/>
        </w:rPr>
        <w:t>Символичным стало награждение Евгения Кондакова. Евгений - выпускающий режиссер программы «Чрезвычайное происшествие» на НТВ. Именно он, «собирая выпуск» «ЧП», первым узнавал о народных героях и, конечно же, не предполагал, что когда-нибудь станет одним из них. Так получилось, что Евгений стал свидетелем преступления, - вор разбил стекло автомобиля и похитил имущество водителя. Евгений погнался за вором, догнал его и, несмотря на полученную в борьбе травму руки, удерживал грабителя до приезда милиции.</w:t>
      </w:r>
    </w:p>
    <w:p>
      <w:pPr>
        <w:pStyle w:val="Style15"/>
        <w:rPr>
          <w:rFonts w:ascii="Arial" w:hAnsi="Arial" w:cs="Arial"/>
          <w:color w:val="535E71"/>
          <w:sz w:val="19"/>
          <w:szCs w:val="19"/>
        </w:rPr>
      </w:pPr>
      <w:r>
        <w:rPr>
          <w:rFonts w:cs="Arial" w:ascii="Arial" w:hAnsi="Arial"/>
          <w:color w:val="535E71"/>
          <w:sz w:val="19"/>
          <w:szCs w:val="19"/>
        </w:rPr>
        <w:t>Награждал Евгения Начальник ГУВД по г. Москве Владимир Колокольцев. «Хочу поблагодарить Евгения за тот поступок, который он совершил, - сказал Владимир Колокольцев. - Хочу поздравить всех лауреатов. Премия, действительно, является символом мужества. До тех пор, пока все члены гражданского общества не начнут совершать подобные поступки, мы не можем считать, что наше общество становится крепким, солидарным в противостоянии этому злу, которое называется преступность».</w:t>
      </w:r>
    </w:p>
    <w:p>
      <w:pPr>
        <w:pStyle w:val="Style15"/>
        <w:rPr>
          <w:rFonts w:ascii="Arial" w:hAnsi="Arial" w:cs="Arial"/>
          <w:color w:val="535E71"/>
          <w:sz w:val="19"/>
          <w:szCs w:val="19"/>
        </w:rPr>
      </w:pPr>
      <w:r>
        <w:rPr>
          <w:rFonts w:cs="Arial" w:ascii="Arial" w:hAnsi="Arial"/>
          <w:color w:val="535E71"/>
          <w:sz w:val="19"/>
          <w:szCs w:val="19"/>
        </w:rPr>
        <w:t>Не остались равнодушными к чужой беде Артемий Костин и Александр Ониско из Омска - мужчина, вооруженный ножом, напал в парке на женщину и отобрал у нее золотые украшения. Крики женщины о помощи услышали Артемий и Александр, которые ремонтировали водопровод недалеко от парка. Мужчины бросились на помощь потерпевшей, схватили преступника и удерживали его до приезда милиции.</w:t>
      </w:r>
    </w:p>
    <w:p>
      <w:pPr>
        <w:pStyle w:val="Style15"/>
        <w:rPr>
          <w:rFonts w:ascii="Arial" w:hAnsi="Arial" w:cs="Arial"/>
          <w:color w:val="535E71"/>
          <w:sz w:val="19"/>
          <w:szCs w:val="19"/>
        </w:rPr>
      </w:pPr>
      <w:r>
        <w:rPr>
          <w:rFonts w:cs="Arial" w:ascii="Arial" w:hAnsi="Arial"/>
          <w:color w:val="535E71"/>
          <w:sz w:val="19"/>
          <w:szCs w:val="19"/>
        </w:rPr>
        <w:t>«Я хотел бы поблагодарить организаторов за замечательную премию, - отмечая лауреатов, сказал заместитель Председателя Комитета Госдумы по законодательству Владимир Груздев. - У меня есть предложение в следующем году провести церемонию в День героев Отечества - 25 декабря. Ведь наши лауреаты - настоящие герои».</w:t>
      </w:r>
    </w:p>
    <w:p>
      <w:pPr>
        <w:pStyle w:val="Style15"/>
        <w:rPr>
          <w:rFonts w:ascii="Arial" w:hAnsi="Arial" w:cs="Arial"/>
          <w:color w:val="535E71"/>
          <w:sz w:val="19"/>
          <w:szCs w:val="19"/>
        </w:rPr>
      </w:pPr>
      <w:r>
        <w:rPr>
          <w:rFonts w:cs="Arial" w:ascii="Arial" w:hAnsi="Arial"/>
          <w:color w:val="535E71"/>
          <w:sz w:val="19"/>
          <w:szCs w:val="19"/>
        </w:rPr>
        <w:t>Альберт Кузнецов из Новосибирска оказался в нужное время в нужном месте. Находясь за рулем автомобиля, Альберт увидел на обочине дороги сильно взволнованную женщину. Было очевидно, что женщина попала в беду и ей нужна помощь. Альберт остановился, выяснил у дамы обстоятельства произошедшего, - оказалось, что ее только что ограбили, - и посадил в машину. Так как ограбление произошло совсем недавно, Альберт предложил даме сначала проехать с ним по окрестностям и попробовать идентифицировать преступников, а затем направиться в ближайшее отделение милиции и написать заявление. Переезжая один из перекрестков, они внезапно увидели молодых людей, в которых женщина сразу же опознала своих обидчиков. Взглянув на преступников, Альберт понял, что он знает имена этих людей. Этим же вечером, обратившись в милицию, женщина не только описала то, что с ней произошло, но и назвала имена преступников. Кому-то может показаться, что в действиях Альберта нет ничего героического - однако мнение потерпевшей однозначно: «Я не представляю, как бы всё сложилось, не приди Альберт мне на помощь, и дело даже не в том, что он помог найти и опознать преступников. В первую очередь я благодарна Альберту за то, что он не проехал мимо моей беды, а остановился, поговорил, успокоил, тем самым дав мне силы и веру в справедливость, необходимые чтобы действовать дальше. Для меня Альберт - настоящий герой».</w:t>
      </w:r>
    </w:p>
    <w:p>
      <w:pPr>
        <w:pStyle w:val="Style15"/>
        <w:rPr>
          <w:rFonts w:ascii="Arial" w:hAnsi="Arial" w:cs="Arial"/>
          <w:color w:val="535E71"/>
          <w:sz w:val="19"/>
          <w:szCs w:val="19"/>
        </w:rPr>
      </w:pPr>
      <w:r>
        <w:rPr>
          <w:rFonts w:cs="Arial" w:ascii="Arial" w:hAnsi="Arial"/>
          <w:color w:val="535E71"/>
          <w:sz w:val="19"/>
          <w:szCs w:val="19"/>
        </w:rPr>
        <w:t>«Есть очень известная фраза: «чужого горя не бывает», - награждая Альберта, сказал Член Общественной палаты РФ Генри Резник. - Действительно, наши герои, совершая мужественный поступок, ставят себя на место потерпевшего. Это определенный образ мышления. Это, то, что в обществе называют совесть, ответственность!»</w:t>
      </w:r>
    </w:p>
    <w:p>
      <w:pPr>
        <w:pStyle w:val="Style15"/>
        <w:rPr>
          <w:rFonts w:ascii="Arial" w:hAnsi="Arial" w:cs="Arial"/>
          <w:color w:val="535E71"/>
          <w:sz w:val="19"/>
          <w:szCs w:val="19"/>
        </w:rPr>
      </w:pPr>
      <w:r>
        <w:rPr>
          <w:rFonts w:cs="Arial" w:ascii="Arial" w:hAnsi="Arial"/>
          <w:color w:val="535E71"/>
          <w:sz w:val="19"/>
          <w:szCs w:val="19"/>
        </w:rPr>
        <w:t>Предприниматели Михаил Балюк и Николай Дьяков из Кемерова помогли задержать вооруженных налетчиков, которые напали на одинокую женщину и отобрали у нее деньги. Михаил и Николай стояли в пробке, когда увидели, как преступники вырывают сумку из рук прохожей. Не раздумывая, они бросились в погоню за преступниками и задержали их.</w:t>
      </w:r>
    </w:p>
    <w:p>
      <w:pPr>
        <w:pStyle w:val="Style15"/>
        <w:rPr>
          <w:rFonts w:ascii="Arial" w:hAnsi="Arial" w:cs="Arial"/>
          <w:color w:val="535E71"/>
          <w:sz w:val="19"/>
          <w:szCs w:val="19"/>
        </w:rPr>
      </w:pPr>
      <w:r>
        <w:rPr>
          <w:rFonts w:cs="Arial" w:ascii="Arial" w:hAnsi="Arial"/>
          <w:color w:val="535E71"/>
          <w:sz w:val="19"/>
          <w:szCs w:val="19"/>
        </w:rPr>
        <w:t>«Вы знаете, я всегда думала, что людьми управляют инстинкты, - поделилась член Общественной палаты РФ Мария Каннабих. - А инстинкт самосохранения самый сильный из них. Необходимо иметь очень большое мужество, чтобы пойти против него. Это трудно сделать. Но это и есть понятие подвига.</w:t>
      </w:r>
    </w:p>
    <w:p>
      <w:pPr>
        <w:pStyle w:val="Style15"/>
        <w:rPr>
          <w:rFonts w:ascii="Arial" w:hAnsi="Arial" w:cs="Arial"/>
          <w:color w:val="535E71"/>
          <w:sz w:val="19"/>
          <w:szCs w:val="19"/>
        </w:rPr>
      </w:pPr>
      <w:r>
        <w:rPr>
          <w:rFonts w:cs="Arial" w:ascii="Arial" w:hAnsi="Arial"/>
          <w:color w:val="535E71"/>
          <w:sz w:val="19"/>
          <w:szCs w:val="19"/>
        </w:rPr>
        <w:t>Педофила-рецидивиста, державшего в страхе родителей детей целого района Санкт-Петербурга, помогли поймать охранник Александр Будыка и сантехник Николай Боев. Неизвестный нападал в подъездах и лифтах на девочек 11-15 лет. Ситуация была взята на особый контроль в милиции, был составлен и размещен на специальных стендах и досках объявления фоторобот преступника, но долгое время насильнику удавалось скрываться. Однажды днем Александр и Николай увидели, как мужчина, похожий на того, кого разыскивает милиция, с отверткой в руках вошел в подъезд. Поспешив к камере видеонаблюдения, Александр и Николай увидели, как неизвестный напал на девочку. Свидетели преступления заблокировали выход из подъезда, бросились на помощь ребенку и задержали педофила. Преступник был изобличен в 10 нападениях на детей.</w:t>
      </w:r>
    </w:p>
    <w:p>
      <w:pPr>
        <w:pStyle w:val="Style15"/>
        <w:rPr>
          <w:rFonts w:ascii="Arial" w:hAnsi="Arial" w:cs="Arial"/>
          <w:color w:val="535E71"/>
          <w:sz w:val="19"/>
          <w:szCs w:val="19"/>
        </w:rPr>
      </w:pPr>
      <w:r>
        <w:rPr>
          <w:rFonts w:cs="Arial" w:ascii="Arial" w:hAnsi="Arial"/>
          <w:color w:val="535E71"/>
          <w:sz w:val="19"/>
          <w:szCs w:val="19"/>
        </w:rPr>
        <w:t>«Каждому человеку в этой жизни господь предоставил право выбора, - считает помощник Председателя СКП при Прокуратуре РФ Игорь Комисаров. - Всегда задаешь себе вопрос, - что сделать лучше, что легче, промолчать или сказать правду, пройти мимо или вмешаться. Путь людей, которые идут по пути добра, никогда не усыпан розами. Наши мужественные герои остановили не просто преступника, а матерого рецидивиста и спасли тем самым не одного ребенка!» Игорь Комиссаров вручил героям специальный подарок от Председателя Следственного Комитета РФ Александра Бастрыкина.</w:t>
      </w:r>
    </w:p>
    <w:p>
      <w:pPr>
        <w:pStyle w:val="Style15"/>
        <w:rPr>
          <w:rFonts w:ascii="Arial" w:hAnsi="Arial" w:cs="Arial"/>
          <w:color w:val="535E71"/>
          <w:sz w:val="19"/>
          <w:szCs w:val="19"/>
        </w:rPr>
      </w:pPr>
      <w:r>
        <w:rPr>
          <w:rFonts w:cs="Arial" w:ascii="Arial" w:hAnsi="Arial"/>
          <w:color w:val="535E71"/>
          <w:sz w:val="19"/>
          <w:szCs w:val="19"/>
        </w:rPr>
        <w:t>Благодаря Тамаре Гусовой из Москвы столичные оперативники освободили пенсионерок от рабства. В один из дней, подходя ко входу в метро, Тамара увидела старушку, которая просила милостыню. Тамара не смогла пройти мимо грустной пожилой женщины и подошла, чтобы спросить, что у нее случилось. Выяснилось, что у пожилой женщины отобрали паспорт, ее шантажируют и заставляют попрошайничать. Дальнейшие расспросы показали, что преступники насильно удерживают целую группу пожилых женщин. Узнав у женщины адрес, где преступники содержат пенсионерок-рабынь, Тамара приехала на место, убедилась, что хозяева квартиры вернулись домой, и вызвала милицию. Арестовав преступников, стражи правопорядка вернули женщинам паспорта и помогли вернуться к родным и близким.</w:t>
      </w:r>
    </w:p>
    <w:p>
      <w:pPr>
        <w:pStyle w:val="Style15"/>
        <w:rPr>
          <w:rFonts w:ascii="Arial" w:hAnsi="Arial" w:cs="Arial"/>
          <w:color w:val="535E71"/>
          <w:sz w:val="19"/>
          <w:szCs w:val="19"/>
        </w:rPr>
      </w:pPr>
      <w:r>
        <w:rPr>
          <w:rFonts w:cs="Arial" w:ascii="Arial" w:hAnsi="Arial"/>
          <w:color w:val="535E71"/>
          <w:sz w:val="19"/>
          <w:szCs w:val="19"/>
        </w:rPr>
        <w:t>«От таких людей, от таких поступков просто теплее жить, - не смогла сдержать эмоций член Общественной палаты РФ Елена Николаева. - Чем больше таких людей, тем более милосердым, более социальным будет наше общество»</w:t>
      </w:r>
    </w:p>
    <w:p>
      <w:pPr>
        <w:pStyle w:val="Style15"/>
        <w:rPr>
          <w:rFonts w:ascii="Arial" w:hAnsi="Arial" w:cs="Arial"/>
          <w:color w:val="535E71"/>
          <w:sz w:val="19"/>
          <w:szCs w:val="19"/>
        </w:rPr>
      </w:pPr>
      <w:r>
        <w:rPr>
          <w:rFonts w:cs="Arial" w:ascii="Arial" w:hAnsi="Arial"/>
          <w:color w:val="535E71"/>
          <w:sz w:val="19"/>
          <w:szCs w:val="19"/>
        </w:rPr>
        <w:t>«Не каждый может сделать героический поступок, - уверен иерей Храма Святой Софии Премудрости Божией в Средних Садовниках отец Игорь Спартесный. - Нужно иметь любовь. Любовь присутствует в каждом человеке. Но любовь жертвенная спасает и человека, в котором она живет, и человека ему ближнего».</w:t>
      </w:r>
    </w:p>
    <w:p>
      <w:pPr>
        <w:pStyle w:val="Style15"/>
        <w:rPr>
          <w:rFonts w:ascii="Arial" w:hAnsi="Arial" w:cs="Arial"/>
          <w:color w:val="535E71"/>
          <w:sz w:val="19"/>
          <w:szCs w:val="19"/>
        </w:rPr>
      </w:pPr>
      <w:r>
        <w:rPr>
          <w:rFonts w:cs="Arial" w:ascii="Arial" w:hAnsi="Arial"/>
          <w:color w:val="535E71"/>
          <w:sz w:val="19"/>
          <w:szCs w:val="19"/>
        </w:rPr>
        <w:t>Алексей Барабанов из Москвы ехал домой с ночной смены. Подъезжая к дому, Алексей услышал крик. Остановившись и выйдя из машины, мужчина увидел рыдающую девушку, которая рассказала, что на нее только что напал неизвестный, который ограбил ее и бросился бежать. Не раздумывая, Алексей бросился в погоню. Преследуя грабителя, Алексей, пробежав целый квартал, догнал преступника, сбил его с ног и удерживал до приезда милиции.</w:t>
      </w:r>
    </w:p>
    <w:p>
      <w:pPr>
        <w:pStyle w:val="Style15"/>
        <w:rPr>
          <w:rFonts w:ascii="Arial" w:hAnsi="Arial" w:cs="Arial"/>
          <w:color w:val="535E71"/>
          <w:sz w:val="19"/>
          <w:szCs w:val="19"/>
        </w:rPr>
      </w:pPr>
      <w:r>
        <w:rPr>
          <w:rFonts w:cs="Arial" w:ascii="Arial" w:hAnsi="Arial"/>
          <w:color w:val="535E71"/>
          <w:sz w:val="19"/>
          <w:szCs w:val="19"/>
        </w:rPr>
        <w:t>Продавцы Надежда Грачева и Светлана Копылова из Москвы задержали и обезвредили мужчину, который пытался ограбить супермаркет. В 4 утра, угрожая ножом, преступник набросился на кассира Надежду. Девушка вовремя закрыла кассу и вступила в борьбу с налетчиком. К ней на помощь бросилась Светлана. Вместе они скрутили преступника и 15 минут удерживали его до приезда милиции.</w:t>
      </w:r>
    </w:p>
    <w:p>
      <w:pPr>
        <w:pStyle w:val="Style15"/>
        <w:rPr>
          <w:rFonts w:ascii="Arial" w:hAnsi="Arial" w:cs="Arial"/>
          <w:color w:val="535E71"/>
          <w:sz w:val="19"/>
          <w:szCs w:val="19"/>
        </w:rPr>
      </w:pPr>
      <w:r>
        <w:rPr>
          <w:rFonts w:cs="Arial" w:ascii="Arial" w:hAnsi="Arial"/>
          <w:color w:val="535E71"/>
          <w:sz w:val="19"/>
          <w:szCs w:val="19"/>
        </w:rPr>
        <w:t>«Меня всегда поражают люди, которые могут перенести свое внимание, тепло на другого человека», - сказала первый Заместитель Председателя Комитета Госдумы по вопросам семьи, женщин и детей Наталья Карпович. Благодаря таким людям мы становимся чуть-чуть лучше». «Я то же хочу быть похожей на них», - призналась депутат.</w:t>
      </w:r>
    </w:p>
    <w:p>
      <w:pPr>
        <w:pStyle w:val="Style15"/>
        <w:rPr>
          <w:rFonts w:ascii="Arial" w:hAnsi="Arial" w:cs="Arial"/>
          <w:color w:val="535E71"/>
          <w:sz w:val="19"/>
          <w:szCs w:val="19"/>
        </w:rPr>
      </w:pPr>
      <w:r>
        <w:rPr>
          <w:rFonts w:cs="Arial" w:ascii="Arial" w:hAnsi="Arial"/>
          <w:color w:val="535E71"/>
          <w:sz w:val="19"/>
          <w:szCs w:val="19"/>
        </w:rPr>
        <w:t>В апреле 2009 года в Москве произошло чудовищное преступление. Была убита семья Тьерри Спинелли - французского предпринимателя-винодела. Вместе с Тьерри погибла его жена Ольга и их трехлетняя дочь. Дело расследовалось полтора года, а главным инициатором и двигателем расследования стал Владимир Кочергин - отец Ольги Спинелли. Неоднократно в расследовании дела возникали неожиданные трудности. Когда милиции удалось опознать и задержать одного из преступников, следствие отказалось искать других участников преступления, возложив всю тяжесть преступления на задержанного. Суд Москвы неожиданно избрал мерой пресечения организатору преступления, - четырежды судимому, в том числе за убийство, - подписку о невыезде. В адрес тех, кто занимался расследованием, стали поступать угрозы. Владимир не опустил руки и предпринял все усилия, чтобы довести дело до конца. За стойкость и волю в защите прав жертв преступлений на справедливое расследование и наказание преступников Общественный Совет премии «Выбор» принял единогласное решение отметить ежедневный труд Владимира Кочергина памятным знаком.</w:t>
      </w:r>
    </w:p>
    <w:p>
      <w:pPr>
        <w:pStyle w:val="Style15"/>
        <w:rPr>
          <w:rFonts w:ascii="Arial" w:hAnsi="Arial" w:cs="Arial"/>
          <w:color w:val="535E71"/>
          <w:sz w:val="19"/>
          <w:szCs w:val="19"/>
        </w:rPr>
      </w:pPr>
      <w:r>
        <w:rPr>
          <w:rFonts w:cs="Arial" w:ascii="Arial" w:hAnsi="Arial"/>
          <w:color w:val="535E71"/>
          <w:sz w:val="19"/>
          <w:szCs w:val="19"/>
        </w:rPr>
        <w:t>«Спасибо огромное, что оценили мои усилия, - выразил признательность Владимир Кочергин. - Я безгранично благодарен Ольге Костиной за ту поддержку, которая мне была оказана. Благодаря «Сопротивлению» я сегодня по-другому смотрю на людей в прокурорской форме. И еще. Позавчера был задержан последний четвертый преступник. Вся бандгруппа собрана в Матросской тишине».</w:t>
      </w:r>
    </w:p>
    <w:p>
      <w:pPr>
        <w:pStyle w:val="Style15"/>
        <w:rPr>
          <w:rFonts w:ascii="Arial" w:hAnsi="Arial" w:cs="Arial"/>
          <w:color w:val="535E71"/>
          <w:sz w:val="19"/>
          <w:szCs w:val="19"/>
        </w:rPr>
      </w:pPr>
      <w:r>
        <w:rPr>
          <w:rFonts w:cs="Arial" w:ascii="Arial" w:hAnsi="Arial"/>
          <w:color w:val="535E71"/>
          <w:sz w:val="19"/>
          <w:szCs w:val="19"/>
        </w:rPr>
        <w:t>«Хочу поблагодарить представителей Следственного Комитета, московской милиции, - обратилась к представителям силовых ведомств лидер правозащитного движения «Сопротивление», член Общественной палаты РФ Ольга Костина. - Я помню, как дело стояло. Я помню, как я обратилась к Владимиру Александровичу Колокольцеву, Александру Ивановичу Бастрыкину, и как качественно дело сдвинулось с места. Я хочу пожелать нашим силовикам, чтобы они были посплоченнее. Были единым кулаком против преступности, потому что, какие бы усилия не делали наши граждане, нам вряд ли удастся выстоять против преступности в рамках правового поля без помощи и поддержки правоохранительных органов».</w:t>
      </w:r>
    </w:p>
    <w:p>
      <w:pPr>
        <w:pStyle w:val="Style15"/>
        <w:rPr>
          <w:rFonts w:ascii="Arial" w:hAnsi="Arial" w:cs="Arial"/>
          <w:color w:val="535E71"/>
          <w:sz w:val="19"/>
          <w:szCs w:val="19"/>
        </w:rPr>
      </w:pPr>
      <w:r>
        <w:rPr>
          <w:rFonts w:cs="Arial" w:ascii="Arial" w:hAnsi="Arial"/>
          <w:color w:val="535E71"/>
          <w:sz w:val="19"/>
          <w:szCs w:val="19"/>
        </w:rPr>
        <w:t>Этим летом мы стали свидетелями очень важной общественной инициативы - создания волонтерских отрядов. Именно волонтеры стали приходить на помощь милиции в поиске детей, а зачастую и инициировать эти поиски. Катализатором объединения людей в поисковые отряды стало дело Лизы Фомкиной, пропавшей в лесу вместе с тетей. Правозащитное движение «Сопротивление» и НТВ решили поддержать прекрасную и честную инициативу и отметить неравнодушие и бескорыстие волонтеров. Лауреатами премии «Выбор» стали представители поисковых отрядов «Лиза Алерт» и «Поиск детей. Ру».</w:t>
      </w:r>
    </w:p>
    <w:p>
      <w:pPr>
        <w:pStyle w:val="Style15"/>
        <w:rPr>
          <w:rFonts w:ascii="Arial" w:hAnsi="Arial" w:cs="Arial"/>
          <w:color w:val="535E71"/>
          <w:sz w:val="19"/>
          <w:szCs w:val="19"/>
        </w:rPr>
      </w:pPr>
      <w:r>
        <w:rPr>
          <w:rFonts w:cs="Arial" w:ascii="Arial" w:hAnsi="Arial"/>
          <w:color w:val="535E71"/>
          <w:sz w:val="19"/>
          <w:szCs w:val="19"/>
        </w:rPr>
        <w:t>«Это награда не лично мне, не только тем, кто стоит на этой сцене, - сказал представитель поискового отряда Павел Филиппович. - Это награда всем неравнодушным людям, кто откликнулся и принял участие в работе поисковых групп, кто обеспечивал транспортом, едой, снаряжением. Нас очень много».</w:t>
      </w:r>
    </w:p>
    <w:p>
      <w:pPr>
        <w:pStyle w:val="Style15"/>
        <w:rPr>
          <w:rFonts w:ascii="Arial" w:hAnsi="Arial" w:cs="Arial"/>
          <w:color w:val="535E71"/>
          <w:sz w:val="19"/>
          <w:szCs w:val="19"/>
        </w:rPr>
      </w:pPr>
      <w:r>
        <w:rPr>
          <w:rFonts w:cs="Arial" w:ascii="Arial" w:hAnsi="Arial"/>
          <w:color w:val="535E71"/>
          <w:sz w:val="19"/>
          <w:szCs w:val="19"/>
        </w:rPr>
        <w:t>Еще одни лауреаты премии «Выбор» не стали подниматься на сцену, ведь они - «бойцы невидимого фронта». Многие годы сайт «Педофилы.Ру» публикует на своих страницах информацию о преступниках-педофилах, которым удалось скрыться от суда и следствия. Причин этому множество - издержки законодательства, сложность расследования такого рода уголовных дел и высокая латентность подобных преступлений, вызванная тем, что дети, ставшие жертвами растления, не всегда могут или готовы заявить о том, что с ними произошло. Однако любое преступление должно быть раскрыто, а граждане должны быть предупреждены. На сайте ведётся Реестр граждан Российской Федерации, совершивших сексуальные преступления в отношении несовершеннолетних. К таковым относятся преступления, предусмотренные следующими статьями Уголовного Кодекса Российской Федерации: 131 (изнасилование), 132 (насильственные действия сексуального характера), 133 (понуждение к действиям сексуального характера), 134 (половое сношение и иные действия сексуального характера с лицом, не достигшим шестнадцатилетнего возраста), 135 (развратные действия), 240 (вовлечение в занятие проституцией), 241 (организация занятия проституцией), 242.1 (изготовление и оборот материалов или предметов с порнографическими изображениями несовершеннолетних). В США подобная информация открыта и доступна всем интересующимся, в России же для того, чтобы разместить информацию о педофиле в открытом доступе и не стать объектом преследования со стороны лиц, обладающих, по-видимому, схожей наклонностью, желательно скрыть свою личность.</w:t>
      </w:r>
    </w:p>
    <w:p>
      <w:pPr>
        <w:pStyle w:val="Style15"/>
        <w:rPr>
          <w:rFonts w:ascii="Arial" w:hAnsi="Arial" w:cs="Arial"/>
          <w:color w:val="535E71"/>
          <w:sz w:val="19"/>
          <w:szCs w:val="19"/>
        </w:rPr>
      </w:pPr>
      <w:r>
        <w:rPr>
          <w:rFonts w:cs="Arial" w:ascii="Arial" w:hAnsi="Arial"/>
          <w:color w:val="535E71"/>
          <w:sz w:val="19"/>
          <w:szCs w:val="19"/>
        </w:rPr>
        <w:t>Подлинный смысл и значение премии «Выбор» лучше всего отражают следующие цитаты:</w:t>
      </w:r>
    </w:p>
    <w:p>
      <w:pPr>
        <w:pStyle w:val="Style15"/>
        <w:rPr>
          <w:rFonts w:ascii="Arial" w:hAnsi="Arial" w:cs="Arial"/>
          <w:color w:val="535E71"/>
          <w:sz w:val="19"/>
          <w:szCs w:val="19"/>
        </w:rPr>
      </w:pPr>
      <w:r>
        <w:rPr>
          <w:rFonts w:cs="Arial" w:ascii="Arial" w:hAnsi="Arial"/>
          <w:color w:val="535E71"/>
          <w:sz w:val="19"/>
          <w:szCs w:val="19"/>
        </w:rPr>
        <w:t>Ольга Костина, лидер правозащитного движения «Сопротивление»:</w:t>
        <w:br/>
        <w:t>«Присуждение Премии «Выбор» - это не просто церемония. Это акт гражданского признания мужества людей, сделавших в своей жизни ВЫБОР, который мог стоить жизни, здоровья, материального благополучия. Эти люди не разделяют жизнь на свою и чужую, им одинаково ценны и свои права, и права другого человека. Премия должна стать для этих героев наградой общества, которое, как мне кажется, сегодня проявляет к ним неоправданное безразличие. Недопустимо оставлять без внимания поступки простых граждан, проявивших мужество в противостоянии преступности. Мы должны жить в свободном и, самое главное, безопасном обществе. Премия «Выбор» - это шаг к консолидации наших усилий в движении к этой цели».</w:t>
      </w:r>
    </w:p>
    <w:p>
      <w:pPr>
        <w:pStyle w:val="Style15"/>
        <w:rPr>
          <w:rFonts w:ascii="Arial" w:hAnsi="Arial" w:cs="Arial"/>
          <w:color w:val="535E71"/>
          <w:sz w:val="19"/>
          <w:szCs w:val="19"/>
        </w:rPr>
      </w:pPr>
      <w:r>
        <w:rPr>
          <w:rFonts w:cs="Arial" w:ascii="Arial" w:hAnsi="Arial"/>
          <w:color w:val="535E71"/>
          <w:sz w:val="19"/>
          <w:szCs w:val="19"/>
        </w:rPr>
        <w:t>Юрий Шалимов, директор Дирекции общественно-правового вещания телекомпании НТВ:</w:t>
        <w:br/>
        <w:t>«У нашей телекомпании самое большое количество программ, посвящённых правовой тематике. Мы постоянно сталкиваемся и с настоящими героями, и с настоящими жертвами. Но пока в наших программах было преступление и наказание, мы не могли ничего, кроме сочувствия, предоставить нашим героям. Ценность премии «Выбор» как раз в том, чтобы дать людям, которые пострадали от преступности или совершили героический поступок, нечто большее, чем сочувствие или простое «спасибо». Необходимо, чтобы о них узнала вся страна».</w:t>
      </w:r>
    </w:p>
    <w:p>
      <w:pPr>
        <w:pStyle w:val="Style15"/>
        <w:rPr>
          <w:rFonts w:ascii="Arial" w:hAnsi="Arial" w:cs="Arial"/>
          <w:color w:val="535E71"/>
          <w:sz w:val="19"/>
          <w:szCs w:val="19"/>
        </w:rPr>
      </w:pPr>
      <w:r>
        <w:rPr>
          <w:rFonts w:cs="Arial" w:ascii="Arial" w:hAnsi="Arial"/>
          <w:color w:val="535E71"/>
          <w:sz w:val="19"/>
          <w:szCs w:val="19"/>
        </w:rPr>
        <w:t>Георгий Франгулян, скульптор, автор символа премии «Выбор»:</w:t>
        <w:br/>
        <w:t>«Присуждение премии «Выбор» - событие неординарное и крайне необходимое нашему обществу. Есть правительственные награды - за мужество, за героизм, так вот «Выбор» сродни им. На мой взгляд, это высокая награда, может быть, и выше остальных, потому что менее массовая, более эксклюзивная. Она имеет определяющее значение для людей, которые совершили в своей жизни ПОСТУПОК. Когда человек проявляете лучшие черты своего характера, героизм, самоотверженность, общество должно быть ему благодарно».</w:t>
      </w:r>
    </w:p>
    <w:p>
      <w:pPr>
        <w:pStyle w:val="Style15"/>
        <w:rPr>
          <w:rFonts w:ascii="Arial" w:hAnsi="Arial" w:cs="Arial"/>
          <w:color w:val="535E71"/>
          <w:sz w:val="19"/>
          <w:szCs w:val="19"/>
        </w:rPr>
      </w:pPr>
      <w:r>
        <w:rPr>
          <w:rFonts w:cs="Arial" w:ascii="Arial" w:hAnsi="Arial"/>
          <w:color w:val="535E71"/>
          <w:sz w:val="19"/>
          <w:szCs w:val="19"/>
        </w:rPr>
        <w:t>Светлана Врагова, художественный руководитель театра «Модернъ», народная артистка России:</w:t>
        <w:br/>
        <w:t>«Сопротивляться преступности страшно, но ещё страшнее жить в нескончаемом страхе. Премия «Выбор» призывает всех честных, совестливых людей нашей страны к защите чести и достоинства, гражданскому мужеству. В России большое количество людей, заслуживающих подобного внимания. Необходимо объединить их, оценить их заслуги. Только так возникнет настоящая солидарность, а потом и сопротивление».</w:t>
      </w:r>
    </w:p>
    <w:p>
      <w:pPr>
        <w:pStyle w:val="Style15"/>
        <w:rPr>
          <w:rFonts w:ascii="Arial" w:hAnsi="Arial" w:cs="Arial"/>
          <w:color w:val="535E71"/>
          <w:sz w:val="19"/>
          <w:szCs w:val="19"/>
        </w:rPr>
      </w:pPr>
      <w:r>
        <w:rPr>
          <w:rFonts w:cs="Arial" w:ascii="Arial" w:hAnsi="Arial"/>
          <w:color w:val="535E71"/>
          <w:sz w:val="19"/>
          <w:szCs w:val="19"/>
        </w:rPr>
        <w:t>Васильев Владимир Абдуалиевич, председатель Комитета Госдумы РФ по безопасности:</w:t>
        <w:br/>
        <w:t>«Премия «Выбор» - это уникальное событие, которое крайне необходимо для развития в России гражданского общества. Преступники должны понимать, что общество против них, что оно не безразлично к беде потерпевшего. Тогда криминал будет остановлен. Эту «азбуку» мы познаем с помощью премии «Выбор».</w:t>
      </w:r>
    </w:p>
    <w:p>
      <w:pPr>
        <w:pStyle w:val="Style15"/>
        <w:rPr>
          <w:rFonts w:ascii="Arial" w:hAnsi="Arial" w:cs="Arial"/>
          <w:color w:val="535E71"/>
          <w:sz w:val="19"/>
          <w:szCs w:val="19"/>
        </w:rPr>
      </w:pPr>
      <w:r>
        <w:rPr>
          <w:rFonts w:cs="Arial" w:ascii="Arial" w:hAnsi="Arial"/>
          <w:color w:val="535E71"/>
          <w:sz w:val="19"/>
          <w:szCs w:val="19"/>
        </w:rPr>
        <w:t xml:space="preserve">Полтавченко Георгий Сергеевич, полномочный представитель Президента РФ в Центральном федеральном округе: </w:t>
        <w:br/>
        <w:t>«Премия «Выбор» - замечательная, очень важная акция. Если мы с вами все вместе будем сопротивляться не только преступности, но и бездуховности, безверию, да и просто нашей природной лености, то будем едины не только в часы испытаний, но и каждый день. А если будем едины, то все преодолеем и всех победим».</w:t>
      </w:r>
    </w:p>
    <w:p>
      <w:pPr>
        <w:pStyle w:val="Style15"/>
        <w:rPr>
          <w:rFonts w:ascii="Arial" w:hAnsi="Arial" w:cs="Arial"/>
          <w:color w:val="535E71"/>
          <w:sz w:val="19"/>
          <w:szCs w:val="19"/>
        </w:rPr>
      </w:pPr>
      <w:r>
        <w:rPr>
          <w:rFonts w:cs="Arial" w:ascii="Arial" w:hAnsi="Arial"/>
          <w:color w:val="535E71"/>
          <w:sz w:val="19"/>
          <w:szCs w:val="19"/>
        </w:rPr>
        <w:t>Ряховский Сергей Васильевич, член Комиссии Общественной палаты по вопросам развития гражданского общества и участия общественности в реализации национальных проектов:</w:t>
        <w:br/>
        <w:t>«Сегодня так мало чести, достоинства, верности. То что, делает «Сопротивление» - это возврат к тем ценностям, которые всегда были в России. Человек, который откликнулся на призыв о помощи ближнего, - герой. Спасибо «Сопротивлению» за то, что оно дает нам возможность заглянуть в глаза друг друга и увидеть в них уважение, любовь, надежду. Выбор есть всегда. Этот выбор за нами».</w:t>
      </w:r>
    </w:p>
    <w:p>
      <w:pPr>
        <w:pStyle w:val="Style15"/>
        <w:rPr>
          <w:rFonts w:ascii="Arial" w:hAnsi="Arial" w:cs="Arial"/>
          <w:color w:val="535E71"/>
          <w:sz w:val="19"/>
          <w:szCs w:val="19"/>
        </w:rPr>
      </w:pPr>
      <w:r>
        <w:rPr>
          <w:rFonts w:cs="Arial" w:ascii="Arial" w:hAnsi="Arial"/>
          <w:color w:val="535E71"/>
          <w:sz w:val="19"/>
          <w:szCs w:val="19"/>
        </w:rPr>
        <w:t xml:space="preserve">Забарчук Евгений Леонидович, Заместитель Генерального прокурора РФ: </w:t>
        <w:br/>
        <w:t>«К сожалению, российское телевидение и средства массовой информации еще очень много времени уделяют воспеванию героики криминала. К счастью, есть люди, которые, оказываясь в трудной ситуации, готовы жизнью своей рисковать ради других. Таких людей становится все больше и больше. Отрадно отмечать, что гражданское общество поворачиваемся лицом к этим героям, которые не жалея себя, рискуя своей жизнью, в сложной ситуации оказываются выше, чем все мы».</w:t>
      </w:r>
    </w:p>
    <w:p>
      <w:pPr>
        <w:pStyle w:val="Style15"/>
        <w:rPr>
          <w:rFonts w:ascii="Arial" w:hAnsi="Arial" w:cs="Arial"/>
          <w:color w:val="535E71"/>
          <w:sz w:val="19"/>
          <w:szCs w:val="19"/>
        </w:rPr>
      </w:pPr>
      <w:r>
        <w:rPr>
          <w:rFonts w:cs="Arial" w:ascii="Arial" w:hAnsi="Arial"/>
          <w:color w:val="535E71"/>
          <w:sz w:val="19"/>
          <w:szCs w:val="19"/>
        </w:rPr>
        <w:t xml:space="preserve">Отец Владимир, Настоятель храма Софии Премудрости Божией в Средних Садовниках: </w:t>
        <w:br/>
        <w:t>«Идея премии «Выбор» отвечает одной из главных христианских заповедей: «Возлюби ближнего своего, как самого себя». Пожертвовать собой ради жизни другого может только высокоморальный человек. Это и личностный человеческий подвиг и христианское служение. Мне очень радостно, что в нашей стране есть такая премия. Я горжусь за Россию, которая не умерла, которая возрождается и живет. Это сила нашего русского духа, веры и любви».</w:t>
      </w:r>
    </w:p>
    <w:p>
      <w:pPr>
        <w:pStyle w:val="Style15"/>
        <w:rPr>
          <w:rFonts w:ascii="Arial" w:hAnsi="Arial" w:cs="Arial"/>
          <w:color w:val="535E71"/>
          <w:sz w:val="19"/>
          <w:szCs w:val="19"/>
        </w:rPr>
      </w:pPr>
      <w:r>
        <w:rPr>
          <w:rFonts w:cs="Arial" w:ascii="Arial" w:hAnsi="Arial"/>
          <w:color w:val="535E71"/>
          <w:sz w:val="19"/>
          <w:szCs w:val="19"/>
        </w:rPr>
        <w:t xml:space="preserve">Резник Илья Рахмиэлевич, Поэт-песенник, Заслуженный деятель искусств РФ: </w:t>
      </w:r>
    </w:p>
    <w:p>
      <w:pPr>
        <w:pStyle w:val="Style15"/>
        <w:rPr>
          <w:rFonts w:ascii="Arial" w:hAnsi="Arial" w:cs="Arial"/>
          <w:color w:val="535E71"/>
          <w:sz w:val="19"/>
          <w:szCs w:val="19"/>
        </w:rPr>
      </w:pPr>
      <w:r>
        <w:rPr>
          <w:rFonts w:cs="Arial" w:ascii="Arial" w:hAnsi="Arial"/>
          <w:color w:val="535E71"/>
          <w:sz w:val="19"/>
          <w:szCs w:val="19"/>
        </w:rPr>
        <w:t>«Появление премии «Выбор» - неординарная общественная инициатива, направленная на развитие нашего общества. От имени всех членов Общественного совета при Министерстве внутренних дел России хочу пожелать успехов премии «Выбор» и правозащитному движению «Сопротивление».</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Рабочая встреча Ольги Костиной с Министром МВД Рашидом Нургалиевым</w:t>
      </w:r>
    </w:p>
    <w:p>
      <w:pPr>
        <w:pStyle w:val="Style15"/>
        <w:rPr>
          <w:rFonts w:ascii="Arial" w:hAnsi="Arial" w:cs="Arial"/>
          <w:color w:val="535E71"/>
          <w:sz w:val="19"/>
          <w:szCs w:val="19"/>
        </w:rPr>
      </w:pPr>
      <w:r>
        <w:rPr>
          <w:rFonts w:cs="Arial" w:ascii="Arial" w:hAnsi="Arial"/>
          <w:color w:val="535E71"/>
          <w:sz w:val="19"/>
          <w:szCs w:val="19"/>
        </w:rPr>
        <w:t>28 декабря лидер правозащитного движения «Сопротивление», член Общественной палаты РФ Ольга Костина встретилась с министром внутренних дел РФ Рашидом Нургалиевым. Главной темой разговора стала реформа МВД в области государственной защиты потерпевших и свидетелей в уголовном процессе, а также перспективы сотрудничества в наступающем 2011 году.</w:t>
      </w:r>
    </w:p>
    <w:p>
      <w:pPr>
        <w:pStyle w:val="Style15"/>
        <w:rPr>
          <w:rFonts w:ascii="Arial" w:hAnsi="Arial" w:cs="Arial"/>
          <w:color w:val="535E71"/>
          <w:sz w:val="19"/>
          <w:szCs w:val="19"/>
        </w:rPr>
      </w:pPr>
      <w:r>
        <w:rPr>
          <w:rFonts w:cs="Arial" w:ascii="Arial" w:hAnsi="Arial"/>
          <w:color w:val="535E71"/>
          <w:sz w:val="19"/>
          <w:szCs w:val="19"/>
        </w:rPr>
        <w:t>Не так давно в СМИ появилась информация о том, что в ходе реформы МВД подразделение государственной защиты потерпевших и свидетелей перестанет быть самостоятельным, а будет присоединено к службе собственной безопасности ведомства, на которое в числе прочих возложена функция государственной защиты сотрудников органов внутренних дел. Эта новость вызвала серьезную обеспокоенность у целого ряда специалистов. Многие эксперты утверждали, что объединяемые службы имеют слишком разные задачи, что может оказать негативное влияние на оперативных характер и уровень работы объединенного подразделения, и призывали усилить функции департамента государственной защиты потерпевших, оставив его в качестве самостоятельного подразделения.</w:t>
      </w:r>
    </w:p>
    <w:p>
      <w:pPr>
        <w:pStyle w:val="Style15"/>
        <w:rPr>
          <w:rFonts w:ascii="Arial" w:hAnsi="Arial" w:cs="Arial"/>
          <w:color w:val="535E71"/>
          <w:sz w:val="19"/>
          <w:szCs w:val="19"/>
        </w:rPr>
      </w:pPr>
      <w:r>
        <w:rPr>
          <w:rFonts w:cs="Arial" w:ascii="Arial" w:hAnsi="Arial"/>
          <w:color w:val="535E71"/>
          <w:sz w:val="19"/>
          <w:szCs w:val="19"/>
        </w:rPr>
        <w:t>Обеспечение безопасности потерпевших и свидетелей - одна из важнейших задач правоохранительных органов. Проблема противоправного воздействия на свидетелей, потерпевших, судей, прокуроров, следователей, дознавателей, их родственников и близких лиц существовала всегда, но особую остроту и актуальность эта проблема приобрела в последние десятилетия - крупные экономические преступления, коррупция, большое количество преступных группировок, совершающих дерзкие и жестокие преступления. Представляется абсолютно очевидным тот факт, что результативность расследования преступлений во многом является прямым следствием уровня и качества защищенности участников уголовного судопроизводства, которые являются или могут стать объектом угроз или противоправных действий со стороны лиц, заинтересованных в «развале» уголовного дела, - подозреваемых, обвиняемых, подсудимых или их окружения. Институт государственной защиты потерпевших и свидетелей является относительно новым для российской правоприменительной практики, но от качества его работы зависят не только раскрываемость преступлений, но также жизни и здоровье многих граждан.</w:t>
      </w:r>
    </w:p>
    <w:p>
      <w:pPr>
        <w:pStyle w:val="Style15"/>
        <w:rPr>
          <w:rFonts w:ascii="Arial" w:hAnsi="Arial" w:cs="Arial"/>
          <w:color w:val="535E71"/>
          <w:sz w:val="19"/>
          <w:szCs w:val="19"/>
        </w:rPr>
      </w:pPr>
      <w:r>
        <w:rPr>
          <w:rFonts w:cs="Arial" w:ascii="Arial" w:hAnsi="Arial"/>
          <w:color w:val="535E71"/>
          <w:sz w:val="19"/>
          <w:szCs w:val="19"/>
        </w:rPr>
        <w:t>Говоря о работе департамента государственной защиты, Ольга Костина отметила, что «по последним событиям в стране, можно понять, с каким трудом граждане соглашаются идти на сотрудничество с органами внутренних дел по расследованию преступлений. Поэтому мы должны думать о том, как делом убедить людей в том, что они будут защищены, и что эта работа крайне востребована».</w:t>
      </w:r>
    </w:p>
    <w:p>
      <w:pPr>
        <w:pStyle w:val="Style15"/>
        <w:rPr>
          <w:rFonts w:ascii="Arial" w:hAnsi="Arial" w:cs="Arial"/>
          <w:color w:val="535E71"/>
          <w:sz w:val="19"/>
          <w:szCs w:val="19"/>
        </w:rPr>
      </w:pPr>
      <w:r>
        <w:rPr>
          <w:rFonts w:cs="Arial" w:ascii="Arial" w:hAnsi="Arial"/>
          <w:color w:val="535E71"/>
          <w:sz w:val="19"/>
          <w:szCs w:val="19"/>
        </w:rPr>
        <w:t>В ходе разговора Министр подтвердил, что предложение о присоединении департамента госзащиты к службе собственной безопасности, как и прочие соображения по оптимизации административной работы, поступило на его рассмотрение, однако, проанализировав все обстоятельства, был сделан вывод о том, что департамент государственной защиты должен оставаться самостоятельным институтом.</w:t>
      </w:r>
    </w:p>
    <w:p>
      <w:pPr>
        <w:pStyle w:val="Style15"/>
        <w:rPr>
          <w:rFonts w:ascii="Arial" w:hAnsi="Arial" w:cs="Arial"/>
          <w:color w:val="535E71"/>
          <w:sz w:val="19"/>
          <w:szCs w:val="19"/>
        </w:rPr>
      </w:pPr>
      <w:r>
        <w:rPr>
          <w:rFonts w:cs="Arial" w:ascii="Arial" w:hAnsi="Arial"/>
          <w:color w:val="535E71"/>
          <w:sz w:val="19"/>
          <w:szCs w:val="19"/>
        </w:rPr>
        <w:t>Ольга Костина и Рашид Нургалиев договорились в начале 2011 года провести слушания на базе комиссии Общественной палаты по общественному контролю за деятельностью правоохранительных органов с привлечением депутатов Госдумы и сотрудников профильных организаций. На слушаниях будут проанализированы результаты шести лет работы закона «О Государственной защите потерпевших, свидетелей и иных участников уголовного судопроизводства» и выработаны предложения по необходимой коррекции регламента этого документа. Также Министр МВД планирует провести межрегиональную видеоконференцию для сбора практических предложений по коррекции законодательства.</w:t>
      </w:r>
    </w:p>
    <w:p>
      <w:pPr>
        <w:pStyle w:val="Style15"/>
        <w:rPr>
          <w:rFonts w:ascii="Arial" w:hAnsi="Arial" w:cs="Arial"/>
          <w:color w:val="535E71"/>
          <w:sz w:val="19"/>
          <w:szCs w:val="19"/>
        </w:rPr>
      </w:pPr>
      <w:r>
        <w:rPr>
          <w:rFonts w:cs="Arial" w:ascii="Arial" w:hAnsi="Arial"/>
          <w:color w:val="535E71"/>
          <w:sz w:val="19"/>
          <w:szCs w:val="19"/>
        </w:rPr>
        <w:t>В заключение беседы Ольга Костина отметила, что правозащитное движение «Сопротивление» готово оказать содействие в доработке и коррекции действующего законодательства.</w:t>
      </w:r>
    </w:p>
    <w:p>
      <w:pPr>
        <w:pStyle w:val="Style15"/>
        <w:rPr>
          <w:rFonts w:ascii="Arial" w:hAnsi="Arial" w:cs="Arial"/>
          <w:color w:val="535E71"/>
          <w:sz w:val="19"/>
          <w:szCs w:val="19"/>
          <w:lang w:val="en-US"/>
        </w:rPr>
      </w:pPr>
      <w:r>
        <w:rPr>
          <w:rFonts w:cs="Arial" w:ascii="Arial" w:hAnsi="Arial"/>
          <w:color w:val="535E71"/>
          <w:sz w:val="19"/>
          <w:szCs w:val="19"/>
        </w:rPr>
        <w:t>«Мы часто общаемся с нашими коллегами в регионах, очень гордимся тем доверием, которое нам удалось заработать за пять лет нашего существования, - отметила Ольга Костина. - Мы знаем, что те, кто занимается госзащитой в России, могут назвать причины, по которым тормозится эффективная работа этого закона. Мы очень рассчитываем, что совместные усилия гражданского сектора и МВД приведут к серьезному шагу вперед. У меня уже был предварительный разговор на эту тему с профильным комитетом Госдумы по безопасности в лице Михаила Гришанкова и Владимира Васильева. Уже прошло достаточно времени, чтобы составить представление о том, как в России эта программа работает, и внести коррективы в законодательство. Надеюсь на то, что мы продемонстрируем не только совместные гражданско-государственные усилия, но и эффективность работы по раскрытию и расследованию преступлений».</w:t>
      </w:r>
    </w:p>
    <w:p>
      <w:pPr>
        <w:pStyle w:val="Normal"/>
        <w:rPr>
          <w:rFonts w:ascii="Arial" w:hAnsi="Arial" w:cs="Arial"/>
          <w:color w:val="535E71"/>
          <w:sz w:val="19"/>
          <w:szCs w:val="19"/>
        </w:rPr>
      </w:pPr>
      <w:r>
        <w:rPr>
          <w:rStyle w:val="Color1"/>
          <w:rFonts w:cs="Arial" w:ascii="Arial" w:hAnsi="Arial"/>
          <w:sz w:val="29"/>
          <w:szCs w:val="29"/>
        </w:rPr>
        <w:t>Международное сотрудничество</w:t>
      </w:r>
    </w:p>
    <w:p>
      <w:pPr>
        <w:pStyle w:val="Style15"/>
        <w:rPr>
          <w:rFonts w:ascii="Arial" w:hAnsi="Arial" w:cs="Arial"/>
          <w:color w:val="535E71"/>
          <w:sz w:val="19"/>
          <w:szCs w:val="19"/>
        </w:rPr>
      </w:pPr>
      <w:r>
        <w:rPr>
          <w:rFonts w:cs="Arial" w:ascii="Arial" w:hAnsi="Arial"/>
          <w:color w:val="535E71"/>
          <w:sz w:val="19"/>
          <w:szCs w:val="19"/>
        </w:rPr>
        <w:t>Системная и многоплановая поддержка российских и зарубежных некоммерческих организаций является одним из приоритетных направлений деятельности правозащитного движения «Сопротивление». В рамках международного сотрудничества наша организация оказывает последовательное информационно-правовое, организационное и консультационное содействие деятельности некоммерческих организаций правозащитной направленности на территории России и стран Европы.</w:t>
      </w:r>
    </w:p>
    <w:p>
      <w:pPr>
        <w:pStyle w:val="Style15"/>
        <w:rPr>
          <w:rFonts w:ascii="Arial" w:hAnsi="Arial" w:cs="Arial"/>
          <w:color w:val="535E71"/>
          <w:sz w:val="19"/>
          <w:szCs w:val="19"/>
        </w:rPr>
      </w:pPr>
      <w:r>
        <w:rPr>
          <w:rFonts w:cs="Arial" w:ascii="Arial" w:hAnsi="Arial"/>
          <w:color w:val="535E71"/>
          <w:sz w:val="19"/>
          <w:szCs w:val="19"/>
        </w:rPr>
        <w:t>Количество некоммерческих организаций постоянно растет. Деятельность некоммерческих организаций является одним из наиболее важных факторов формирования гражданского общества в России и во всем мире. К сожалению, многие некоммерческие организации не имеют достаточных ресурсов, как организационных и кадровых, так и компетентностных, для организации успешной деятельности. В ряде случаев некоммерческие организации не преуспевают в налаживании конструктивного диалога с органами государственной власти, установлении деятельностного сотрудничества с иностранными некоммерческими организациями, как с целью привлечения финансирования, так и с целью организации совместной деятельности, обмена информацией и опытом.</w:t>
      </w:r>
    </w:p>
    <w:p>
      <w:pPr>
        <w:pStyle w:val="Style15"/>
        <w:rPr>
          <w:rFonts w:ascii="Arial" w:hAnsi="Arial" w:cs="Arial"/>
          <w:color w:val="535E71"/>
          <w:sz w:val="19"/>
          <w:szCs w:val="19"/>
        </w:rPr>
      </w:pPr>
      <w:r>
        <w:rPr>
          <w:rFonts w:cs="Arial" w:ascii="Arial" w:hAnsi="Arial"/>
          <w:color w:val="535E71"/>
          <w:sz w:val="19"/>
          <w:szCs w:val="19"/>
        </w:rPr>
        <w:t xml:space="preserve">Основная цель нашей работы по расширению и укреплению международного сотрудничества состоит в развитии сотрудничества и налаживании продуктивного обмена опытом между российскими и иностранными некоммерческими организациями для установления постоянного информационного обмена между общественными организациями правозащитной направленности, организации специальных совместных мероприятий, имеющих международную значимость и ставящих своей задачей выработку эффективных механизмов правовой и психологической помощи жертвам преступлений со стороны различных субъектов гражданского общества, а также для совместной реализации социально значимых проектов. </w:t>
      </w:r>
    </w:p>
    <w:p>
      <w:pPr>
        <w:pStyle w:val="Style15"/>
        <w:rPr>
          <w:rFonts w:ascii="Arial" w:hAnsi="Arial" w:cs="Arial"/>
          <w:color w:val="535E71"/>
          <w:sz w:val="19"/>
          <w:szCs w:val="19"/>
        </w:rPr>
      </w:pPr>
      <w:r>
        <w:rPr>
          <w:rFonts w:cs="Arial" w:ascii="Arial" w:hAnsi="Arial"/>
          <w:color w:val="535E71"/>
          <w:sz w:val="19"/>
          <w:szCs w:val="19"/>
        </w:rPr>
        <w:t>Таким образом, международная деятельность правозащитного движения «Сопротивление» направлена на реализацию следующих первоочередных задач:</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совместная с российскими и иностранными некоммерческими правозащитными организациями разработка эффективного алгоритма помощи потерпевшим, свидетелям и иным участникам уголовного судопроизводства;</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международное сотрудничество в сфере противодействия насилию над детьми, торговли детьми и детской порнографии;</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создание действующих моделей сотрудничества между государственными организациями и субъектами гражданского общества и внедрение их на всех территории России;</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усиление синергии между российскими и иностранными некоммерческими правозащитными организациями;</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изменение установок сотрудников государственных правоохранительных органов и населения в отношении жертв преступлений;</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использование зарубежного опыта для выработки путей повышения уровня доверия между гражданским обществом и правоохранительными органами; поиск путей взаимодействия между гражданами и сотрудниками правоохранительных органов, развитие форм общественного контроля за деятельностью правоохранительных органов;</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повышение правовой грамотности граждан, распространение информации о зарубежных моделях взаимодействия граждан и органов охраны правопорядка.</w:t>
      </w:r>
    </w:p>
    <w:p>
      <w:pPr>
        <w:pStyle w:val="Style15"/>
        <w:rPr>
          <w:rFonts w:ascii="Arial" w:hAnsi="Arial" w:cs="Arial"/>
          <w:color w:val="535E71"/>
          <w:sz w:val="19"/>
          <w:szCs w:val="19"/>
        </w:rPr>
      </w:pPr>
      <w:r>
        <w:rPr>
          <w:rFonts w:cs="Arial" w:ascii="Arial" w:hAnsi="Arial"/>
          <w:color w:val="535E71"/>
          <w:sz w:val="19"/>
          <w:szCs w:val="19"/>
        </w:rPr>
        <w:t>В 2010 году правозащитное движение «Сопротивление» продолжило плодотворное сотрудничество с немецкой организацией по защите интересов пострадавших «Белое кольцо» (Weisser Ring). Выставка работ участников третьего ежегодного российского конкурса социального плаката «Жертва» прошла с 16 по 22 февраля в здании Общественной палаты РФ. С лучшими работами, посвященными теме противодействия семейному насилию и насилию над детьми, ознакомились российские общественные деятели, представители МВД России, Следственного комитета при Генпрокуратуре РФ и других государственных структур. Постоянная фотовыставка «Жертва», посвященная проблеме домашнего насилия и насилия над детьми, действует в Германии с 2006 года. Выставка нашла большой отклик и понимание в своей стране, обнажив мысли и чувства людей, переживших насилие, унижение и равнодушие сограждан.</w:t>
      </w:r>
    </w:p>
    <w:p>
      <w:pPr>
        <w:pStyle w:val="Style15"/>
        <w:rPr>
          <w:rFonts w:ascii="Arial" w:hAnsi="Arial" w:cs="Arial"/>
          <w:color w:val="535E71"/>
          <w:sz w:val="19"/>
          <w:szCs w:val="19"/>
        </w:rPr>
      </w:pPr>
      <w:r>
        <w:rPr>
          <w:rFonts w:cs="Arial" w:ascii="Arial" w:hAnsi="Arial"/>
          <w:color w:val="535E71"/>
          <w:sz w:val="19"/>
          <w:szCs w:val="19"/>
        </w:rPr>
        <w:t>16 февраля правозащитное движение «Сопротивление» провело в Общественной палате РФ круглый стол «Механизмы и перспективы создания в России Центра поиска пропавших детей». Мероприятие прошло в рамках ежегодной «Недели в поддержку жертв преступлений», приуроченной к Международному дню поддержки жертв преступлений, отмечаемой 22 февраля. Цель круглого стола - объединить усилия гражданского общества, правоохранительных структур, всех уровней исполнительной и законодательной власти по созданию Российского национального центра помощи пропавшим и пострадавшим детям. В работе круглого стола приняла участие Мора Харти, Старший директор Международного центра поиска пропавших и эксплуатируемых детей ICMEC (США). Международный центр осуществляет поиск несовершеннолетних, пропавших без вести, ушедших из дома, либо похищенных; посредством «горячей линии» принимает сообщения о детях, ставших жертвой коммерческой сексуальной эксплуатации; содействует федеральному расследованию случаев пропажи, похищения, жестокого обращения с детьми; разрабатывает национальные механизмы безопасности и благополучия детей; координирует международные программы розыска.</w:t>
      </w:r>
    </w:p>
    <w:p>
      <w:pPr>
        <w:pStyle w:val="Style15"/>
        <w:rPr>
          <w:rFonts w:ascii="Arial" w:hAnsi="Arial" w:cs="Arial"/>
          <w:color w:val="535E71"/>
          <w:sz w:val="19"/>
          <w:szCs w:val="19"/>
        </w:rPr>
      </w:pPr>
      <w:r>
        <w:rPr>
          <w:rFonts w:cs="Arial" w:ascii="Arial" w:hAnsi="Arial"/>
          <w:color w:val="535E71"/>
          <w:sz w:val="19"/>
          <w:szCs w:val="19"/>
        </w:rPr>
        <w:t>В марте 2010 года правозащитное движение «Сопротивление» в сотрудничестве с партнерской организацией поддержки потерпевших Шотландии (Victim Support Scotland) провело совместную работу по предоставлению помощи потерпевшим, ставшим жертвами преступлений на территории Шотландии. Работа осуществлялась в рамках международного проекта «Сопротивления» по оказанию помощи русскоязычному населению, проживающему за пределами Российской Федерации.</w:t>
      </w:r>
    </w:p>
    <w:p>
      <w:pPr>
        <w:pStyle w:val="Style15"/>
        <w:rPr>
          <w:rFonts w:ascii="Arial" w:hAnsi="Arial" w:cs="Arial"/>
          <w:color w:val="535E71"/>
          <w:sz w:val="19"/>
          <w:szCs w:val="19"/>
        </w:rPr>
      </w:pPr>
      <w:r>
        <w:rPr>
          <w:rFonts w:cs="Arial" w:ascii="Arial" w:hAnsi="Arial"/>
          <w:color w:val="535E71"/>
          <w:sz w:val="19"/>
          <w:szCs w:val="19"/>
        </w:rPr>
        <w:t>24 апреля при поддержке Американского посольства в РФ состоялась встреча сотрудников правозащитного движения «Сопротивление» и экспертов психолого-медико-социального сопровождения Центра «Озон» с исполнительным директором Национального центра защиты детей (National Children's Advocacy Center) Крисом Ньюлином (США). Национальный центр защиты детей - некоммерческая организация, специализирующаяся на выявлении, коррекции и предотвращении различных нарушений, вызванных жестоким обращением с детьми, а также на предоставлении тренингов для специалистов по работе с детьми, ставшими жертвами насилия, растления, эксплуатации или пренебрежения. Национальный центр был учрежден в 1985 году и на сегодняшний день является лидером в сфере обучения специалистов по работе с детьми, подготовив более 54000 специалистов из 50 штатов США и 20 стран мира. Центр объединяет 600 организаций, базирующихся в разных штатах США. Каждый год в отделения центра обращаются или направляются около 250000 детей, нуждающихся в помощи психологов, психиатров, социальных работников. На базе центра регулярно проводятся национальные конференции и симпозиумы, посвященные вопросам защиты прав детей и методикам оказания помощи несовершеннолетним. В ходе встречи Крис Ньюлин рассказал о целях и особенностях работы центра, механизмах взаимодействия специалистов различных направлений в ходе оказания помощи ребенку и методиках проведения тренингов.</w:t>
      </w:r>
    </w:p>
    <w:p>
      <w:pPr>
        <w:pStyle w:val="Style15"/>
        <w:rPr>
          <w:rFonts w:ascii="Arial" w:hAnsi="Arial" w:cs="Arial"/>
          <w:color w:val="535E71"/>
          <w:sz w:val="19"/>
          <w:szCs w:val="19"/>
        </w:rPr>
      </w:pPr>
      <w:r>
        <w:rPr>
          <w:rFonts w:cs="Arial" w:ascii="Arial" w:hAnsi="Arial"/>
          <w:color w:val="535E71"/>
          <w:sz w:val="19"/>
          <w:szCs w:val="19"/>
        </w:rPr>
        <w:t>В рамках укрепления сотрудничества между неправительственными и международными организациями, специализирующимися на оказании помощи жертвам преступлений, 26 апреля в офисе правозащитного движения «Сопротивления» состоялась рабочая встреча специалистов движения с представителями правозащитных организаций и Международной организации по миграции из Москвы, Вильнюса и НПО Калининграда. Участники встречи поделились опытом работы и обсудили совместную деятельность и основные задачи по предотвращению торговли людьми и оказанию жертвам медицинской, юридической и психологической помощи.</w:t>
      </w:r>
    </w:p>
    <w:p>
      <w:pPr>
        <w:pStyle w:val="Style15"/>
        <w:rPr>
          <w:rFonts w:ascii="Arial" w:hAnsi="Arial" w:cs="Arial"/>
          <w:color w:val="535E71"/>
          <w:sz w:val="19"/>
          <w:szCs w:val="19"/>
        </w:rPr>
      </w:pPr>
      <w:r>
        <w:rPr>
          <w:rFonts w:cs="Arial" w:ascii="Arial" w:hAnsi="Arial"/>
          <w:color w:val="535E71"/>
          <w:sz w:val="19"/>
          <w:szCs w:val="19"/>
        </w:rPr>
        <w:t>27 мая в Берлине открылась 24 ежегодная конференция «Правосудие для потерпевших в Европе» Европейской Ассоциации Поддержки Потерпевших (Victim Support Europe), собравшая более 100 экспертов из 22 стран Европы. Россию на конференции представило правозащитное движение «Сопротивление», вошедшее в состав Ассоциации в мае 2008 года. Делегаты конференции обсудили основные направления работы, новые требования и векторы развития службы поддержки жертв преступлений в условиях вступившего в силу в 2009 Лиссабонского договора и создание единого механизма поддержки жертв преступлений на всей территории Евросоюза. После завершения конференции и ежегодного организационного собрания 2010 года исполнительным комитетом было принято решение о проведении следующей, 25-й юбилейной конференции 25-28 мая 2011 года в Москве.</w:t>
      </w:r>
    </w:p>
    <w:p>
      <w:pPr>
        <w:pStyle w:val="Style15"/>
        <w:rPr>
          <w:rFonts w:ascii="Arial" w:hAnsi="Arial" w:cs="Arial"/>
          <w:color w:val="535E71"/>
          <w:sz w:val="19"/>
          <w:szCs w:val="19"/>
        </w:rPr>
      </w:pPr>
      <w:r>
        <w:rPr>
          <w:rFonts w:cs="Arial" w:ascii="Arial" w:hAnsi="Arial"/>
          <w:color w:val="535E71"/>
          <w:sz w:val="19"/>
          <w:szCs w:val="19"/>
        </w:rPr>
        <w:t>Летом 2010 года правозащитным движением «Сопротивление» при содействии немецкой школы имени Ф. П. Гааза при посольстве Германии в РФ был осуществлен проект поддержки и реабилитации потерпевших, перенесших тяжелую травму, с прохождением реабилитационного курса и направлением на санаторное лечение.</w:t>
      </w:r>
    </w:p>
    <w:p>
      <w:pPr>
        <w:pStyle w:val="Style15"/>
        <w:rPr>
          <w:rFonts w:ascii="Arial" w:hAnsi="Arial" w:cs="Arial"/>
          <w:color w:val="535E71"/>
          <w:sz w:val="19"/>
          <w:szCs w:val="19"/>
        </w:rPr>
      </w:pPr>
      <w:r>
        <w:rPr>
          <w:rFonts w:cs="Arial" w:ascii="Arial" w:hAnsi="Arial"/>
          <w:color w:val="535E71"/>
          <w:sz w:val="19"/>
          <w:szCs w:val="19"/>
        </w:rPr>
        <w:t>С 3-го по 5-е сентября правозащитное движение «Сопротивление» приняло участие в XХIII Московской международной книжной выставке-ярмарке по приглашению представительств ООН и Совета Европы. На книжной выставки-ярмарки посетителям были представлены новые публикации, прозвучали выступления экспертов ООН и Совета Европы. Представители правозащитных организаций рассказали посетителям о деятельности представляемых ими организаций и предложили бесплатные печатные материалы, посвященные различным аспектам защиты прав человека. Буклеты и книги, подготовленные и изданные правозащитным движением «Сопротивление» - «В помощь потерпевшему», «В помощь свидетелю», учебное пособие «Виктимология», учебное пособие «ОБЖ» для начальной школы, - вызвали у посетителей выставки живой интерес и были распространены в кратчайшее время.</w:t>
      </w:r>
    </w:p>
    <w:p>
      <w:pPr>
        <w:pStyle w:val="Style15"/>
        <w:rPr>
          <w:rFonts w:ascii="Arial" w:hAnsi="Arial" w:cs="Arial"/>
          <w:color w:val="535E71"/>
          <w:sz w:val="19"/>
          <w:szCs w:val="19"/>
        </w:rPr>
      </w:pPr>
      <w:r>
        <w:rPr>
          <w:rFonts w:cs="Arial" w:ascii="Arial" w:hAnsi="Arial"/>
          <w:color w:val="535E71"/>
          <w:sz w:val="19"/>
          <w:szCs w:val="19"/>
        </w:rPr>
        <w:t>С 23-го по 26-е сентября состоялся визит в Москву президента Европейской ассоциации поддержки потерпевших Дэвида МакКенна (David MacКenna) и исполнительного директора Франка Хенгевельда (Frank Hengeveld). В ходе визита представители Ассоциации и специалисты правозащитного движения «Сопротивление» обсуждались общие вопросы, связанные с организацией юбилейной конференции Европейской ассоциации поддержки потерпевших (Victim Support Europe), которая намечена на май 2011 года.</w:t>
      </w:r>
    </w:p>
    <w:p>
      <w:pPr>
        <w:pStyle w:val="Style15"/>
        <w:rPr>
          <w:rFonts w:ascii="Arial" w:hAnsi="Arial" w:cs="Arial"/>
          <w:color w:val="535E71"/>
          <w:sz w:val="19"/>
          <w:szCs w:val="19"/>
        </w:rPr>
      </w:pPr>
      <w:r>
        <w:rPr>
          <w:rFonts w:cs="Arial" w:ascii="Arial" w:hAnsi="Arial"/>
          <w:color w:val="535E71"/>
          <w:sz w:val="19"/>
          <w:szCs w:val="19"/>
        </w:rPr>
        <w:t>С 5-го по 7-е октября в Эдинбурге (Шотландия) состоялась международная конференция Организации Поддержки Потерпевших Шотландии, которая была приурочена к 25-летнему юбилею национальной организации Шотландии. Участие в конференции приняли представители из более 20 стран, в том числе представители правозащитных организаций Европы, Америки и Канады, а также приглашенные гости из Индии и Намибии. Гостей конференции встречали Министр юстиции Шотландии Кенни МакЭскил и Её Высочество Принцесса Анна. Россию на конференции представила лидер правозащитного движения «Сопротивление», член Общественной палаты РФ Ольга Костина.</w:t>
      </w:r>
    </w:p>
    <w:p>
      <w:pPr>
        <w:pStyle w:val="Style15"/>
        <w:rPr>
          <w:rFonts w:ascii="Arial" w:hAnsi="Arial" w:cs="Arial"/>
          <w:color w:val="535E71"/>
          <w:sz w:val="19"/>
          <w:szCs w:val="19"/>
        </w:rPr>
      </w:pPr>
      <w:r>
        <w:rPr>
          <w:rFonts w:cs="Arial" w:ascii="Arial" w:hAnsi="Arial"/>
          <w:color w:val="535E71"/>
          <w:sz w:val="19"/>
          <w:szCs w:val="19"/>
        </w:rPr>
        <w:t>18 октября в Общественной палате РФ состоялся «круглый стол» на тему «Международная практика защиты прав потерпевших и свидетелей. Взаимодействие полиции и неправительственных организаций. Опыт Германии». «Круглый стол» был организован Комиссией Общественной палаты по контролю за деятельностью и реформированием правоохранительных органов и судебной системы, правозащитным движением «Сопротивление» и фондом Конрада Аденауэра в России.</w:t>
      </w:r>
    </w:p>
    <w:p>
      <w:pPr>
        <w:pStyle w:val="Style15"/>
        <w:rPr>
          <w:rFonts w:ascii="Arial" w:hAnsi="Arial" w:cs="Arial"/>
          <w:color w:val="535E71"/>
          <w:sz w:val="19"/>
          <w:szCs w:val="19"/>
        </w:rPr>
      </w:pPr>
      <w:r>
        <w:rPr>
          <w:rFonts w:cs="Arial" w:ascii="Arial" w:hAnsi="Arial"/>
          <w:color w:val="535E71"/>
          <w:sz w:val="19"/>
          <w:szCs w:val="19"/>
        </w:rPr>
        <w:t>21 октября офис правозащитного движения «Сопротивление» посетила делегация сотрудников посольства США в Москве, возглавляемая послом по особым поручениям, советником Госсекретаря США по борьбе с торговлей людьми Луисом де Бакой. В ходе беседы участники встречи поделились своим видением приоритетных направлений правозащитной деятельности и обсудили различные подходы к противодействию торговли людьми и реабилитации лиц, ставших жертвами траффикинга и торговли людьми.</w:t>
      </w:r>
    </w:p>
    <w:p>
      <w:pPr>
        <w:pStyle w:val="Style15"/>
        <w:rPr>
          <w:rFonts w:ascii="Arial" w:hAnsi="Arial" w:cs="Arial"/>
          <w:color w:val="535E71"/>
          <w:sz w:val="19"/>
          <w:szCs w:val="19"/>
        </w:rPr>
      </w:pPr>
      <w:r>
        <w:rPr>
          <w:rFonts w:cs="Arial" w:ascii="Arial" w:hAnsi="Arial"/>
          <w:color w:val="535E71"/>
          <w:sz w:val="19"/>
          <w:szCs w:val="19"/>
        </w:rPr>
        <w:t>С 26-го по 27-е октября ведущий юрист правозащитного движения «Сопротивление» Александр Кошкин принял участие в международной конференции «Противодействие торговле людьми: новые вызовы и угрозы. Совместные действия государственных, международных и неправительственных организаций», состоявшейся в Минске (Беларусь) в рамках международного проекта «Борьба с торговлей людьми». Конференция прошла при поддержке Министерства внутренних дел Республики Беларусь и представительства Международной организации по миграции (МОМ) в Республике Беларусь при сотрудничестве Шведского управления международного развития и сотрудничества (Sida) и Шведского Института (SI). Цель мероприятия - привлечение внимания международной общественности к проблеме торговли людьми. Делегаты конференции обсудили перспективы криминализации покупки сексуальных услуг, усиление ответственности клиента и проблему спроса на коммерческие сексуальные услуги, носящую глобальный характер и актуальную для всего международного сообщества. Участники также обсудили вопросы противодействия размещению детской порнографии в сети Интернет и нелегальное изъятие органов с целью трансплантации.</w:t>
      </w:r>
    </w:p>
    <w:p>
      <w:pPr>
        <w:pStyle w:val="Style15"/>
        <w:rPr>
          <w:rFonts w:ascii="Arial" w:hAnsi="Arial" w:cs="Arial"/>
          <w:color w:val="535E71"/>
          <w:sz w:val="19"/>
          <w:szCs w:val="19"/>
        </w:rPr>
      </w:pPr>
      <w:r>
        <w:rPr>
          <w:rFonts w:cs="Arial" w:ascii="Arial" w:hAnsi="Arial"/>
          <w:color w:val="535E71"/>
          <w:sz w:val="19"/>
          <w:szCs w:val="19"/>
        </w:rPr>
        <w:t>9 ноября в рамках Года России во Франции и Года Франции в России состоялась российско-французская конференция «Защита детей от насилия», организованная Посольством Франции, Представительством Детского фонда ООН (ЮНИСЕФ) в РФ, Уполномоченным при Президенте РФ по правам ребёнка и Советом Европы. В течение дня французские и российские специалисты, а также международные эксперты обсудили вызовы, с которыми сталкиваются Французская Республика и Российская Федерация в вопросах защиты детей от насилия, а также стратегии противодействия насилию в отношении детей. Лидер правозащитного движения «Сопротивление», член Общественной палаты РФ Ольга Костина выступила на конференции с докладом о необходимости скорейшего создания Российского национального центра помощи пропавшим и пострадавшим детям, а также предложила делегатам конференции обсудить возможность и перспективы усиления уголовной ответственности за преступления против несовершеннолетних.</w:t>
      </w:r>
    </w:p>
    <w:p>
      <w:pPr>
        <w:pStyle w:val="Style15"/>
        <w:rPr>
          <w:rFonts w:ascii="Arial" w:hAnsi="Arial" w:cs="Arial"/>
          <w:color w:val="535E71"/>
          <w:sz w:val="19"/>
          <w:szCs w:val="19"/>
        </w:rPr>
      </w:pPr>
      <w:r>
        <w:rPr>
          <w:rFonts w:cs="Arial" w:ascii="Arial" w:hAnsi="Arial"/>
          <w:color w:val="535E71"/>
          <w:sz w:val="19"/>
          <w:szCs w:val="19"/>
        </w:rPr>
        <w:t>С 15-го по 16-е ноября состоялось очередное собрание некоммерческих правозащитных организаций-членов Европейской ассоциации поддержки потерпевших в Брюсселе. На двухдневном собрании представители национальных организаций-членов Ассоциации заслушали отчеты исполкома, прочитали доклады о текущей работе, обсудили перспективы развития Ассоциации и наметили основные направления работы в 2011 году.</w:t>
      </w:r>
    </w:p>
    <w:p>
      <w:pPr>
        <w:pStyle w:val="Style15"/>
        <w:rPr>
          <w:rFonts w:ascii="Arial" w:hAnsi="Arial" w:cs="Arial"/>
          <w:color w:val="535E71"/>
          <w:sz w:val="19"/>
          <w:szCs w:val="19"/>
        </w:rPr>
      </w:pPr>
      <w:r>
        <w:rPr>
          <w:rFonts w:cs="Arial" w:ascii="Arial" w:hAnsi="Arial"/>
          <w:color w:val="535E71"/>
          <w:sz w:val="19"/>
          <w:szCs w:val="19"/>
        </w:rPr>
        <w:t>24 ноября офис правозащитного движения «Сопротивление» посетила делегация Министерства трудовых ресурсов и социального обеспечения КНР. Возглавлял делегацию генеральный директор департамента социального обеспечения Министерства Жань Минлянь. Визит китайской делегации в Россию состоялся при поддержке Международной организации по миграции с целью обмена опытом взаимодействия между государственными структурами и неправительственными организациями по линии оказания помощи жертвам преступлений в сфере траффикинга и торговли людьми.</w:t>
      </w:r>
    </w:p>
    <w:p>
      <w:pPr>
        <w:pStyle w:val="Normal"/>
        <w:rPr>
          <w:rStyle w:val="Color1"/>
          <w:rFonts w:ascii="Arial" w:hAnsi="Arial" w:cs="Arial"/>
          <w:sz w:val="29"/>
          <w:szCs w:val="29"/>
          <w:lang w:val="en-US"/>
        </w:rPr>
      </w:pPr>
      <w:r>
        <w:rPr>
          <w:rStyle w:val="Color1"/>
          <w:rFonts w:cs="Arial" w:ascii="Arial" w:hAnsi="Arial"/>
          <w:sz w:val="29"/>
          <w:szCs w:val="29"/>
        </w:rPr>
        <w:t>Долгосрочные проекты, будущие проекты</w:t>
      </w:r>
    </w:p>
    <w:p>
      <w:pPr>
        <w:pStyle w:val="Normal"/>
        <w:rPr>
          <w:rStyle w:val="Color1"/>
          <w:rFonts w:ascii="Arial" w:hAnsi="Arial" w:cs="Arial"/>
          <w:color w:val="535E71"/>
          <w:sz w:val="19"/>
          <w:szCs w:val="19"/>
          <w:lang w:val="en-US"/>
        </w:rPr>
      </w:pPr>
      <w:r>
        <w:rPr/>
      </w:r>
    </w:p>
    <w:p>
      <w:pPr>
        <w:pStyle w:val="Normal"/>
        <w:rPr>
          <w:rFonts w:ascii="Arial" w:hAnsi="Arial" w:cs="Arial"/>
          <w:color w:val="535E71"/>
          <w:sz w:val="19"/>
          <w:szCs w:val="19"/>
        </w:rPr>
      </w:pPr>
      <w:r>
        <w:rPr>
          <w:rStyle w:val="StrongEmphasis"/>
          <w:rFonts w:cs="Arial" w:ascii="Arial" w:hAnsi="Arial"/>
          <w:color w:val="535E71"/>
          <w:sz w:val="19"/>
          <w:szCs w:val="19"/>
        </w:rPr>
        <w:t>Участие в создании Российского Национального центра помощи пропавшим и пострадавшим детям</w:t>
      </w:r>
    </w:p>
    <w:p>
      <w:pPr>
        <w:pStyle w:val="Style15"/>
        <w:rPr>
          <w:rFonts w:ascii="Arial" w:hAnsi="Arial" w:cs="Arial"/>
          <w:color w:val="535E71"/>
          <w:sz w:val="19"/>
          <w:szCs w:val="19"/>
        </w:rPr>
      </w:pPr>
      <w:r>
        <w:rPr>
          <w:rFonts w:cs="Arial" w:ascii="Arial" w:hAnsi="Arial"/>
          <w:color w:val="535E71"/>
          <w:sz w:val="19"/>
          <w:szCs w:val="19"/>
        </w:rPr>
        <w:t>В настоящее время в России действует ряд общественных объединений, занимающихся профилактикой преступлений в отношении детей, защитой несовершеннолетних потерпевших. В своей работе они предпринимают определённые действия (в том числе в контакте с российскими правоохранительными и иными государственными органами, международными неправительственными организациями) по оказанию помощи детям, ставшим жертвами преступлений, по борьбе с детской порнографией, детской проституцией и по ряду других направлений. Однако почти все эти организации разобщены, деятельность их слабо скоординирована, причем значительная часть этих организаций не пользуется достаточным доверием со стороны государственных органов и органов местного самоуправления, и потому вынуждены осуществлять свою работу без государственной поддержки. Только путем объединения усилий государства и гражданского общества можно добиться видимых позитивных результатов в общегосударственном деле защиты детей от преступности, в том числе и от посягательств на них в киберпространстве.</w:t>
      </w:r>
    </w:p>
    <w:p>
      <w:pPr>
        <w:pStyle w:val="Style15"/>
        <w:rPr>
          <w:rFonts w:ascii="Arial" w:hAnsi="Arial" w:cs="Arial"/>
          <w:color w:val="535E71"/>
          <w:sz w:val="19"/>
          <w:szCs w:val="19"/>
        </w:rPr>
      </w:pPr>
      <w:r>
        <w:rPr>
          <w:rFonts w:cs="Arial" w:ascii="Arial" w:hAnsi="Arial"/>
          <w:color w:val="535E71"/>
          <w:sz w:val="19"/>
          <w:szCs w:val="19"/>
        </w:rPr>
        <w:t>В 2010 году необходимость создания в России некоммерческой организации, целями деятельности которой стало бы объединение усилий гражданского общества и государственной власти для оказания помощи детям, находящимся в розыске, пропавшим без вести, похищенным, пострадавшим от тяжких и особо тяжких преступлений, сопряженных с насильственными действиями, а также от преступлений сексуального характера, в том числе совершенных с использованием информационно-телекоммуникационных сетей, окончательно стала очевидной и неизбежной.</w:t>
      </w:r>
    </w:p>
    <w:p>
      <w:pPr>
        <w:pStyle w:val="Style15"/>
        <w:rPr>
          <w:rFonts w:ascii="Arial" w:hAnsi="Arial" w:cs="Arial"/>
          <w:color w:val="535E71"/>
          <w:sz w:val="19"/>
          <w:szCs w:val="19"/>
        </w:rPr>
      </w:pPr>
      <w:r>
        <w:rPr>
          <w:rFonts w:cs="Arial" w:ascii="Arial" w:hAnsi="Arial"/>
          <w:color w:val="535E71"/>
          <w:sz w:val="19"/>
          <w:szCs w:val="19"/>
        </w:rPr>
        <w:t>30 ноября 2010 года в Ежегодном послании к Федеральному Собранию Президент Российской Федерации Дмитрий Медведев особо подчеркнул, что российское общество должно сформировать атмосферу нетерпимости к насилию в отношении детей. Кризисные центры по оказанию помощи в случаях семейного насилия, по мнению Дмитрия Медведева, должны быть созданы во всех регионах нашей страны.</w:t>
      </w:r>
    </w:p>
    <w:p>
      <w:pPr>
        <w:pStyle w:val="Style15"/>
        <w:rPr>
          <w:rFonts w:ascii="Arial" w:hAnsi="Arial" w:cs="Arial"/>
          <w:color w:val="535E71"/>
          <w:sz w:val="19"/>
          <w:szCs w:val="19"/>
        </w:rPr>
      </w:pPr>
      <w:r>
        <w:rPr>
          <w:rFonts w:cs="Arial" w:ascii="Arial" w:hAnsi="Arial"/>
          <w:color w:val="535E71"/>
          <w:sz w:val="19"/>
          <w:szCs w:val="19"/>
        </w:rPr>
        <w:t>Обращаясь к депутатам и членам Совета Федерации, Президент призвал власть и общество беречь жизнь ребенка. «Долг всего общества сформировать атмосферу нетерпимости к проявлениям жестокого обращения с детьми. В ряде регионов созданы кризисные центры по оказанию помощи в случаях семейного насилия. Такой опыт должен быть взят на вооружение во всех регионах России» - отметил Дмитрий Медведев.</w:t>
      </w:r>
    </w:p>
    <w:p>
      <w:pPr>
        <w:pStyle w:val="Style15"/>
        <w:rPr>
          <w:rFonts w:ascii="Arial" w:hAnsi="Arial" w:cs="Arial"/>
          <w:color w:val="535E71"/>
          <w:sz w:val="19"/>
          <w:szCs w:val="19"/>
        </w:rPr>
      </w:pPr>
      <w:r>
        <w:rPr>
          <w:rFonts w:cs="Arial" w:ascii="Arial" w:hAnsi="Arial"/>
          <w:color w:val="535E71"/>
          <w:sz w:val="19"/>
          <w:szCs w:val="19"/>
        </w:rPr>
        <w:t>Только создание в России национального центра помощи пропавшим и пострадавшим детям позволит оперативно находить и эффективно расследовать случаи похищения, исчезновения и эксплуатации несовершеннолетних, будет способствовать разработке и дополнению национального законодательства, направленного на защиту интересов детей, даст возможность сформировать независимую оценку ситуации в стране и разработать национальный план предупреждения преступлений против или с участием несовершеннолетних. Инициатива создания Российского национального центра помощи пропавшим и пострадавшим детям была горячо поддержана Президентом РФ и руководителями силовых ведомств.</w:t>
      </w:r>
    </w:p>
    <w:p>
      <w:pPr>
        <w:pStyle w:val="Style15"/>
        <w:rPr>
          <w:rFonts w:ascii="Arial" w:hAnsi="Arial" w:cs="Arial"/>
          <w:color w:val="535E71"/>
          <w:sz w:val="19"/>
          <w:szCs w:val="19"/>
        </w:rPr>
      </w:pPr>
      <w:r>
        <w:rPr>
          <w:rFonts w:cs="Arial" w:ascii="Arial" w:hAnsi="Arial"/>
          <w:color w:val="535E71"/>
          <w:sz w:val="19"/>
          <w:szCs w:val="19"/>
        </w:rPr>
        <w:t>Деятельность Национального центра должна быть направлена на решение следующих задач:</w:t>
      </w:r>
    </w:p>
    <w:p>
      <w:pPr>
        <w:pStyle w:val="Style15"/>
        <w:rPr>
          <w:rFonts w:ascii="Arial" w:hAnsi="Arial" w:cs="Arial"/>
          <w:color w:val="535E71"/>
          <w:sz w:val="19"/>
          <w:szCs w:val="19"/>
        </w:rPr>
      </w:pPr>
      <w:r>
        <w:rPr>
          <w:rFonts w:cs="Arial" w:ascii="Arial" w:hAnsi="Arial"/>
          <w:color w:val="535E71"/>
          <w:sz w:val="19"/>
          <w:szCs w:val="19"/>
        </w:rPr>
        <w:t>- оказание всестороннего содействия правоохранительным органам, родителям (лицам, их заменяющим) в своевременной организации розыска и оказании необходимой помощи детям, находящимся в розыске, пропавшим без вести, по-хищенным, в том числе посредством размещения информации о них в общественных местах, в печатных и электронных СМИ, на товарах массового потребления, использования иных способов оповещения населения, организации волонтерского движения по поиску детей и обеспечения его взаимодействия с правоохранительными органами;</w:t>
      </w:r>
    </w:p>
    <w:p>
      <w:pPr>
        <w:pStyle w:val="Style15"/>
        <w:rPr>
          <w:rFonts w:ascii="Arial" w:hAnsi="Arial" w:cs="Arial"/>
          <w:color w:val="535E71"/>
          <w:sz w:val="19"/>
          <w:szCs w:val="19"/>
        </w:rPr>
      </w:pPr>
      <w:r>
        <w:rPr>
          <w:rFonts w:cs="Arial" w:ascii="Arial" w:hAnsi="Arial"/>
          <w:color w:val="535E71"/>
          <w:sz w:val="19"/>
          <w:szCs w:val="19"/>
        </w:rPr>
        <w:t>- оказание всесторонней профессиональной помощи детям, пострадавшим от тяжких и особо тяжких преступлений, сопряженных с насильственными действиями, преступлений против половой неприкосновенности, против нравственности, а также от иных преступлений сексуального характера, в том числе совершенных с использованием информационно-телекоммуникационных сетей (далее - преступления насильственного и сексуального характера);</w:t>
      </w:r>
    </w:p>
    <w:p>
      <w:pPr>
        <w:pStyle w:val="Style15"/>
        <w:rPr>
          <w:rFonts w:ascii="Arial" w:hAnsi="Arial" w:cs="Arial"/>
          <w:color w:val="535E71"/>
          <w:sz w:val="19"/>
          <w:szCs w:val="19"/>
        </w:rPr>
      </w:pPr>
      <w:r>
        <w:rPr>
          <w:rFonts w:cs="Arial" w:ascii="Arial" w:hAnsi="Arial"/>
          <w:color w:val="535E71"/>
          <w:sz w:val="19"/>
          <w:szCs w:val="19"/>
        </w:rPr>
        <w:t>- координация деятельности общественных объединений в сфере защиты прав детей, пострадавших от преступлений насильственного и сексуального характера, обеспечение взаимодействия таких объединений со средствами массовой информации, интернет-сообществом, региональными и международными неправительственными организациями, в задачи которых входит оказание помощи детям - жертвам преступлений;</w:t>
      </w:r>
    </w:p>
    <w:p>
      <w:pPr>
        <w:pStyle w:val="Style15"/>
        <w:rPr>
          <w:rFonts w:ascii="Arial" w:hAnsi="Arial" w:cs="Arial"/>
          <w:color w:val="535E71"/>
          <w:sz w:val="19"/>
          <w:szCs w:val="19"/>
        </w:rPr>
      </w:pPr>
      <w:r>
        <w:rPr>
          <w:rFonts w:cs="Arial" w:ascii="Arial" w:hAnsi="Arial"/>
          <w:color w:val="535E71"/>
          <w:sz w:val="19"/>
          <w:szCs w:val="19"/>
        </w:rPr>
        <w:t>- организация и координация работы «горячих линий» - федеральных и региональных бесплатных круглосуточных телефонных служб, созданных для сообщения сведений о детях, находящихся в розыске, пропавших без вести, похищенных, ставших жертвами преступлений насильственного и сексуального характера;</w:t>
      </w:r>
    </w:p>
    <w:p>
      <w:pPr>
        <w:pStyle w:val="Style15"/>
        <w:rPr>
          <w:rFonts w:ascii="Arial" w:hAnsi="Arial" w:cs="Arial"/>
          <w:color w:val="535E71"/>
          <w:sz w:val="19"/>
          <w:szCs w:val="19"/>
        </w:rPr>
      </w:pPr>
      <w:r>
        <w:rPr>
          <w:rFonts w:cs="Arial" w:ascii="Arial" w:hAnsi="Arial"/>
          <w:color w:val="535E71"/>
          <w:sz w:val="19"/>
          <w:szCs w:val="19"/>
        </w:rPr>
        <w:t>- организация работы специального информационно-аналитического центра - «СALL-центра», уполномоченного на прием, обработку, систематизацию, анализ и направление в правоохранительные органы сообщений и иной информации о пропав-ших детях, фактах совершения в отношении них преступлений;</w:t>
      </w:r>
    </w:p>
    <w:p>
      <w:pPr>
        <w:pStyle w:val="Style15"/>
        <w:rPr>
          <w:rFonts w:ascii="Arial" w:hAnsi="Arial" w:cs="Arial"/>
          <w:color w:val="535E71"/>
          <w:sz w:val="19"/>
          <w:szCs w:val="19"/>
        </w:rPr>
      </w:pPr>
      <w:r>
        <w:rPr>
          <w:rFonts w:cs="Arial" w:ascii="Arial" w:hAnsi="Arial"/>
          <w:color w:val="535E71"/>
          <w:sz w:val="19"/>
          <w:szCs w:val="19"/>
        </w:rPr>
        <w:t>- оказание содействия в деятельности по предупреждению и пресечению изготовления, распространения, рекламирования, демонстрации и пропаганды детской порнографии, в том числе совершаемых с использованием информационно-телекоммуникационных сетей, предоставления доступа к материалам с порнографическими изображениями несовершеннолетних посредством Интернета, электронной почты, мобильной (сотовой) связи;</w:t>
      </w:r>
    </w:p>
    <w:p>
      <w:pPr>
        <w:pStyle w:val="Style15"/>
        <w:rPr>
          <w:rFonts w:ascii="Arial" w:hAnsi="Arial" w:cs="Arial"/>
          <w:color w:val="535E71"/>
          <w:sz w:val="19"/>
          <w:szCs w:val="19"/>
        </w:rPr>
      </w:pPr>
      <w:r>
        <w:rPr>
          <w:rFonts w:cs="Arial" w:ascii="Arial" w:hAnsi="Arial"/>
          <w:color w:val="535E71"/>
          <w:sz w:val="19"/>
          <w:szCs w:val="19"/>
        </w:rPr>
        <w:t>- содействие предупреждению и пресечению вовлечения несовершеннолетних в занятие проституцией, оборот порнографических материалов или предметов, профилактике иных видов преступлений сексуального характера, в том числе установлению в сексуальных целях контактов с ними с использованием Интернета, мобильной (сотовой) связи, иных электронных ресурсов;</w:t>
      </w:r>
    </w:p>
    <w:p>
      <w:pPr>
        <w:pStyle w:val="Style15"/>
        <w:rPr>
          <w:rFonts w:ascii="Arial" w:hAnsi="Arial" w:cs="Arial"/>
          <w:color w:val="535E71"/>
          <w:sz w:val="19"/>
          <w:szCs w:val="19"/>
        </w:rPr>
      </w:pPr>
      <w:r>
        <w:rPr>
          <w:rFonts w:cs="Arial" w:ascii="Arial" w:hAnsi="Arial"/>
          <w:color w:val="535E71"/>
          <w:sz w:val="19"/>
          <w:szCs w:val="19"/>
        </w:rPr>
        <w:t>- содействие Интернет-провайдерам и провайдерами мобильной (сотовой) связи в разработке и внедрении в информационно-телекоммуникационных сетях организационно-правовых и программно-технологических средств предупреждения и пресечения распространения детской порнографии, совершения в отношении детей иных преступлений с использованием информационно-телекоммуникационных сетей;</w:t>
      </w:r>
    </w:p>
    <w:p>
      <w:pPr>
        <w:pStyle w:val="Style15"/>
        <w:rPr>
          <w:rFonts w:ascii="Arial" w:hAnsi="Arial" w:cs="Arial"/>
          <w:color w:val="535E71"/>
          <w:sz w:val="19"/>
          <w:szCs w:val="19"/>
        </w:rPr>
      </w:pPr>
      <w:r>
        <w:rPr>
          <w:rFonts w:cs="Arial" w:ascii="Arial" w:hAnsi="Arial"/>
          <w:color w:val="535E71"/>
          <w:sz w:val="19"/>
          <w:szCs w:val="19"/>
        </w:rPr>
        <w:t>- организация и предоставление профессиональных услуг психологической, медицинской и социальной реабилитации, социальной адаптации, правовой и информационной помощи детям, пострадавшим от преступлений насильственного и (или) сексуального характера, содействие в идентификации их личности, установлении места жительства, организации поиска их родителей (лиц, их заменяющих), возвращении таких детей в родную (замещающую) семью, если это не противоречит интересам ребенка;</w:t>
      </w:r>
    </w:p>
    <w:p>
      <w:pPr>
        <w:pStyle w:val="Style15"/>
        <w:rPr>
          <w:rFonts w:ascii="Arial" w:hAnsi="Arial" w:cs="Arial"/>
          <w:color w:val="535E71"/>
          <w:sz w:val="19"/>
          <w:szCs w:val="19"/>
        </w:rPr>
      </w:pPr>
      <w:r>
        <w:rPr>
          <w:rFonts w:cs="Arial" w:ascii="Arial" w:hAnsi="Arial"/>
          <w:color w:val="535E71"/>
          <w:sz w:val="19"/>
          <w:szCs w:val="19"/>
        </w:rPr>
        <w:t>- содействие правоохранительным органам в выявлении и расследовании преступлений против несовершеннолетних посредством обеспечения участия квалифицированных специалистов соответствующего профиля в правовом и пси-хологическом сопровождении детей, пострадавших от преступлений насильственного и(или) сексуального характера, ведения банка данных о детях, пропавших без вести и(или) ставших жертвами указанных преступлений, предоставления следствию информации о личности пострадавшего ребенка и его родителей (лиц, их заменяющих), месте их жительства;</w:t>
      </w:r>
    </w:p>
    <w:p>
      <w:pPr>
        <w:pStyle w:val="Style15"/>
        <w:rPr>
          <w:rFonts w:ascii="Arial" w:hAnsi="Arial" w:cs="Arial"/>
          <w:color w:val="535E71"/>
          <w:sz w:val="19"/>
          <w:szCs w:val="19"/>
        </w:rPr>
      </w:pPr>
      <w:r>
        <w:rPr>
          <w:rFonts w:cs="Arial" w:ascii="Arial" w:hAnsi="Arial"/>
          <w:color w:val="535E71"/>
          <w:sz w:val="19"/>
          <w:szCs w:val="19"/>
        </w:rPr>
        <w:t>- обеспечение взаимодействия общественных объединений и других институтов гражданского общества с государственными органами, органами местного самоуправления, государственными и муниципальными организациями по вопросам противодействия преступлениям насильственного и (или) сексуального характера в отношении детей, в том числе распространению детской порнографии, детской проституции, защиты прав детей, пострадавших от таких преступлений, и оказания им помощи.</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Style w:val="StrongEmphasis"/>
          <w:rFonts w:cs="Arial" w:ascii="Arial" w:hAnsi="Arial"/>
          <w:color w:val="535E71"/>
          <w:sz w:val="19"/>
          <w:szCs w:val="19"/>
        </w:rPr>
        <w:t>Проект "Правовое просвещение"</w:t>
      </w:r>
    </w:p>
    <w:p>
      <w:pPr>
        <w:pStyle w:val="Style15"/>
        <w:rPr>
          <w:rFonts w:ascii="Arial" w:hAnsi="Arial" w:cs="Arial"/>
          <w:color w:val="535E71"/>
          <w:sz w:val="19"/>
          <w:szCs w:val="19"/>
        </w:rPr>
      </w:pPr>
      <w:r>
        <w:rPr>
          <w:rFonts w:cs="Arial" w:ascii="Arial" w:hAnsi="Arial"/>
          <w:color w:val="535E71"/>
          <w:sz w:val="19"/>
          <w:szCs w:val="19"/>
        </w:rPr>
        <w:t>Основная цель проекта - формирование правового сознания как жизненно важной части мировоззрения человека и повышение правовой грамотности населения как важнейшего условия осмысленного участия граждан в формировании правового государства и построении гражданского общества.</w:t>
      </w:r>
    </w:p>
    <w:p>
      <w:pPr>
        <w:pStyle w:val="Style15"/>
        <w:rPr>
          <w:rFonts w:ascii="Arial" w:hAnsi="Arial" w:cs="Arial"/>
          <w:color w:val="535E71"/>
          <w:sz w:val="19"/>
          <w:szCs w:val="19"/>
        </w:rPr>
      </w:pPr>
      <w:r>
        <w:rPr>
          <w:rFonts w:cs="Arial" w:ascii="Arial" w:hAnsi="Arial"/>
          <w:color w:val="535E71"/>
          <w:sz w:val="19"/>
          <w:szCs w:val="19"/>
        </w:rPr>
        <w:t>Глубокие изменения во всех сферах общественной жизни, правовой нигилизм и правовая неграмотность большей части населения, отсутствие навыков правильного поведения в опасных и чрезвычайных ситуациях пагубно отражаются не только на состоянии здоровья и жизни отдельных людей, но на состоянии всего общества.</w:t>
      </w:r>
    </w:p>
    <w:p>
      <w:pPr>
        <w:pStyle w:val="Style15"/>
        <w:rPr>
          <w:rFonts w:ascii="Arial" w:hAnsi="Arial" w:cs="Arial"/>
          <w:color w:val="535E71"/>
          <w:sz w:val="19"/>
          <w:szCs w:val="19"/>
        </w:rPr>
      </w:pPr>
      <w:r>
        <w:rPr>
          <w:rFonts w:cs="Arial" w:ascii="Arial" w:hAnsi="Arial"/>
          <w:color w:val="535E71"/>
          <w:sz w:val="19"/>
          <w:szCs w:val="19"/>
        </w:rPr>
        <w:t>Современное российское общество продолжает испытывать на себе последствия правового нигилизма, корни которого, по мнению ряда исследователей, лежат в столь сложном для человечества XX веке, а, по мнению некоторых других, - в глубинах российской истории. Неправовые средства и способы решения различных политических и иных проблем, произвол и беззаконие - всё это порождает не только недоверие к власти и правоохранительным органам, но и лишает человека уверенности в воцарении справедливости, уверенности в завтрашнем дне и уверенности в самом себе.</w:t>
      </w:r>
    </w:p>
    <w:p>
      <w:pPr>
        <w:pStyle w:val="Style15"/>
        <w:rPr>
          <w:rFonts w:ascii="Arial" w:hAnsi="Arial" w:cs="Arial"/>
          <w:color w:val="535E71"/>
          <w:sz w:val="19"/>
          <w:szCs w:val="19"/>
        </w:rPr>
      </w:pPr>
      <w:r>
        <w:rPr>
          <w:rFonts w:cs="Arial" w:ascii="Arial" w:hAnsi="Arial"/>
          <w:color w:val="535E71"/>
          <w:sz w:val="19"/>
          <w:szCs w:val="19"/>
        </w:rPr>
        <w:t>В процессе становления гражданского общества роль права существенно возрастает. Стремление к правопорядку не может быть навязано народу свыше, являясь одной из важнейших составляющих активной общественной жизни, оно порождается и стимулируется самим обществом.</w:t>
      </w:r>
    </w:p>
    <w:p>
      <w:pPr>
        <w:pStyle w:val="Style15"/>
        <w:rPr>
          <w:rFonts w:ascii="Arial" w:hAnsi="Arial" w:cs="Arial"/>
          <w:color w:val="535E71"/>
          <w:sz w:val="19"/>
          <w:szCs w:val="19"/>
        </w:rPr>
      </w:pPr>
      <w:r>
        <w:rPr>
          <w:rFonts w:cs="Arial" w:ascii="Arial" w:hAnsi="Arial"/>
          <w:color w:val="535E71"/>
          <w:sz w:val="19"/>
          <w:szCs w:val="19"/>
        </w:rPr>
        <w:t xml:space="preserve">Внутренняя убежденность граждан в необходимости их участия в обеспечении правопорядка и построении безопасного будущего является обязательным условием эффективного взаимодействия государства и общества. Развитое правовое сознание является необходимым условием цивилизованного развития и предотвращения последовательной криминализация страны. Воспитание гражданского сознания и его неотъемлемой составной части - правового сознания, обучение культуре безопасности, выработка навыков социальной адаптации и привычек здорового образа жизни должны осуществляться не только в рамках семьи, но и во всех образовательных учебных заведениях, начиная с детских садов и школ. Стремительные перемены в жизни общества диктуют необходимость столь же динамичных изменений в системе образования. Формирование в подрастающем поколении глубоких основ гражданского самосознания, воспитание и формирование общественных ценностей и социальных норм является одной из важнейших педагогических задач современного общества. </w:t>
      </w:r>
    </w:p>
    <w:p>
      <w:pPr>
        <w:pStyle w:val="Style15"/>
        <w:rPr>
          <w:rFonts w:ascii="Arial" w:hAnsi="Arial" w:cs="Arial"/>
          <w:color w:val="535E71"/>
          <w:sz w:val="19"/>
          <w:szCs w:val="19"/>
        </w:rPr>
      </w:pPr>
      <w:r>
        <w:rPr>
          <w:rFonts w:cs="Arial" w:ascii="Arial" w:hAnsi="Arial"/>
          <w:color w:val="535E71"/>
          <w:sz w:val="19"/>
          <w:szCs w:val="19"/>
        </w:rPr>
        <w:t xml:space="preserve">Качественное улучшение просветительской работы и внедрение специальных образовательных программ с целью повышения правовой грамотности и защищенности населения необходимо осуществлять не только в школах, но и в высших учебных заведениях. В условиях значительного повышения требований правоохранительной практики к качеству образования и формированию личности молодых сотрудников органов внутренних дел необходимо продолжить уже начатую нами работу по модернизации системы ведомственного образования и совершенствованию методического обеспечения учебного процесса. </w:t>
      </w:r>
    </w:p>
    <w:p>
      <w:pPr>
        <w:pStyle w:val="Style15"/>
        <w:rPr>
          <w:rFonts w:ascii="Arial" w:hAnsi="Arial" w:cs="Arial"/>
          <w:color w:val="535E71"/>
          <w:sz w:val="19"/>
          <w:szCs w:val="19"/>
        </w:rPr>
      </w:pPr>
      <w:r>
        <w:rPr>
          <w:rFonts w:cs="Arial" w:ascii="Arial" w:hAnsi="Arial"/>
          <w:color w:val="535E71"/>
          <w:sz w:val="19"/>
          <w:szCs w:val="19"/>
        </w:rPr>
        <w:t>Проект включает издание серии учебных пособий по основам безопасности жизнедеятельности (ОБЖ), составление и выпуск учебного пособия из серии «Виктимология» для студентов высших и средних учебных заведений РФ правоохранительной направленности, информационно-просветительскую программу «В помощь присяжному заседателю».</w:t>
      </w:r>
    </w:p>
    <w:p>
      <w:pPr>
        <w:pStyle w:val="Style15"/>
        <w:rPr>
          <w:rFonts w:ascii="Arial" w:hAnsi="Arial" w:cs="Arial"/>
          <w:color w:val="535E71"/>
          <w:sz w:val="19"/>
          <w:szCs w:val="19"/>
        </w:rPr>
      </w:pPr>
      <w:r>
        <w:rPr>
          <w:rFonts w:cs="Arial" w:ascii="Arial" w:hAnsi="Arial"/>
          <w:color w:val="535E71"/>
          <w:sz w:val="19"/>
          <w:szCs w:val="19"/>
        </w:rPr>
        <w:t xml:space="preserve">Основной целью проекта является формирование правового сознания как жизненно важной части мировоззрения человека и повышение правовой грамотности населения как важнейшего условия осмысленного участия граждан в формировании правового государства и построении гражданского общества. </w:t>
      </w:r>
    </w:p>
    <w:p>
      <w:pPr>
        <w:pStyle w:val="Style15"/>
        <w:rPr>
          <w:rFonts w:ascii="Arial" w:hAnsi="Arial" w:cs="Arial"/>
          <w:color w:val="535E71"/>
          <w:sz w:val="19"/>
          <w:szCs w:val="19"/>
        </w:rPr>
      </w:pPr>
      <w:r>
        <w:rPr>
          <w:rFonts w:cs="Arial" w:ascii="Arial" w:hAnsi="Arial"/>
          <w:color w:val="535E71"/>
          <w:sz w:val="19"/>
          <w:szCs w:val="19"/>
        </w:rPr>
        <w:t>Основные задачи проекта:</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разработка и подготовка учебных пособий по ОБЖ, составленных с учетом возрастных особенностей учащихся, включая особенности восприятия и запоминания информации. Выбор формы представления материала будет определяться после более подробного изучения существующих учебных пособий с учетом пожеланий учащихся. В основе успешного усвоения материала и развития интереса к предмету будет лежать использование наглядной формы представления информации, чередование разнообразных упражнений, включая игровые, творческий подход, нацеленный на повышение внимания и познавательной активности учащихся.</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повышение профессионализма сотрудников правоохранительных органов - издание учебных пособий по предмету «Виктимология», направленных на формирование у начинающих специалистов правильного, соответствующего современным научным представлениям, отношения к жертве преступления, на обучение всестороннему, полному, глубокому исследованию личности жертвы и ее роли в механизме конкретного преступления и виктимизации.</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повышение уровня правовой культуры населения страны в отношении суда с участием присяжных заседателей и популяризация информации о работе суда присяжных, а также определение мер, необходимых к принятию для повышения эффективности организационной деятельности судопроизводства, включая, в первую очередь, формирование «скамьи присяжных».</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Style w:val="StrongEmphasis"/>
          <w:rFonts w:cs="Arial" w:ascii="Arial" w:hAnsi="Arial"/>
          <w:color w:val="535E71"/>
          <w:sz w:val="19"/>
          <w:szCs w:val="19"/>
        </w:rPr>
        <w:t>Совершенствование комплексных мер по противодействию преступлениям сексуального характера в отношении детей (до 14 лет включительно) в Российской Федерации </w:t>
      </w:r>
    </w:p>
    <w:p>
      <w:pPr>
        <w:pStyle w:val="Style15"/>
        <w:rPr>
          <w:rFonts w:ascii="Arial" w:hAnsi="Arial" w:cs="Arial"/>
          <w:color w:val="535E71"/>
          <w:sz w:val="19"/>
          <w:szCs w:val="19"/>
        </w:rPr>
      </w:pPr>
      <w:r>
        <w:rPr>
          <w:rFonts w:cs="Arial" w:ascii="Arial" w:hAnsi="Arial"/>
          <w:color w:val="535E71"/>
          <w:sz w:val="19"/>
          <w:szCs w:val="19"/>
        </w:rPr>
        <w:t>Проект, осуществляемый правозащитным движением «Сопротивление» совместно с РОО «Стеллит» (Санкт-Петербург), направлен на разработку комплексных мер по противодействию преступлениям сексуального характера в отношении детей 14 лет и младше в Российской Федерации.</w:t>
      </w:r>
    </w:p>
    <w:p>
      <w:pPr>
        <w:pStyle w:val="Style15"/>
        <w:rPr>
          <w:rFonts w:ascii="Arial" w:hAnsi="Arial" w:cs="Arial"/>
          <w:color w:val="535E71"/>
          <w:sz w:val="19"/>
          <w:szCs w:val="19"/>
        </w:rPr>
      </w:pPr>
      <w:r>
        <w:rPr>
          <w:rFonts w:cs="Arial" w:ascii="Arial" w:hAnsi="Arial"/>
          <w:color w:val="535E71"/>
          <w:sz w:val="19"/>
          <w:szCs w:val="19"/>
        </w:rPr>
        <w:t>На сегодняшний день, несмотря на рост преступлений насильственного характера в отношении детей и подростков, система противодействия подобным преступлениям в Российской Федерации низкоэффективна. Это связано с целым рядом факторов культурно-исторического, организационно-методического и концептуального характера. Однако сложившаяся ситуация требует незамедлительных действий: по данным немногочисленных исследований от 55 до 23 процентов детей и подростков разных возрастных групп и социального статуса сталкивались с различными формами полового насилия, а около 10 процентов - с вовлечением в половой акт (Санкт-Петербург, 2003 г., РОО «Стеллит»). К сожалению, лишь немногочисленные случаи становятся объектом судебного разбирательства и попадают в «официальную» статистику.</w:t>
      </w:r>
    </w:p>
    <w:p>
      <w:pPr>
        <w:pStyle w:val="Style15"/>
        <w:rPr>
          <w:rFonts w:ascii="Arial" w:hAnsi="Arial" w:cs="Arial"/>
          <w:color w:val="535E71"/>
          <w:sz w:val="19"/>
          <w:szCs w:val="19"/>
        </w:rPr>
      </w:pPr>
      <w:r>
        <w:rPr>
          <w:rFonts w:cs="Arial" w:ascii="Arial" w:hAnsi="Arial"/>
          <w:color w:val="535E71"/>
          <w:sz w:val="19"/>
          <w:szCs w:val="19"/>
        </w:rPr>
        <w:t>Проект включает целый ряд компонентов, реализация которых позволит предложить конкретные, территориально дифференцированные организационно-методические решения, технологии и подходы, направленные на повышение эффективности противодействию преступлениям сексуального характера в отношении детей. Все рекомендации пройдут апробацию и экспертное обсуждение в восьми федеральных округах России и будут сгруппированы по 6 целевым группам воздействия:</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насильники» потенциальные и актуальные,</w:t>
        <w:br/>
        <w:t xml:space="preserve">► дети - потенциальные жертвы, </w:t>
        <w:br/>
        <w:t xml:space="preserve">► лица, способствующие совершению насилия, </w:t>
        <w:br/>
        <w:t xml:space="preserve">► специалисты, </w:t>
        <w:br/>
        <w:t>► взрослое население, в т.ч. родители,</w:t>
        <w:br/>
        <w:t>► молодежь 18-25 лет.</w:t>
      </w:r>
    </w:p>
    <w:p>
      <w:pPr>
        <w:pStyle w:val="Style15"/>
        <w:rPr>
          <w:rFonts w:ascii="Arial" w:hAnsi="Arial" w:cs="Arial"/>
          <w:color w:val="535E71"/>
          <w:sz w:val="19"/>
          <w:szCs w:val="19"/>
        </w:rPr>
      </w:pPr>
      <w:r>
        <w:rPr>
          <w:rFonts w:cs="Arial" w:ascii="Arial" w:hAnsi="Arial"/>
          <w:color w:val="535E71"/>
          <w:sz w:val="19"/>
          <w:szCs w:val="19"/>
        </w:rPr>
        <w:t>Основные задачи проекта:</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обобщение данных российских и зарубежных научно-прикладных исследований по проблеме насилия в отношении детей;</w:t>
        <w:br/>
        <w:t>► анализ и определение возможностей совершенствования нормативно-правовой базы для внедрения мер по противодействию насильственных преступлений;</w:t>
        <w:br/>
        <w:t>► развитие сетевого взаимодействия специалистов различных ведомств, научно-исследовательских и общественных организаций, молодежных объединений;</w:t>
        <w:br/>
        <w:t>► определение социальных особенностей и условий вовлечения людей (потенциальных преступников) и детей (потенциальных жертв) в преступную деятельность, в т.ч. с учетом региональной специфики;</w:t>
        <w:br/>
        <w:t>► создание региональных и федеральных информационных, организационных и методических предпосылок для внедрения целенаправленных мер противодействия насильственным преступлениям в отношении детей;</w:t>
        <w:br/>
        <w:t>► привлечение внимания к проблеме среди специалистов и населения (в т.ч. молодежи), формирование мотивации к активной работе по противодействию насильственным преступлениям, распространение корректной информации;</w:t>
        <w:br/>
        <w:t>► лоббирование внедрения целенаправленных мер противодействия преступлениям сексуального характера в отношении детей в Российской Федерации.</w:t>
      </w:r>
    </w:p>
    <w:p>
      <w:pPr>
        <w:pStyle w:val="Style15"/>
        <w:rPr>
          <w:rFonts w:ascii="Arial" w:hAnsi="Arial" w:cs="Arial"/>
          <w:color w:val="535E71"/>
          <w:sz w:val="19"/>
          <w:szCs w:val="19"/>
        </w:rPr>
      </w:pPr>
      <w:r>
        <w:rPr>
          <w:rFonts w:cs="Arial" w:ascii="Arial" w:hAnsi="Arial"/>
          <w:color w:val="535E71"/>
          <w:sz w:val="19"/>
          <w:szCs w:val="19"/>
        </w:rPr>
        <w:t>Результаты проекта, ожидаемые в конце 2010 года, дадут обширную информацию о структурно-динамических характеристиках явления сексуального насилия на территории Российской Федерации и могут быть использованы в целях мониторинга, совершенствования мер контроля, а также для международных сравнений. Также результаты создадут региональные и федеральные информационные, организационные и методические предпосылки для внедрения целенаправленных мер по противодействию преступлениям сексуального характера в отношении детей, привлечению внимания к проблеме среди специалистов и населения (молодежи), формирования мотивации к активной работе, распространению корректной информации.</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Всероссийское социологическое исследование</w:t>
      </w:r>
    </w:p>
    <w:p>
      <w:pPr>
        <w:pStyle w:val="Style15"/>
        <w:rPr>
          <w:rFonts w:ascii="Arial" w:hAnsi="Arial" w:cs="Arial"/>
          <w:color w:val="535E71"/>
          <w:sz w:val="19"/>
          <w:szCs w:val="19"/>
        </w:rPr>
      </w:pPr>
      <w:r>
        <w:rPr>
          <w:rFonts w:cs="Arial" w:ascii="Arial" w:hAnsi="Arial"/>
          <w:color w:val="535E71"/>
          <w:sz w:val="19"/>
          <w:szCs w:val="19"/>
        </w:rPr>
        <w:t>В 2010-2011 гг. правозащитное движение «Сопротивление» совместно с РОО «Стеллит» осуществляет проведение всероссийского социологического исследования на тему «Сексуальное насилие в отношении детей», которое направлено на получение обоснованных исследовательских данных, необходимых для разработки эффективных программ первичной и вторичной профилактики сексуального насилия в отношении детей.</w:t>
      </w:r>
    </w:p>
    <w:p>
      <w:pPr>
        <w:pStyle w:val="Style15"/>
        <w:rPr>
          <w:rFonts w:ascii="Arial" w:hAnsi="Arial" w:cs="Arial"/>
          <w:color w:val="535E71"/>
          <w:sz w:val="19"/>
          <w:szCs w:val="19"/>
        </w:rPr>
      </w:pPr>
      <w:r>
        <w:rPr>
          <w:rFonts w:cs="Arial" w:ascii="Arial" w:hAnsi="Arial"/>
          <w:color w:val="535E71"/>
          <w:sz w:val="19"/>
          <w:szCs w:val="19"/>
        </w:rPr>
        <w:t>Обзорная часть исследования нацелена на освещение общественно-политического значения проблемы для состояния общественного сознания населения страны; обобщение имеющихся данных о распространенности сексуального насилия в отношении детей в России и статистическое сравнение данных по России в целом с доступными данными по другим странам; категоризация современных представлений о сексуальном насилии в отношении детей, включая виды насилия, социальные и психологические характеристики личности насильника, коррекционные программы для лиц, склонных к совершению насильственных сексуальных действий с детьми, обстоятельства совершения насильственных сексуальных действий в отношении детей и программы профилактики насильственных сексуальных действий в отношении детей, основанные на изучении обстоятельств совершения насильственных действий и личности насильника.</w:t>
      </w:r>
    </w:p>
    <w:p>
      <w:pPr>
        <w:pStyle w:val="Style15"/>
        <w:rPr>
          <w:rFonts w:ascii="Arial" w:hAnsi="Arial" w:cs="Arial"/>
          <w:color w:val="535E71"/>
          <w:sz w:val="19"/>
          <w:szCs w:val="19"/>
        </w:rPr>
      </w:pPr>
      <w:r>
        <w:rPr>
          <w:rFonts w:cs="Arial" w:ascii="Arial" w:hAnsi="Arial"/>
          <w:color w:val="535E71"/>
          <w:sz w:val="19"/>
          <w:szCs w:val="19"/>
        </w:rPr>
        <w:t>Одними из основных задач исследования является выявление и качественно-количественное описание факторов, способствующих и препятствующих совершению сексуальных преступлений против детей, связанных как с обстоятельствами совершения преступления, так и с личностью преступника и разработка на этой основе рекомендаций по предупреждению сексуального насилия в отношении детей, учитывающих социально-экономическую и культурную специфику Российской Федерации в региональном аспекте.</w:t>
      </w:r>
    </w:p>
    <w:p>
      <w:pPr>
        <w:pStyle w:val="Style15"/>
        <w:rPr>
          <w:rFonts w:ascii="Arial" w:hAnsi="Arial" w:cs="Arial"/>
          <w:color w:val="535E71"/>
          <w:sz w:val="19"/>
          <w:szCs w:val="19"/>
        </w:rPr>
      </w:pPr>
      <w:r>
        <w:rPr>
          <w:rFonts w:cs="Arial" w:ascii="Arial" w:hAnsi="Arial"/>
          <w:color w:val="535E71"/>
          <w:sz w:val="19"/>
          <w:szCs w:val="19"/>
        </w:rPr>
        <w:t>Основные ожидаемые результаты исследования - подготовка обоснованных предложений для государственной программы борьбы с сексуальным насилием в отношении несовершеннолетних по направлениям первичной и вторичной профилактики, включая совершенствование ее законодательной базы, дифференцированных применительно к специфике субъектов Российской Федерации; повышение уровня конкретных знаний лиц, ответственных за борьбу с сексуальным насилием в отношении несовершеннолетних в отдельных субъектах Российской Федерации; совершенствование деятельности государственных и общественных организаций, ответственных за борьбу с сексуальным насилием в отношении несовершеннолетних в субъектах Российской Федерации и осознание населением реальной остроты проблемы сексуального насилия в отношении несовершеннолетних и роли государственных и общественных организаций в борьбе с этим явлением.</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Рождественские психологические мастерские</w:t>
      </w:r>
    </w:p>
    <w:p>
      <w:pPr>
        <w:pStyle w:val="Style15"/>
        <w:rPr>
          <w:rFonts w:ascii="Arial" w:hAnsi="Arial" w:cs="Arial"/>
          <w:color w:val="535E71"/>
          <w:sz w:val="19"/>
          <w:szCs w:val="19"/>
        </w:rPr>
      </w:pPr>
      <w:r>
        <w:rPr>
          <w:rFonts w:cs="Arial" w:ascii="Arial" w:hAnsi="Arial"/>
          <w:color w:val="535E71"/>
          <w:sz w:val="19"/>
          <w:szCs w:val="19"/>
        </w:rPr>
        <w:t>Основные задачи проведения психологического форума «Рождественские психологические мастерские», предназначенного для психологов образовательных учреждений, центров психолого-медико-социального сопровождения, социальных центров и служб, а также для психологов общественных организаций, работающих с детьми, - это обмен практическими психокоррекционными и психотерапевтическими технологиями, поиск и разработка наиболее адекватных психокоррекционных методов для работы с детьми с различной проблематикой, а также привлечение и передача отечественного и зарубежного опыта.</w:t>
      </w:r>
    </w:p>
    <w:p>
      <w:pPr>
        <w:pStyle w:val="Style15"/>
        <w:rPr>
          <w:rFonts w:ascii="Arial" w:hAnsi="Arial" w:cs="Arial"/>
          <w:color w:val="535E71"/>
          <w:sz w:val="19"/>
          <w:szCs w:val="19"/>
        </w:rPr>
      </w:pPr>
      <w:r>
        <w:rPr>
          <w:rFonts w:cs="Arial" w:ascii="Arial" w:hAnsi="Arial"/>
          <w:color w:val="535E71"/>
          <w:sz w:val="19"/>
          <w:szCs w:val="19"/>
        </w:rPr>
        <w:t>Двухдневная программа предусматривает пленарные заседания, а также уникальные авторские программы и мастер-классы на следующие темы: «Метод недирективной игровой терапии в работе с детьми, пострадавшими в результате грузино-осетинского конфликта», «Арттерапевтические методы в работе с травмой», «Коррекция дезадаптивного поведения методом игровой терапии», «Диагностика и коррекция дезадаптивного поведения детей и подростков при помощи катативных игрушек», «Телесноориентированные методы как профилактика будущих стрессов», «Профилактическая и реабилитационная программа «Театр жизни», «Сказкотерапия» и «Игровые технологии в контексте профессионального выбора подростка».</w:t>
      </w:r>
    </w:p>
    <w:p>
      <w:pPr>
        <w:pStyle w:val="Style15"/>
        <w:rPr>
          <w:rFonts w:ascii="Arial" w:hAnsi="Arial" w:cs="Arial"/>
          <w:color w:val="535E71"/>
          <w:sz w:val="19"/>
          <w:szCs w:val="19"/>
        </w:rPr>
      </w:pPr>
      <w:r>
        <w:rPr>
          <w:rFonts w:cs="Arial" w:ascii="Arial" w:hAnsi="Arial"/>
          <w:color w:val="535E71"/>
          <w:sz w:val="19"/>
          <w:szCs w:val="19"/>
        </w:rPr>
        <w:t>Проведение третьего психологического форума «Рождественские психологические мастерские» запланировано на январь-февраль 2011 года.</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Проект "Защита детей"</w:t>
      </w:r>
    </w:p>
    <w:p>
      <w:pPr>
        <w:pStyle w:val="Style15"/>
        <w:rPr>
          <w:rFonts w:ascii="Arial" w:hAnsi="Arial" w:cs="Arial"/>
          <w:color w:val="535E71"/>
          <w:sz w:val="19"/>
          <w:szCs w:val="19"/>
        </w:rPr>
      </w:pPr>
      <w:r>
        <w:rPr>
          <w:rFonts w:cs="Arial" w:ascii="Arial" w:hAnsi="Arial"/>
          <w:color w:val="535E71"/>
          <w:sz w:val="19"/>
          <w:szCs w:val="19"/>
        </w:rPr>
        <w:t>«Защита детей» - это совместный проект Всероссийской политической партии «Единая Россия», Общественной палаты РФ, Следственного комитета при прокуратуре РФ и правозащитного движения «Сопротивление». Основной целью проекта «Защита детей» является повышение качества расследования уголовных дел и профилактика правонарушений против несовершеннолетних.</w:t>
      </w:r>
    </w:p>
    <w:p>
      <w:pPr>
        <w:pStyle w:val="Style15"/>
        <w:rPr>
          <w:rFonts w:ascii="Arial" w:hAnsi="Arial" w:cs="Arial"/>
          <w:color w:val="535E71"/>
          <w:sz w:val="19"/>
          <w:szCs w:val="19"/>
        </w:rPr>
      </w:pPr>
      <w:r>
        <w:rPr>
          <w:rFonts w:cs="Arial" w:ascii="Arial" w:hAnsi="Arial"/>
          <w:color w:val="535E71"/>
          <w:sz w:val="19"/>
          <w:szCs w:val="19"/>
        </w:rPr>
        <w:t>Противодействие преступлениям против несовершеннолетних - одна из важнейших задач, поставленных перед правоохранительными структурами и общественными организациями Президентом Российской Федерации Дмитрием Медведевым. В июле 2009 года Государственная Дума при единогласной поддержке депутатского корпуса «Единой России» приняла пакет поправок в Уголовный кодекс РФ, ужесточающих наказание за преступления против детей. Однако, ужесточение наказания - это лишь один из этапов выполнения комплекса мер, направленных на защиту детей, следующим этапом является улучшения качества расследования преступлений против несовершеннолетних. Важное место здесь отводится работе следственных органов, перед которыми стоит задача сбора доказательственной базы для задержания и обвинения преступников. Однако это направление должно сочетаться с психологически корректной работой с детьми-потерпевшими, чтобы избежать нанесения повторной травмы. Таким образом, вопросы профессиональной переподготовки специалистов-следователей, их совместная работа с профильными институтами гражданского общества являются одними из наиболее актуальных для решения государственной задачи противодействия преступлениям против детей.</w:t>
      </w:r>
    </w:p>
    <w:p>
      <w:pPr>
        <w:pStyle w:val="Style15"/>
        <w:rPr>
          <w:rFonts w:ascii="Arial" w:hAnsi="Arial" w:cs="Arial"/>
          <w:color w:val="535E71"/>
          <w:sz w:val="19"/>
          <w:szCs w:val="19"/>
        </w:rPr>
      </w:pPr>
      <w:r>
        <w:rPr>
          <w:rFonts w:cs="Arial" w:ascii="Arial" w:hAnsi="Arial"/>
          <w:color w:val="535E71"/>
          <w:sz w:val="19"/>
          <w:szCs w:val="19"/>
        </w:rPr>
        <w:t>С сентября 2009 года по инициативе правозащитного движения «Сопротивление» и при поддержке Общественной палаты РФ совместно со Следственным комитетом при прокуратуре РФ в 7 федеральных округах проводятся семинары для работников СКП РФ по методологии расследования и профилактики преступлений против несовершеннолетних. В проведении семинаров принимают участие высококвалифицированные российские специалисты по уголовному праву, криминалисты, психологи, эксперты и руководители профильных неправительственных организаций.</w:t>
      </w:r>
    </w:p>
    <w:p>
      <w:pPr>
        <w:pStyle w:val="Style15"/>
        <w:rPr>
          <w:rFonts w:ascii="Arial" w:hAnsi="Arial" w:cs="Arial"/>
          <w:color w:val="535E71"/>
          <w:sz w:val="19"/>
          <w:szCs w:val="19"/>
        </w:rPr>
      </w:pPr>
      <w:r>
        <w:rPr>
          <w:rFonts w:cs="Arial" w:ascii="Arial" w:hAnsi="Arial"/>
          <w:color w:val="535E71"/>
          <w:sz w:val="19"/>
          <w:szCs w:val="19"/>
        </w:rPr>
        <w:t>Задачи семинаров:</w:t>
      </w:r>
    </w:p>
    <w:p>
      <w:pPr>
        <w:pStyle w:val="Style15"/>
        <w:rPr>
          <w:rFonts w:ascii="Arial" w:hAnsi="Arial" w:cs="Arial"/>
          <w:color w:val="535E71"/>
          <w:sz w:val="19"/>
          <w:szCs w:val="19"/>
        </w:rPr>
      </w:pPr>
      <w:r>
        <w:rPr>
          <w:rFonts w:cs="Arial" w:ascii="Arial" w:hAnsi="Arial"/>
          <w:color w:val="535E71"/>
          <w:sz w:val="19"/>
          <w:szCs w:val="19"/>
        </w:rPr>
        <w:t>►</w:t>
      </w:r>
      <w:r>
        <w:rPr>
          <w:rFonts w:eastAsia="Arial" w:cs="Arial" w:ascii="Arial" w:hAnsi="Arial"/>
          <w:color w:val="535E71"/>
          <w:sz w:val="19"/>
          <w:szCs w:val="19"/>
        </w:rPr>
        <w:t xml:space="preserve"> </w:t>
      </w:r>
      <w:r>
        <w:rPr>
          <w:rFonts w:cs="Arial" w:ascii="Arial" w:hAnsi="Arial"/>
          <w:color w:val="535E71"/>
          <w:sz w:val="19"/>
          <w:szCs w:val="19"/>
        </w:rPr>
        <w:t>методическая помощь сотрудникам правоохранительных структур на местах, которую оказывают ведущие специалисты страны;</w:t>
        <w:br/>
        <w:t>► вовлечение в систему профилактики и противодействия данного вида преступлений широкого круга профессионального экспертного сообщества;</w:t>
        <w:br/>
        <w:t>► подготовка, публикация и распространение методических рекомендаций.</w:t>
      </w:r>
    </w:p>
    <w:p>
      <w:pPr>
        <w:pStyle w:val="Style15"/>
        <w:rPr>
          <w:rFonts w:ascii="Arial" w:hAnsi="Arial" w:cs="Arial"/>
          <w:color w:val="535E71"/>
          <w:sz w:val="19"/>
          <w:szCs w:val="19"/>
        </w:rPr>
      </w:pPr>
      <w:r>
        <w:rPr>
          <w:rFonts w:cs="Arial" w:ascii="Arial" w:hAnsi="Arial"/>
          <w:color w:val="535E71"/>
          <w:sz w:val="19"/>
          <w:szCs w:val="19"/>
        </w:rPr>
        <w:t>О поддержке проекта уже заявили представители всех ветвей законодательной и исполнительной власти.</w:t>
      </w:r>
    </w:p>
    <w:p>
      <w:pPr>
        <w:pStyle w:val="Style15"/>
        <w:rPr>
          <w:rFonts w:ascii="Arial" w:hAnsi="Arial" w:cs="Arial"/>
          <w:color w:val="535E71"/>
          <w:sz w:val="19"/>
          <w:szCs w:val="19"/>
        </w:rPr>
      </w:pPr>
      <w:r>
        <w:rPr>
          <w:rFonts w:cs="Arial" w:ascii="Arial" w:hAnsi="Arial"/>
          <w:color w:val="535E71"/>
          <w:sz w:val="19"/>
          <w:szCs w:val="19"/>
        </w:rPr>
        <w:t>Наталья Карпович, член партии «Единая Россия», депутат ГД ФС РФ, руководитель проекта: «Этот проект дает возможность рассмотреть те законодательные нормативы, которые сегодня есть, согласовать их с практикующими специалистами. Вторая составляющая - тесное взаимодействие гражданского общества и профессионалов. Очень важно, чтобы человек представляющий власть мог правильно отнестись к рассматриваемому предмету. Представители власти, правоохранительных органов, общественных организаций в совместном диалоге со всех сторон, и с теории и с практики рассматривают проблематику, выявляют, что не хватает для нормальной работы законов в отношении детей. Это универсальный формат, дающий уверенность в качественном результате нашего совместного проекта».</w:t>
      </w:r>
    </w:p>
    <w:p>
      <w:pPr>
        <w:pStyle w:val="Style15"/>
        <w:rPr>
          <w:rFonts w:ascii="Arial" w:hAnsi="Arial" w:cs="Arial"/>
          <w:color w:val="535E71"/>
          <w:sz w:val="19"/>
          <w:szCs w:val="19"/>
        </w:rPr>
      </w:pPr>
      <w:r>
        <w:rPr>
          <w:rFonts w:cs="Arial" w:ascii="Arial" w:hAnsi="Arial"/>
          <w:color w:val="535E71"/>
          <w:sz w:val="19"/>
          <w:szCs w:val="19"/>
        </w:rPr>
        <w:t>Александр Бастрыкин, Председатель Следственного комитета при Прокуратуре РФ: «Да, такая программа необходима, ее разработка и выполнение - одно из приоритетных направлений. Мы не имеем права и дальше терять наших детей, ссылаясь на недостатки существующей системы - мы можем и должны изменить подход к расследованию подобных преступлений».</w:t>
      </w:r>
    </w:p>
    <w:p>
      <w:pPr>
        <w:pStyle w:val="Style15"/>
        <w:rPr>
          <w:rFonts w:ascii="Arial" w:hAnsi="Arial" w:cs="Arial"/>
          <w:color w:val="535E71"/>
          <w:sz w:val="19"/>
          <w:szCs w:val="19"/>
        </w:rPr>
      </w:pPr>
      <w:r>
        <w:rPr>
          <w:rFonts w:cs="Arial" w:ascii="Arial" w:hAnsi="Arial"/>
          <w:color w:val="535E71"/>
          <w:sz w:val="19"/>
          <w:szCs w:val="19"/>
        </w:rPr>
        <w:t>Елена Забадыкина, участник проекта, ведущий специалист Общественной организации «Стеллит»: «Любой следователь готов с максимальной отдачей расследовать уголовные дела, связанные с преступлениями против детей. Однако главное, что хотят от нас профессионалы - научить их правильно общаться с детьми-потерпевшими, чтобы пережитый ими однажды ужас не стал обязательным сопровождением следственных действий».</w:t>
      </w:r>
    </w:p>
    <w:p>
      <w:pPr>
        <w:pStyle w:val="Style15"/>
        <w:rPr>
          <w:rFonts w:ascii="Arial" w:hAnsi="Arial" w:cs="Arial"/>
          <w:color w:val="535E71"/>
          <w:sz w:val="19"/>
          <w:szCs w:val="19"/>
        </w:rPr>
      </w:pPr>
      <w:r>
        <w:rPr>
          <w:rFonts w:cs="Arial" w:ascii="Arial" w:hAnsi="Arial"/>
          <w:color w:val="535E71"/>
          <w:sz w:val="19"/>
          <w:szCs w:val="19"/>
        </w:rPr>
        <w:t>Организаторы уверены, что в ближайшее время проект «Защита детей» при кураторстве партии «Единая Россия» представит первые результаты совместных усилий институтов гражданского общества и государства по защите детства и послужит примером конструктивного сотрудничества и взаимопонимания между органами законодательной, исполнительной власти и общественными организациями.</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Style w:val="StrongEmphasis"/>
          <w:rFonts w:cs="Arial" w:ascii="Arial" w:hAnsi="Arial"/>
          <w:color w:val="535E71"/>
          <w:sz w:val="19"/>
          <w:szCs w:val="19"/>
        </w:rPr>
        <w:t>Совместные семинары для работников правоохранительных органов и представителей общественных организаций</w:t>
      </w:r>
    </w:p>
    <w:p>
      <w:pPr>
        <w:pStyle w:val="Style15"/>
        <w:rPr>
          <w:rFonts w:ascii="Arial" w:hAnsi="Arial" w:cs="Arial"/>
          <w:color w:val="535E71"/>
          <w:sz w:val="19"/>
          <w:szCs w:val="19"/>
        </w:rPr>
      </w:pPr>
      <w:r>
        <w:rPr>
          <w:rFonts w:cs="Arial" w:ascii="Arial" w:hAnsi="Arial"/>
          <w:color w:val="535E71"/>
          <w:sz w:val="19"/>
          <w:szCs w:val="19"/>
        </w:rPr>
        <w:t>Недоверие правоохранительных органов к обществу, информационная закрытость, противопоставление сотрудников силовых ведомств «обычным гражданам», недостаточно высокий уровень правовой культуры, использование внеправовых методов получения информации, отсутствие действенных практик гражданского контроля, критическое отношение к взаимодействию с правозащитными общественными организациями существенно снижают эффективность работы правоохранительных органов по охране правопорядка и предотвращению нарушений прав человека в Российской Федерации, что, неизменно, приводит к потере общественного доверия к деятельности правоохранительных структур, и, тем самым, к правовой политике государства.</w:t>
      </w:r>
    </w:p>
    <w:p>
      <w:pPr>
        <w:pStyle w:val="Style15"/>
        <w:rPr>
          <w:rFonts w:ascii="Arial" w:hAnsi="Arial" w:cs="Arial"/>
          <w:color w:val="535E71"/>
          <w:sz w:val="19"/>
          <w:szCs w:val="19"/>
        </w:rPr>
      </w:pPr>
      <w:r>
        <w:rPr>
          <w:rFonts w:cs="Arial" w:ascii="Arial" w:hAnsi="Arial"/>
          <w:color w:val="535E71"/>
          <w:sz w:val="19"/>
          <w:szCs w:val="19"/>
        </w:rPr>
        <w:t xml:space="preserve">Отсутствие доверия граждан к деятельности правоохранительных органов ведет к снижению количества зарегистрированных сообщений о преступлениях и правонарушениях, что является одним из основных факторов, способствующих искусственной латентности преступлений. Анализ деятельности правоохранительных органов свидетельствует о росте числа укрываемых от регистрации и учета преступлений: согласно данным социологических опросов, около 50 процентов опрошенных не обращаются в милицию по фактам совершения против них преступлений. Однако результаты ряда исследований показывают, что кризис доверия между правоохранительными органами и обществом носит двусторонний характер. </w:t>
      </w:r>
    </w:p>
    <w:p>
      <w:pPr>
        <w:pStyle w:val="Style15"/>
        <w:rPr>
          <w:rFonts w:ascii="Arial" w:hAnsi="Arial" w:cs="Arial"/>
          <w:color w:val="535E71"/>
          <w:sz w:val="19"/>
          <w:szCs w:val="19"/>
        </w:rPr>
      </w:pPr>
      <w:r>
        <w:rPr>
          <w:rFonts w:cs="Arial" w:ascii="Arial" w:hAnsi="Arial"/>
          <w:color w:val="535E71"/>
          <w:sz w:val="19"/>
          <w:szCs w:val="19"/>
        </w:rPr>
        <w:t>Общественные организации как организационно-правовая форма существования субъектов гражданского общества являются одним из основных элементов структуры гражданского общества. В настоящее время большая часть сотрудников правоохранительных органов критически относится к участию общественных правозащитных организаций в деятельности государственных правоохранительных органов, к возможности конструктивного диалога между государством и гражданским обществом, а также к перспективам повышения социально-правовой активности населения в целом.</w:t>
      </w:r>
    </w:p>
    <w:p>
      <w:pPr>
        <w:pStyle w:val="Style15"/>
        <w:rPr>
          <w:rFonts w:ascii="Arial" w:hAnsi="Arial" w:cs="Arial"/>
          <w:color w:val="535E71"/>
          <w:sz w:val="19"/>
          <w:szCs w:val="19"/>
        </w:rPr>
      </w:pPr>
      <w:r>
        <w:rPr>
          <w:rFonts w:cs="Arial" w:ascii="Arial" w:hAnsi="Arial"/>
          <w:color w:val="535E71"/>
          <w:sz w:val="19"/>
          <w:szCs w:val="19"/>
        </w:rPr>
        <w:t>Основная цель проведения семинаров - поиск путей сотрудничества между государственными правоохранительными органами и общественными правозащитными организациями, включая разработку теоретических моделей взаимодействия субъектов гражданского общества и государства и выработку практических рекомендаций по повышению социально-правовой активности граждан в сфере обеспечения правопорядка.</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Style w:val="StrongEmphasis"/>
          <w:rFonts w:cs="Arial" w:ascii="Arial" w:hAnsi="Arial"/>
          <w:color w:val="535E71"/>
          <w:sz w:val="19"/>
          <w:szCs w:val="19"/>
        </w:rPr>
        <w:t>Курс лекций для работников милиции</w:t>
      </w:r>
    </w:p>
    <w:p>
      <w:pPr>
        <w:pStyle w:val="Style15"/>
        <w:rPr>
          <w:rFonts w:ascii="Arial" w:hAnsi="Arial" w:cs="Arial"/>
          <w:color w:val="535E71"/>
          <w:sz w:val="19"/>
          <w:szCs w:val="19"/>
        </w:rPr>
      </w:pPr>
      <w:r>
        <w:rPr>
          <w:rFonts w:cs="Arial" w:ascii="Arial" w:hAnsi="Arial"/>
          <w:color w:val="535E71"/>
          <w:sz w:val="19"/>
          <w:szCs w:val="19"/>
        </w:rPr>
        <w:t>Очевидно, что профессиональная деятельность сотрудников милиции проходит в сложных условиях и сопряжена с опасностью развития профессиональной деформации и профессионального выгорания. Профессиональные кризисы - это закономерные и поворотные моменты индивидуальной жизни человека, а преодоление таких кризисов - необходимый этап жизненного пути каждого профессионала. Однако, самостоятельное преодоление профессиональных кризисов в условиях напряженной работы, связанной с высоким уровнем стресса, может оказаться непосильной задачей.</w:t>
      </w:r>
    </w:p>
    <w:p>
      <w:pPr>
        <w:pStyle w:val="Style15"/>
        <w:rPr>
          <w:rFonts w:ascii="Arial" w:hAnsi="Arial" w:cs="Arial"/>
          <w:color w:val="535E71"/>
          <w:sz w:val="19"/>
          <w:szCs w:val="19"/>
        </w:rPr>
      </w:pPr>
      <w:r>
        <w:rPr>
          <w:rFonts w:cs="Arial" w:ascii="Arial" w:hAnsi="Arial"/>
          <w:color w:val="535E71"/>
          <w:sz w:val="19"/>
          <w:szCs w:val="19"/>
        </w:rPr>
        <w:t>В качестве основных признаков профессионального кризиса выступают: наличие трудностей в самооценке и самоориентации в профессиональной деятельности, профессиональном самоопределении, появление признаков профессиональных деформаций и деструкции, ухудшение здоровья, снижение работоспособности, ухудшение профессиональных взаимоотношений, эмоциональная напряженность, часто повторяющиеся отрицательные эмоциональные состояния.</w:t>
      </w:r>
    </w:p>
    <w:p>
      <w:pPr>
        <w:pStyle w:val="Style15"/>
        <w:rPr>
          <w:rFonts w:ascii="Arial" w:hAnsi="Arial" w:cs="Arial"/>
          <w:color w:val="535E71"/>
          <w:sz w:val="19"/>
          <w:szCs w:val="19"/>
        </w:rPr>
      </w:pPr>
      <w:r>
        <w:rPr>
          <w:rFonts w:cs="Arial" w:ascii="Arial" w:hAnsi="Arial"/>
          <w:color w:val="535E71"/>
          <w:sz w:val="19"/>
          <w:szCs w:val="19"/>
        </w:rPr>
        <w:t>Практика свидетельствует, что профессиональное выгорание и низкая работоспособность сотрудников милиции немедленно отражаются на раскрываемости преступлений. Только высокая эффективность профессиональной деятельности сотрудников милиции является гарантией нашей безопасности и залогом правопорядка в стране.</w:t>
      </w:r>
    </w:p>
    <w:p>
      <w:pPr>
        <w:pStyle w:val="Style15"/>
        <w:rPr>
          <w:rFonts w:ascii="Arial" w:hAnsi="Arial" w:cs="Arial"/>
          <w:color w:val="535E71"/>
          <w:sz w:val="19"/>
          <w:szCs w:val="19"/>
        </w:rPr>
      </w:pPr>
      <w:r>
        <w:rPr>
          <w:rFonts w:cs="Arial" w:ascii="Arial" w:hAnsi="Arial"/>
          <w:color w:val="535E71"/>
          <w:sz w:val="19"/>
          <w:szCs w:val="19"/>
        </w:rPr>
        <w:t>Программа по преодолению и профилактике профессиональных кризисов и профессионального выгорания сотрудников милиции, разработанная психологами общественной приемной правозащитного движения «Сопротивление», - это комплекс мер, построенный с учетом всех психологических условий и факторов оптимизации процесса преодоления профессиональных кризисов.</w:t>
      </w:r>
    </w:p>
    <w:p>
      <w:pPr>
        <w:pStyle w:val="Style15"/>
        <w:rPr>
          <w:rFonts w:ascii="Arial" w:hAnsi="Arial" w:cs="Arial"/>
          <w:color w:val="535E71"/>
          <w:sz w:val="19"/>
          <w:szCs w:val="19"/>
        </w:rPr>
      </w:pPr>
      <w:r>
        <w:rPr>
          <w:rFonts w:cs="Arial" w:ascii="Arial" w:hAnsi="Arial"/>
          <w:color w:val="535E71"/>
          <w:sz w:val="19"/>
          <w:szCs w:val="19"/>
        </w:rPr>
        <w:t>Курс лекций для работников милиции, посвященный стратегиям преодоления стресса, подготовлен в рамках программы по преодолению и профилактике профессиональных кризисов и профессионального выгорания сотрудников милиции и является первым этапом этой программы.</w:t>
      </w:r>
    </w:p>
    <w:p>
      <w:pPr>
        <w:pStyle w:val="Style15"/>
        <w:rPr>
          <w:rFonts w:ascii="Arial" w:hAnsi="Arial" w:cs="Arial"/>
          <w:color w:val="535E71"/>
          <w:sz w:val="19"/>
          <w:szCs w:val="19"/>
        </w:rPr>
      </w:pPr>
      <w:r>
        <w:rPr>
          <w:rFonts w:cs="Arial" w:ascii="Arial" w:hAnsi="Arial"/>
          <w:color w:val="535E71"/>
          <w:sz w:val="19"/>
          <w:szCs w:val="19"/>
        </w:rPr>
        <w:t>Задачами курса являются: обучение навыкам распознавания стресса и стратегиям совладания с ним, обучение навыкам оказания первой помощи и самопомощи при тяжелом стрессе, повышение общей психолого-педагогической и медико-психологической компетентностей сотрудников милиции, формирование психологической устойчивости.</w:t>
      </w:r>
    </w:p>
    <w:p>
      <w:pPr>
        <w:pStyle w:val="Style15"/>
        <w:rPr>
          <w:rFonts w:ascii="Arial" w:hAnsi="Arial" w:cs="Arial"/>
          <w:color w:val="535E71"/>
          <w:sz w:val="19"/>
          <w:szCs w:val="19"/>
        </w:rPr>
      </w:pPr>
      <w:r>
        <w:rPr>
          <w:rFonts w:cs="Arial" w:ascii="Arial" w:hAnsi="Arial"/>
          <w:color w:val="535E71"/>
          <w:sz w:val="19"/>
          <w:szCs w:val="19"/>
        </w:rPr>
        <w:t>Сотрудники милиции-слушатели курса - научатся простым и доступным методам диагностики испытываемого стресса, стратегиям и основным приемам управления своим эмоциональным состоянием, приобретут навыки разрешения профессиональных кризисов, связанных с работой в условиях острого или хронического стресса.</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Стационарная реабилитация дертв преступности</w:t>
      </w:r>
    </w:p>
    <w:p>
      <w:pPr>
        <w:pStyle w:val="Style15"/>
        <w:rPr>
          <w:rFonts w:ascii="Arial" w:hAnsi="Arial" w:cs="Arial"/>
          <w:color w:val="535E71"/>
          <w:sz w:val="19"/>
          <w:szCs w:val="19"/>
        </w:rPr>
      </w:pPr>
      <w:r>
        <w:rPr>
          <w:rFonts w:cs="Arial" w:ascii="Arial" w:hAnsi="Arial"/>
          <w:color w:val="535E71"/>
          <w:sz w:val="19"/>
          <w:szCs w:val="19"/>
        </w:rPr>
        <w:t>Создание первого Всероссийского специализированного медико-психологического реабилитационного центра (стационара) для жертв преступности призвано объединить усилия специалистов различных направлений для совместного способствования быстрой и успешной реабилитации граждан, ставших жертвами преступности.</w:t>
      </w:r>
    </w:p>
    <w:p>
      <w:pPr>
        <w:pStyle w:val="Style15"/>
        <w:rPr>
          <w:rFonts w:ascii="Arial" w:hAnsi="Arial" w:cs="Arial"/>
          <w:color w:val="535E71"/>
          <w:sz w:val="19"/>
          <w:szCs w:val="19"/>
        </w:rPr>
      </w:pPr>
      <w:r>
        <w:rPr>
          <w:rFonts w:cs="Arial" w:ascii="Arial" w:hAnsi="Arial"/>
          <w:color w:val="535E71"/>
          <w:sz w:val="19"/>
          <w:szCs w:val="19"/>
        </w:rPr>
        <w:t>В настоящее время центры помощи жертвам преступности существуют во многих странах, и их значение невозможно переоценить. Например, окружной прокурор Бруклина Чарльз Хайнс отметил в одном из интервью, что с тех пор, как в Бруклине появились центры помощи жертвам насилия в семьях, количество преступлений этого вида сократилось на 40 процентов.</w:t>
      </w:r>
    </w:p>
    <w:p>
      <w:pPr>
        <w:pStyle w:val="Style15"/>
        <w:rPr>
          <w:rFonts w:ascii="Arial" w:hAnsi="Arial" w:cs="Arial"/>
          <w:color w:val="535E71"/>
          <w:sz w:val="19"/>
          <w:szCs w:val="19"/>
        </w:rPr>
      </w:pPr>
      <w:r>
        <w:rPr>
          <w:rFonts w:cs="Arial" w:ascii="Arial" w:hAnsi="Arial"/>
          <w:color w:val="535E71"/>
          <w:sz w:val="19"/>
          <w:szCs w:val="19"/>
        </w:rPr>
        <w:t>В команде специалистов будут работать психологи различных специализаций, психотерапевты, психиатры, врачи-педиатры и представители других специальностей. Эффективность реабилитационного процесса будет достигаться сочетанием различных видов реабилитации (медико-трудовой, психологической, профессиональной и др.) и использованием различных технологий по работе с потерпевшими (трудотерапия, групповая терапия, арттерапия, работа с членами семьи и т.д.).</w:t>
      </w:r>
    </w:p>
    <w:p>
      <w:pPr>
        <w:pStyle w:val="Style15"/>
        <w:rPr>
          <w:rFonts w:ascii="Arial" w:hAnsi="Arial" w:cs="Arial"/>
          <w:color w:val="535E71"/>
          <w:sz w:val="19"/>
          <w:szCs w:val="19"/>
        </w:rPr>
      </w:pPr>
      <w:r>
        <w:rPr>
          <w:rFonts w:cs="Arial" w:ascii="Arial" w:hAnsi="Arial"/>
          <w:color w:val="535E71"/>
          <w:sz w:val="19"/>
          <w:szCs w:val="19"/>
        </w:rPr>
        <w:t>Процесс реабилитации будет включать индивидуальную работу с психологом, групповую психотерапию, работу в малых терапевтических группах, консультативно-образовательную семейную программу, семейную психотерапию, тренинги на развитие социальных навыков, и повышение уверенности в себе, послелечебную терапевтическую программу и помощь в решение проблем, возникающих в процессе выздоровления (межличностные конфликты, одиночество, тревога, недоверие, сексуальные проблемы).</w:t>
      </w:r>
    </w:p>
    <w:p>
      <w:pPr>
        <w:pStyle w:val="Style15"/>
        <w:rPr>
          <w:rFonts w:ascii="Arial" w:hAnsi="Arial" w:cs="Arial"/>
          <w:color w:val="535E71"/>
          <w:sz w:val="19"/>
          <w:szCs w:val="19"/>
        </w:rPr>
      </w:pPr>
      <w:r>
        <w:rPr>
          <w:rFonts w:cs="Arial" w:ascii="Arial" w:hAnsi="Arial"/>
          <w:color w:val="535E71"/>
          <w:sz w:val="19"/>
          <w:szCs w:val="19"/>
        </w:rPr>
        <w:t>Целью процесса реабилитации является не только улучшение состояния физического, психического и психологического здоровья жертвы преступности, но и воспитание у находящихся в стационаре граждан навыков социальной и психологической самопомощи и взаимопомощи.</w:t>
      </w:r>
    </w:p>
    <w:p>
      <w:pPr>
        <w:pStyle w:val="Style15"/>
        <w:rPr>
          <w:rFonts w:ascii="Arial" w:hAnsi="Arial" w:cs="Arial"/>
          <w:color w:val="535E71"/>
          <w:sz w:val="19"/>
          <w:szCs w:val="19"/>
        </w:rPr>
      </w:pPr>
      <w:r>
        <w:rPr>
          <w:rFonts w:cs="Arial" w:ascii="Arial" w:hAnsi="Arial"/>
          <w:color w:val="535E71"/>
          <w:sz w:val="19"/>
          <w:szCs w:val="19"/>
        </w:rPr>
        <w:t>Центр планирует осуществлять свою деятельность в тесном содружестве с рядом партнерских организаций, включая не только российские, но и зарубежные медицинские, образовательные и общественные учреждения.</w:t>
      </w:r>
    </w:p>
    <w:p>
      <w:pPr>
        <w:pStyle w:val="Style15"/>
        <w:rPr>
          <w:rFonts w:ascii="Arial" w:hAnsi="Arial" w:cs="Arial"/>
          <w:color w:val="535E71"/>
          <w:sz w:val="19"/>
          <w:szCs w:val="19"/>
          <w:lang w:val="en-US"/>
        </w:rPr>
      </w:pPr>
      <w:r>
        <w:rPr>
          <w:rFonts w:cs="Arial" w:ascii="Arial" w:hAnsi="Arial"/>
          <w:color w:val="535E71"/>
          <w:sz w:val="19"/>
          <w:szCs w:val="19"/>
        </w:rPr>
        <w:t>Планируется проведение ежегодных конференций по проблемам медико-психоло¬гической реабилитации жертв преступности.</w:t>
      </w:r>
    </w:p>
    <w:p>
      <w:pPr>
        <w:pStyle w:val="Normal"/>
        <w:rPr>
          <w:rFonts w:ascii="Arial" w:hAnsi="Arial" w:cs="Arial"/>
          <w:color w:val="535E71"/>
          <w:sz w:val="19"/>
          <w:szCs w:val="19"/>
        </w:rPr>
      </w:pPr>
      <w:r>
        <w:rPr>
          <w:rStyle w:val="Color1"/>
          <w:rFonts w:cs="Arial" w:ascii="Arial" w:hAnsi="Arial"/>
          <w:sz w:val="29"/>
          <w:szCs w:val="29"/>
        </w:rPr>
        <w:t>Финансирование</w:t>
      </w:r>
    </w:p>
    <w:p>
      <w:pPr>
        <w:pStyle w:val="Style15"/>
        <w:rPr>
          <w:rFonts w:ascii="Arial" w:hAnsi="Arial" w:cs="Arial"/>
          <w:color w:val="535E71"/>
          <w:sz w:val="19"/>
          <w:szCs w:val="19"/>
        </w:rPr>
      </w:pPr>
      <w:r>
        <w:rPr>
          <w:rFonts w:cs="Arial" w:ascii="Arial" w:hAnsi="Arial"/>
          <w:color w:val="535E71"/>
          <w:sz w:val="19"/>
          <w:szCs w:val="19"/>
        </w:rPr>
        <w:t>В 2010 году основными источниками финансирования правозащитной организации «Сопротивление» являлись взносы учредителей и членов правозащитной организации, средства целевого бюджетного финансирования (гранты), а также пожертвования от частных лиц и организаций. В соответствии со ст. 29 Федерального закона № 82-ФЗ «Об общественных объединениях» отчет об использовании имущества межрегиональной правозащитной общественной организации «Сопротивление» доступен для ознакомления в офисе организации.</w:t>
      </w:r>
    </w:p>
    <w:p>
      <w:pPr>
        <w:pStyle w:val="Style15"/>
        <w:rPr>
          <w:rFonts w:ascii="Arial" w:hAnsi="Arial" w:cs="Arial"/>
          <w:color w:val="535E71"/>
          <w:sz w:val="19"/>
          <w:szCs w:val="19"/>
        </w:rPr>
      </w:pPr>
      <w:r>
        <w:rPr>
          <w:rFonts w:cs="Arial" w:ascii="Arial" w:hAnsi="Arial"/>
          <w:color w:val="535E71"/>
          <w:sz w:val="19"/>
          <w:szCs w:val="19"/>
        </w:rPr>
        <w:t>Налоговая и бухгалтерская отчетность правозащитной организации «Сопротивление» предоставляется в налоговый орган по месту регистрации организации.</w:t>
      </w:r>
    </w:p>
    <w:p>
      <w:pPr>
        <w:pStyle w:val="Normal"/>
        <w:rPr>
          <w:rFonts w:ascii="Arial" w:hAnsi="Arial" w:cs="Arial"/>
          <w:color w:val="535E71"/>
          <w:sz w:val="19"/>
          <w:szCs w:val="19"/>
        </w:rPr>
      </w:pPr>
      <w:r>
        <w:rPr>
          <w:rStyle w:val="Color1"/>
          <w:rFonts w:cs="Arial" w:ascii="Arial" w:hAnsi="Arial"/>
          <w:sz w:val="29"/>
          <w:szCs w:val="29"/>
        </w:rPr>
        <w:t>Приложения</w:t>
      </w:r>
    </w:p>
    <w:p>
      <w:pPr>
        <w:pStyle w:val="Style15"/>
        <w:rPr>
          <w:rFonts w:ascii="Arial" w:hAnsi="Arial" w:cs="Arial"/>
          <w:color w:val="535E71"/>
          <w:sz w:val="19"/>
          <w:szCs w:val="19"/>
        </w:rPr>
      </w:pPr>
      <w:r>
        <w:rPr>
          <w:rStyle w:val="StrongEmphasis"/>
          <w:rFonts w:cs="Arial" w:ascii="Arial" w:hAnsi="Arial"/>
          <w:color w:val="535E71"/>
          <w:sz w:val="19"/>
          <w:szCs w:val="19"/>
        </w:rPr>
        <w:t>Проект </w:t>
      </w:r>
    </w:p>
    <w:p>
      <w:pPr>
        <w:pStyle w:val="Style15"/>
        <w:rPr>
          <w:rFonts w:ascii="Arial" w:hAnsi="Arial" w:cs="Arial"/>
          <w:color w:val="535E71"/>
          <w:sz w:val="19"/>
          <w:szCs w:val="19"/>
        </w:rPr>
      </w:pPr>
      <w:r>
        <w:rPr>
          <w:rStyle w:val="StrongEmphasis"/>
          <w:rFonts w:cs="Arial" w:ascii="Arial" w:hAnsi="Arial"/>
          <w:color w:val="535E71"/>
          <w:sz w:val="19"/>
          <w:szCs w:val="19"/>
        </w:rPr>
        <w:t>ФЕДЕРАЛЬНЫЙ ЗАКОН </w:t>
      </w:r>
    </w:p>
    <w:p>
      <w:pPr>
        <w:pStyle w:val="Style15"/>
        <w:rPr>
          <w:rFonts w:ascii="Arial" w:hAnsi="Arial" w:cs="Arial"/>
          <w:color w:val="535E71"/>
          <w:sz w:val="19"/>
          <w:szCs w:val="19"/>
        </w:rPr>
      </w:pPr>
      <w:r>
        <w:rPr>
          <w:rStyle w:val="StrongEmphasis"/>
          <w:rFonts w:cs="Arial" w:ascii="Arial" w:hAnsi="Arial"/>
          <w:color w:val="535E71"/>
          <w:sz w:val="19"/>
          <w:szCs w:val="19"/>
        </w:rPr>
        <w:t>О потерпевших от преступлений</w:t>
      </w:r>
    </w:p>
    <w:p>
      <w:pPr>
        <w:pStyle w:val="Style15"/>
        <w:rPr>
          <w:rFonts w:ascii="Arial" w:hAnsi="Arial" w:cs="Arial"/>
          <w:color w:val="535E71"/>
          <w:sz w:val="19"/>
          <w:szCs w:val="19"/>
        </w:rPr>
      </w:pPr>
      <w:r>
        <w:rPr>
          <w:rFonts w:cs="Arial" w:ascii="Arial" w:hAnsi="Arial"/>
          <w:color w:val="535E71"/>
          <w:sz w:val="19"/>
          <w:szCs w:val="19"/>
        </w:rPr>
        <w:br/>
        <w:t xml:space="preserve">Настоящим Федеральным законом устанавливаются права, обязанности и ответственность потерпевших от преступлений, определяются принципы защиты и восстановления их нарушенных прав, свобод или законных интересов, основы государственной политики в области правовой и социальной защиты потерпевших от преступлений. </w:t>
        <w:br/>
        <w:t>Действие настоящего Федерального закона распространяется также на органы и лиц, которые осуществляют представительство потерпевших от преступлений в силу закона.</w:t>
      </w:r>
    </w:p>
    <w:p>
      <w:pPr>
        <w:pStyle w:val="Style15"/>
        <w:rPr>
          <w:rFonts w:ascii="Arial" w:hAnsi="Arial" w:cs="Arial"/>
          <w:color w:val="535E71"/>
          <w:sz w:val="19"/>
          <w:szCs w:val="19"/>
        </w:rPr>
      </w:pPr>
      <w:r>
        <w:rPr>
          <w:rFonts w:cs="Arial" w:ascii="Arial" w:hAnsi="Arial"/>
          <w:color w:val="535E71"/>
          <w:sz w:val="19"/>
          <w:szCs w:val="19"/>
        </w:rPr>
        <w:t>Глава 1. Общие положения</w:t>
      </w:r>
    </w:p>
    <w:p>
      <w:pPr>
        <w:pStyle w:val="Style15"/>
        <w:rPr>
          <w:rFonts w:ascii="Arial" w:hAnsi="Arial" w:cs="Arial"/>
          <w:color w:val="535E71"/>
          <w:sz w:val="19"/>
          <w:szCs w:val="19"/>
        </w:rPr>
      </w:pPr>
      <w:r>
        <w:rPr>
          <w:rFonts w:cs="Arial" w:ascii="Arial" w:hAnsi="Arial"/>
          <w:color w:val="535E71"/>
          <w:sz w:val="19"/>
          <w:szCs w:val="19"/>
        </w:rPr>
        <w:t>Статья 1. Основные понятия, используемые в настоящем Федеральном законе</w:t>
        <w:br/>
        <w:t>Для целей настоящего Федерального закона используются следующие основные понятия:</w:t>
        <w:br/>
        <w:t>потерпевший от преступлений -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w:t>
        <w:br/>
        <w:t>представители потерпевших от преступлений - лица, представляющие в соответствии с уголовно-процессуальным законодательством Российской Федерации интересы потерпевших от преступлений;</w:t>
        <w:br/>
        <w:t>близкие родственники - супруг, супруга, родители, дети, усыновители, усыновленные, родные братья и родные сестры, дедушка, бабушка, внуки;</w:t>
        <w:br/>
        <w:t>родственники - все иные лица, за исключением близких родственников, состоящие в родстве;</w:t>
        <w:br/>
        <w:t>близкие лица - иные, за исключением близких родственников и родственников, лица, состоящие в свойстве с потерпевшим, а также лица, жизнь, здоровье и благополучие которых дороги потерпевшему в силу сложившихся личных отношений.</w:t>
      </w:r>
    </w:p>
    <w:p>
      <w:pPr>
        <w:pStyle w:val="Style15"/>
        <w:rPr>
          <w:rFonts w:ascii="Arial" w:hAnsi="Arial" w:cs="Arial"/>
          <w:color w:val="535E71"/>
          <w:sz w:val="19"/>
          <w:szCs w:val="19"/>
        </w:rPr>
      </w:pPr>
      <w:r>
        <w:rPr>
          <w:rFonts w:cs="Arial" w:ascii="Arial" w:hAnsi="Arial"/>
          <w:color w:val="535E71"/>
          <w:sz w:val="19"/>
          <w:szCs w:val="19"/>
        </w:rPr>
        <w:t>Статья 2. Законодательство о потерпевших от преступлений</w:t>
        <w:br/>
        <w:t>Законодательство о потерпевших от преступлений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принимаемых в соответствии с федеральными законами нормативных правовых актов Президента Российской Федерации и Правительства Российской Федерации.</w:t>
      </w:r>
    </w:p>
    <w:p>
      <w:pPr>
        <w:pStyle w:val="Style15"/>
        <w:rPr>
          <w:rFonts w:ascii="Arial" w:hAnsi="Arial" w:cs="Arial"/>
          <w:color w:val="535E71"/>
          <w:sz w:val="19"/>
          <w:szCs w:val="19"/>
        </w:rPr>
      </w:pPr>
      <w:r>
        <w:rPr>
          <w:rFonts w:cs="Arial" w:ascii="Arial" w:hAnsi="Arial"/>
          <w:color w:val="535E71"/>
          <w:sz w:val="19"/>
          <w:szCs w:val="19"/>
        </w:rPr>
        <w:t>Статья 3. Основные принципы защиты и восстановления нарушенных прав, свобод и (или) законных интересов потерпевших от преступлений</w:t>
        <w:br/>
        <w:t>Защита и восстановление прав, свобод и (или) законных интересов потерпевших от преступлений основывается на следующих основных принципах:</w:t>
        <w:br/>
        <w:t>1) уважения прав и свобод человека и гражданина;</w:t>
        <w:br/>
        <w:t>2) законности;</w:t>
        <w:br/>
        <w:t>3) неотвратимости ответственности за совершение преступлений;</w:t>
        <w:br/>
        <w:t>4) права на доступ к правосудию;</w:t>
        <w:br/>
        <w:t>5) права на финансовую компенсацию причиненного вреда за счет государства;</w:t>
        <w:br/>
        <w:t>6) права на получение социальной помощи;</w:t>
        <w:br/>
        <w:t>7) сотрудничества государства с институтами гражданского общества, международными организациями и физическими лицами.</w:t>
      </w:r>
    </w:p>
    <w:p>
      <w:pPr>
        <w:pStyle w:val="Style15"/>
        <w:rPr>
          <w:rFonts w:ascii="Arial" w:hAnsi="Arial" w:cs="Arial"/>
          <w:color w:val="535E71"/>
          <w:sz w:val="19"/>
          <w:szCs w:val="19"/>
        </w:rPr>
      </w:pPr>
      <w:r>
        <w:rPr>
          <w:rFonts w:cs="Arial" w:ascii="Arial" w:hAnsi="Arial"/>
          <w:color w:val="535E71"/>
          <w:sz w:val="19"/>
          <w:szCs w:val="19"/>
        </w:rPr>
        <w:t>Глава 2. Права, обязанности и ответственность потерпевших от преступлений</w:t>
      </w:r>
    </w:p>
    <w:p>
      <w:pPr>
        <w:pStyle w:val="Style15"/>
        <w:rPr>
          <w:rFonts w:ascii="Arial" w:hAnsi="Arial" w:cs="Arial"/>
          <w:color w:val="535E71"/>
          <w:sz w:val="19"/>
          <w:szCs w:val="19"/>
        </w:rPr>
      </w:pPr>
      <w:r>
        <w:rPr>
          <w:rFonts w:cs="Arial" w:ascii="Arial" w:hAnsi="Arial"/>
          <w:color w:val="535E71"/>
          <w:sz w:val="19"/>
          <w:szCs w:val="19"/>
        </w:rPr>
        <w:t>Статья 4. Права потерпевших от преступлений</w:t>
        <w:br/>
        <w:t>1. Права потерпевших от преступлений устанавливаются уголовно-процессуаль¬ным законодательством Российской Федерации.</w:t>
        <w:br/>
        <w:t>2. Потерпевшие от преступлений имеют право:</w:t>
        <w:br/>
        <w:t>1) знать о предъявленном обвиняемому обвинении;</w:t>
        <w:br/>
        <w:t>2) давать показания;</w:t>
        <w:br/>
        <w:t>3) отказаться свидетельствовать против самого себя, своего супруга (своей супруги) и других близких родственников.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br/>
        <w:t>4) представлять доказательства;</w:t>
        <w:br/>
        <w:t>5) заявлять ходатайства и отводы;</w:t>
        <w:br/>
        <w:t>6) давать показания на родном языке или языке, которым он владеет;</w:t>
        <w:br/>
        <w:t>7) пользоваться помощью переводчика бесплатно;</w:t>
        <w:br/>
        <w:t>8) иметь представителя;</w:t>
        <w:b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br/>
        <w:t>10) участвовать лично либо через представителя в судебном заседании при рассмотрении судом постановления следователя (дознавателя) о возбуждении ходатайства об избрании обвиняемому (подозреваемому) в качестве меры пресечения заключение под стражу;</w:t>
        <w:br/>
        <w:t>11) знакомиться с составом следственной группы при производстве предварительного следствия следственной группой;</w:t>
        <w:br/>
        <w:t>12) знакомиться с протоколами следственных действий, произведенных с его участием, и подавать на них замечания;</w:t>
        <w:br/>
        <w:t>13) при назначении и производстве судебной экспертизы:</w:t>
        <w:br/>
        <w:t>знакомиться с постановлением о назначении судебной экспертизы;</w:t>
        <w:br/>
        <w:t>заявлять отвод эксперту или ходатайствовать о производстве судебной экспертизы в другом экспертном учреждении;</w:t>
        <w:br/>
        <w:t>ходатайствовать о привлечении в качестве экспертов указанных ими лиц либо о производстве судебной экспертизы в конкретном экспертном учреждении;</w:t>
        <w:br/>
        <w:t>ходатайствовать о внесении в постановление о назначении судебной экспертизы дополнительных вопросов эксперту;</w:t>
        <w:br/>
        <w:t>присутствовать с разрешения следователя при производстве судебной экспертизы, давать объяснения эксперту;</w:t>
        <w:br/>
        <w:t>знакомиться с заключением эксперта или сообщением о невозможности дать заключение, а также с протоколом допроса эксперта;</w:t>
        <w:br/>
        <w:t>14)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br/>
        <w:t>15) знакомиться с документами и материалами, затрагивающими их права и свободы, в том числе с уголовными делами, прекращенными производством либо предварительное следствие по которым приостановлено, материалами об отказе в возбуждении уголовного дела, контрольными производствами;</w:t>
        <w:br/>
        <w:t>16) 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о продлении срока предварительного следствия, а также копии приговора суда первой инстанции, решений судов апелляционной и кассационной инстанций;</w:t>
        <w:br/>
        <w:t>17) участвовать в судебном разбирательстве уголовного дела в судах первой, второй и надзорной инстанций;</w:t>
        <w:br/>
        <w:t>18) выступать в судебных прениях;</w:t>
        <w:br/>
        <w:t>19) поддерживать обвинение;</w:t>
        <w:br/>
        <w:t>20) знакомиться с протоколом судебного заседания и подавать на него замечания;</w:t>
        <w:br/>
        <w:t>21) приносить жалобы на действия (бездействие) и решения дознавателя, следователя, прокурора и суда;</w:t>
        <w:br/>
        <w:t>22) ходатайствовать о возмещении расходов, связанных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 включая возмещение расходов на представителя;</w:t>
        <w:br/>
        <w:t>23) обжаловать приговор, определение, постановление суда;</w:t>
        <w:br/>
        <w:t>24) знать о ходе рассмотрения уголовного дела в целом, принесенных по уголовному делу жалобах и представлениях и подавать на них возражения;</w:t>
        <w:br/>
        <w:t>25) ходатайствовать о применении мер безопасности в соответствии с Уголовно-процессуальным кодексом Российской Федерации;</w:t>
        <w:br/>
        <w:t xml:space="preserve">26) ходатайствовать о запрете или ограничении освещения уголовного разбирательства в средствах массовой информации; </w:t>
        <w:br/>
        <w:t>27) осуществлять иные полномочия, предусмотренные законодательством Российской Федерации.</w:t>
        <w:br/>
        <w:t>3. Потерпевшим от преступлений государством обеспечивается возмещение имущественного вреда, причиненного преступлением.</w:t>
        <w:br/>
        <w:t>Государство также обеспечивает компенсацию вреда потерпевшим от преступлений, уголовное преследование за которые осуществляется в публичном порядке и в результате которых причинены телесные повреждения или увечья, а также иждивенцам тех потерпевших, которые умерли или стали недееспособными, с последующим возмещением выплаченных сумм с осужденного в регрессном порядке.</w:t>
        <w:b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br/>
        <w:t xml:space="preserve">5. По уголовным делам о преступлениях, последствием которых явилась смерть лица, права потерпевших от преступлений, предусмотренные настоящей статьей, переходят к одному или нескольким его близким родственникам. В случае отсутствия у потерпевшего от преступления близких родственников права потерпевшего, предусмотренные настоящей статьей, переходят к одному из его близких лиц. </w:t>
        <w:br/>
        <w:t>6. В случае признания потерпевшим от преступления юридического лица его права осуществляет представитель.</w:t>
      </w:r>
    </w:p>
    <w:p>
      <w:pPr>
        <w:pStyle w:val="Style15"/>
        <w:rPr>
          <w:rFonts w:ascii="Arial" w:hAnsi="Arial" w:cs="Arial"/>
          <w:color w:val="535E71"/>
          <w:sz w:val="19"/>
          <w:szCs w:val="19"/>
        </w:rPr>
      </w:pPr>
      <w:r>
        <w:rPr>
          <w:rFonts w:cs="Arial" w:ascii="Arial" w:hAnsi="Arial"/>
          <w:color w:val="535E71"/>
          <w:sz w:val="19"/>
          <w:szCs w:val="19"/>
        </w:rPr>
        <w:t>Статья 5. Право на личную безопасность</w:t>
        <w:br/>
        <w:t xml:space="preserve">При возникновении угрозы жизни и здоровью потерпевших от преступлений, уничтожения или повреждения их имущества в связи с участием в уголовном судопроизводстве, органы, обеспечивающие государственную защиту потерпевших, свидетелей и иных участников уголовного судопроизводства, обязаны в соответствии с законодательством Российской Федерации незамедлительно принять меры государственной защиты в отношении защищаемых лиц. </w:t>
        <w:br/>
        <w:t>Меры государственной защиты в отношении потерпевших от преступлений могут быть применены после прекращения уголовного дела, постановления приговора, вынесения постановления об освобождении лица от уголовной ответственности или наказания и о применении к нему принудительных мер медицинского характера, а также в отношении их близких родственников, родственников или близких лиц.</w:t>
      </w:r>
    </w:p>
    <w:p>
      <w:pPr>
        <w:pStyle w:val="Style15"/>
        <w:rPr>
          <w:rFonts w:ascii="Arial" w:hAnsi="Arial" w:cs="Arial"/>
          <w:color w:val="535E71"/>
          <w:sz w:val="19"/>
          <w:szCs w:val="19"/>
        </w:rPr>
      </w:pPr>
      <w:r>
        <w:rPr>
          <w:rFonts w:cs="Arial" w:ascii="Arial" w:hAnsi="Arial"/>
          <w:color w:val="535E71"/>
          <w:sz w:val="19"/>
          <w:szCs w:val="19"/>
        </w:rPr>
        <w:t xml:space="preserve">Статья 6. Право потерпевших от преступлений на специальную защиту </w:t>
        <w:br/>
        <w:t>Потерпевшие от преступлений имеют право на специальную защиту от контакта с обвиняемыми (подозреваемыми) и осужденными за совершение преступлений насильственного характера.</w:t>
        <w:br/>
        <w:t>Запреты указанным лицам устанавливаются следователем (дознавателем), прокурором или судом на основании письменных заявлений потерпевших от преступлений или их представителей.</w:t>
      </w:r>
    </w:p>
    <w:p>
      <w:pPr>
        <w:pStyle w:val="Style15"/>
        <w:rPr>
          <w:rFonts w:ascii="Arial" w:hAnsi="Arial" w:cs="Arial"/>
          <w:color w:val="535E71"/>
          <w:sz w:val="19"/>
          <w:szCs w:val="19"/>
        </w:rPr>
      </w:pPr>
      <w:r>
        <w:rPr>
          <w:rFonts w:cs="Arial" w:ascii="Arial" w:hAnsi="Arial"/>
          <w:color w:val="535E71"/>
          <w:sz w:val="19"/>
          <w:szCs w:val="19"/>
        </w:rPr>
        <w:t>Статья 7. Обязанности потерпевших от преступлений</w:t>
        <w:br/>
        <w:t>Обязанности потерпевших от преступлений устанавливаются уголовно-процессуальным законодательством Российской Федерации.</w:t>
        <w:br/>
        <w:t>Потерпевшие от преступлений не вправе:</w:t>
        <w:br/>
        <w:t>1) уклоняться от явки по вызову дознавателя, следователя и в суд;</w:t>
        <w:br/>
        <w:t>2) давать заведомо ложные показания или отказываться от дачи показаний;</w:t>
        <w:br/>
        <w:t>3) разглашать данные предварительного расследования, если он был об этом заранее предупрежден в порядке, установленном Уголовно-процессуальным кодексом Российской Федерации;</w:t>
        <w:br/>
        <w:t>4) уклоняться от получения образцов почерка и или иных образцов для сравнительного исследования.</w:t>
        <w:br/>
        <w:t>При неявке потерпевших от преступлений по вызову без уважительных причин они могут быть подвергнуты приводу.</w:t>
      </w:r>
    </w:p>
    <w:p>
      <w:pPr>
        <w:pStyle w:val="Style15"/>
        <w:rPr>
          <w:rFonts w:ascii="Arial" w:hAnsi="Arial" w:cs="Arial"/>
          <w:color w:val="535E71"/>
          <w:sz w:val="19"/>
          <w:szCs w:val="19"/>
        </w:rPr>
      </w:pPr>
      <w:r>
        <w:rPr>
          <w:rFonts w:cs="Arial" w:ascii="Arial" w:hAnsi="Arial"/>
          <w:color w:val="535E71"/>
          <w:sz w:val="19"/>
          <w:szCs w:val="19"/>
        </w:rPr>
        <w:t xml:space="preserve">Статья 8. Ответственность потерпевших от преступлений </w:t>
        <w:br/>
        <w:t xml:space="preserve">За отказ от дачи показаний и за дачу заведомо ложных показаний, а также за разглашение данных предварительного расследования потерпевшие от преступлений несут ответственность, предусмотренную законодательством Российской Федерации. </w:t>
      </w:r>
    </w:p>
    <w:p>
      <w:pPr>
        <w:pStyle w:val="Style15"/>
        <w:rPr>
          <w:rFonts w:ascii="Arial" w:hAnsi="Arial" w:cs="Arial"/>
          <w:color w:val="535E71"/>
          <w:sz w:val="19"/>
          <w:szCs w:val="19"/>
        </w:rPr>
      </w:pPr>
      <w:r>
        <w:rPr>
          <w:rFonts w:cs="Arial" w:ascii="Arial" w:hAnsi="Arial"/>
          <w:color w:val="535E71"/>
          <w:sz w:val="19"/>
          <w:szCs w:val="19"/>
        </w:rPr>
        <w:t>Глава 3. Гарантии реализации прав и обязанностей потерпевших от преступлений</w:t>
      </w:r>
    </w:p>
    <w:p>
      <w:pPr>
        <w:pStyle w:val="Style15"/>
        <w:rPr>
          <w:rFonts w:ascii="Arial" w:hAnsi="Arial" w:cs="Arial"/>
          <w:color w:val="535E71"/>
          <w:sz w:val="19"/>
          <w:szCs w:val="19"/>
        </w:rPr>
      </w:pPr>
      <w:r>
        <w:rPr>
          <w:rFonts w:cs="Arial" w:ascii="Arial" w:hAnsi="Arial"/>
          <w:color w:val="535E71"/>
          <w:sz w:val="19"/>
          <w:szCs w:val="19"/>
        </w:rPr>
        <w:t>Статья 9. Статус потерпевших от преступлений</w:t>
        <w:br/>
        <w:t>Физические и юридические лица приобретают статус потерпевших от преступлений на основании решения, вынесенного дознавателем, следователем или судом (судьей).</w:t>
        <w:br/>
        <w:t>Решение о признании потерпевшим выносится одновременно с возбуждением уголовного дела.</w:t>
      </w:r>
    </w:p>
    <w:p>
      <w:pPr>
        <w:pStyle w:val="Style15"/>
        <w:rPr>
          <w:rFonts w:ascii="Arial" w:hAnsi="Arial" w:cs="Arial"/>
          <w:color w:val="535E71"/>
          <w:sz w:val="19"/>
          <w:szCs w:val="19"/>
        </w:rPr>
      </w:pPr>
      <w:r>
        <w:rPr>
          <w:rFonts w:cs="Arial" w:ascii="Arial" w:hAnsi="Arial"/>
          <w:color w:val="535E71"/>
          <w:sz w:val="19"/>
          <w:szCs w:val="19"/>
        </w:rPr>
        <w:t>Статья 10. Представители потерпевших от преступлений</w:t>
        <w:br/>
        <w:t>1. Представителями потерпевшего могут быть адвокаты. По постановлению мирового судьи в качестве представителя потерпевшего могут быть также допущены один из близких родственников потерпевшего либо иное лицо, о допуске которого ходатайствует потерпевший.</w:t>
        <w:br/>
        <w:t>2. Для защиты прав и законных интересов потерпевших, лишенных по своему физическому или психическому состоянию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br/>
        <w:t>3. Законные представители и представители потерпевшего имеют те же процессуальные права, что и представляемые ими лица.</w:t>
        <w:br/>
        <w:t>4. Личное участие в уголовном деле потерпевшего не лишает его права иметь по этому уголовному делу представителя.</w:t>
      </w:r>
    </w:p>
    <w:p>
      <w:pPr>
        <w:pStyle w:val="Style15"/>
        <w:rPr>
          <w:rFonts w:ascii="Arial" w:hAnsi="Arial" w:cs="Arial"/>
          <w:color w:val="535E71"/>
          <w:sz w:val="19"/>
          <w:szCs w:val="19"/>
        </w:rPr>
      </w:pPr>
      <w:r>
        <w:rPr>
          <w:rFonts w:cs="Arial" w:ascii="Arial" w:hAnsi="Arial"/>
          <w:color w:val="535E71"/>
          <w:sz w:val="19"/>
          <w:szCs w:val="19"/>
        </w:rPr>
        <w:t xml:space="preserve">Статья 11. Право потерпевших от преступлений на квалифицированную юридическую помощь </w:t>
        <w:br/>
        <w:t>Потерпевшим от преступлений обеспечивается право на получение квалифицированной юридической помощи, в том числе бесплатно в порядке, определяемом законодательством Российской Федерации.</w:t>
      </w:r>
    </w:p>
    <w:p>
      <w:pPr>
        <w:pStyle w:val="Style15"/>
        <w:rPr>
          <w:rFonts w:ascii="Arial" w:hAnsi="Arial" w:cs="Arial"/>
          <w:color w:val="535E71"/>
          <w:sz w:val="19"/>
          <w:szCs w:val="19"/>
        </w:rPr>
      </w:pPr>
      <w:r>
        <w:rPr>
          <w:rFonts w:cs="Arial" w:ascii="Arial" w:hAnsi="Arial"/>
          <w:color w:val="535E71"/>
          <w:sz w:val="19"/>
          <w:szCs w:val="19"/>
        </w:rPr>
        <w:t>Статья 12. Право потерпевших от преступлений на информацию</w:t>
        <w:br/>
        <w:t xml:space="preserve">Учреждения и органы, исполняющие наказание, обязаны информировать потерпевших от преступлений о начале и окончании срока наказания осужденных, а также о побеге осужденного. </w:t>
        <w:br/>
        <w:t>Потерпевшие от преступлений информируются о рассмотрении вопроса об условно-досрочном освобождении, помиловании или амнистии осужденных.</w:t>
      </w:r>
    </w:p>
    <w:p>
      <w:pPr>
        <w:pStyle w:val="Style15"/>
        <w:rPr>
          <w:rFonts w:ascii="Arial" w:hAnsi="Arial" w:cs="Arial"/>
          <w:color w:val="535E71"/>
          <w:sz w:val="19"/>
          <w:szCs w:val="19"/>
        </w:rPr>
      </w:pPr>
      <w:r>
        <w:rPr>
          <w:rFonts w:cs="Arial" w:ascii="Arial" w:hAnsi="Arial"/>
          <w:color w:val="535E71"/>
          <w:sz w:val="19"/>
          <w:szCs w:val="19"/>
        </w:rPr>
        <w:t>Статья 13. Социальная помощь потерпевшим от преступлений</w:t>
        <w:br/>
        <w:t xml:space="preserve">Потерпевшим от преступлений, в результате которых им причинены телесные повреждения или иной вред здоровью, имеют право на социальную реабилитацию. </w:t>
        <w:br/>
        <w:t xml:space="preserve">Перечень оказываемых потерпевшим от преступлений услуг и порядок их оказания устанавливаются Правительством Российской Федерации. </w:t>
      </w:r>
    </w:p>
    <w:p>
      <w:pPr>
        <w:pStyle w:val="Style15"/>
        <w:rPr>
          <w:rFonts w:ascii="Arial" w:hAnsi="Arial" w:cs="Arial"/>
          <w:color w:val="535E71"/>
          <w:sz w:val="19"/>
          <w:szCs w:val="19"/>
        </w:rPr>
      </w:pPr>
      <w:r>
        <w:rPr>
          <w:rFonts w:cs="Arial" w:ascii="Arial" w:hAnsi="Arial"/>
          <w:color w:val="535E71"/>
          <w:sz w:val="19"/>
          <w:szCs w:val="19"/>
        </w:rPr>
        <w:t xml:space="preserve">Статья 14. Компенсации причиненного ущерба потерпевшим от преступлений </w:t>
        <w:br/>
        <w:t>Ущерб, нанесенный потерпевшим от преступлений, возмещается государством по решению суда.</w:t>
        <w:br/>
        <w:t>Для возмещения ущерба и оказания другой социальной помощи потерпевшим от преступлений учреждается Национальный компенсационный фонд, управляемый Правительством Российской Федерации.</w:t>
        <w:br/>
        <w:t>Финансирование Национального компенсационного фонда осуществляется за счет средств федерального бюджета и иных финансовых источников, предусмотренных законодательством Российской Федерации.</w:t>
      </w:r>
    </w:p>
    <w:p>
      <w:pPr>
        <w:pStyle w:val="Style15"/>
        <w:rPr>
          <w:rFonts w:ascii="Arial" w:hAnsi="Arial" w:cs="Arial"/>
          <w:color w:val="535E71"/>
          <w:sz w:val="19"/>
          <w:szCs w:val="19"/>
        </w:rPr>
      </w:pPr>
      <w:r>
        <w:rPr>
          <w:rFonts w:cs="Arial" w:ascii="Arial" w:hAnsi="Arial"/>
          <w:color w:val="535E71"/>
          <w:sz w:val="19"/>
          <w:szCs w:val="19"/>
        </w:rPr>
        <w:t>Глава 4. Особенности защиты прав и законных интересов несовершеннолетних потерпевших от преступлений</w:t>
      </w:r>
    </w:p>
    <w:p>
      <w:pPr>
        <w:pStyle w:val="Style15"/>
        <w:rPr>
          <w:rFonts w:ascii="Arial" w:hAnsi="Arial" w:cs="Arial"/>
          <w:color w:val="535E71"/>
          <w:sz w:val="19"/>
          <w:szCs w:val="19"/>
        </w:rPr>
      </w:pPr>
      <w:r>
        <w:rPr>
          <w:rFonts w:cs="Arial" w:ascii="Arial" w:hAnsi="Arial"/>
          <w:color w:val="535E71"/>
          <w:sz w:val="19"/>
          <w:szCs w:val="19"/>
        </w:rPr>
        <w:t>Статья 15. Право несовершеннолетних потерпевших от преступлений на достойное обращение в период предварительного расследования</w:t>
        <w:br/>
        <w:t>Расследование преступлений, совершенных в отношении несовершеннолетних, в целях обеспечения эффективного производства процессуальных действий, получения от несовершеннолетних необходимой для следствия информации в щадящем режиме, защиты их прав и законных интересов должно проводиться подготовленными следователями (дознавателями), имеющими глубокие знания в сфере подростковой психологии и педагогики.</w:t>
        <w:br/>
        <w:t>Вызов несовершеннолетнего потерпевшего к следователю, дознавателю или в суд производится через его законного представителя.</w:t>
        <w:br/>
        <w:t xml:space="preserve">Несовершеннолетние потерпевшие в возрасте до четырнадцати лет приводу не подлежат. </w:t>
      </w:r>
    </w:p>
    <w:p>
      <w:pPr>
        <w:pStyle w:val="Style15"/>
        <w:rPr>
          <w:rFonts w:ascii="Arial" w:hAnsi="Arial" w:cs="Arial"/>
          <w:color w:val="535E71"/>
          <w:sz w:val="19"/>
          <w:szCs w:val="19"/>
        </w:rPr>
      </w:pPr>
      <w:r>
        <w:rPr>
          <w:rFonts w:cs="Arial" w:ascii="Arial" w:hAnsi="Arial"/>
          <w:color w:val="535E71"/>
          <w:sz w:val="19"/>
          <w:szCs w:val="19"/>
        </w:rPr>
        <w:t>Статья 16. Особенности производства следственных действий с участием несовершеннолетнего потерпевшего</w:t>
        <w:br/>
        <w:t>При производстве следственных действий с участием несовершеннолетнего в возрасте до шестнадцати лет либо достигшего этого возраста, но страдающего психическим расстройством или отстающего в психическом развитии, участие специалиста в области возрастной или педагогической психологии обязательно. При производстве следственных действий с участием несовершеннолетнего в возрасте от шестнадцати до восемнадцати лет специалист в области возрастной или педагогической психологии приглашается по усмотрению следователя.</w:t>
        <w:br/>
        <w:t>Потерпевшие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х процессуальных прав, предусмотренных Уголовно-процессуальным кодексом Российской Федерации, им указывается на необходимость говорить правду.</w:t>
        <w:br/>
        <w:t xml:space="preserve">Допрос несовершеннолетнего потерпевшего не может продолжаться без перерыва более двух часов, а в общей сложности - более четырех часов в день. </w:t>
      </w:r>
    </w:p>
    <w:p>
      <w:pPr>
        <w:pStyle w:val="Style15"/>
        <w:rPr>
          <w:rFonts w:ascii="Arial" w:hAnsi="Arial" w:cs="Arial"/>
          <w:color w:val="535E71"/>
          <w:sz w:val="19"/>
          <w:szCs w:val="19"/>
        </w:rPr>
      </w:pPr>
      <w:r>
        <w:rPr>
          <w:rFonts w:cs="Arial" w:ascii="Arial" w:hAnsi="Arial"/>
          <w:color w:val="535E71"/>
          <w:sz w:val="19"/>
          <w:szCs w:val="19"/>
        </w:rPr>
        <w:t>Статья 17. Право несовершеннолетних потерпевших от преступлений на квалифицированную юридическую помощь</w:t>
        <w:br/>
        <w:t>Несовершеннолетние потерпевшие от преступлений насильственного характера обеспечиваются правом на бесплатное получение квалифицированной юридической помощи в обязательном порядке.</w:t>
      </w:r>
    </w:p>
    <w:p>
      <w:pPr>
        <w:pStyle w:val="Style15"/>
        <w:rPr>
          <w:rFonts w:ascii="Arial" w:hAnsi="Arial" w:cs="Arial"/>
          <w:color w:val="535E71"/>
          <w:sz w:val="19"/>
          <w:szCs w:val="19"/>
        </w:rPr>
      </w:pPr>
      <w:r>
        <w:rPr>
          <w:rFonts w:cs="Arial" w:ascii="Arial" w:hAnsi="Arial"/>
          <w:color w:val="535E71"/>
          <w:sz w:val="19"/>
          <w:szCs w:val="19"/>
        </w:rPr>
        <w:t xml:space="preserve">Статья 18. Право несовершеннолетних потерпевших от преступлений на возмещение имущественного вреда </w:t>
        <w:br/>
        <w:t>Гражданский иск в защиту интересов несовершеннолетних потерпевших от преступлений может быть предъявлен их законными представителями или прокурором.</w:t>
      </w:r>
    </w:p>
    <w:p>
      <w:pPr>
        <w:pStyle w:val="Style15"/>
        <w:rPr>
          <w:rFonts w:ascii="Arial" w:hAnsi="Arial" w:cs="Arial"/>
          <w:color w:val="535E71"/>
          <w:sz w:val="19"/>
          <w:szCs w:val="19"/>
        </w:rPr>
      </w:pPr>
      <w:r>
        <w:rPr>
          <w:rFonts w:cs="Arial" w:ascii="Arial" w:hAnsi="Arial"/>
          <w:color w:val="535E71"/>
          <w:sz w:val="19"/>
          <w:szCs w:val="19"/>
        </w:rPr>
        <w:t xml:space="preserve">Статья 19. Право несовершеннолетних потерпевших от преступлений на конфиденциальность информации </w:t>
        <w:br/>
        <w:t>Организация, учреждение, предприятие либо гражданин, объединение граждан, осуществляющие производство и выпуск средства массовой информации не вправе разглашать в распространяемых сообщениях и материалах сведения, прямо или косвенно указывающие на личность несовершеннолетнего, признанного потерпевшим, без согласия самого несовершеннолетнего и (или) его законного представителя.</w:t>
        <w:br/>
        <w:t>По ходатайству потерпевших от преступлений, не достигших возраста шестнадцати лет, либо их представителей, допускается закрытое разбирательство уголовных дел.</w:t>
      </w:r>
    </w:p>
    <w:p>
      <w:pPr>
        <w:pStyle w:val="Style15"/>
        <w:rPr>
          <w:rFonts w:ascii="Arial" w:hAnsi="Arial" w:cs="Arial"/>
          <w:color w:val="535E71"/>
          <w:sz w:val="19"/>
          <w:szCs w:val="19"/>
        </w:rPr>
      </w:pPr>
      <w:r>
        <w:rPr>
          <w:rFonts w:cs="Arial" w:ascii="Arial" w:hAnsi="Arial"/>
          <w:color w:val="535E71"/>
          <w:sz w:val="19"/>
          <w:szCs w:val="19"/>
        </w:rPr>
        <w:t>Глава 5. Заключительные положения</w:t>
      </w:r>
    </w:p>
    <w:p>
      <w:pPr>
        <w:pStyle w:val="Style15"/>
        <w:rPr>
          <w:rFonts w:ascii="Arial" w:hAnsi="Arial" w:cs="Arial"/>
          <w:color w:val="535E71"/>
          <w:sz w:val="19"/>
          <w:szCs w:val="19"/>
        </w:rPr>
      </w:pPr>
      <w:r>
        <w:rPr>
          <w:rFonts w:cs="Arial" w:ascii="Arial" w:hAnsi="Arial"/>
          <w:color w:val="535E71"/>
          <w:sz w:val="19"/>
          <w:szCs w:val="19"/>
        </w:rPr>
        <w:t xml:space="preserve">Статья 20. Прокурорский надзор </w:t>
        <w:br/>
        <w:t>Надзор за исполнением законов о защите прав потерпевших от преступлений осуществляют Генеральный прокурор Российской Федерации и подчиненные ему прокуроры в соответствии с Федеральным законом «О прокуратуре Российской Федерации».</w:t>
      </w:r>
    </w:p>
    <w:p>
      <w:pPr>
        <w:pStyle w:val="Style15"/>
        <w:rPr>
          <w:rFonts w:ascii="Arial" w:hAnsi="Arial" w:cs="Arial"/>
          <w:color w:val="535E71"/>
          <w:sz w:val="19"/>
          <w:szCs w:val="19"/>
        </w:rPr>
      </w:pPr>
      <w:r>
        <w:rPr>
          <w:rFonts w:cs="Arial" w:ascii="Arial" w:hAnsi="Arial"/>
          <w:color w:val="535E71"/>
          <w:sz w:val="19"/>
          <w:szCs w:val="19"/>
        </w:rPr>
        <w:t>Статья 21. Вступление настоящего Федерального закона в силу</w:t>
        <w:br/>
        <w:t>1. Настоящий Федеральный закон вступает в силу по истечении десяти дней после дня его официального опубликования, за исключением статьи 14 настоящего Федерального закона.</w:t>
        <w:br/>
        <w:t>2. Статья 14 настоящего Федерального закона вступает в силу после учреждения Национального компенсационного фонда, но не позднее 1 января 2012 года.</w:t>
      </w:r>
    </w:p>
    <w:p>
      <w:pPr>
        <w:pStyle w:val="Style15"/>
        <w:rPr>
          <w:rFonts w:ascii="Arial" w:hAnsi="Arial" w:cs="Arial"/>
          <w:color w:val="535E71"/>
          <w:sz w:val="19"/>
          <w:szCs w:val="19"/>
        </w:rPr>
      </w:pPr>
      <w:r>
        <w:rPr>
          <w:rFonts w:cs="Arial" w:ascii="Arial" w:hAnsi="Arial"/>
          <w:color w:val="535E71"/>
          <w:sz w:val="19"/>
          <w:szCs w:val="19"/>
        </w:rPr>
        <w:t>Статья 22. Приведение нормативных правовых актов в соответствие с настоящим Федеральным законом</w:t>
        <w:br/>
        <w:t>Нормативные правовые акты Президента Российской Федерации, Правительства Российской Федерации, ведомственные нормативные правовые акты приводятся в соответствие с настоящим Федеральным законом в течение шести месяцев со дня его вступления в силу.</w:t>
        <w:b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Style15"/>
        <w:rPr>
          <w:rFonts w:ascii="Arial" w:hAnsi="Arial" w:cs="Arial"/>
          <w:color w:val="535E71"/>
          <w:sz w:val="19"/>
          <w:szCs w:val="19"/>
        </w:rPr>
      </w:pPr>
      <w:r>
        <w:rPr>
          <w:rFonts w:cs="Arial" w:ascii="Arial" w:hAnsi="Arial"/>
          <w:color w:val="535E71"/>
          <w:sz w:val="19"/>
          <w:szCs w:val="19"/>
        </w:rPr>
        <w:br/>
        <w:t>Президент</w:t>
        <w:br/>
        <w:t>Российской Федерации</w:t>
        <w:br/>
        <w:br/>
      </w:r>
      <w:r>
        <w:rPr>
          <w:rStyle w:val="StrongEmphasis"/>
          <w:rFonts w:cs="Arial" w:ascii="Arial" w:hAnsi="Arial"/>
          <w:color w:val="535E71"/>
          <w:sz w:val="19"/>
          <w:szCs w:val="19"/>
        </w:rPr>
        <w:t>ПОЯСНИТЕЛЬНАЯ ЗАПИСКА</w:t>
      </w:r>
      <w:r>
        <w:rPr>
          <w:rFonts w:cs="Arial" w:ascii="Arial" w:hAnsi="Arial"/>
          <w:b/>
          <w:bCs/>
          <w:color w:val="535E71"/>
          <w:sz w:val="19"/>
          <w:szCs w:val="19"/>
        </w:rPr>
        <w:br/>
      </w:r>
      <w:r>
        <w:rPr>
          <w:rStyle w:val="StrongEmphasis"/>
          <w:rFonts w:cs="Arial" w:ascii="Arial" w:hAnsi="Arial"/>
          <w:color w:val="535E71"/>
          <w:sz w:val="19"/>
          <w:szCs w:val="19"/>
        </w:rPr>
        <w:t>к проекту федерального закона «О потерпевших от преступлений»</w:t>
      </w:r>
    </w:p>
    <w:p>
      <w:pPr>
        <w:pStyle w:val="Style15"/>
        <w:rPr>
          <w:rFonts w:ascii="Arial" w:hAnsi="Arial" w:cs="Arial"/>
          <w:color w:val="535E71"/>
          <w:sz w:val="19"/>
          <w:szCs w:val="19"/>
        </w:rPr>
      </w:pPr>
      <w:r>
        <w:rPr>
          <w:rFonts w:cs="Arial" w:ascii="Arial" w:hAnsi="Arial"/>
          <w:color w:val="535E71"/>
          <w:sz w:val="19"/>
          <w:szCs w:val="19"/>
        </w:rPr>
        <w:br/>
        <w:t>Проект федерального закона «О потерпевших от преступлений» (далее - законопроект) направлен на практическую реализацию требований статьи 2, части 1 статьи 45 и статьи 52 Конституции Российской Федерации, устанавливающих, что защита прав и свобод человека и гражданина является обязанностью государства и гарантируется им, а также то, что права потерпевших от преступлений охраняются законом, и государство обеспечивает потерпевшим доступ к правосудию и компенсацию причиненного ущерба.</w:t>
        <w:br/>
        <w:t xml:space="preserve">Законопроектом устанавливаются права, обязанности и ответственность потерпевших от преступлений, определяются принципы защиты и восстановления их нарушенных прав, свобод или законных интересов, основы государственной политики в области правовой и социальной защиты потерпевших от преступлений. </w:t>
        <w:br/>
        <w:t>Нормами законопроекта предусмотрено, что защита и восстановление прав, свобод и (или) законных интересов потерпевших от преступлений основывается на принципах: уважения прав и свобод человека и гражданина; законности; неотвратимости ответственности за совершение преступлений; права на доступ к правосудию; права на финансовую компенсацию причиненного вреда за счет государства; права на получение социальной помощи; сотрудничества государства с институтами гражданского общества, международными организациями и физическими лицами. Исходя из указанных принципов, в законопроекте содержится правовая регламентация гарантий реализации потерпевшими от преступлений своих прав.</w:t>
        <w:br/>
        <w:t>Учитывая, что несовершеннолетние потерпевшие от преступлений должны обладать дополнительными процессуальными гарантиями и мерами защиты, отдельная глава законопроекта посвящена особенностям защиты прав и законных интересов несовершеннолетних потерпевших от преступлений.</w:t>
        <w:br/>
        <w:t>Для возмещения ущерба и оказания другой социальной помощи потерпевшим от преступлений учреждается Национальный компенсационный фонд, управляемый Правительством Российской Федерации.</w:t>
        <w:br/>
        <w:t>Финансирование Национального компенсационного фонда осуществляется за счет конфискованных денежных средств, полученных преступным путем, взимаемых штрафов, реализации арестованного имущества должников и т.д., в том числе и за счет средств федерального бюджета.</w:t>
        <w:br/>
        <w:t>Принятие Федерального закона потребует приведения законодательства Российской Федерации в соответствие с настоящим Федеральным законом.</w:t>
      </w:r>
    </w:p>
    <w:p>
      <w:pPr>
        <w:pStyle w:val="Style15"/>
        <w:rPr>
          <w:rFonts w:ascii="Arial" w:hAnsi="Arial" w:cs="Arial"/>
          <w:color w:val="535E71"/>
          <w:sz w:val="19"/>
          <w:szCs w:val="19"/>
        </w:rPr>
      </w:pPr>
      <w:r>
        <w:rPr>
          <w:rStyle w:val="StrongEmphasis"/>
          <w:rFonts w:cs="Arial" w:ascii="Arial" w:hAnsi="Arial"/>
          <w:color w:val="535E71"/>
          <w:sz w:val="19"/>
          <w:szCs w:val="19"/>
        </w:rPr>
        <w:t>Проект</w:t>
      </w:r>
    </w:p>
    <w:p>
      <w:pPr>
        <w:pStyle w:val="Style15"/>
        <w:rPr>
          <w:rFonts w:ascii="Arial" w:hAnsi="Arial" w:cs="Arial"/>
          <w:color w:val="535E71"/>
          <w:sz w:val="19"/>
          <w:szCs w:val="19"/>
        </w:rPr>
      </w:pPr>
      <w:r>
        <w:rPr>
          <w:rStyle w:val="StrongEmphasis"/>
          <w:rFonts w:cs="Arial" w:ascii="Arial" w:hAnsi="Arial"/>
          <w:color w:val="535E71"/>
          <w:sz w:val="19"/>
          <w:szCs w:val="19"/>
        </w:rPr>
        <w:t>ФЕДЕРАЛЬНЫЙ ЗАКОН</w:t>
      </w:r>
    </w:p>
    <w:p>
      <w:pPr>
        <w:pStyle w:val="Style15"/>
        <w:rPr>
          <w:rFonts w:ascii="Arial" w:hAnsi="Arial" w:cs="Arial"/>
          <w:color w:val="535E71"/>
          <w:sz w:val="19"/>
          <w:szCs w:val="19"/>
        </w:rPr>
      </w:pPr>
      <w:r>
        <w:rPr>
          <w:rStyle w:val="StrongEmphasis"/>
          <w:rFonts w:cs="Arial" w:ascii="Arial" w:hAnsi="Arial"/>
          <w:color w:val="535E71"/>
          <w:sz w:val="19"/>
          <w:szCs w:val="19"/>
        </w:rPr>
        <w:t>Об общественном контроле за обеспечением прав детей в стационарных учреждениях и содействии деятельности стационарных учреждений и детям, содержащимся в стационарных учреждениях</w:t>
      </w:r>
    </w:p>
    <w:p>
      <w:pPr>
        <w:pStyle w:val="Style15"/>
        <w:rPr>
          <w:rFonts w:ascii="Arial" w:hAnsi="Arial" w:cs="Arial"/>
          <w:color w:val="535E71"/>
          <w:sz w:val="19"/>
          <w:szCs w:val="19"/>
        </w:rPr>
      </w:pPr>
      <w:r>
        <w:rPr>
          <w:rFonts w:cs="Arial" w:ascii="Arial" w:hAnsi="Arial"/>
          <w:color w:val="535E71"/>
          <w:sz w:val="19"/>
          <w:szCs w:val="19"/>
        </w:rPr>
        <w:br/>
        <w:t>Статья 1. Предмет регулирования настоящего Федерального закона</w:t>
        <w:br/>
        <w:t>Настоящий Федеральный закон устанавливает правовые основы, определяет условия и порядок осуществления общественными объединениями и иными негосудар¬ственными некоммерческими организациями (далее также - негосударственные организации) общественного контроля за обеспечением прав содержащихся в стационарных учреждениях детей и лиц из числа детей-сирот и детей, оставшихся без попечения родителей (далее также - общественный контроль за обеспечением прав детей), а также осуществления физическими и юридическими лицами содействия деятельности стационарных учреждений и содержащимся в них детям и лицам из числа детей-сирот и детей, оставшихся без попечения родителей, (далее также - содействие деятельности стационарных учреждений и детям, содержащимся в них).</w:t>
      </w:r>
    </w:p>
    <w:p>
      <w:pPr>
        <w:pStyle w:val="Style15"/>
        <w:rPr>
          <w:rFonts w:ascii="Arial" w:hAnsi="Arial" w:cs="Arial"/>
          <w:color w:val="535E71"/>
          <w:sz w:val="19"/>
          <w:szCs w:val="19"/>
        </w:rPr>
      </w:pPr>
      <w:r>
        <w:rPr>
          <w:rFonts w:cs="Arial" w:ascii="Arial" w:hAnsi="Arial"/>
          <w:color w:val="535E71"/>
          <w:sz w:val="19"/>
          <w:szCs w:val="19"/>
        </w:rPr>
        <w:t>Статья 2. Основные понятия</w:t>
        <w:br/>
        <w:t>Для целей настоящего Федерального закона используются следующие основные понятия:</w:t>
        <w:br/>
        <w:t xml:space="preserve">1. стационарные учреждения - </w:t>
        <w:br/>
        <w:t>а) детские дома; детские дома-школы; школы-интернаты любого вида; специальные учебно-воспитательные учреждения открытого и закрытого типа; другие учреждения органов управления образованием, в которых постоянно проживают либо временно (круглосуточно или в ночное время) содержатся (обучаются и/или воспитываются) дети и лица из числа детей-сирот и детей, оставшихся без попечения родителей;</w:t>
        <w:br/>
        <w:t>б) детские дома-интернаты для умственно-отсталых детей; дома-интернаты для детей с физическими недостатками; социальные приюты для детей; социально-реабилитационные центры для несовершеннолетних; центры социальной помощи семье и детям; центры помощи детям, оставшимся без попечения родителей; другие учреждения органов управления социальной защитой населения, в которых постоянно проживают либо временно (круглосуточно или в ночное время) содержатся дети и лица из числа детей-сирот и детей, оставшихся без попечения родителей;</w:t>
        <w:br/>
        <w:t>в) дома ребенка; психиатрические, психоневрологические и санаторные учреждения, в которых содержатся дети и лица из числа детей-сирот и детей, оставшихся без попечения родителей; другие лечебные учреждения органов управления здравоохранением, в которых круглосуточно содержатся дети;</w:t>
        <w:br/>
        <w:t>г) центры временного содержания для несовершеннолетних правонарушителей органов внутренних дел, а также помещения указанных органов, в которые доставляются безнадзорные и беспризорные дети и несовершеннолетние правонарушители;</w:t>
        <w:br/>
        <w:t>д) иные учреждения, находящиеся в ведении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негосударственные организации, полностью или частично осуществляющие деятельность за счет средств государственного либо муниципальных бюджетов, в которых постоянно проживают либо временно (круглосуточно или в ночное время) содержатся дети и лица из числа детей-сирот и детей, оставшихся без попечения родителей;</w:t>
        <w:br/>
        <w:t>е) негосударственные организации независимо от их организационно-правовой формы, в которых постоянно проживают либо временно (круглосуточно или в ночное время) содержатся дети-сироты и дети, оставшиеся без попечения родителей;</w:t>
        <w:br/>
        <w:t>2. дети, содержащиеся в стационарных учреждениях, - лица до достижения ими возраста 18 лет, постоянно или временно проживающие либо временно (круглосуточно или в ночное время) пребывающие в стационарных учреждениях, а также доставленные в учреждения органов внутренних дел;</w:t>
        <w:br/>
        <w:t>3. лица из числа детей-сирот и детей, оставшихся без попечения родителей, содержащиеся в стационарных учреждениях - лица в возрасте от 18 до 23 лет из числа детей-сирот и детей, оставшихся без попечения родителей, постоянно или временно проживающие либо временно (круглосуточно или в ночное время) пребывающие в стационарных учреждениях, а также доставленные в учреждения органов внутренних дел;</w:t>
        <w:br/>
        <w:t>4. доверенные специалисты - лица из числа обладающих специальными знаниями по вопросам образования, здравоохранения, социальной работы, юриспруденции, административного и финансового менеджмента, привлекаемые в целях осуществления задач общественного контроля и содействия деятельности стационарных учреждений и содержащимся в них детям.</w:t>
      </w:r>
    </w:p>
    <w:p>
      <w:pPr>
        <w:pStyle w:val="Style15"/>
        <w:rPr>
          <w:rFonts w:ascii="Arial" w:hAnsi="Arial" w:cs="Arial"/>
          <w:color w:val="535E71"/>
          <w:sz w:val="19"/>
          <w:szCs w:val="19"/>
        </w:rPr>
      </w:pPr>
      <w:r>
        <w:rPr>
          <w:rFonts w:cs="Arial" w:ascii="Arial" w:hAnsi="Arial"/>
          <w:color w:val="535E71"/>
          <w:sz w:val="19"/>
          <w:szCs w:val="19"/>
        </w:rPr>
        <w:t>Статья 3. Законодательство Российской Федерации об общественном контроле за обеспечением прав детей и о содействии деятельности стационарных учреждений и содержащимся в них детям</w:t>
        <w:br/>
        <w:t>Правовое регулирование в области общественного контроля за обеспечением прав детей и содействия деятельности стационарных учреждений, осуществляется в соответствии с Конституцией Российской Федерации, Конвенцией ООН о правах ребенка, иными общепризнанными принципами и нормами международного права, международными договорами Российской Федерации, Федеральным конституционным законом от 26 февраля 1997 года № 1-ФКЗ «Об Уполномоченном по правам человека в Российской Федерации», Семейным кодексом Российской Федерации,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Федеральным законом от 4 апреля 2005 года № 32-ФЗ «Об Общественной палате Российской Федерации», настоящим Федеральным законом, иными федеральными законами и принимаемыми в соответствии с ними нормативными правовыми актами Российской Федерации и субъектов Российской Федерации.</w:t>
      </w:r>
    </w:p>
    <w:p>
      <w:pPr>
        <w:pStyle w:val="Style15"/>
        <w:rPr>
          <w:rFonts w:ascii="Arial" w:hAnsi="Arial" w:cs="Arial"/>
          <w:color w:val="535E71"/>
          <w:sz w:val="19"/>
          <w:szCs w:val="19"/>
        </w:rPr>
      </w:pPr>
      <w:r>
        <w:rPr>
          <w:rFonts w:cs="Arial" w:ascii="Arial" w:hAnsi="Arial"/>
          <w:color w:val="535E71"/>
          <w:sz w:val="19"/>
          <w:szCs w:val="19"/>
        </w:rPr>
        <w:t>Статья 4. Принципы осуществления и предмет общественного контроля за обеспечением прав детей и содействия деятельности стационарных учреждений и содержащимся в них детям</w:t>
        <w:br/>
        <w:t>1. Общественный контроль за обеспечением прав детей, предусмотренных Конвенцией ООН о правах ребенка и другими нормативными правовыми актами, указанными в статье 3 настоящего Федерального закона, и содействие деятельности стационарных учреждений и содержащимся в них детям осуществляется на основе принципов приоритетности прав детей, добровольности, равноправия и законности.</w:t>
        <w:br/>
        <w:t>2. Предметом общественного контроля за обеспечением прав детей являются международно признанные права ребенка, в том числе право:</w:t>
        <w:br/>
        <w:t>- содержаться в стационарном учреждении, исходя из потребностей, признанных необходимыми по итогам мультидисциплинарной оценки состояния ребенка, и право на периодический пересмотр данного решения на основе поиска альтернативных ему при учете мнения ребенка;</w:t>
        <w:br/>
        <w:t>- поддерживать регулярные контакты со своей семьей и другими лицами по его выбору, за исключением случаев очевидного противоречия иным правам ребенка, для чего необходимо ограничивать или исключать такие контакты;</w:t>
        <w:br/>
        <w:t>- в максимально возможной степени содержаться вместе с лицами, связанными с ним кровными узами, или поддерживать с ними постоянный контакт;</w:t>
        <w:br/>
        <w:t>- на признание индивидуальной и групповой идентичности ребенка, уважение к его этническому, религиозному, языковому, культурному, социальному происхождению;</w:t>
        <w:br/>
        <w:t>- на невмешательство в частную жизнь, включая доверительные отношения с лицами, компетентными учреждениями и организациями в условиях конфиденциальности и соблюдения прав ребенка;</w:t>
        <w:br/>
        <w:t>- на качественные медицинские услуги, адаптированные к индивидуальным потребностям и благополучию;</w:t>
        <w:br/>
        <w:t>- на уважение человеческого достоинства и физическую неприкосновенность, в том числе на гуманные и неунизительные условия жизни, обучение без применения насилия, защиту от телесных наказаний и любой формы насилия;</w:t>
        <w:br/>
        <w:t>- на равенство возможностей и отсутствие дискриминации по основаниям, не связанным с наказаниями за противоправные деяния, признанными таковыми в законном порядке;</w:t>
        <w:br/>
        <w:t>- на доступ ко всем типам образования, профессиональной ориентации и подготовки при соблюдении максимально возможных и равных условий по сравнению с другими детьми;</w:t>
        <w:br/>
        <w:t>- на любые виды досуга, включая игры, спорт, культурные мероприятия, неформальное и дополнительное обучение;</w:t>
        <w:br/>
        <w:t>- на участие в процессе принятия решений, касающихся его лично или условий проживания в данном стационарном учреждении;</w:t>
        <w:br/>
        <w:t>- на получение в доступной для детей форме информации о своих правах и свободах, правилах стационарного учреждения, где он содержится;</w:t>
        <w:br/>
        <w:t>- на обращение в компетентные органы государственной власти и органы местного самоуправления, в любые негосударственные учреждения и организации в целях защиты своих прав и законных интересов.</w:t>
        <w:br/>
        <w:t>3. Ничто в положениях настоящего Федерального закона не может рассмат¬риваться как допускающее ограничение неприкосновенности частной жизни, личной и семейной тайны.</w:t>
        <w:br/>
        <w:t xml:space="preserve">4. При осуществлении общественного контроля за обеспечением прав детей, содействия деятельности стационарных учреждений и содержащимся в них детям не допускается вмешательство в управление деятельностью стационарного учреждения. </w:t>
        <w:br/>
        <w:t>5. Содействие деятельности стационарных учреждений и содержащимся в них детям осуществляется по согласованию с администрацией стационарного учреждения.</w:t>
      </w:r>
    </w:p>
    <w:p>
      <w:pPr>
        <w:pStyle w:val="Style15"/>
        <w:rPr>
          <w:rFonts w:ascii="Arial" w:hAnsi="Arial" w:cs="Arial"/>
          <w:color w:val="535E71"/>
          <w:sz w:val="19"/>
          <w:szCs w:val="19"/>
        </w:rPr>
      </w:pPr>
      <w:r>
        <w:rPr>
          <w:rFonts w:cs="Arial" w:ascii="Arial" w:hAnsi="Arial"/>
          <w:color w:val="535E71"/>
          <w:sz w:val="19"/>
          <w:szCs w:val="19"/>
        </w:rPr>
        <w:t>Статья 5. Субъекты осуществления общественного контроля за обеспечением прав детей и содействия деятельности стаци¬онарных учреждений и содержащимся в них детям</w:t>
        <w:br/>
        <w:t>1. Общественный контроль за обеспечением прав детей в соответствии с настоящим Федеральным законом осуществляют:</w:t>
        <w:br/>
        <w:t>а) федеральная комиссия по общественному контролю за обеспечением прав детей и комиссии по общественному контролю за обеспечением прав детей в субъектах Российской Федерации, создаваемые в порядке, установленном статьей 10 настоящего Федерального закона;</w:t>
        <w:br/>
        <w:t>б) члены комиссий по общественному контролю за обеспечением прав детей.</w:t>
        <w:br/>
        <w:t>2. В субъекте Российской Федерации создается одна комиссия по общественному контролю за обеспечением прав детей, которая осуществляет свою деятельность на территории субъектов Российской Федерации, входящих в соответствующий федеральный округ.</w:t>
        <w:br/>
        <w:t>3. На территории Российской Федерации создается федеральная комиссия по общественному контролю за обеспечением прав детей, которая осуществляет свою деятельность на всей территории Российской Федерации.</w:t>
        <w:br/>
        <w:t>4. Комиссии по общественному контролю за обеспечением прав детей не являются юридическими лицами.</w:t>
        <w:br/>
        <w:t>5. Содействие деятельности стационарных учреждений и содержащимся в них детям и лицам из числа детей-сирот и детей, оставшихся без попечения родителей, в соответствии с действующим законодательством и настоящим Федеральным законом осуществляют негосударственные организации, иные юридические лица различной организационно-правовой формы и формы собственности, а также физические лица.</w:t>
      </w:r>
    </w:p>
    <w:p>
      <w:pPr>
        <w:pStyle w:val="Style15"/>
        <w:rPr>
          <w:rFonts w:ascii="Arial" w:hAnsi="Arial" w:cs="Arial"/>
          <w:color w:val="535E71"/>
          <w:sz w:val="19"/>
          <w:szCs w:val="19"/>
        </w:rPr>
      </w:pPr>
      <w:r>
        <w:rPr>
          <w:rFonts w:cs="Arial" w:ascii="Arial" w:hAnsi="Arial"/>
          <w:color w:val="535E71"/>
          <w:sz w:val="19"/>
          <w:szCs w:val="19"/>
        </w:rPr>
        <w:t>Статья 6. Цели и задачи комиссий по общественному контролю за обеспечением прав детей</w:t>
        <w:br/>
        <w:t>1. Комиссии по общественному контролю за обеспечением прав детей действуют на постоянной основе в порядке, установленном настоящим Федеральным законом, иными нормативными правовыми актами Российской Федерации и субъектов Российской Федерации, в целях содействия реализации государственной политики в области обеспечения прав детей и лиц из числа детей-сирот и детей, оставшихся без попечения родителей, содержащихся в стационарных учреждениях.</w:t>
        <w:br/>
        <w:t>2. Основными задачами комиссии по общественному контролю за обеспечением прав детей являются:</w:t>
        <w:br/>
        <w:t>а) осуществление общественного контроля за обеспечением прав детей, в том числе в форме посещения членами комиссии стационарных учреждений;</w:t>
        <w:br/>
        <w:t>б) содействие осуществлению прав детей и лиц из числа детей-сирот и детей, оставшихся без попечения родителей, содержащихся в стационарных учреждениях, свободно выражать свое мнение по всем вопросам, затрагивающим их интересы, включая право свободно получать и передавать информацию с учетом ограничений предусмотренных законодательством;</w:t>
        <w:br/>
        <w:t>в) подготовка решений в форме заключений, предложений и обращений (далее также - решения) по результатам осуществления общественного контроля;</w:t>
        <w:br/>
        <w:t>г) содействие сотрудничеству негосударственных организаций, иных юридических, а также физических лиц, с администрациями стационарных учреждений, федеральными органами государственной власти, органами государственной власти субъектов Российской Федерации, органами местного самоуправления, иными органами и учреждениями, осуществляющими полномочия по обеспечению в стационарных учреждениях законных прав и условий содержания детей и лиц из числа детей-сирот и детей, оставшихся без попечения родителей.</w:t>
      </w:r>
    </w:p>
    <w:p>
      <w:pPr>
        <w:pStyle w:val="Style15"/>
        <w:rPr>
          <w:rFonts w:ascii="Arial" w:hAnsi="Arial" w:cs="Arial"/>
          <w:color w:val="535E71"/>
          <w:sz w:val="19"/>
          <w:szCs w:val="19"/>
        </w:rPr>
      </w:pPr>
      <w:r>
        <w:rPr>
          <w:rFonts w:cs="Arial" w:ascii="Arial" w:hAnsi="Arial"/>
          <w:color w:val="535E71"/>
          <w:sz w:val="19"/>
          <w:szCs w:val="19"/>
        </w:rPr>
        <w:t>Статья 7. Состав комиссии по общественному контролю за обеспе¬чением прав детей</w:t>
        <w:br/>
        <w:t>Совет Общественной палаты Российской Федерации (далее - совет Общественной палаты) устанавливает для каждого субъекта Российской Федерации численность комиссии по общественному контролю за обеспечением прав детей, в составе которой не может быть менее пяти членов, и численность федеральной комиссии по общественному контролю за обеспечением прав детей.</w:t>
      </w:r>
    </w:p>
    <w:p>
      <w:pPr>
        <w:pStyle w:val="Style15"/>
        <w:rPr>
          <w:rFonts w:ascii="Arial" w:hAnsi="Arial" w:cs="Arial"/>
          <w:color w:val="535E71"/>
          <w:sz w:val="19"/>
          <w:szCs w:val="19"/>
        </w:rPr>
      </w:pPr>
      <w:r>
        <w:rPr>
          <w:rFonts w:cs="Arial" w:ascii="Arial" w:hAnsi="Arial"/>
          <w:color w:val="535E71"/>
          <w:sz w:val="19"/>
          <w:szCs w:val="19"/>
        </w:rPr>
        <w:t>Статья 8. Регламент комиссии по общественному контролю за обеспе¬чением прав детей</w:t>
        <w:br/>
        <w:t>Регламент комиссии по общественному контролю за обеспечением прав детей устанавливает порядок:</w:t>
        <w:br/>
        <w:t>1. планирования и обеспечения мероприятий общественного контроля;</w:t>
        <w:br/>
        <w:t>2. проведения заседаний комиссии, их периодичность и правомочность, подготовки и рассмотрения вопросов на заседании комиссии;</w:t>
        <w:br/>
        <w:t>3. принятия и оформления решений комиссии;</w:t>
        <w:br/>
        <w:t>4. осуществления иных форм деятельности комиссии в соответствии с настоящим Федеральным законом.</w:t>
      </w:r>
    </w:p>
    <w:p>
      <w:pPr>
        <w:pStyle w:val="Style15"/>
        <w:rPr>
          <w:rFonts w:ascii="Arial" w:hAnsi="Arial" w:cs="Arial"/>
          <w:color w:val="535E71"/>
          <w:sz w:val="19"/>
          <w:szCs w:val="19"/>
        </w:rPr>
      </w:pPr>
      <w:r>
        <w:rPr>
          <w:rFonts w:cs="Arial" w:ascii="Arial" w:hAnsi="Arial"/>
          <w:color w:val="535E71"/>
          <w:sz w:val="19"/>
          <w:szCs w:val="19"/>
        </w:rPr>
        <w:t xml:space="preserve">Статья 9. Обеспечение деятельности комиссий по общественному контролю за обеспечением прав детей </w:t>
        <w:br/>
        <w:t>1. Негосударственная организация, выдвинувшая в соответствии со статьей 10 настоящего Федерального закона кандидатуру в состав комиссии по общественному контролю за обеспечением прав детей, в случае назначения выдвинутого кандидата членом комиссии по общественному контролю за обеспечением прав детей возмещает расходы, связанные с осуществлением его полномочий, и оказывает содействие в материально-техническом и информационном обеспечении деятельности соответ¬ствующей комиссии по общественному контролю за обеспечением прав детей.</w:t>
        <w:br/>
        <w:t>2. Обеспечение деятельности комиссий по общественному контролю за обеспечением прав детей может осуществляться также иными не запрещенными федеральными законами способами. Органы государственной власти субъектов Российской Федерации и органы местного самоуправления оказывают поддержку деятельности комиссий по общественному контролю за обеспечением прав детей.</w:t>
        <w:br/>
        <w:t>3. Негосударственная организация, осуществляющая обеспечение и поддержку деятельности комиссии по общественному контролю за обеспечением прав детей и членов этой комиссии, признается социально ориентированной в соответствии с законодательством Российской Федерации.</w:t>
      </w:r>
    </w:p>
    <w:p>
      <w:pPr>
        <w:pStyle w:val="Style15"/>
        <w:rPr>
          <w:rFonts w:ascii="Arial" w:hAnsi="Arial" w:cs="Arial"/>
          <w:color w:val="535E71"/>
          <w:sz w:val="19"/>
          <w:szCs w:val="19"/>
        </w:rPr>
      </w:pPr>
      <w:r>
        <w:rPr>
          <w:rFonts w:cs="Arial" w:ascii="Arial" w:hAnsi="Arial"/>
          <w:color w:val="535E71"/>
          <w:sz w:val="19"/>
          <w:szCs w:val="19"/>
        </w:rPr>
        <w:t xml:space="preserve">Статья 10. Порядок формирования комиссий по общественному контролю за обеспечением прав детей и наделения полно¬мочиями членов комиссий по общественному контролю за обеспечением прав детей </w:t>
        <w:br/>
        <w:t>1. Не позднее чем за 90 дней до истечения срока полномочий комиссии по общественному контролю за обеспечением прав детей, а также в случаях, предусмотренных частями 2 и 3 статьи 11 настоящего Федерального закона, секретарь Общественной палаты Российской Федерации (далее - секретарь Общественной палаты) помещает в «Российской газете» и периодических печатных изданиях, учредителями (соучредителями) которых или учредителями (соучредителями) редакций которых являются органы государственной власти субъекта Российской Федерации, уведомление о начале процедуры выдвижения кандидатур в состав комиссии по общественному контролю за обеспечением прав детей нового состава (далее - уведомление).</w:t>
        <w:br/>
        <w:t xml:space="preserve">2. Правом на выдвижение кандидатур в состав комиссии по общественному контролю за обеспечением прав детей обладают </w:t>
        <w:br/>
        <w:t>- общероссийские, межрегиональные или региональные общественные объединения, иные негосударственные некоммерческие организации, имеющие государственную регистрацию, осуществляющие свою деятельность не менее трех лет со дня создания, уставной целью или направлением деятельности которых является защита и/или содействие защите прав и свобод человека и гражданина, участие в решении социальных проблем, развитие гражданского общества в Российской Федерации, иные виды деятельности, предусмотренные законодательством Российской Федерации о социально ориентированных некоммерческих организациях;</w:t>
        <w:br/>
        <w:t>- Уполномоченный по правам человека в Российской Федерации, уполномоченные по правам человека в субъектах Российской Федерации;</w:t>
        <w:br/>
        <w:t>- Уполномоченный при Президенте Российской Федерации по правам ребенка, уполномоченные по правам ребенка в субъектах Российской Федерации.</w:t>
        <w:br/>
        <w:t xml:space="preserve">Руководящий орган регионального общественного объединения, иной негосударственной организации может выдвинуть не более трех кандидатур в состав комиссии по общественному контролю за обеспечением прав детей субъекта Российской Федерации по месту их государственной регистрации. </w:t>
        <w:br/>
        <w:t>Руководящий орган межрегионального общественного объединения может выдвинуть не более трех кандидатур в состав комиссии по общественному контролю за обеспечением прав детей каждого субъекта Российской Федерации в регионах своей деятельности.</w:t>
        <w:br/>
        <w:t>Руководящий орган общероссийского общественного объединения, Уполномоченный при Президенте Российской Федерации по правам ребенка может выдвинуть не более трех кандидатур в состав комиссии по общественному контролю за обеспечением прав детей каждого субъекта Российской Федерации.</w:t>
        <w:br/>
        <w:t>Руководящий орган межрегионального или общероссийского общественного объединения, Уполномоченный при Президенте Российской Федерации по правам ребенка может выдвинуть не более трех кандидатур в состав федеральной комиссии по общественному контролю за обеспечением прав детей.</w:t>
        <w:br/>
        <w:t>3. Не могут быть допущены к выдвижению кандидатур в состав комиссии по общественному контролю за обеспечением прав детей негосударственные организации,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а также негосударственные организации, деятельность которых приостановлена в соответствии с указанным Федеральным законом, если решение о приостановлении не было признано судом незаконным.</w:t>
        <w:br/>
        <w:t>4. Не позднее 60 дней со дня опубликования уведомления негосударственная организация направляет секретарю Общественной палаты заявление о выдвижении кандидатуры в состав комиссии по общественному контролю за обеспечением прав детей. К заявлению должны быть приложены:</w:t>
        <w:br/>
        <w:t>а) решение руководящего органа негосударственной организации;</w:t>
        <w:br/>
        <w:t>б) нотариально заверенная копия документа, подтверждающего факт внесения записи о негосударственной организации в единый государственный реестр юридических лиц;</w:t>
        <w:br/>
        <w:t>в) устав негосударственной организации;</w:t>
        <w:br/>
        <w:t>г) информация о деятельности негосударственной организации;</w:t>
        <w:br/>
        <w:t>д) сведения о кандидате в члены комиссии по общественному контролю за обеспечением прав детей, подтверждающие соответствие кандидата требованиям, предусмотренным статьей 12 настоящего Федерального закона;</w:t>
        <w:br/>
        <w:t>е) заявление кандидата в письменной форме, подтверждающее его желание войти в состав комиссии по общественному контролю за обеспечением прав детей.</w:t>
        <w:br/>
        <w:t>5. Секретарь Общественной палаты вправе обратиться в соответствующие органы с представлением о проверке сведений о кандидате в члены комиссии по общественному контролю за обеспечением прав детей и выдвинувшей его негосударственной организации, представленных в соответствии с настоящей статьей и статьей 12 настоящего Федерального закона. Указанные органы обязаны сообщить о результатах проверки в течение 10 дней.</w:t>
        <w:br/>
        <w:t>6. Совет Общественной палаты рассматривает поступившие заявления не позднее 60 дней со дня опубликования уведомления и иные материалы, предусмотренные частью 4 настоящей статьи, и в срок, не превышающий 80 дней со дня опубликования уведомления, принимает решение о назначении члена комиссии по общественному контролю за обеспечением прав детей либо об отклонении предложенной кандидатуры. О результате рассмотрения заявления о выдвижении кандидатуры в состав комиссии по общественному контролю за обеспечением прав детей сообщается негосударственной организации, выдвинувшей кандидатуру.</w:t>
        <w:br/>
        <w:t>7. В течение 10 дней со дня принятия советом Общественной палаты решения о назначении члена комиссии по общественному контролю за обеспечением прав детей в порядке, определяемом советом Общественной палаты, члену комиссии по общественному контролю за обеспечением прав детей выдается мандат члена комиссии по общественному контролю за обеспечением прав детей. Образец указанного мандата утверждается советом Общественной палаты. В мандате указываются субъект Российской Федерации, в котором образуется комиссии по общественному контролю за обеспечением прав детей, федеральный округ Российской Федерации, на который распространяются контрольные полномочия данного члена комиссии, и срок его полномочий. Мандат дает право члену комиссии по общественному контролю за обеспечением прав детей осуществлять свои полномочия на территории субъектов Российской Федерации, входящих в указанный в мандате федеральный округ.</w:t>
        <w:br/>
        <w:t>8. Секретарь Общественной палаты информирует руководителей федеральных органов исполнительной власти, органов исполнительной власти субъектов Российской Федерации, в ведении которых находятся стационарные учреждения, федеральный орган исполнительной власти, уполномоченный в области государственной регистрации некоммерческих организаций, Уполномоченного по правам человека в Российской Федерации, Уполномоченного при Президенте Российской Федерации по правам ребенка, уполномоченных по правам человека и уполномоченных по правам ребенка в соответствующих субъектах Российской Федерации и общественные палаты субъектов Российской Федерации о том, что комиссия по общественному контролю за обеспечением прав детей сформирована в правомочном составе, а также об изменениях в ее составе.</w:t>
        <w:br/>
        <w:t>9. Комиссия по общественному контролю за обеспечением прав детей является сформированной в правомочном составе, если назначены не менее двух третей от установленной в соответствии со статьей 7 настоящего Федерального закона ее численности. Заседание комиссии по общественному контролю за обеспечением прав детей является правомочным, если на нем присутствуют не менее половины от числа назначенных членов комиссии по общественному контролю за обеспечением прав детей.</w:t>
        <w:br/>
        <w:t>10. В случае если комиссия по общественному контролю за обеспечением прав детей не сформирована в правомочном составе, не менее трех руководящих органов некоммерческих организаций, обладающих правом на выдвижение кандидатур в состав комиссии, вправе обратиться к секретарю Общественной палаты с предложением о продолжении процедуры формирования комиссии в соответствующем субъекте Российской Федерации. Указанное обращение является основанием для начала процедуры дополнительного выдвижения кандидатур в состав комиссии, осуществляемой в порядке, установленном частями 1-8 настоящей статьи.</w:t>
        <w:br/>
        <w:t>11. Срок полномочий комиссии по общественному контролю за обеспечением прав детей составляет три года.</w:t>
        <w:br/>
        <w:t>12. Первое заседание комиссии по общественному контролю за обеспечением прав детей должно быть проведено не позднее 30 дней со дня, когда она была сформирована в правомочном составе. На первом заседании комиссии по общественному контролю за обеспечением прав детей утверждается ее регламент, избираются председатель комиссии и его заместитель (заместители).</w:t>
        <w:br/>
        <w:t>13. Полномочия комиссии по общественному контролю за обеспечением прав детей прекращаются со дня первого заседания комиссии по общественному контролю за обеспечением прав детей нового состава, за исключением случаев, предусмотренных частями 2 и 3 статьи 11 настоящего Федерального закона.</w:t>
        <w:br/>
        <w:t>14. Член комиссии по общественному контролю за обеспечением прав детей наделяется полномочиями на срок полномочий комиссии по общественному контролю за обеспечением прав детей, в состав которой он входит.</w:t>
        <w:br/>
        <w:t>15. Секретарь Общественной палаты в «Российской газете» и периодических печатных изданиях, учредителями (соучредителями) которых или учредителями (соучредителями) редакций которых являются органы государственной власти субъекта Российской Федерации, помещает:</w:t>
        <w:br/>
        <w:t>а) сообщение о том, что комиссии по общественному контролю за обеспечением прав детей сформирована в правомочном составе;</w:t>
        <w:br/>
        <w:t>б) сообщение о приостановлении либо прекращении деятельности состава комиссии по общественному контролю за обеспечением прав детей;</w:t>
        <w:br/>
        <w:t>в) сведения о составе комиссии по общественному контролю за обеспечением прав детей и об изменениях в нем;</w:t>
        <w:br/>
        <w:t>г) сведения о месте нахождения и иную информацию о сформированной в правомочном составе комиссии по общественному контролю за обеспечением прав детей.</w:t>
      </w:r>
    </w:p>
    <w:p>
      <w:pPr>
        <w:pStyle w:val="Style15"/>
        <w:rPr>
          <w:rFonts w:ascii="Arial" w:hAnsi="Arial" w:cs="Arial"/>
          <w:color w:val="535E71"/>
          <w:sz w:val="19"/>
          <w:szCs w:val="19"/>
        </w:rPr>
      </w:pPr>
      <w:r>
        <w:rPr>
          <w:rFonts w:cs="Arial" w:ascii="Arial" w:hAnsi="Arial"/>
          <w:color w:val="535E71"/>
          <w:sz w:val="19"/>
          <w:szCs w:val="19"/>
        </w:rPr>
        <w:t>Статья 11. Приостановление и прекращение деятельности состава комиссии по общественному контролю за обеспечением прав детей</w:t>
        <w:br/>
        <w:t>1. Деятельность состава комиссии по общественному контролю за обеспечением прав детей приостанавливается советом Общественной палаты с момента утраты комиссией по общественному контролю за обеспечением прав детей правомочности, установленной частью 9 статьи 10 настоящего Федерального закона, а также по иным основаниям в соответствии с законодательством Российской Федерации.</w:t>
        <w:br/>
        <w:t>2. В случаях неоднократных нарушений комиссией по общественному контролю за обеспечением прав детей Конституции Российской Федерации, федеральных конституционных законов, настоящего Федерального закона и иных федеральных законов либо систематического осуществления комиссией деятельности, противоречащей ее целям, совет Общественной палаты вправе принять решение о прекращении деятельности состава комиссии по общественному контролю за обеспечением прав детей.</w:t>
        <w:br/>
        <w:t>3. Деятельность комиссии по общественному контролю за обеспечением прав детей приостанавливается по решению совета Общественной палаты, если комиссия не сформирована в правомочном составе либо действует в нарушение порядка, установленного частью 9 статьи 10 настоящего Федерального закона.</w:t>
      </w:r>
    </w:p>
    <w:p>
      <w:pPr>
        <w:pStyle w:val="Style15"/>
        <w:rPr>
          <w:rFonts w:ascii="Arial" w:hAnsi="Arial" w:cs="Arial"/>
          <w:color w:val="535E71"/>
          <w:sz w:val="19"/>
          <w:szCs w:val="19"/>
        </w:rPr>
      </w:pPr>
      <w:r>
        <w:rPr>
          <w:rFonts w:cs="Arial" w:ascii="Arial" w:hAnsi="Arial"/>
          <w:color w:val="535E71"/>
          <w:sz w:val="19"/>
          <w:szCs w:val="19"/>
        </w:rPr>
        <w:t>Статья 12. Члены комиссии по общественному контролю за обеспе¬чением прав детей</w:t>
        <w:br/>
        <w:t xml:space="preserve">1. Членом комиссии по общественному контролю за обеспечением прав детей может быть гражданин Российской Федерации, достигший возраста 21 год и имеющий опыт работы в области решения социальных проблем, защиты семьи и детства, защиты прав и свобод человека и гражданина. </w:t>
        <w:br/>
        <w:t xml:space="preserve">2. Членом комиссии по общественному контролю за обеспечением прав детей не может быть лицо, имеющее судимость либо признанное решением суда недееспособным или ограниченно дееспособным. </w:t>
        <w:br/>
        <w:t>3. Членами комиссий по общественному контролю за обеспечением прав детей не могут быть сотрудники органов прокуратуры, лица, замещающие государственные должности Российской Федерации,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Style15"/>
        <w:rPr>
          <w:rFonts w:ascii="Arial" w:hAnsi="Arial" w:cs="Arial"/>
          <w:color w:val="535E71"/>
          <w:sz w:val="19"/>
          <w:szCs w:val="19"/>
        </w:rPr>
      </w:pPr>
      <w:r>
        <w:rPr>
          <w:rFonts w:cs="Arial" w:ascii="Arial" w:hAnsi="Arial"/>
          <w:color w:val="535E71"/>
          <w:sz w:val="19"/>
          <w:szCs w:val="19"/>
        </w:rPr>
        <w:t xml:space="preserve">Статья 13. Приостановление полномочий члена комиссии по общест¬венному контролю за обеспечением прав детей </w:t>
        <w:br/>
        <w:t>1. Полномочия члена комиссии по общественному контролю за обеспечением прав детей приостанавливаются при наличии одного из следующих оснований:</w:t>
        <w:br/>
        <w:t>а) административное задержание члена комиссии по общественному контролю за обеспечением прав детей на срок более трех часов (в случае, если в отношении е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 на время административного задержания);</w:t>
        <w:br/>
        <w:t>б) привлечение члена комиссии по общественному контролю за обеспечением прав детей в качестве подозреваемого или обвиняемого - с момента фактического задержания его в качестве лица, подозреваемого в совершении преступления, до прекращения уголовного преследования в отношении данного лица в связи с отсутствием состава преступления или непричастностью к совершению преступления либо до вступления в законную силу оправдательного приговора суда в его отношении;</w:t>
        <w:br/>
        <w:t>в) назначение члену комиссии по общественному контролю за обеспечением прав детей административного наказания в виде административного ареста - на время административного ареста.</w:t>
        <w:br/>
        <w:t>2. В соответствии с уголовно-процессуальным законодательством Российской Федерации в случаях, предусмотренных пунктами 1 и 2 части 1 настоящей статьи, лицо, производящее дознание, или следователь направляет секретарю Общественной палаты и в соответствующую комиссию по общественному контролю за обеспечением прав детей уведомление о привлечении члена комиссии по общественному контролю за обеспечением прав детей в качестве подозреваемого или обвиняемого.</w:t>
      </w:r>
    </w:p>
    <w:p>
      <w:pPr>
        <w:pStyle w:val="Style15"/>
        <w:rPr>
          <w:rFonts w:ascii="Arial" w:hAnsi="Arial" w:cs="Arial"/>
          <w:color w:val="535E71"/>
          <w:sz w:val="19"/>
          <w:szCs w:val="19"/>
        </w:rPr>
      </w:pPr>
      <w:r>
        <w:rPr>
          <w:rFonts w:cs="Arial" w:ascii="Arial" w:hAnsi="Arial"/>
          <w:color w:val="535E71"/>
          <w:sz w:val="19"/>
          <w:szCs w:val="19"/>
        </w:rPr>
        <w:t xml:space="preserve">Статья 14. Прекращение полномочий члена комиссии по общественному контролю за обеспечением прав детей </w:t>
        <w:br/>
        <w:t>1. Полномочия члена комиссии по общественному контролю за обеспечением прав детей прекращаются при наличии одного из следующих оснований:</w:t>
        <w:br/>
        <w:t>а) истечение срока полномочий комиссии по общественному контролю за обеспечением прав детей, в состав которой он входит;</w:t>
        <w:br/>
        <w:t>б) возникновение основания, предусмотренного частью 3 статьи 12 настоящего Федерального закона;</w:t>
        <w:br/>
        <w:t>в) обращение члена комиссии по общественному контролю за обеспечением прав детей к секретарю Общественной палаты с заявлением в письменной форме о выходе из состава комиссии по общественному контролю за обеспечением прав детей - со дня подачи заявления;</w:t>
        <w:br/>
        <w:t>г) вступление в законную силу обвинительного приговора суда в отношении члена комиссии по общественному контролю за обеспечением прав детей либо судебного решения о применении к нему принудительных мер медицинского характера;</w:t>
        <w:br/>
        <w:t>д) вступление в законную силу решения суда о признании члена комиссии по общественному контролю за обеспечением прав детей недееспособным или ограниченно дееспособным;</w:t>
        <w:br/>
        <w:t>е) утрата членом комиссии по общественному контролю за обеспечением прав детей гражданства Российской Федерации либо выезд за пределы Российской Федерации на постоянное место жительства;</w:t>
        <w:br/>
        <w:t>ж) вступление в законную силу решения суда о признании члена комиссии по общественному контролю за обеспечением прав детей безвестно отсутствующим;</w:t>
        <w:br/>
        <w:t>з) смерть члена комиссии по общественному контролю за обеспечением прав детей или вступление в законную силу решения суда об объявлении его умершим;</w:t>
        <w:br/>
        <w:t>и) мотивированное решение совета Общественной палаты по обращению комиссии по общественному контролю за обеспечением прав детей либо руководящего органа негосударственной организации, выдвинувшей кандидатуру члена комиссии по общественному контролю за обеспечением прав детей, об отзыве указанного члена комиссии по общественному контролю за обеспечением прав детей в связи с ненадлежащим исполнением своих обязанностей;</w:t>
        <w:br/>
        <w:t>к) прекращение деятельности состава комиссии по общественному контролю за обеспечением прав детей.</w:t>
        <w:br/>
        <w:t>2. Комиссия по общественному контролю за обеспечением прав детей в течение трех дней информирует секретаря Общественной палаты о прекращении полномочий члена комиссии и об основаниях досрочного прекращения полномочий, за исключением случая, предусмотренного пунктом 3 части 1 настоящей статьи.</w:t>
      </w:r>
    </w:p>
    <w:p>
      <w:pPr>
        <w:pStyle w:val="Style15"/>
        <w:rPr>
          <w:rFonts w:ascii="Arial" w:hAnsi="Arial" w:cs="Arial"/>
          <w:color w:val="535E71"/>
          <w:sz w:val="19"/>
          <w:szCs w:val="19"/>
        </w:rPr>
      </w:pPr>
      <w:r>
        <w:rPr>
          <w:rFonts w:cs="Arial" w:ascii="Arial" w:hAnsi="Arial"/>
          <w:color w:val="535E71"/>
          <w:sz w:val="19"/>
          <w:szCs w:val="19"/>
        </w:rPr>
        <w:t>Статья 15. Формы деятельности комиссии по общественному контролю за обеспечением прав детей</w:t>
        <w:br/>
        <w:t>1. Основными формами деятельности комиссии по общественному контролю за обеспечением прав детей являются:</w:t>
        <w:br/>
        <w:t>а) посещение стационарных учреждений, указанных в статье 2 настоящего Федерального закона, для осуществления общественного контроля в порядке, установленном настоящим Федеральным законом, иными федеральными законами;</w:t>
        <w:br/>
        <w:t>б) мониторинг и анализ деятельности стационарных учреждений, относящейся к обеспечению прав детей; для их осуществления комиссии вправе привлекать доверенных специалистов;</w:t>
        <w:br/>
        <w:t>в) рассмотрение предложений, заявлений и жалоб детей и лиц из числа детей-сирот и детей, оставшихся без попечения родителей, содержащихся в стационарных учреждениях, а также иных лиц, которым стало известно о нарушении прав человека в стационарных учреждениях;</w:t>
        <w:br/>
        <w:t>г) подготовка решений по результатам проведения общественного контроля за обеспечением прав детей. Решения комиссии носят рекомендательный характер;</w:t>
        <w:br/>
        <w:t>д) направление материалов по итогам осуществления общественного контроля за обеспечением прав детей Уполномоченному по правам человека в Российской Федерации, Уполномоченному при Президенте Российской Федерации по правам ребенка, уполномоченному по правам человека в субъекте Российской Федерации и/или уполномоченному по правам ребенка в субъекте Российской Федерации, на территории которого находится инспектируемое учреждение, в Общественную палату Российской Федерации, общественную палату соответствующего субъекта Российской Федерации, негосударственные организации, выдвинувшие кандидатов в члены комиссии по общественному контролю за обеспечением прав детей, средства массовой информации, соответствующие федеральные органы исполнительной власти, органы исполнительной власти субъектов Российской Федерации, органы местного самоуправления, а также в иные компетентные государственные органы или их должностным лицам;</w:t>
        <w:br/>
        <w:t>е) взаимодействие по вопросам, относящимся к ее деятельности, с органами государственной власти Российской Федерации, государственными органами, не являющимися органами государственной власти, органами местного самоуправления и их должностными лицами, Уполномоченным по правам человека в Российской Федерации, Уполномоченным при Президенте Российской Федерации по правам ребенка, уполномоченными по правам человека и уполномоченными по правам ребенка в субъектах Российской Федерации, Общественной палатой Российской Федерации, общественными палатами субъектов Российской Федерации, общественными объединениями, средствами массовой информации, комиссиями по общественному контролю за обеспечением прав детей, образованными в других субъектах Российской Федерации, и иными субъектами по своему усмотрению;</w:t>
        <w:br/>
        <w:t>ж) проведение публичных мероприятий (общественных обсуждений, слушаний) по вопросам своей деятельности.</w:t>
        <w:br/>
        <w:t xml:space="preserve">2. Руководител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е лица вправе создавать и обеспечивать условия участия членов комиссий по общественному контролю за обеспечением прав детей в деятельности учреждений и организаций, относящихся к их ведению, а также в работе создаваемых при указанных органах общественных советов, по вопросам, относящимся к предмету ведения настоящего Федерального закона. </w:t>
        <w:br/>
        <w:t>3. Комиссия по общественному контролю за обеспечением прав детей вправе осуществлять взаимодействие с негосударственными организациями, иными юридическими лицами, а также физическими лицами, по вопросам содействии стационарным учреждениям и содержащимся в них детям и лицам из числа детей-сирот и детей, оставшихся без попечения родителей, а также направлять администрации стационарных учреждений, руководителя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ведении которых находятся стационарные учреждения, предложения о создании и составе попечительских советов стационарных учреждений, о заключении соглашений о сотрудничестве с субъектами оказания содействия стационарным учреждениям и содержащимся в них детям.</w:t>
        <w:br/>
        <w:t>4. Комиссия по общественному контролю за обеспечением прав детей для реализации целей и решения задач, определенных настоящим Федеральным законом, вправе участвовать в иной деятельности, не противоречащей настоящему Федеральному закону, иным федеральным законам.</w:t>
      </w:r>
    </w:p>
    <w:p>
      <w:pPr>
        <w:pStyle w:val="Style15"/>
        <w:rPr>
          <w:rFonts w:ascii="Arial" w:hAnsi="Arial" w:cs="Arial"/>
          <w:color w:val="535E71"/>
          <w:sz w:val="19"/>
          <w:szCs w:val="19"/>
        </w:rPr>
      </w:pPr>
      <w:r>
        <w:rPr>
          <w:rFonts w:cs="Arial" w:ascii="Arial" w:hAnsi="Arial"/>
          <w:color w:val="535E71"/>
          <w:sz w:val="19"/>
          <w:szCs w:val="19"/>
        </w:rPr>
        <w:t>Статья 16. Полномочия членов комиссии по общественному контролю за обеспечением прав детей</w:t>
        <w:br/>
        <w:t>1. Члены комиссии по общественному контролю за обеспечением прав детей при осуществлении общественного контроля вправе:</w:t>
        <w:br/>
        <w:t>а) без специального разрешения и предварительного уведомления по собственной инициативе либо в соответствии с планом деятельности комиссии посещать стационарные учреждения, указанные в подпунктах «а» - «е» пункта 1 статьи 2 настоящего Федерального закона. Посещение членами комиссии стационарных учреждений, указанных в подпункте «ж» пункта 1 статьи 2 настоящего Федерального закона, осуществляется в том же порядке при отсутствии возражений со стороны администрации (руководителей) стационарных учреждений. Члены комиссии вправе посещать любые помещения стационарных учреждений при соблюдении установленных в стационарных учреждениях правил внутреннего распорядка;</w:t>
        <w:br/>
        <w:t>б) привлекать к проведению общественного контроля за обеспечением прав детей в стационарных учреждениях доверенных специалистов в порядке, предусмотренном настоящим Федеральным законом;</w:t>
        <w:br/>
        <w:t xml:space="preserve">в) беседовать в присутствии доверенных специалистов с детьми и недееспособными лицами из числа детей-сирот и детей, оставшихся без попечения родителей, содержащимися в стационарном учреждении, без иных свидетелей, включая законных представителей; </w:t>
        <w:br/>
        <w:t xml:space="preserve">беседовать в присутствии доверенных специалистов с дееспособными лицами из числа детей-сирот и детей, оставшихся без попечения родителей, содержащимися в стационарном учреждении, без иных свидетелей; </w:t>
        <w:br/>
        <w:t>беседовать с сотрудниками стационарного учреждения без иных свидетелей;</w:t>
        <w:br/>
        <w:t>г) принимать и рассматривать предложения, заявления и жалобы детей и лиц из числа детей-сирот и детей, оставшихся без попечения родителей, содержащихся в стационарном учреждении, иных лиц, которым стало известно о нарушении прав человека в стационарном учреждении;</w:t>
        <w:br/>
        <w:t>д) запрашивать в администрации стационарного учреждения и знакомиться с личными делами и медицинскими документами содержащихся в них детей, снимать с них копии, а также получать иные сведения и документы, необходимые для проведения общественного контроля и подготовки заключений, предложений или обращений комиссии;</w:t>
        <w:br/>
        <w:t>е) в случае отказа в посещении стационарного учреждения, из числа указанных в подпунктах «а» - «е» пункта 1 статьи 2 настоящего Федерального закона, по основаниям, не предусмотренным статьей 18 настоящего Федерального закона, обращаться в вышестоящие органы государственной власти, органы местного самоуправления, в ведении которых находится данное стационарное учреждение, либо в органы прокуратуры за содействием в обеспечении посещения стационарного учреждения.</w:t>
        <w:br/>
        <w:t>ж) запрашивать в органах системы профилактики безнадзорности и правонарушений несовершеннолетних и получать в срок, предусмотренный федеральным законодательством, сведения и документы, необходимые для проведения общественного контроля и подготовки заключений, предложений или обращений комиссии;</w:t>
        <w:br/>
        <w:t>з) обращаться к должностным лицам администрации стационарных учреждений, вышестоящих органов государственной власти, органов местного самоуправления, в ведении которых находится данное стационарное учреждение, органов прокуратуры, органов системы профилактики безнадзорности и правонарушений несовершеннолетних по вопросам обеспечения прав детей в стационарных учреждениях;</w:t>
        <w:br/>
        <w:t>2. При осуществлении своих полномочий члены комиссии по общественному контролю за обеспечением прав детей обязаны соблюдать положения федерального законодательства, касающиеся неразглашения сведений, ставших им известными при осуществлении общественного контроля за обеспечением прав детей, и нормативных правовых актов, регулирующих работу стационарных учреждений.</w:t>
        <w:br/>
        <w:t>3. Члены комиссии по общественному контролю за обеспечением прав детей для реализации целей и решения задач, определенных настоящим Федеральным законом, вправе участвовать в иной деятельности, не противоречащей настоящему Федеральному закону, иным нормативным правовым актам Российской Федерации.</w:t>
      </w:r>
    </w:p>
    <w:p>
      <w:pPr>
        <w:pStyle w:val="Style15"/>
        <w:rPr>
          <w:rFonts w:ascii="Arial" w:hAnsi="Arial" w:cs="Arial"/>
          <w:color w:val="535E71"/>
          <w:sz w:val="19"/>
          <w:szCs w:val="19"/>
        </w:rPr>
      </w:pPr>
      <w:r>
        <w:rPr>
          <w:rFonts w:cs="Arial" w:ascii="Arial" w:hAnsi="Arial"/>
          <w:color w:val="535E71"/>
          <w:sz w:val="19"/>
          <w:szCs w:val="19"/>
        </w:rPr>
        <w:t>Статья 17. Доверенные специалисты, привлекаемые комиссиями по общественному контролю за обеспечением прав детей</w:t>
        <w:br/>
        <w:t xml:space="preserve">1. Доверенные специалисты утверждаются комиссией по общественному контролю за обеспечением прав детей по представлению членов комиссии. </w:t>
        <w:br/>
        <w:t>2. Доверенным специалистом не может быть лицо, имеющее неснятую или непогашенную судимость либо признанное решением суда недееспособным или ограниченно дееспособным.</w:t>
        <w:br/>
        <w:t>3. Доверенные специалисты, утвержденные комиссией по общественному контролю за обеспечением прав детей, предупреждаются об ответственности за разглашение персональных данных детей и иной конфиденциальной информации, которые могут стать известными при осуществлении общественного контроля.</w:t>
        <w:br/>
        <w:t>4. Комиссия по общественному контролю за обеспечением прав детей предоставляет сведения о персональных данных, специальном образовании и постоянном месте работы утвержденных ею доверенных специалистов федеральным органам государственной власти, органам государственной власти субъектов Российской Федерации и органам местного самоуправления, в ведении которых находятся стационарные учреждения, где постоянно проживают либо временно (круглосуточно или в ночное время) содержатся дети и лица из числа детей-сирот и детей, оставшихся без попечения родителей, а также в администрации негосударственных и немуниципальных организаций, в которых постоянно проживают либо временно (круглосуточно или в ночное время) содержатся дети-сироты и дети, оставшиеся без попечения родителей.</w:t>
        <w:br/>
        <w:t>5. Доверенные специалисты имеют право без специального разрешения и предварительного уведомления посещать стационарные учреждения совместно с членами комиссии по общественному контролю за обеспечением прав детей в порядке, установленном пунктом 1 части 1 статьи 16 настоящего Федерального закона.</w:t>
      </w:r>
    </w:p>
    <w:p>
      <w:pPr>
        <w:pStyle w:val="Style15"/>
        <w:rPr>
          <w:rFonts w:ascii="Arial" w:hAnsi="Arial" w:cs="Arial"/>
          <w:color w:val="535E71"/>
          <w:sz w:val="19"/>
          <w:szCs w:val="19"/>
        </w:rPr>
      </w:pPr>
      <w:r>
        <w:rPr>
          <w:rFonts w:cs="Arial" w:ascii="Arial" w:hAnsi="Arial"/>
          <w:color w:val="535E71"/>
          <w:sz w:val="19"/>
          <w:szCs w:val="19"/>
        </w:rPr>
        <w:t>Статья 18. Ограничения деятельности члена комиссии по общественному контролю за обеспечением прав детей или доверенного специалиста</w:t>
        <w:br/>
        <w:t>1. Член комиссии по общественному контролю за обеспечением прав детей, доверенный специалист не вправе осуществлять общественный контроль в стационарном учреждении, в случае, если в нем содержится его близкий родственник (кровный, усыновленный, приемный или опекаемый ребенок, родные братья и сестры, внуки, племянник (племянница)).</w:t>
        <w:br/>
        <w:t>2. При наличии обстоятельств, указанных в части 1 настоящей статьи, руководитель администрации стационарного учреждения вправе в соответствии со своим приказом или распоряжением не допустить члена комиссии по общественному контролю за обеспечением прав детей, доверенного специалиста в стационарное учреждение. Указанные приказ или распоряжение член комиссии по общественному контролю за обеспечением прав детей, доверенный специалист, волонтер могут обжаловать в вышестоящий орган либо в суд.</w:t>
      </w:r>
    </w:p>
    <w:p>
      <w:pPr>
        <w:pStyle w:val="Style15"/>
        <w:rPr>
          <w:rFonts w:ascii="Arial" w:hAnsi="Arial" w:cs="Arial"/>
          <w:color w:val="535E71"/>
          <w:sz w:val="19"/>
          <w:szCs w:val="19"/>
        </w:rPr>
      </w:pPr>
      <w:r>
        <w:rPr>
          <w:rFonts w:cs="Arial" w:ascii="Arial" w:hAnsi="Arial"/>
          <w:color w:val="535E71"/>
          <w:sz w:val="19"/>
          <w:szCs w:val="19"/>
        </w:rPr>
        <w:t xml:space="preserve">Статья 19. Обеспечение безопасности членов комиссии по общест¬венному контролю за обеспечением прав детей и доверенных специалистов </w:t>
        <w:br/>
        <w:t>Администрация стационарных учреждений при необходимости обеспечивает безопасность членов комиссии по общественному контролю за обеспечением прав детей, доверенных специалистов, по их просьбе организует сопровождение при посещении стационарных учреждений.</w:t>
      </w:r>
    </w:p>
    <w:p>
      <w:pPr>
        <w:pStyle w:val="Style15"/>
        <w:rPr>
          <w:rFonts w:ascii="Arial" w:hAnsi="Arial" w:cs="Arial"/>
          <w:color w:val="535E71"/>
          <w:sz w:val="19"/>
          <w:szCs w:val="19"/>
        </w:rPr>
      </w:pPr>
      <w:r>
        <w:rPr>
          <w:rFonts w:cs="Arial" w:ascii="Arial" w:hAnsi="Arial"/>
          <w:color w:val="535E71"/>
          <w:sz w:val="19"/>
          <w:szCs w:val="19"/>
        </w:rPr>
        <w:t>Статья 20. Порядок рассмотрения заключений, предложений и обращений комиссии (членов комиссии) по общественному контролю за обеспечением прав детей государственными органами, органами местного самоуправления и должно¬стными лицами</w:t>
        <w:br/>
        <w:t>Государственные органы, органы местного самоуправления и должностные лица рассматривают направленные в их адрес заключения, предложения и обращения комиссии (членов комиссии) по общественному контролю за обеспечением прав детей и информируют комиссию о результатах рассмотрения указанных заключений, предложений и обращений в соответствии с нормативными правовыми актами Российской Федерации.</w:t>
      </w:r>
    </w:p>
    <w:p>
      <w:pPr>
        <w:pStyle w:val="Style15"/>
        <w:rPr>
          <w:rFonts w:ascii="Arial" w:hAnsi="Arial" w:cs="Arial"/>
          <w:color w:val="535E71"/>
          <w:sz w:val="19"/>
          <w:szCs w:val="19"/>
        </w:rPr>
      </w:pPr>
      <w:r>
        <w:rPr>
          <w:rFonts w:cs="Arial" w:ascii="Arial" w:hAnsi="Arial"/>
          <w:color w:val="535E71"/>
          <w:sz w:val="19"/>
          <w:szCs w:val="19"/>
        </w:rPr>
        <w:t>Статья 21. Порядок оказания содействия деятельности стационарных учреждений и детям, содержащимся в них</w:t>
        <w:br/>
        <w:t>1. Негосударственные организации, иные юридические лица, а также физические лица оказывают содействие администрации стационарных учреждений, содержащимся в них детям и лицам из числа детей сирот и детей, оставшихся без попечения родителей, по вопросам обеспечения благоприятных условий содержания детей, осуществления их социализации и адаптации к жизни в обществе. Указанное содействие осуществляется в формах и порядке, которые установлены настоящим Федеральным законом, иными нормативными правовыми актами Российской Федерации.</w:t>
        <w:br/>
        <w:t>2. Негосударственные организации, иные юридические лица, а также физические лица согласовывают с администрацией стационарного учреждения либо с федеральным органом государственной власти, органом государственной власти субъекта Российской Федерации, органом местного самоуправления, в ведении которых находятся стационарные учреждения, планируемые мероприятия по содействию деятельности стационарных учреждений и содержащимся в них детям и лицам из числа детей-сирот и детей, оставшихся без попечения родителей, и условия их проведения.</w:t>
      </w:r>
    </w:p>
    <w:p>
      <w:pPr>
        <w:pStyle w:val="Style15"/>
        <w:rPr>
          <w:rFonts w:ascii="Arial" w:hAnsi="Arial" w:cs="Arial"/>
          <w:color w:val="535E71"/>
          <w:sz w:val="19"/>
          <w:szCs w:val="19"/>
        </w:rPr>
      </w:pPr>
      <w:r>
        <w:rPr>
          <w:rFonts w:cs="Arial" w:ascii="Arial" w:hAnsi="Arial"/>
          <w:color w:val="535E71"/>
          <w:sz w:val="19"/>
          <w:szCs w:val="19"/>
        </w:rPr>
        <w:t>Статья 22. Формы содействия деятельности стационарных учреждений и детям, содержащимся в них</w:t>
        <w:br/>
        <w:t>1. Основными формами содействия деятельности стационарных учреждений и детям, содержащимся в них, являются:</w:t>
        <w:br/>
        <w:t>а) участие в решении вопросов развития стационарных учреждений, медицинского обслуживания, социального обеспечения и социально-реабилитационного обслуживания, трудового и жилищно-бытового устройства по выходе из стационарных учреждений, иной помощи и поддержки детей и лиц из числа детей-сирот и детей, оставшихся без попечения родителей, содержащихся в стационарных учреждениях;</w:t>
        <w:br/>
        <w:t xml:space="preserve">б) участие в обеспечении гарантий свободы совести и вероисповедания для детей, содержащихся в стационарных учреждениях; </w:t>
        <w:br/>
        <w:t>в) оказание содействия в создании условий для профессиональной подготовки к будущей трудовой деятельности детей, содержащихся в стационарном учреждении;</w:t>
        <w:br/>
        <w:t>г) оказание помощи в получении детьми, содержащимися в стационарных учреждениях, общего образования, профессиональной подготовки, начального профессионального, среднего профессионального и высшего профессионального образования;</w:t>
        <w:br/>
        <w:t>д) оказание помощи администрации и сотрудникам стационарного учреждения в организации учебно-воспитательного процесса;</w:t>
        <w:br/>
        <w:t xml:space="preserve">е) оказание помощи в организации досуга детей, содержащихся в стационарных учреждениях (кружковой деятельности, концертов, выставок, лекций, просмотров кино- и видеофильмов, других культурных, спортивных и просветительских мероприятий), проведении мероприятий по правовому просвещению детей, содержащихся в стационарных учреждениях </w:t>
        <w:br/>
        <w:t>ж) оказание содействия в улучшении библиотечного обслуживания детей, содержащихся в стационарном учреждении, организации подписки на газеты и журналы, оборудовании спортивных площадок, обеспечении их спортивным оборудованием и инвентарем;</w:t>
        <w:br/>
        <w:t>з) оказание помощи психологической службе стационарного учреждения;</w:t>
        <w:br/>
        <w:t>и) участие в обучении детей, содержащихся несовершеннолетних в стационарных учреждениях, методам профилактики опасных инфекционных заболеваний, социально-бытовым, коммуникативным и иным навыкам, необходимым для интеграции детей в общество;</w:t>
        <w:br/>
        <w:t>к) участие в проведении мероприятий по пропаганде законопослушного поведения, здорового образа жизни, поддержанию и укреплению социально полезных связей детей, содержащихся в стационарных учреждениях;</w:t>
        <w:br/>
        <w:t>л) осуществление дополнительного социального и социально-реабилитационного обслуживания детей, содержащихся в стационарных учреждениях социального обслуживания, по согласованию и по программам, утверждаемым решением администрации учреждения;</w:t>
        <w:br/>
        <w:t>м) участие в работе попечительских советов стационарных учреждений;</w:t>
        <w:br/>
        <w:t>н) оказание содействия в поддержании и укреплении связей между детьми, содержащимися в стационарных учреждениях и их родственниками, налаживании контактов с лицами и организациями, находящимися за пределами стационарных учреждений;</w:t>
        <w:br/>
        <w:t>о) оказание содействия в организации деятельности администрации стационарного учреждения и комиссий по общественному контролю за обеспечением прав детей;</w:t>
        <w:br/>
        <w:t>п) оказание материальной поддержки стационарным учреждениям в целях укрепления их материально-технической базы;</w:t>
        <w:br/>
        <w:t>р) иные формы содействия.</w:t>
        <w:br/>
        <w:t>2. Негосударственные организации, иные юридические лица, а также физические лица могут участвовать в иной деятельности, не противоречащей настоящему Федеральному закону, иным нормативным правовым актам Российской Федерации и направленной на совершенствование работы стационарных учреждений.</w:t>
      </w:r>
    </w:p>
    <w:p>
      <w:pPr>
        <w:pStyle w:val="Style15"/>
        <w:rPr>
          <w:rFonts w:ascii="Arial" w:hAnsi="Arial" w:cs="Arial"/>
          <w:color w:val="535E71"/>
          <w:sz w:val="19"/>
          <w:szCs w:val="19"/>
        </w:rPr>
      </w:pPr>
      <w:r>
        <w:rPr>
          <w:rFonts w:cs="Arial" w:ascii="Arial" w:hAnsi="Arial"/>
          <w:color w:val="535E71"/>
          <w:sz w:val="19"/>
          <w:szCs w:val="19"/>
        </w:rPr>
        <w:t>Статья 23. Оказание материальной поддержки стационарным учреж¬дениям</w:t>
        <w:br/>
        <w:t>1. Негосударственные организации, иные юридические лица, а также физические лица могут оказывать материальную поддержку стационарным учреждениям в порядке, установленном настоящей статьей и нормативными правовыми актами Российской Федерации.</w:t>
        <w:br/>
        <w:t>2. Негосударственные организации, иные юридические лица, а также физические лица при оказании материальной поддержки стационарным учреждениям вправе определять цель использования предоставляемых ими денежных или иных материальных средств. В этом случае с администрацией стационарного учреждения заключаются соответствующие договоры.</w:t>
        <w:br/>
        <w:t>3. Негосударственные организации, иные юридические лица, а также физические лица, оказавшие материальную поддержку в порядке, установленном частью 2 настоящей статьи, вправе запрашивать сведения об использовании предоставленных ими денежных или иных материальных средств. Администрация стационарного учреждения обязана предоставить сведения об использовании предоставленных ей денежных или иных материальных средств не позднее 30 дней со дня получения соответствующего запроса.</w:t>
        <w:br/>
        <w:t>4. О фактах нецелевого использования средств материальной поддержки негосударственная организация, иное юридическое лица либо физическое лицо, оказавшие материальную поддержку, извещают федеральные органы государственной власти, органы государственной власти субъекта Российской Федерации или органы местного самоуправления, в ведении которых находятся стационарные учреждения. Указанный орган власти проводит проверку и информирует заявителя о результатах проверки и принятых мерах.</w:t>
      </w:r>
    </w:p>
    <w:p>
      <w:pPr>
        <w:pStyle w:val="Style15"/>
        <w:rPr>
          <w:rFonts w:ascii="Arial" w:hAnsi="Arial" w:cs="Arial"/>
          <w:color w:val="535E71"/>
          <w:sz w:val="19"/>
          <w:szCs w:val="19"/>
        </w:rPr>
      </w:pPr>
      <w:r>
        <w:rPr>
          <w:rFonts w:cs="Arial" w:ascii="Arial" w:hAnsi="Arial"/>
          <w:color w:val="535E71"/>
          <w:sz w:val="19"/>
          <w:szCs w:val="19"/>
        </w:rPr>
        <w:t>Статья 24. Ответственность члена комиссии по общественному контролю за обеспечением прав детей, доверенного специалиста при осуществлении общественного контроля, содействия деятель¬ности стационарных учреждений и детям, содержащимся в стационарных учреждениях</w:t>
        <w:br/>
        <w:t>Нарушение членом комиссии по общественному контролю за обеспечением прав детей, доверенным специалистом требований законодательства Российской Федерации, нормативных правовых актов по вопросам деятельности стационарных учреждений влечет ответственность, установленную законодательством Российской Федерации.</w:t>
      </w:r>
    </w:p>
    <w:p>
      <w:pPr>
        <w:pStyle w:val="Style15"/>
        <w:rPr>
          <w:rFonts w:ascii="Arial" w:hAnsi="Arial" w:cs="Arial"/>
          <w:color w:val="535E71"/>
          <w:sz w:val="19"/>
          <w:szCs w:val="19"/>
        </w:rPr>
      </w:pPr>
      <w:r>
        <w:rPr>
          <w:rFonts w:cs="Arial" w:ascii="Arial" w:hAnsi="Arial"/>
          <w:color w:val="535E71"/>
          <w:sz w:val="19"/>
          <w:szCs w:val="19"/>
        </w:rPr>
        <w:t>Статья 25. Ответственность за воспрепятствование осуществлению общественного контроля</w:t>
        <w:br/>
        <w:t>Должностные лица либо представители администрации негосударственных стационарных учреждений, принявшие при осуществлении своих полномочий необоснованные и незаконные решения или допустившие действия (бездействие), которые повлекли воспрепятствование законной деятельности членов общественной наблюдательной комиссии, доверенных специалистов, подлежат ответственности в соответствии с законодательством Российской Федерации.</w:t>
      </w:r>
    </w:p>
    <w:p>
      <w:pPr>
        <w:pStyle w:val="Style15"/>
        <w:rPr>
          <w:rFonts w:ascii="Arial" w:hAnsi="Arial" w:cs="Arial"/>
          <w:color w:val="535E71"/>
          <w:sz w:val="19"/>
          <w:szCs w:val="19"/>
        </w:rPr>
      </w:pPr>
      <w:r>
        <w:rPr>
          <w:rFonts w:cs="Arial" w:ascii="Arial" w:hAnsi="Arial"/>
          <w:color w:val="535E71"/>
          <w:sz w:val="19"/>
          <w:szCs w:val="19"/>
        </w:rPr>
        <w:t>Статья 26. Надзор за соблюдением законодательства Российской Федерации субъектами осуществления общественного контро¬ля, содействия деятельности стационарных учреждений и детям, содержащимся в стационарных учреждениях</w:t>
        <w:br/>
        <w:t>Надзор за соблюдением законодательства Российской Федерации субъектами осуществления общественного контроля и содействия деятельности стационарных учреждений, осуществляет прокуратура Российской Федерации в порядке, установленном законодательством Российской Федерации.</w:t>
      </w:r>
    </w:p>
    <w:p>
      <w:pPr>
        <w:pStyle w:val="Style15"/>
        <w:rPr>
          <w:rFonts w:ascii="Arial" w:hAnsi="Arial" w:cs="Arial"/>
          <w:color w:val="535E71"/>
          <w:sz w:val="19"/>
          <w:szCs w:val="19"/>
        </w:rPr>
      </w:pPr>
      <w:r>
        <w:rPr>
          <w:rFonts w:cs="Arial" w:ascii="Arial" w:hAnsi="Arial"/>
          <w:color w:val="535E71"/>
          <w:sz w:val="19"/>
          <w:szCs w:val="19"/>
        </w:rPr>
        <w:t>Статья 27. Заключительные положения</w:t>
        <w:br/>
        <w:t>В течение 30 дней со дня вступления в силу настоящего Федерального закона секретарь Общественной палаты помещает в «Российской газете» и периодических печатных изданиях, учредителями (соучредителями) которых или учредителями (соучредителями) редакций которых являются органы государственной власти субъекта Российской Федерации, информацию о начале процедуры выдвижения кандидатур членов комиссий по общественному контролю за обеспечением прав детей. Дальнейшая процедура формирования состава комиссий по общественному контролю за обеспечением прав детей осуществляется в соответствии со статьей 10 настоящего Федерального закона.</w:t>
      </w:r>
    </w:p>
    <w:p>
      <w:pPr>
        <w:pStyle w:val="Style15"/>
        <w:rPr>
          <w:rFonts w:ascii="Arial" w:hAnsi="Arial" w:cs="Arial"/>
          <w:color w:val="535E71"/>
          <w:sz w:val="19"/>
          <w:szCs w:val="19"/>
        </w:rPr>
      </w:pPr>
      <w:r>
        <w:rPr>
          <w:rFonts w:cs="Arial" w:ascii="Arial" w:hAnsi="Arial"/>
          <w:color w:val="535E71"/>
          <w:sz w:val="19"/>
          <w:szCs w:val="19"/>
        </w:rPr>
        <w:br/>
        <w:t>Президент</w:t>
        <w:br/>
        <w:t>Российской Федерации</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Style w:val="StrongEmphasis"/>
          <w:rFonts w:cs="Arial" w:ascii="Arial" w:hAnsi="Arial"/>
          <w:color w:val="535E71"/>
          <w:sz w:val="19"/>
          <w:szCs w:val="19"/>
        </w:rPr>
        <w:t>Доклад лидера правозащитного движения «Сопротивление» Ольги Костиной</w:t>
      </w:r>
      <w:r>
        <w:rPr>
          <w:rFonts w:cs="Arial" w:ascii="Arial" w:hAnsi="Arial"/>
          <w:b/>
          <w:bCs/>
          <w:color w:val="535E71"/>
          <w:sz w:val="19"/>
          <w:szCs w:val="19"/>
        </w:rPr>
        <w:br/>
      </w:r>
      <w:r>
        <w:rPr>
          <w:rStyle w:val="StrongEmphasis"/>
          <w:rFonts w:cs="Arial" w:ascii="Arial" w:hAnsi="Arial"/>
          <w:color w:val="535E71"/>
          <w:sz w:val="19"/>
          <w:szCs w:val="19"/>
        </w:rPr>
        <w:t>на конференции Европейской ассоциации поддержки потерпевших</w:t>
      </w:r>
      <w:r>
        <w:rPr>
          <w:rFonts w:cs="Arial" w:ascii="Arial" w:hAnsi="Arial"/>
          <w:b/>
          <w:bCs/>
          <w:color w:val="535E71"/>
          <w:sz w:val="19"/>
          <w:szCs w:val="19"/>
        </w:rPr>
        <w:br/>
      </w:r>
      <w:r>
        <w:rPr>
          <w:rStyle w:val="StrongEmphasis"/>
          <w:rFonts w:cs="Arial" w:ascii="Arial" w:hAnsi="Arial"/>
          <w:color w:val="535E71"/>
          <w:sz w:val="19"/>
          <w:szCs w:val="19"/>
        </w:rPr>
        <w:t>Victim Support Europe</w:t>
      </w:r>
      <w:r>
        <w:rPr>
          <w:rFonts w:cs="Arial" w:ascii="Arial" w:hAnsi="Arial"/>
          <w:b/>
          <w:bCs/>
          <w:color w:val="535E71"/>
          <w:sz w:val="19"/>
          <w:szCs w:val="19"/>
        </w:rPr>
        <w:br/>
      </w:r>
      <w:r>
        <w:rPr>
          <w:rStyle w:val="StrongEmphasis"/>
          <w:rFonts w:cs="Arial" w:ascii="Arial" w:hAnsi="Arial"/>
          <w:color w:val="535E71"/>
          <w:sz w:val="19"/>
          <w:szCs w:val="19"/>
        </w:rPr>
        <w:t>в Шотландии 5-7 октября 2010 года, Эдинбург</w:t>
      </w:r>
    </w:p>
    <w:p>
      <w:pPr>
        <w:pStyle w:val="Style15"/>
        <w:rPr>
          <w:rFonts w:ascii="Arial" w:hAnsi="Arial" w:cs="Arial"/>
          <w:color w:val="535E71"/>
          <w:sz w:val="19"/>
          <w:szCs w:val="19"/>
        </w:rPr>
      </w:pPr>
      <w:r>
        <w:rPr>
          <w:rFonts w:cs="Arial" w:ascii="Arial" w:hAnsi="Arial"/>
          <w:b/>
          <w:bCs/>
          <w:color w:val="535E71"/>
          <w:sz w:val="19"/>
          <w:szCs w:val="19"/>
        </w:rPr>
        <w:br/>
      </w:r>
      <w:r>
        <w:rPr>
          <w:rStyle w:val="StrongEmphasis"/>
          <w:rFonts w:cs="Arial" w:ascii="Arial" w:hAnsi="Arial"/>
          <w:color w:val="535E71"/>
          <w:sz w:val="19"/>
          <w:szCs w:val="19"/>
        </w:rPr>
        <w:t>БЕЗНАКАЗАННОСТЬ - ПООЩРЕНИЕ ПРЕСТУПНОСТИ.</w:t>
      </w:r>
      <w:r>
        <w:rPr>
          <w:rFonts w:cs="Arial" w:ascii="Arial" w:hAnsi="Arial"/>
          <w:b/>
          <w:bCs/>
          <w:color w:val="535E71"/>
          <w:sz w:val="19"/>
          <w:szCs w:val="19"/>
        </w:rPr>
        <w:br/>
      </w:r>
      <w:r>
        <w:rPr>
          <w:rStyle w:val="StrongEmphasis"/>
          <w:rFonts w:cs="Arial" w:ascii="Arial" w:hAnsi="Arial"/>
          <w:color w:val="535E71"/>
          <w:sz w:val="19"/>
          <w:szCs w:val="19"/>
        </w:rPr>
        <w:t>РАБОТА С ПОТЕРПЕВШИМИ - КРИТЕРИЙ ЭФФЕКТИВНОСТИ ПРАВООХРАНИТЕЛЬНЫХ И ОБЩЕСТВЕННЫХ СТРУКТУР.</w:t>
      </w:r>
    </w:p>
    <w:p>
      <w:pPr>
        <w:pStyle w:val="Style15"/>
        <w:rPr>
          <w:rFonts w:ascii="Arial" w:hAnsi="Arial" w:cs="Arial"/>
          <w:color w:val="535E71"/>
          <w:sz w:val="19"/>
          <w:szCs w:val="19"/>
        </w:rPr>
      </w:pPr>
      <w:r>
        <w:rPr>
          <w:rFonts w:cs="Arial" w:ascii="Arial" w:hAnsi="Arial"/>
          <w:color w:val="535E71"/>
          <w:sz w:val="19"/>
          <w:szCs w:val="19"/>
        </w:rPr>
        <w:t>В статье 52 Конституции Российской Федерации записано: «Права потерпевших от преступлений охраняются законом. Государство обеспечивает потерпевшим доступ к правосудию и компенсацию причиненного ущерба».</w:t>
      </w:r>
    </w:p>
    <w:p>
      <w:pPr>
        <w:pStyle w:val="Style15"/>
        <w:rPr>
          <w:rFonts w:ascii="Arial" w:hAnsi="Arial" w:cs="Arial"/>
          <w:color w:val="535E71"/>
          <w:sz w:val="19"/>
          <w:szCs w:val="19"/>
        </w:rPr>
      </w:pPr>
      <w:r>
        <w:rPr>
          <w:rFonts w:cs="Arial" w:ascii="Arial" w:hAnsi="Arial"/>
          <w:color w:val="535E71"/>
          <w:sz w:val="19"/>
          <w:szCs w:val="19"/>
        </w:rPr>
        <w:t>Потерпевший - ключевая фигура уголовного процесса, права и законные интересы которого нарушены преступлением. Защита интересов потерпевших от преступного посягательства лиц и организаций обозначены в Уголовно-процессуальном кодексе Российской Федерации как первоочередная задача уголовного судопроизводства.</w:t>
      </w:r>
    </w:p>
    <w:p>
      <w:pPr>
        <w:pStyle w:val="Style15"/>
        <w:rPr>
          <w:rFonts w:ascii="Arial" w:hAnsi="Arial" w:cs="Arial"/>
          <w:color w:val="535E71"/>
          <w:sz w:val="19"/>
          <w:szCs w:val="19"/>
        </w:rPr>
      </w:pPr>
      <w:r>
        <w:rPr>
          <w:rFonts w:cs="Arial" w:ascii="Arial" w:hAnsi="Arial"/>
          <w:color w:val="535E71"/>
          <w:sz w:val="19"/>
          <w:szCs w:val="19"/>
        </w:rPr>
        <w:t>Сложившаяся в России правоприменительная практика последних десятилетий, к сожалению, ставит потерпевшего в неравное положение с подозреваемым, обвиняемым и подсудимым, что дает основания говорить о неполной реализации и несостоятельности принципа равенства сторон в уголовном судопроизводстве и принципа состязательности. В процессуальном отношении не каждый пострадавший становится потерпевшим - пострадавший от преступления приобретает статус потерпевшего только после вынесения надлежащим лицом постановления либо определения. Такая ситуация сложилась в результате политических и судебных реформ 90-х годов 20 века, в настоящее время вектор на гуманизацию правосудия призван изменить существующую практику. Особо подчеркну, что усиление прав потерпевших не должно сократить объем прав противоположной стороны.</w:t>
      </w:r>
    </w:p>
    <w:p>
      <w:pPr>
        <w:pStyle w:val="Style15"/>
        <w:rPr>
          <w:rFonts w:ascii="Arial" w:hAnsi="Arial" w:cs="Arial"/>
          <w:color w:val="535E71"/>
          <w:sz w:val="19"/>
          <w:szCs w:val="19"/>
        </w:rPr>
      </w:pPr>
      <w:r>
        <w:rPr>
          <w:rFonts w:cs="Arial" w:ascii="Arial" w:hAnsi="Arial"/>
          <w:color w:val="535E71"/>
          <w:sz w:val="19"/>
          <w:szCs w:val="19"/>
        </w:rPr>
        <w:t>Для России сегодня актуальна проблема латентности преступлений, поскольку потерпевшие в большинстве случаев не заявляют о них правоохранительным структурам. Латентная преступность составляет примерно четыре к одному, то есть на одно зарегистрированное преступление приходится четыре незарегистрированных. По данным Всероссийского научно-исследовательского института МВД России, около 60 % жертв преступлений предпочитают вместо обращения в милицию предпринимать самосто¬ятельные действия по восстановлению справедливости.</w:t>
      </w:r>
    </w:p>
    <w:p>
      <w:pPr>
        <w:pStyle w:val="Style15"/>
        <w:rPr>
          <w:rFonts w:ascii="Arial" w:hAnsi="Arial" w:cs="Arial"/>
          <w:color w:val="535E71"/>
          <w:sz w:val="19"/>
          <w:szCs w:val="19"/>
        </w:rPr>
      </w:pPr>
      <w:r>
        <w:rPr>
          <w:rFonts w:cs="Arial" w:ascii="Arial" w:hAnsi="Arial"/>
          <w:color w:val="535E71"/>
          <w:sz w:val="19"/>
          <w:szCs w:val="19"/>
        </w:rPr>
        <w:t>Основные причины латентности:</w:t>
        <w:br/>
        <w:t>- недоверие к полицейским структурам;</w:t>
        <w:br/>
        <w:t>- низкий уровень информированности о своих правах и необходимых процессуальных действиях;</w:t>
        <w:br/>
        <w:t>- нежелание сотрудников правоохранительных органов регистрировать поступающие заявления о преступлении;</w:t>
        <w:br/>
        <w:t>- опасение за свою безопасность;</w:t>
        <w:br/>
        <w:t>- отсутствие сети профильных общественных организаций и информации об имеющихся организациях, созданных для помощи жертвам преступлений;</w:t>
        <w:br/>
        <w:t>- пассивность потерпевшего, зачастую его нежелание «тратить время на бюрократические процедуры», которые могут завершиться ничем.</w:t>
      </w:r>
    </w:p>
    <w:p>
      <w:pPr>
        <w:pStyle w:val="Style15"/>
        <w:rPr>
          <w:rFonts w:ascii="Arial" w:hAnsi="Arial" w:cs="Arial"/>
          <w:color w:val="535E71"/>
          <w:sz w:val="19"/>
          <w:szCs w:val="19"/>
        </w:rPr>
      </w:pPr>
      <w:r>
        <w:rPr>
          <w:rFonts w:cs="Arial" w:ascii="Arial" w:hAnsi="Arial"/>
          <w:color w:val="535E71"/>
          <w:sz w:val="19"/>
          <w:szCs w:val="19"/>
        </w:rPr>
        <w:t>Согласно официальной статистике, ежегодно рассматривается свыше 22 млн. заявлений, сообщений о происшествиях, и только по 10 % из них принимается решение о возбуждении уголовного дела.</w:t>
      </w:r>
    </w:p>
    <w:p>
      <w:pPr>
        <w:pStyle w:val="Style15"/>
        <w:rPr>
          <w:rFonts w:ascii="Arial" w:hAnsi="Arial" w:cs="Arial"/>
          <w:color w:val="535E71"/>
          <w:sz w:val="19"/>
          <w:szCs w:val="19"/>
        </w:rPr>
      </w:pPr>
      <w:r>
        <w:rPr>
          <w:rFonts w:cs="Arial" w:ascii="Arial" w:hAnsi="Arial"/>
          <w:color w:val="535E71"/>
          <w:sz w:val="19"/>
          <w:szCs w:val="19"/>
        </w:rPr>
        <w:t>Латентная преступность является одним из показателей внеправового реагирования на преступные действия - более 10 % преступлений совершается людьми, которые в свое время были на месте жертвы. Социальная несправедливость и отсутствие внимания к проблемам потерпевших порождают новые преступления. По данным Министерства регионального развития Российской Федерации, в 2007 году каждый седьмой житель России лично подвергался преступным посягательствам, каждое третье преступление совершено рецидивистом, а в 67 субъектах Российской Федерации более половины населения полагает, что проживает в регионах с высоким уровнем криминогенности.</w:t>
      </w:r>
    </w:p>
    <w:p>
      <w:pPr>
        <w:pStyle w:val="Style15"/>
        <w:rPr>
          <w:rFonts w:ascii="Arial" w:hAnsi="Arial" w:cs="Arial"/>
          <w:color w:val="535E71"/>
          <w:sz w:val="19"/>
          <w:szCs w:val="19"/>
        </w:rPr>
      </w:pPr>
      <w:r>
        <w:rPr>
          <w:rFonts w:cs="Arial" w:ascii="Arial" w:hAnsi="Arial"/>
          <w:color w:val="535E71"/>
          <w:sz w:val="19"/>
          <w:szCs w:val="19"/>
        </w:rPr>
        <w:t>В последние годы увеличилось незаконное воздействие криминала на потерпевших, свидетелей и других лиц, содействующих уголовному судопроизводству. Нарушается установленный законодательством процесс правосудия, создаются непреодолимые трудности в собирании доказательств, в связи с чем уровень раскрываемости уголовных дел падает, а преступникам зачастую удается уходить от ответственности. По данным опросов потерпевших и свидетелей, почти 90 % опрашиваемых ответили, что в случае угрозы их жизни или здоровью они откажутся от дачи показаний или же дадут ложные показания, несмотря на наказуемость таких деяний, если в отношении их не будут приниматься меры защиты. Согласно опросу, проведенному в 2006 году, 95 % из опрошенных судей, сотрудников правоохранительных органов и адвокатов подтвердили, что они в своей профессиональной деятельности сталкивались с изменением показаний потерпевшими и свидетелями. При этом только 0,2 % опрошенных признали эффектив¬ность предусмотренных уголовно-процессуальным законодательством мер безопасности достаточной.</w:t>
      </w:r>
    </w:p>
    <w:p>
      <w:pPr>
        <w:pStyle w:val="Style15"/>
        <w:rPr>
          <w:rFonts w:ascii="Arial" w:hAnsi="Arial" w:cs="Arial"/>
          <w:color w:val="535E71"/>
          <w:sz w:val="19"/>
          <w:szCs w:val="19"/>
        </w:rPr>
      </w:pPr>
      <w:r>
        <w:rPr>
          <w:rFonts w:cs="Arial" w:ascii="Arial" w:hAnsi="Arial"/>
          <w:color w:val="535E71"/>
          <w:sz w:val="19"/>
          <w:szCs w:val="19"/>
        </w:rPr>
        <w:t>По данным Института МВД России около 70 % российских граждан чувствуют себя незащищенными от криминальных посягательств. За 2009 год подвергались каким-либо преступным посягательствам 15 % россиян от числа отпрошенных. Самая виктимогенная возрастная группа - 25-30 лет, род занятий - индивидуальная трудовая деятельность. Чаще других становятся жертвами преступников люди с высшим образованием. Граждане со средними доходами в целом реже оказываются потерпевшими в результате различных криминальных посягательств, чем наименее состоятельные граждане и люди с относительно высокими доходами. Сельские жители страдают от преступности меньше, чем горожане. Социально- демографические профили потерпевших от разных преступлений ощутимо различаются.</w:t>
      </w:r>
    </w:p>
    <w:p>
      <w:pPr>
        <w:pStyle w:val="Style15"/>
        <w:rPr>
          <w:rFonts w:ascii="Arial" w:hAnsi="Arial" w:cs="Arial"/>
          <w:color w:val="535E71"/>
          <w:sz w:val="19"/>
          <w:szCs w:val="19"/>
        </w:rPr>
      </w:pPr>
      <w:r>
        <w:rPr>
          <w:rFonts w:cs="Arial" w:ascii="Arial" w:hAnsi="Arial"/>
          <w:color w:val="535E71"/>
          <w:sz w:val="19"/>
          <w:szCs w:val="19"/>
        </w:rPr>
        <w:t>Широко распространена «рецидивная виктимность»: многие становятся жертвами преступлений одного вида неоднократно. Показатель «рецидивной виктимности» - доля потерпевших неоднократно - колеблется, если говорить только о более или менее широко распространенных преступлениях, от 16 % (грабеж) до 44 % (принуждение к даче взятки). Пострадавший на практике сталкивается с попыткой отказа либо сокрытия регистрации заявления о преступлении.</w:t>
      </w:r>
    </w:p>
    <w:p>
      <w:pPr>
        <w:pStyle w:val="Style15"/>
        <w:rPr>
          <w:rFonts w:ascii="Arial" w:hAnsi="Arial" w:cs="Arial"/>
          <w:color w:val="535E71"/>
          <w:sz w:val="19"/>
          <w:szCs w:val="19"/>
        </w:rPr>
      </w:pPr>
      <w:r>
        <w:rPr>
          <w:rFonts w:cs="Arial" w:ascii="Arial" w:hAnsi="Arial"/>
          <w:color w:val="535E71"/>
          <w:sz w:val="19"/>
          <w:szCs w:val="19"/>
        </w:rPr>
        <w:t>Еще одна важная вещь - потерпевший в рамках уголовного дела не всегда может быть должным образом защищен от криминального воздействия.</w:t>
      </w:r>
    </w:p>
    <w:p>
      <w:pPr>
        <w:pStyle w:val="Style15"/>
        <w:rPr>
          <w:rFonts w:ascii="Arial" w:hAnsi="Arial" w:cs="Arial"/>
          <w:color w:val="535E71"/>
          <w:sz w:val="19"/>
          <w:szCs w:val="19"/>
        </w:rPr>
      </w:pPr>
      <w:r>
        <w:rPr>
          <w:rFonts w:cs="Arial" w:ascii="Arial" w:hAnsi="Arial"/>
          <w:color w:val="535E71"/>
          <w:sz w:val="19"/>
          <w:szCs w:val="19"/>
        </w:rPr>
        <w:t>В России уже разработан ряд законодательных мер для защиты потерпевших и свидетелей. Принят Федеральный закон от 20 августа 2004 года «О государственной защите потерпевших, свидетелей и иных участников уголовного судопроизводства», который заложил основы системы государственной защиты рассматриваемой категории граждан. Утверждены «Правила применения отдельных мер безопасности, правила выплаты единовременных пособий потерпевшим, правила защиты сведений об осуществлении государственной защиты.</w:t>
      </w:r>
    </w:p>
    <w:p>
      <w:pPr>
        <w:pStyle w:val="Style15"/>
        <w:rPr>
          <w:rFonts w:ascii="Arial" w:hAnsi="Arial" w:cs="Arial"/>
          <w:color w:val="535E71"/>
          <w:sz w:val="19"/>
          <w:szCs w:val="19"/>
        </w:rPr>
      </w:pPr>
      <w:r>
        <w:rPr>
          <w:rFonts w:cs="Arial" w:ascii="Arial" w:hAnsi="Arial"/>
          <w:color w:val="535E71"/>
          <w:sz w:val="19"/>
          <w:szCs w:val="19"/>
        </w:rPr>
        <w:t>Согласно Государственной программе «Обеспечения безопасности потерпевших, свидетелей и иных участников уголовного судопроизводства на 2006-2008 годы», только 3296 участников уголовного судопроизводства (или 5,5 % прогнозируемого уровня) были охвачены программными мероприятиями. Преимущественно применялись такие меры обеспечения безопасности, как «личная охрана, охрана жилища и имущества» и «обеспечение конфиденциальности сведений о защищаемом лице». В большинстве случаев государственная защита требовалась свидетелям (63,2 %), реже - потерпевшим (23 %), подозреваемым и обвиняемым (3,12 %).</w:t>
      </w:r>
    </w:p>
    <w:p>
      <w:pPr>
        <w:pStyle w:val="Style15"/>
        <w:rPr>
          <w:rFonts w:ascii="Arial" w:hAnsi="Arial" w:cs="Arial"/>
          <w:color w:val="535E71"/>
          <w:sz w:val="19"/>
          <w:szCs w:val="19"/>
        </w:rPr>
      </w:pPr>
      <w:r>
        <w:rPr>
          <w:rFonts w:cs="Arial" w:ascii="Arial" w:hAnsi="Arial"/>
          <w:color w:val="535E71"/>
          <w:sz w:val="19"/>
          <w:szCs w:val="19"/>
        </w:rPr>
        <w:t xml:space="preserve">В 2008 году было создано специализированное подразделение МВД России - Управление по обеспечению безопасности лиц, подлежащих государственной защите, а также специальный центр по обеспечению безопасности таких лиц, имеющий подразделения в регионах. В 2008 году Генеральной прокуратурой Российской Федерации был подготовлен доклад об исполнении законодательства о защите прав физических и юридических лиц, потерпевших от преступлений. В 2009 году была принята Государственная программа «Обеспечение безопасности потерпевших, свидетелей и иных участников уголовного судопроизводства на 2009-2013 годы». </w:t>
      </w:r>
    </w:p>
    <w:p>
      <w:pPr>
        <w:pStyle w:val="Style15"/>
        <w:rPr>
          <w:rFonts w:ascii="Arial" w:hAnsi="Arial" w:cs="Arial"/>
          <w:color w:val="535E71"/>
          <w:sz w:val="19"/>
          <w:szCs w:val="19"/>
        </w:rPr>
      </w:pPr>
      <w:r>
        <w:rPr>
          <w:rFonts w:cs="Arial" w:ascii="Arial" w:hAnsi="Arial"/>
          <w:color w:val="535E71"/>
          <w:sz w:val="19"/>
          <w:szCs w:val="19"/>
        </w:rPr>
        <w:t>Однако меры государственной защиты, в особенности те, которые требуют значительных затрат и усилий, по-прежнему применяются крайне редко. Данный тезис подтверждает и новая Государственная программа, которая предусматривает, что за 5 лет ее действия меры защиты будут применены в отношении приблизительно 10 тысяч участников уголовного судопроизводства, и это при том, что, как отмечено в самой Программе, ежегодно только по особо тяжким преступлениям около 10 миллионов человек выступают в качестве потерпевших и свидетелей, причем каждый пятый из них получает угрозы с целью изменения показаний либо отказа от показаний. Таким образом, программа предусматривает применение мер в отношении всего лишь 0,5 % от общего количества подзащитных, в то время как удельный вес только тяжких и особо тяжких преступлений в числе зарегистрированных преступлений ежегодно составляет от 25 до 30 %.</w:t>
      </w:r>
    </w:p>
    <w:p>
      <w:pPr>
        <w:pStyle w:val="Style15"/>
        <w:rPr>
          <w:rFonts w:ascii="Arial" w:hAnsi="Arial" w:cs="Arial"/>
          <w:color w:val="535E71"/>
          <w:sz w:val="19"/>
          <w:szCs w:val="19"/>
        </w:rPr>
      </w:pPr>
      <w:r>
        <w:rPr>
          <w:rFonts w:cs="Arial" w:ascii="Arial" w:hAnsi="Arial"/>
          <w:color w:val="535E71"/>
          <w:sz w:val="19"/>
          <w:szCs w:val="19"/>
        </w:rPr>
        <w:t>Важно отметить, что отсутствие отлаженных механизмов работы уполномоченных лиц значительно снижает эффективность работы закона «О государственной защите потерпевших...». В Законе не обозначены четкие критерии, на основании которых принимается решение о применении мер безопасности (например, объективность, реальность угроз). Множественные проблемы возникают при переселении личности, изменении внешности, а также при реализации многих других видов государственной защиты. Сотрудники, в случае обращения к ним граждан с просьбой о применении к ним мер государственной защиты, зачастую не имеют представления о том, как им в таких случаях действовать. Нередко правоохранительные органы, находясь в растерянности, «передоверяют» обратившегося человека друг другу, что затягивает начало применения мер защиты и угрожает безопасности обратившегося лица. Уголовные дела по заявлениям об угрозах возбуждаются далеко не в каждом случае, что приводит к отказу в применении мер государственной защиты. Дополнительно, низкая информи¬рованность граждан о возможности применения мер государственной защиты, не позволяющая им своевременно обратиться за помощью, негативно сказывается как на безопасности самих граждан, так и на эффективности и успешности расследования уголовных дел.</w:t>
      </w:r>
    </w:p>
    <w:p>
      <w:pPr>
        <w:pStyle w:val="Style15"/>
        <w:rPr>
          <w:rFonts w:ascii="Arial" w:hAnsi="Arial" w:cs="Arial"/>
          <w:color w:val="535E71"/>
          <w:sz w:val="19"/>
          <w:szCs w:val="19"/>
        </w:rPr>
      </w:pPr>
      <w:r>
        <w:rPr>
          <w:rFonts w:cs="Arial" w:ascii="Arial" w:hAnsi="Arial"/>
          <w:color w:val="535E71"/>
          <w:sz w:val="19"/>
          <w:szCs w:val="19"/>
        </w:rPr>
        <w:t>В целом же российским гражданам присуща установка на сотрудничество с милицией. Подавляющее большинство россиян готовы (в той или иной степени) сообщить в милицию о готовящемся или совершенном преступлении (82 %) и дать свидетельские показания (81 %), 37 % готовы принять участие в охране общественного порядка. Личное знакомство с сотрудниками органов внутренних дел - фактор, оказывающий заметное влияние на установки российских граждан в отношении сотрудников милиции.</w:t>
      </w:r>
    </w:p>
    <w:p>
      <w:pPr>
        <w:pStyle w:val="Style15"/>
        <w:rPr>
          <w:rFonts w:ascii="Arial" w:hAnsi="Arial" w:cs="Arial"/>
          <w:color w:val="535E71"/>
          <w:sz w:val="19"/>
          <w:szCs w:val="19"/>
        </w:rPr>
      </w:pPr>
      <w:r>
        <w:rPr>
          <w:rFonts w:cs="Arial" w:ascii="Arial" w:hAnsi="Arial"/>
          <w:color w:val="535E71"/>
          <w:sz w:val="19"/>
          <w:szCs w:val="19"/>
        </w:rPr>
        <w:t>В целях качественного изменения ситуации в России начата реформа правоохранительных органов, которая является частью заявленного Президентом Российской Федерации Дмитрием Медведевым курса на гуманизацию правосудия и борьбу с преступностью. Президент Российской Федерации указал на необходимость перехода к современной эффективной системе органов внутренних дел Российской Федерации, принципами деятельности которой должны являться соблюдение прав и свобод граждан, законность, беспристрастность, открытость и публичность, обеспечение общественного доверия и поддержки граждан, а также на необходимость кардинального переориентирования именно на партнерское взаимоотношение полиции с институтами гражданского сообщества и самими гражданами.</w:t>
      </w:r>
    </w:p>
    <w:p>
      <w:pPr>
        <w:pStyle w:val="Style15"/>
        <w:rPr>
          <w:rFonts w:ascii="Arial" w:hAnsi="Arial" w:cs="Arial"/>
          <w:color w:val="535E71"/>
          <w:sz w:val="19"/>
          <w:szCs w:val="19"/>
        </w:rPr>
      </w:pPr>
      <w:r>
        <w:rPr>
          <w:rFonts w:cs="Arial" w:ascii="Arial" w:hAnsi="Arial"/>
          <w:color w:val="535E71"/>
          <w:sz w:val="19"/>
          <w:szCs w:val="19"/>
        </w:rPr>
        <w:t>Осенью 2010 года Президент Российской Федерации внес на широкое профессиональное и общественное обсуждение проект федерального закона «О полиции». В рамках открытого обсуждения были получены десятки тысяч комментариев, как от простых граждан, так и от представителей экспертного сообщества.</w:t>
      </w:r>
    </w:p>
    <w:p>
      <w:pPr>
        <w:pStyle w:val="Style15"/>
        <w:rPr>
          <w:rFonts w:ascii="Arial" w:hAnsi="Arial" w:cs="Arial"/>
          <w:color w:val="535E71"/>
          <w:sz w:val="19"/>
          <w:szCs w:val="19"/>
        </w:rPr>
      </w:pPr>
      <w:r>
        <w:rPr>
          <w:rFonts w:cs="Arial" w:ascii="Arial" w:hAnsi="Arial"/>
          <w:color w:val="535E71"/>
          <w:sz w:val="19"/>
          <w:szCs w:val="19"/>
        </w:rPr>
        <w:t>Законопроект законодательно закрепляет за полицией правоохранительные функции. Основные направления деятельности милиции, аналогичные направлениям деятельности полиции большинства зарубежных стран, законопроектом сохранены, при этом некоторые направления деятельности скорректированы с учётом современных условий. Предполагается, что МВД России не будет заниматься такими вопросами, как выдворение из РФ иностранных граждан и лиц без гражданства (функции ФМС России), проведением техосмотра транспортных средств (частные компании) и др. Преследуя цель перехода к современной, честной и дееспособной системы органов внутренних дел, разработчики законопроекта предприняли попытку реализации положительного международного опыта в области создания эффективных полицейских институтов.</w:t>
      </w:r>
    </w:p>
    <w:p>
      <w:pPr>
        <w:pStyle w:val="Style15"/>
        <w:rPr>
          <w:rFonts w:ascii="Arial" w:hAnsi="Arial" w:cs="Arial"/>
          <w:color w:val="535E71"/>
          <w:sz w:val="19"/>
          <w:szCs w:val="19"/>
        </w:rPr>
      </w:pPr>
      <w:r>
        <w:rPr>
          <w:rFonts w:cs="Arial" w:ascii="Arial" w:hAnsi="Arial"/>
          <w:color w:val="535E71"/>
          <w:sz w:val="19"/>
          <w:szCs w:val="19"/>
        </w:rPr>
        <w:t>Мы в свою очередь считаем, и в этом с нами солидарны представители профессионального сообщества, что российской правовой системе необходим новый идеологический вектор развития, который должен включать в себя осуществление не карательной, а восстановительной функции. С учетом различных точек зрения, кардинальные изменения в сфере противодействия преступности, уменьшение как уровня преступности, так и ее латентной составляющей, укрепление доверия со стороны граждан к правоохранительным органам и также желание оказывать содействие правосудию Российской Федерации возможны при реализации следующих семи основных положений.</w:t>
      </w:r>
    </w:p>
    <w:p>
      <w:pPr>
        <w:pStyle w:val="Style15"/>
        <w:rPr>
          <w:rFonts w:ascii="Arial" w:hAnsi="Arial" w:cs="Arial"/>
          <w:color w:val="535E71"/>
          <w:sz w:val="19"/>
          <w:szCs w:val="19"/>
        </w:rPr>
      </w:pPr>
      <w:r>
        <w:rPr>
          <w:rFonts w:cs="Arial" w:ascii="Arial" w:hAnsi="Arial"/>
          <w:color w:val="535E71"/>
          <w:sz w:val="19"/>
          <w:szCs w:val="19"/>
        </w:rPr>
        <w:t>1. Ведение полномасштабной работы с заявителями (свидетели, потерпевшие), ее качественная составляющая. Именно заявитель должен стать ключевой фигурой при осуществлении правоохранительной функции, поскольку от работы с ним в первую очередь зависят эффективность дознания и следствия, отношение граждан и общества непосредственно к сотрудникам МВД России (существующая модель государство-преступник порождает различные системные перекосы, в том числе и коррупционные).</w:t>
      </w:r>
    </w:p>
    <w:p>
      <w:pPr>
        <w:pStyle w:val="Style15"/>
        <w:rPr>
          <w:rFonts w:ascii="Arial" w:hAnsi="Arial" w:cs="Arial"/>
          <w:color w:val="535E71"/>
          <w:sz w:val="19"/>
          <w:szCs w:val="19"/>
        </w:rPr>
      </w:pPr>
      <w:r>
        <w:rPr>
          <w:rFonts w:cs="Arial" w:ascii="Arial" w:hAnsi="Arial"/>
          <w:color w:val="535E71"/>
          <w:sz w:val="19"/>
          <w:szCs w:val="19"/>
        </w:rPr>
        <w:t>2. Закрепление в системе Генеральной прокуратуры Российской Федерации полномочного органа по защите прав потерпевших.</w:t>
      </w:r>
    </w:p>
    <w:p>
      <w:pPr>
        <w:pStyle w:val="Style15"/>
        <w:rPr>
          <w:rFonts w:ascii="Arial" w:hAnsi="Arial" w:cs="Arial"/>
          <w:color w:val="535E71"/>
          <w:sz w:val="19"/>
          <w:szCs w:val="19"/>
        </w:rPr>
      </w:pPr>
      <w:r>
        <w:rPr>
          <w:rFonts w:cs="Arial" w:ascii="Arial" w:hAnsi="Arial"/>
          <w:color w:val="535E71"/>
          <w:sz w:val="19"/>
          <w:szCs w:val="19"/>
        </w:rPr>
        <w:t>3. При разработке законопроекта «О полиции» должен учитываться положительный международный опыт и опыт полицейского сообщества, например, Германии, Финляндии, где созданы специальные подразделения по работе с потерпевшими и работают федеральные ведомства по профилактике правонарушений, а также разработаны специальные бланки для заявителей по разным видам совершенных против них преступных деяний.</w:t>
      </w:r>
    </w:p>
    <w:p>
      <w:pPr>
        <w:pStyle w:val="Style15"/>
        <w:rPr>
          <w:rFonts w:ascii="Arial" w:hAnsi="Arial" w:cs="Arial"/>
          <w:color w:val="535E71"/>
          <w:sz w:val="19"/>
          <w:szCs w:val="19"/>
        </w:rPr>
      </w:pPr>
      <w:r>
        <w:rPr>
          <w:rFonts w:cs="Arial" w:ascii="Arial" w:hAnsi="Arial"/>
          <w:color w:val="535E71"/>
          <w:sz w:val="19"/>
          <w:szCs w:val="19"/>
        </w:rPr>
        <w:t>4. Необходимо разработать оптимальные механизмы регистрации заявлений, а также создать сеть информирования, поддержки и консультаций граждан, ставших жертвами криминала. Эта сеть могла бы сочетать в себе усилия как государства, так и некоммерческих профильных организаций. Создание оптимальных условий и наиболее комфортной обстановки для заявителя будет способствовать развитию доверительных и партнерских отношений между полицейским и гражданином, о которых сказано в законопроекте и пояснительной записке к нему. Заявитель будет понимать, что его обращение в правоохранительные органы не бесполезно, не опасно и способствует установлению справедливости.</w:t>
      </w:r>
    </w:p>
    <w:p>
      <w:pPr>
        <w:pStyle w:val="Style15"/>
        <w:rPr>
          <w:rFonts w:ascii="Arial" w:hAnsi="Arial" w:cs="Arial"/>
          <w:color w:val="535E71"/>
          <w:sz w:val="19"/>
          <w:szCs w:val="19"/>
        </w:rPr>
      </w:pPr>
      <w:r>
        <w:rPr>
          <w:rFonts w:cs="Arial" w:ascii="Arial" w:hAnsi="Arial"/>
          <w:color w:val="535E71"/>
          <w:sz w:val="19"/>
          <w:szCs w:val="19"/>
        </w:rPr>
        <w:t>5. Необходимо пересмотреть критерии отчетности милиции. Здесь одним из параметров должно стать качество обслуживания потерпевших и свидетелей по данным уголовным делам. Необходимо комплексное психологическое сопровождение и профилактика профессионального выгорания сотрудников милиции.</w:t>
      </w:r>
    </w:p>
    <w:p>
      <w:pPr>
        <w:pStyle w:val="Style15"/>
        <w:rPr>
          <w:rFonts w:ascii="Arial" w:hAnsi="Arial" w:cs="Arial"/>
          <w:color w:val="535E71"/>
          <w:sz w:val="19"/>
          <w:szCs w:val="19"/>
        </w:rPr>
      </w:pPr>
      <w:r>
        <w:rPr>
          <w:rFonts w:cs="Arial" w:ascii="Arial" w:hAnsi="Arial"/>
          <w:color w:val="535E71"/>
          <w:sz w:val="19"/>
          <w:szCs w:val="19"/>
        </w:rPr>
        <w:t>6. Исключение функций, несвойственных правоохранительному назначению.</w:t>
      </w:r>
    </w:p>
    <w:p>
      <w:pPr>
        <w:pStyle w:val="Style15"/>
        <w:rPr>
          <w:rFonts w:ascii="Arial" w:hAnsi="Arial" w:cs="Arial"/>
          <w:color w:val="535E71"/>
          <w:sz w:val="19"/>
          <w:szCs w:val="19"/>
        </w:rPr>
      </w:pPr>
      <w:r>
        <w:rPr>
          <w:rFonts w:cs="Arial" w:ascii="Arial" w:hAnsi="Arial"/>
          <w:color w:val="535E71"/>
          <w:sz w:val="19"/>
          <w:szCs w:val="19"/>
        </w:rPr>
        <w:t>7. Активное взаимодействие с профильными общественными организациями, которые оказывают услуги по информационной, правовой, психологической поддержке потерпевших.</w:t>
      </w:r>
    </w:p>
    <w:p>
      <w:pPr>
        <w:pStyle w:val="Style15"/>
        <w:rPr>
          <w:rFonts w:ascii="Arial" w:hAnsi="Arial" w:cs="Arial"/>
          <w:color w:val="535E71"/>
          <w:sz w:val="19"/>
          <w:szCs w:val="19"/>
        </w:rPr>
      </w:pPr>
      <w:r>
        <w:rPr>
          <w:rFonts w:cs="Arial" w:ascii="Arial" w:hAnsi="Arial"/>
          <w:color w:val="535E71"/>
          <w:sz w:val="19"/>
          <w:szCs w:val="19"/>
        </w:rPr>
        <w:t>Борьба с преступностью должна быть направлена прежде всего против самой идеи допустимости преступления в общественном сознании. Результаты борьбы с преступностью - мощное доказательство правильности курса реформы правоохрани¬тельных структур. Важный итог борьбы с преступностью - взаимодействие правоохрани¬тельных органов с гражданским обществом в целях защиты прав граждан.</w:t>
      </w:r>
    </w:p>
    <w:p>
      <w:pPr>
        <w:pStyle w:val="Style15"/>
        <w:rPr>
          <w:rFonts w:ascii="Arial" w:hAnsi="Arial" w:cs="Arial"/>
          <w:color w:val="535E71"/>
          <w:sz w:val="19"/>
          <w:szCs w:val="19"/>
        </w:rPr>
      </w:pPr>
      <w:r>
        <w:rPr>
          <w:rFonts w:cs="Arial" w:ascii="Arial" w:hAnsi="Arial"/>
          <w:color w:val="535E71"/>
          <w:sz w:val="19"/>
          <w:szCs w:val="19"/>
        </w:rPr>
        <w:t>Мы всегда должны помнить, что незаявленное или незарегистрированное преступление - это прямое поощрение преступности. Всесторонняя поддержка потерпевшего и сотрудничество с ним - ключевой фактор борьбы с преступностью.</w:t>
        <w:br/>
        <w:br/>
        <w:t>Постановление Пленума Верховного Суда Российской Федерации</w:t>
        <w:br/>
        <w:t>от 29 июня 2010 г. N 17 г. Москва</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Fonts w:cs="Arial" w:ascii="Arial" w:hAnsi="Arial"/>
          <w:color w:val="535E71"/>
          <w:sz w:val="19"/>
          <w:szCs w:val="19"/>
        </w:rPr>
        <w:br/>
      </w:r>
      <w:r>
        <w:rPr>
          <w:rStyle w:val="StrongEmphasis"/>
          <w:rFonts w:cs="Arial" w:ascii="Arial" w:hAnsi="Arial"/>
          <w:color w:val="535E71"/>
          <w:sz w:val="19"/>
          <w:szCs w:val="19"/>
        </w:rPr>
        <w:t>О ПРАКТИКЕ ПРИМЕНЕНИЯ СУДАМИ НОРМ, РЕГЛАМЕНТИРУЮЩИХ УЧАСТИЕ ПОТЕРПЕВШЕГО В УГОЛОВНОМ СУДОПРОИЗВОДСТВЕ</w:t>
      </w:r>
    </w:p>
    <w:p>
      <w:pPr>
        <w:pStyle w:val="Style15"/>
        <w:rPr>
          <w:rFonts w:ascii="Arial" w:hAnsi="Arial" w:cs="Arial"/>
          <w:color w:val="535E71"/>
          <w:sz w:val="19"/>
          <w:szCs w:val="19"/>
        </w:rPr>
      </w:pPr>
      <w:r>
        <w:rPr>
          <w:rFonts w:cs="Arial" w:ascii="Arial" w:hAnsi="Arial"/>
          <w:color w:val="535E71"/>
          <w:sz w:val="19"/>
          <w:szCs w:val="19"/>
        </w:rPr>
        <w:t>Строгое соблюдение норм, регламентирующих участие потерпевшего в уголовном судопроизводстве, служит важной гарантией реализации лицом, пострадавшим от преступления, своего конституционного права на доступ к правосудию, судебную защиту и компенсацию причиненного ему ущерба. Права потерпевших от преступлений и злоупотреблений властью охраняются законом (статья 52 Конституции Российской Федерации).</w:t>
      </w:r>
    </w:p>
    <w:p>
      <w:pPr>
        <w:pStyle w:val="Style15"/>
        <w:rPr>
          <w:rFonts w:ascii="Arial" w:hAnsi="Arial" w:cs="Arial"/>
          <w:color w:val="535E71"/>
          <w:sz w:val="19"/>
          <w:szCs w:val="19"/>
        </w:rPr>
      </w:pPr>
      <w:r>
        <w:rPr>
          <w:rFonts w:cs="Arial" w:ascii="Arial" w:hAnsi="Arial"/>
          <w:color w:val="535E71"/>
          <w:sz w:val="19"/>
          <w:szCs w:val="19"/>
        </w:rPr>
        <w:t>В соответствии с Всеобщей декларацией прав человека от 10 декабря 1948 года, Декларацией основных принципов правосудия для жертв преступлений и злоупотреблений властью (принятой Резолюцией Генеральной Ассамблеи ООН от 29 ноября 1985 года 40/34), а также в соответствии с Рекомендацией Комитета министров Совета Европы «О положении потерпевшего в рамках уголовного права и процесса» от 28 июня 1985 года N R (85) 11 важной функцией уголовного правосудия должна быть охрана законных интересов потерпевшего, уважение его достоинства, повышение доверия потерпевшего к уголовному правосудию.</w:t>
      </w:r>
    </w:p>
    <w:p>
      <w:pPr>
        <w:pStyle w:val="Style15"/>
        <w:rPr>
          <w:rFonts w:ascii="Arial" w:hAnsi="Arial" w:cs="Arial"/>
          <w:color w:val="535E71"/>
          <w:sz w:val="19"/>
          <w:szCs w:val="19"/>
        </w:rPr>
      </w:pPr>
      <w:r>
        <w:rPr>
          <w:rFonts w:cs="Arial" w:ascii="Arial" w:hAnsi="Arial"/>
          <w:color w:val="535E71"/>
          <w:sz w:val="19"/>
          <w:szCs w:val="19"/>
        </w:rPr>
        <w:t>В целях обеспечения правильного и единообразного применения судами норм уголовно-процессуального законодательства, регламентирующих участие потерпевшего в уголовном судопроизводстве, обеспечения его прав и законных интересов Пленум Верховного Суда Российской Федерации, руководствуясь статьей 126 Конституции Российской Федерации, постановляет дать судам следующие разъяснения:</w:t>
      </w:r>
    </w:p>
    <w:p>
      <w:pPr>
        <w:pStyle w:val="Style15"/>
        <w:rPr>
          <w:rFonts w:ascii="Arial" w:hAnsi="Arial" w:cs="Arial"/>
          <w:color w:val="535E71"/>
          <w:sz w:val="19"/>
          <w:szCs w:val="19"/>
        </w:rPr>
      </w:pPr>
      <w:r>
        <w:rPr>
          <w:rFonts w:cs="Arial" w:ascii="Arial" w:hAnsi="Arial"/>
          <w:color w:val="535E71"/>
          <w:sz w:val="19"/>
          <w:szCs w:val="19"/>
        </w:rPr>
        <w:t>1. Обратить внимание судов на то, что в силу пункта 1 части 1 статьи 6 УПК РФ уголовное судопроизводство имеет своим назначением защиту прав и законных интересов лиц и организаций, потерпевших от преступлений.</w:t>
      </w:r>
    </w:p>
    <w:p>
      <w:pPr>
        <w:pStyle w:val="Style15"/>
        <w:rPr>
          <w:rFonts w:ascii="Arial" w:hAnsi="Arial" w:cs="Arial"/>
          <w:color w:val="535E71"/>
          <w:sz w:val="19"/>
          <w:szCs w:val="19"/>
        </w:rPr>
      </w:pPr>
      <w:r>
        <w:rPr>
          <w:rFonts w:cs="Arial" w:ascii="Arial" w:hAnsi="Arial"/>
          <w:color w:val="535E71"/>
          <w:sz w:val="19"/>
          <w:szCs w:val="19"/>
        </w:rPr>
        <w:t>Обязанностью государства является не только предотвращение и пресечение в установленном законом порядке посягательств, способных причинить вред и нравственные страдания личности, но и обеспечение потерпевшему от преступления возможности отстаивать свои права и законные интересы любыми не запрещенными законом способами.</w:t>
      </w:r>
    </w:p>
    <w:p>
      <w:pPr>
        <w:pStyle w:val="Style15"/>
        <w:rPr>
          <w:rFonts w:ascii="Arial" w:hAnsi="Arial" w:cs="Arial"/>
          <w:color w:val="535E71"/>
          <w:sz w:val="19"/>
          <w:szCs w:val="19"/>
        </w:rPr>
      </w:pPr>
      <w:r>
        <w:rPr>
          <w:rFonts w:cs="Arial" w:ascii="Arial" w:hAnsi="Arial"/>
          <w:color w:val="535E71"/>
          <w:sz w:val="19"/>
          <w:szCs w:val="19"/>
        </w:rPr>
        <w:t>2. В соответствии с законом потерпевший, являясь физическим лицом, которому преступлением причинен физический, имущественный или моральный вред, либо юридическим лицом в случае причинения преступлением вреда его имуществу и деловой репутации, имеет в уголовном процессе свои собственные интересы, для защиты которых он в качестве участника уголовного судопроизводства со стороны обвинения наделен правами стороны.</w:t>
      </w:r>
    </w:p>
    <w:p>
      <w:pPr>
        <w:pStyle w:val="Style15"/>
        <w:rPr>
          <w:rFonts w:ascii="Arial" w:hAnsi="Arial" w:cs="Arial"/>
          <w:color w:val="535E71"/>
          <w:sz w:val="19"/>
          <w:szCs w:val="19"/>
        </w:rPr>
      </w:pPr>
      <w:r>
        <w:rPr>
          <w:rFonts w:cs="Arial" w:ascii="Arial" w:hAnsi="Arial"/>
          <w:color w:val="535E71"/>
          <w:sz w:val="19"/>
          <w:szCs w:val="19"/>
        </w:rPr>
        <w:t>Лицо, пострадавшее от преступления, признается потерпевшим независимо от его гражданства, возраста, физического или психического состояния и иных данных о его личности, а также независимо от того, установлены ли все лица, причастные к совершению преступления.</w:t>
      </w:r>
    </w:p>
    <w:p>
      <w:pPr>
        <w:pStyle w:val="Style15"/>
        <w:rPr>
          <w:rFonts w:ascii="Arial" w:hAnsi="Arial" w:cs="Arial"/>
          <w:color w:val="535E71"/>
          <w:sz w:val="19"/>
          <w:szCs w:val="19"/>
        </w:rPr>
      </w:pPr>
      <w:r>
        <w:rPr>
          <w:rFonts w:cs="Arial" w:ascii="Arial" w:hAnsi="Arial"/>
          <w:color w:val="535E71"/>
          <w:sz w:val="19"/>
          <w:szCs w:val="19"/>
        </w:rPr>
        <w:t>Судам следует иметь в виду, что вред потерпевшему может быть причинен как преступлением, так и запрещенным уголовным законом деянием, совершенным лицом в состоянии невменяемости.</w:t>
      </w:r>
    </w:p>
    <w:p>
      <w:pPr>
        <w:pStyle w:val="Style15"/>
        <w:rPr>
          <w:rFonts w:ascii="Arial" w:hAnsi="Arial" w:cs="Arial"/>
          <w:color w:val="535E71"/>
          <w:sz w:val="19"/>
          <w:szCs w:val="19"/>
        </w:rPr>
      </w:pPr>
      <w:r>
        <w:rPr>
          <w:rFonts w:cs="Arial" w:ascii="Arial" w:hAnsi="Arial"/>
          <w:color w:val="535E71"/>
          <w:sz w:val="19"/>
          <w:szCs w:val="19"/>
        </w:rPr>
        <w:t>Если совершенное преступление являлось неоконченным (приготовление к тяжкому или особо тяжкому преступлению или покушение на преступление), суду при решении вопроса о признании лица потерпевшим следует установить, в чем выразился причиненный ему вред. При этом не исключается возможность причинения такому лицу морального вреда в случаях, когда неоконченное преступление было направлено против конкретного лица.</w:t>
      </w:r>
    </w:p>
    <w:p>
      <w:pPr>
        <w:pStyle w:val="Style15"/>
        <w:rPr>
          <w:rFonts w:ascii="Arial" w:hAnsi="Arial" w:cs="Arial"/>
          <w:color w:val="535E71"/>
          <w:sz w:val="19"/>
          <w:szCs w:val="19"/>
        </w:rPr>
      </w:pPr>
      <w:r>
        <w:rPr>
          <w:rFonts w:cs="Arial" w:ascii="Arial" w:hAnsi="Arial"/>
          <w:color w:val="535E71"/>
          <w:sz w:val="19"/>
          <w:szCs w:val="19"/>
        </w:rPr>
        <w:t>3. В силу части 1 статьи 42 УПК РФ лицо, которому преступлением причинен вред, приобретает предусмотренные уголовно-процессуальным законом права и обязанности с момента вынесения дознавателем, следователем, руководителем следственного органа или судом постановления о признании его потерпевшим. Вместе с тем следует иметь в виду, что правовой статус лица как потерпевшего устанавливается, исходя из фактического его положения, и лишь процессуально оформляется постановлением, но не формируется им.</w:t>
      </w:r>
    </w:p>
    <w:p>
      <w:pPr>
        <w:pStyle w:val="Style15"/>
        <w:rPr>
          <w:rFonts w:ascii="Arial" w:hAnsi="Arial" w:cs="Arial"/>
          <w:color w:val="535E71"/>
          <w:sz w:val="19"/>
          <w:szCs w:val="19"/>
        </w:rPr>
      </w:pPr>
      <w:r>
        <w:rPr>
          <w:rFonts w:cs="Arial" w:ascii="Arial" w:hAnsi="Arial"/>
          <w:color w:val="535E71"/>
          <w:sz w:val="19"/>
          <w:szCs w:val="19"/>
        </w:rPr>
        <w:t>Лицо может быть признано потерпевшим как по его заявлению, так и по инициативе органа, в производстве которого находится уголовное дело. Отказ в признании лица потерпевшим, а также бездействие дознавателя, следователя, руководителя следствен¬ного органа, выразившееся в непризнании лица потерпевшим, могут быть обжалованы этим лицом в досудебном производстве по уголовному делу в порядке, предусмотренном статьями 124 и 125 УПК РФ.</w:t>
      </w:r>
    </w:p>
    <w:p>
      <w:pPr>
        <w:pStyle w:val="Style15"/>
        <w:rPr>
          <w:rFonts w:ascii="Arial" w:hAnsi="Arial" w:cs="Arial"/>
          <w:color w:val="535E71"/>
          <w:sz w:val="19"/>
          <w:szCs w:val="19"/>
        </w:rPr>
      </w:pPr>
      <w:r>
        <w:rPr>
          <w:rFonts w:cs="Arial" w:ascii="Arial" w:hAnsi="Arial"/>
          <w:color w:val="535E71"/>
          <w:sz w:val="19"/>
          <w:szCs w:val="19"/>
        </w:rPr>
        <w:t>В тех случаях, когда по поступившему в суд уголовному делу будет установлено, что лицо, которому преступлением причинен вред, не признано потерпевшим по делу, суд признает такое лицо потерпевшим, уведомляет его об этом, разъясняет права и обязанности, обеспечивает возможность ознакомления со всеми материалами дела (статья 42 УПК РФ). В решении о признании лица потерпевшим должно быть указано, какими действиями, и какой именно вред ему причинен, в том числе при причинении вреда сразу нескольких видов (физического, имущественного и морального, вреда деловой репутации).</w:t>
      </w:r>
    </w:p>
    <w:p>
      <w:pPr>
        <w:pStyle w:val="Style15"/>
        <w:rPr>
          <w:rFonts w:ascii="Arial" w:hAnsi="Arial" w:cs="Arial"/>
          <w:color w:val="535E71"/>
          <w:sz w:val="19"/>
          <w:szCs w:val="19"/>
        </w:rPr>
      </w:pPr>
      <w:r>
        <w:rPr>
          <w:rFonts w:cs="Arial" w:ascii="Arial" w:hAnsi="Arial"/>
          <w:color w:val="535E71"/>
          <w:sz w:val="19"/>
          <w:szCs w:val="19"/>
        </w:rPr>
        <w:t>4. Когда по поступившему в суд уголовному делу будет установлено, что лицо признано потерпевшим без достаточных к тому оснований, предусмотренных статьей 42 УПК РФ, суд выносит постановление (определение) о том, что такое лицо ошибочно признано потерпевшим по данному делу, и разъясняет ему право на обжалование принятого судом решения в кассационном (апелляционном) порядке. При этом решение суда может быть обжаловано безотлагательно до постановления приговора, поскольку решением суда затрагивается конституционное право на доступ к правосудию. Обжалование решения в этой части не является основанием для приостановления судебного разбирательства.</w:t>
      </w:r>
    </w:p>
    <w:p>
      <w:pPr>
        <w:pStyle w:val="Style15"/>
        <w:rPr>
          <w:rFonts w:ascii="Arial" w:hAnsi="Arial" w:cs="Arial"/>
          <w:color w:val="535E71"/>
          <w:sz w:val="19"/>
          <w:szCs w:val="19"/>
        </w:rPr>
      </w:pPr>
      <w:r>
        <w:rPr>
          <w:rFonts w:cs="Arial" w:ascii="Arial" w:hAnsi="Arial"/>
          <w:color w:val="535E71"/>
          <w:sz w:val="19"/>
          <w:szCs w:val="19"/>
        </w:rPr>
        <w:t>5. Исходя из того, что потерпевшим признается физическое лицо, которому преступлением причинен физический, имущественный или моральный вред (часть 1 статьи 42 УПК РФ), все иные лица, в том числе близкие родственники потерпевшего, на чьи права и законные интересы преступление не было непосредственно направлено, по общему правилу, процессуальными возможностями по их защите не наделяются. Защита прав и законных интересов таких лиц осуществляется в результате восстановления прав лица, пострадавшего от преступления.</w:t>
      </w:r>
    </w:p>
    <w:p>
      <w:pPr>
        <w:pStyle w:val="Style15"/>
        <w:rPr>
          <w:rFonts w:ascii="Arial" w:hAnsi="Arial" w:cs="Arial"/>
          <w:color w:val="535E71"/>
          <w:sz w:val="19"/>
          <w:szCs w:val="19"/>
        </w:rPr>
      </w:pPr>
      <w:r>
        <w:rPr>
          <w:rFonts w:cs="Arial" w:ascii="Arial" w:hAnsi="Arial"/>
          <w:color w:val="535E71"/>
          <w:sz w:val="19"/>
          <w:szCs w:val="19"/>
        </w:rPr>
        <w:t>По уголовным делам о преступлениях, последствием которых явилась смерть лица, пострадавшего от преступления, права потерпевшего переходят к одному из близких родственников погибшего (часть 8 статьи 42 УПК РФ). В силу пункта 4 статьи 5 УПК РФ к близким родственникам относятся супруг, супруга, родители, дети, усыновители, усыновленные, родные братья и сестры, дедушка, бабушка, внуки.</w:t>
      </w:r>
    </w:p>
    <w:p>
      <w:pPr>
        <w:pStyle w:val="Style15"/>
        <w:rPr>
          <w:rFonts w:ascii="Arial" w:hAnsi="Arial" w:cs="Arial"/>
          <w:color w:val="535E71"/>
          <w:sz w:val="19"/>
          <w:szCs w:val="19"/>
        </w:rPr>
      </w:pPr>
      <w:r>
        <w:rPr>
          <w:rFonts w:cs="Arial" w:ascii="Arial" w:hAnsi="Arial"/>
          <w:color w:val="535E71"/>
          <w:sz w:val="19"/>
          <w:szCs w:val="19"/>
        </w:rPr>
        <w:t>Если преступлением затрагиваются права и законные интересы сразу нескольких лиц, являющихся близкими родственниками погибшего, и они настаивают на предоставлении им прав потерпевшего, эти лица могут быть признаны потерпевшими с обязательным приведением судом мотивов такого решения.</w:t>
      </w:r>
    </w:p>
    <w:p>
      <w:pPr>
        <w:pStyle w:val="Style15"/>
        <w:rPr>
          <w:rFonts w:ascii="Arial" w:hAnsi="Arial" w:cs="Arial"/>
          <w:color w:val="535E71"/>
          <w:sz w:val="19"/>
          <w:szCs w:val="19"/>
        </w:rPr>
      </w:pPr>
      <w:r>
        <w:rPr>
          <w:rFonts w:cs="Arial" w:ascii="Arial" w:hAnsi="Arial"/>
          <w:color w:val="535E71"/>
          <w:sz w:val="19"/>
          <w:szCs w:val="19"/>
        </w:rPr>
        <w:t>Принимая во внимание, что перечень близких родственников, указанный в законе, является исчерпывающим, родственники, не названные в пункте 4 статьи 5 УПК РФ, а также иные лица (например, соседи, знакомые погибшего), не могут быть признаны потерпевшими.</w:t>
      </w:r>
    </w:p>
    <w:p>
      <w:pPr>
        <w:pStyle w:val="Style15"/>
        <w:rPr>
          <w:rFonts w:ascii="Arial" w:hAnsi="Arial" w:cs="Arial"/>
          <w:color w:val="535E71"/>
          <w:sz w:val="19"/>
          <w:szCs w:val="19"/>
        </w:rPr>
      </w:pPr>
      <w:r>
        <w:rPr>
          <w:rFonts w:cs="Arial" w:ascii="Arial" w:hAnsi="Arial"/>
          <w:color w:val="535E71"/>
          <w:sz w:val="19"/>
          <w:szCs w:val="19"/>
        </w:rPr>
        <w:t>6. В случае, когда потерпевшим признано юридическое лицо, его права и обязанности в суде согласно части 9 статьи 42 УПК РФ осуществляет представитель, полномочия которого должны быть подтверждены доверенностью, оформленной надлежащим образом, либо ордером, если интересы юридического лица представляет адвокат. Когда в судебном заседании участвует руководитель предприятия, учреждения (организации), его полномочия должны быть удостоверены соответствующей доверенностью или другими документами.</w:t>
      </w:r>
    </w:p>
    <w:p>
      <w:pPr>
        <w:pStyle w:val="Style15"/>
        <w:rPr>
          <w:rFonts w:ascii="Arial" w:hAnsi="Arial" w:cs="Arial"/>
          <w:color w:val="535E71"/>
          <w:sz w:val="19"/>
          <w:szCs w:val="19"/>
        </w:rPr>
      </w:pPr>
      <w:r>
        <w:rPr>
          <w:rFonts w:cs="Arial" w:ascii="Arial" w:hAnsi="Arial"/>
          <w:color w:val="535E71"/>
          <w:sz w:val="19"/>
          <w:szCs w:val="19"/>
        </w:rPr>
        <w:t>7. По смыслу части 1 статьи 45 УПК РФ, представителями потерпевшего, гражданского истца и частного обвинителя могут выступать не только адвокаты, но и иные лица, способные, по мнению этих участников судопроизводства, оказать им квалифици¬рованную юридическую помощь. Полномочия таких лиц подтверждаются доверенностью, оформленной надлежащим образом, либо заявлением потерпевшего, гражданского истца, частного обвинителя в судебном заседании. Суд, принимая решение о допуске представителя с учетом данных о его личности, должен убедиться в отсутствии обстоятельств, исключающих участие в производстве по уголовному делу представителя потерпевшего или гражданского истца (статья 72 УПК РФ).</w:t>
      </w:r>
    </w:p>
    <w:p>
      <w:pPr>
        <w:pStyle w:val="Style15"/>
        <w:rPr>
          <w:rFonts w:ascii="Arial" w:hAnsi="Arial" w:cs="Arial"/>
          <w:color w:val="535E71"/>
          <w:sz w:val="19"/>
          <w:szCs w:val="19"/>
        </w:rPr>
      </w:pPr>
      <w:r>
        <w:rPr>
          <w:rFonts w:cs="Arial" w:ascii="Arial" w:hAnsi="Arial"/>
          <w:color w:val="535E71"/>
          <w:sz w:val="19"/>
          <w:szCs w:val="19"/>
        </w:rPr>
        <w:t>8. В тех случаях, когда потерпевшим является несовершеннолетний или лицо, по своему физическому или психическому состоянию лишенное возможности самостоятельно защищать свои права и законные интересы, в соответствии с частью 2 статьи 45 УПК РФ к обязательному участию в уголовном деле привлекаются их законные представители или представители. Если имеются основания полагать, что законный представитель действует не в интересах несовершеннолетнего потерпевшего, суд выносит постановление (определение) об отстранении такого лица от участия в деле в качестве законного представителя потерпевшего, разъясняет порядок обжалования этого решения и принимает меры к назначению в качестве законного представителя несовершенно¬летнего другого лица или представителя органа опеки и попечительства.</w:t>
      </w:r>
    </w:p>
    <w:p>
      <w:pPr>
        <w:pStyle w:val="Style15"/>
        <w:rPr>
          <w:rFonts w:ascii="Arial" w:hAnsi="Arial" w:cs="Arial"/>
          <w:color w:val="535E71"/>
          <w:sz w:val="19"/>
          <w:szCs w:val="19"/>
        </w:rPr>
      </w:pPr>
      <w:r>
        <w:rPr>
          <w:rFonts w:cs="Arial" w:ascii="Arial" w:hAnsi="Arial"/>
          <w:color w:val="535E71"/>
          <w:sz w:val="19"/>
          <w:szCs w:val="19"/>
        </w:rPr>
        <w:t>Решая вопрос о вызове в судебное заседание законного представителя несовершеннолетнего потерпевшего, суду надлежит руководствоваться перечнем лиц, которые могут быть признаны таковыми согласно пункту 12 статьи 5 УПК РФ. При этом следует иметь в виду, что функции законного представителя потерпевшего в судебном разбирательстве прекращаются по достижении последним возраста 18 лет.</w:t>
      </w:r>
    </w:p>
    <w:p>
      <w:pPr>
        <w:pStyle w:val="Style15"/>
        <w:rPr>
          <w:rFonts w:ascii="Arial" w:hAnsi="Arial" w:cs="Arial"/>
          <w:color w:val="535E71"/>
          <w:sz w:val="19"/>
          <w:szCs w:val="19"/>
        </w:rPr>
      </w:pPr>
      <w:r>
        <w:rPr>
          <w:rFonts w:cs="Arial" w:ascii="Arial" w:hAnsi="Arial"/>
          <w:color w:val="535E71"/>
          <w:sz w:val="19"/>
          <w:szCs w:val="19"/>
        </w:rPr>
        <w:t>Если несовершеннолетний потерпевший не имеет родителей и проживает один или у лица, не являющегося родственником и не назначенного надлежащим образом его опекуном или попечителем, в качестве законного представителя несовершеннолетнего надлежит вызывать в судебное заседание представителя органа опеки и попечительства.</w:t>
      </w:r>
    </w:p>
    <w:p>
      <w:pPr>
        <w:pStyle w:val="Style15"/>
        <w:rPr>
          <w:rFonts w:ascii="Arial" w:hAnsi="Arial" w:cs="Arial"/>
          <w:color w:val="535E71"/>
          <w:sz w:val="19"/>
          <w:szCs w:val="19"/>
        </w:rPr>
      </w:pPr>
      <w:r>
        <w:rPr>
          <w:rFonts w:cs="Arial" w:ascii="Arial" w:hAnsi="Arial"/>
          <w:color w:val="535E71"/>
          <w:sz w:val="19"/>
          <w:szCs w:val="19"/>
        </w:rPr>
        <w:t>9. Судам надлежит соблюдать требования закона о том, что потерпевший в целях реализации предоставленных ему уголовно-процессуальным законом полномочий вправе получать копии постановлений о возбуждении уголовного дела, признании его потерпевшим или об отказе в этом, о принятии дела к производству и о производстве следствия следственной группой, о привлечении лица в качестве обвиняемого, об отказе в избрании в отношении обвиняемого меры пресечения в виде заключения под стражу, о прекращении уголовного дела, о приостановлении производства по уголовному делу, о направлении уголовного дела по подследственности, а также копии решений судов первой, апелляционной, кассационной и надзорной инстанций, в том числе о направлении уголовного дела по подсудности, о назначении предварительного слушания, судебного заседания, а также копии иных процессуальных документов, затрагивающих его интересы (статья 42 УПК РФ).</w:t>
      </w:r>
    </w:p>
    <w:p>
      <w:pPr>
        <w:pStyle w:val="Style15"/>
        <w:rPr>
          <w:rFonts w:ascii="Arial" w:hAnsi="Arial" w:cs="Arial"/>
          <w:color w:val="535E71"/>
          <w:sz w:val="19"/>
          <w:szCs w:val="19"/>
        </w:rPr>
      </w:pPr>
      <w:r>
        <w:rPr>
          <w:rFonts w:cs="Arial" w:ascii="Arial" w:hAnsi="Arial"/>
          <w:color w:val="535E71"/>
          <w:sz w:val="19"/>
          <w:szCs w:val="19"/>
        </w:rPr>
        <w:t>10. Потерпевшему, гражданскому истцу и другим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по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часть 2 статьи 18 УПК РФ).</w:t>
      </w:r>
    </w:p>
    <w:p>
      <w:pPr>
        <w:pStyle w:val="Style15"/>
        <w:rPr>
          <w:rFonts w:ascii="Arial" w:hAnsi="Arial" w:cs="Arial"/>
          <w:color w:val="535E71"/>
          <w:sz w:val="19"/>
          <w:szCs w:val="19"/>
        </w:rPr>
      </w:pPr>
      <w:r>
        <w:rPr>
          <w:rFonts w:cs="Arial" w:ascii="Arial" w:hAnsi="Arial"/>
          <w:color w:val="535E71"/>
          <w:sz w:val="19"/>
          <w:szCs w:val="19"/>
        </w:rPr>
        <w:t>В соответствии с нормами уголовно-процессуального закона следственные и судебные документы, подлежащие обязательному вручению потерпевшему, гражданскому истцу или их представителям, в силу части 3 статьи 18 УПК РФ должны быть переведены на их родной язык или на язык, которым они владеют.</w:t>
      </w:r>
    </w:p>
    <w:p>
      <w:pPr>
        <w:pStyle w:val="Style15"/>
        <w:rPr>
          <w:rFonts w:ascii="Arial" w:hAnsi="Arial" w:cs="Arial"/>
          <w:color w:val="535E71"/>
          <w:sz w:val="19"/>
          <w:szCs w:val="19"/>
        </w:rPr>
      </w:pPr>
      <w:r>
        <w:rPr>
          <w:rFonts w:cs="Arial" w:ascii="Arial" w:hAnsi="Arial"/>
          <w:color w:val="535E71"/>
          <w:sz w:val="19"/>
          <w:szCs w:val="19"/>
        </w:rPr>
        <w:t>11. Исходя из принципа равенства прав сторон (статья 244 УПК РФ) потерпевший пользуется равными со стороной защиты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пунктах 1 - 6 части 1 статьи 299 УПК РФ, на рассмотрение иных вопросов, возникающих в ходе судебного разбирательства.</w:t>
      </w:r>
    </w:p>
    <w:p>
      <w:pPr>
        <w:pStyle w:val="Style15"/>
        <w:rPr>
          <w:rFonts w:ascii="Arial" w:hAnsi="Arial" w:cs="Arial"/>
          <w:color w:val="535E71"/>
          <w:sz w:val="19"/>
          <w:szCs w:val="19"/>
        </w:rPr>
      </w:pPr>
      <w:r>
        <w:rPr>
          <w:rFonts w:cs="Arial" w:ascii="Arial" w:hAnsi="Arial"/>
          <w:color w:val="535E71"/>
          <w:sz w:val="19"/>
          <w:szCs w:val="19"/>
        </w:rPr>
        <w:t>Потерпевшему, его представителю, законному представителю на любом этапе уголовного судопроизводства должна быть предоставлена возможность довести до сведения суда свою позицию по существу дела и те доводы, которые он считает необходимыми для ее обоснования. При этом суду следует учитывать доводы потерпевшего по вопросам, которыми затрагиваются его права и законные интересы, и дать им мотивированную оценку при принятии судебного решения.</w:t>
      </w:r>
    </w:p>
    <w:p>
      <w:pPr>
        <w:pStyle w:val="Style15"/>
        <w:rPr>
          <w:rFonts w:ascii="Arial" w:hAnsi="Arial" w:cs="Arial"/>
          <w:color w:val="535E71"/>
          <w:sz w:val="19"/>
          <w:szCs w:val="19"/>
        </w:rPr>
      </w:pPr>
      <w:r>
        <w:rPr>
          <w:rFonts w:cs="Arial" w:ascii="Arial" w:hAnsi="Arial"/>
          <w:color w:val="535E71"/>
          <w:sz w:val="19"/>
          <w:szCs w:val="19"/>
        </w:rPr>
        <w:t>В целях создания необходимых условий для исполнения потерпевшим процессуальных обязанностей и осуществления предоставленных ему прав, руководствуясь положениями статей 15 и 86 УПК РФ, судам при наличии к тому оснований следует принимать меры для оказания помощи потерпевшему в собирании доказательств (получении документов, истребовании справок и т.д.).</w:t>
      </w:r>
    </w:p>
    <w:p>
      <w:pPr>
        <w:pStyle w:val="Style15"/>
        <w:rPr>
          <w:rFonts w:ascii="Arial" w:hAnsi="Arial" w:cs="Arial"/>
          <w:color w:val="535E71"/>
          <w:sz w:val="19"/>
          <w:szCs w:val="19"/>
        </w:rPr>
      </w:pPr>
      <w:r>
        <w:rPr>
          <w:rFonts w:cs="Arial" w:ascii="Arial" w:hAnsi="Arial"/>
          <w:color w:val="535E71"/>
          <w:sz w:val="19"/>
          <w:szCs w:val="19"/>
        </w:rPr>
        <w:t>12. Потерпевший, законный представитель, представитель, а также гражданский истец и его представитель, согласно статьям 42, 44, 45 УПК РФ, вправе принимать участие во всех судебных заседаниях по рассматриваемому делу для защиты своих прав и законных интересов. В этих целях председательствующий обязан известить их о дате, времени и месте судебных заседаний, а при отложении разбирательства дела разъяснить названным лицам право на участие в последующих судебных заседаниях и последствия отказа от использования этого права, что должно быть отражено в протоколе судебного заседания. Неучастие этих лиц в последующих после отложения разбирательства дела судебных заседаниях должно носить добровольный характер.</w:t>
      </w:r>
    </w:p>
    <w:p>
      <w:pPr>
        <w:pStyle w:val="Style15"/>
        <w:rPr>
          <w:rFonts w:ascii="Arial" w:hAnsi="Arial" w:cs="Arial"/>
          <w:color w:val="535E71"/>
          <w:sz w:val="19"/>
          <w:szCs w:val="19"/>
        </w:rPr>
      </w:pPr>
      <w:r>
        <w:rPr>
          <w:rFonts w:cs="Arial" w:ascii="Arial" w:hAnsi="Arial"/>
          <w:color w:val="535E71"/>
          <w:sz w:val="19"/>
          <w:szCs w:val="19"/>
        </w:rPr>
        <w:t>13. С учетом положений части 2 статьи 292 УПК РФ председательствующий обязан разъяснить потерпевшему, его законному представителю, представителю право участвовать в прениях сторон и известить этих лиц о дате, времени и месте их проведения, а также обеспечить им возможность выступить в прениях сторон, если они того пожелают, за исключением случаев, когда потерпевший отказался от участия в судебном заседании.</w:t>
      </w:r>
    </w:p>
    <w:p>
      <w:pPr>
        <w:pStyle w:val="Style15"/>
        <w:rPr>
          <w:rFonts w:ascii="Arial" w:hAnsi="Arial" w:cs="Arial"/>
          <w:color w:val="535E71"/>
          <w:sz w:val="19"/>
          <w:szCs w:val="19"/>
        </w:rPr>
      </w:pPr>
      <w:r>
        <w:rPr>
          <w:rFonts w:cs="Arial" w:ascii="Arial" w:hAnsi="Arial"/>
          <w:color w:val="535E71"/>
          <w:sz w:val="19"/>
          <w:szCs w:val="19"/>
        </w:rPr>
        <w:t>14. Принимая во внимание, что согласно пункту 47 статьи 5 УПК РФ потерпевший, его законный представитель и представитель относятся к участникам судопроизводства со стороны обвинения, суд вправе при наличии к тому оснований удовлетворить ходатайство государственного обвинителя в судебном заседании о предоставлении ему возможности согласовать свою позицию с этими лицами.</w:t>
      </w:r>
    </w:p>
    <w:p>
      <w:pPr>
        <w:pStyle w:val="Style15"/>
        <w:rPr>
          <w:rFonts w:ascii="Arial" w:hAnsi="Arial" w:cs="Arial"/>
          <w:color w:val="535E71"/>
          <w:sz w:val="19"/>
          <w:szCs w:val="19"/>
        </w:rPr>
      </w:pPr>
      <w:r>
        <w:rPr>
          <w:rFonts w:cs="Arial" w:ascii="Arial" w:hAnsi="Arial"/>
          <w:color w:val="535E71"/>
          <w:sz w:val="19"/>
          <w:szCs w:val="19"/>
        </w:rPr>
        <w:t>15. В соответствии с пунктом 21 части 2 статьи 42 УПК РФ потерпевший, законный представитель, представитель имеют право ходатайствовать о применении мер безопасности. Это право им должно быть своевременно разъяснено должностным лицом, осуществляющим уголовное судопроизводство. Такое ходатайство может быть заявлено в любой момент производства по уголовному делу.</w:t>
      </w:r>
    </w:p>
    <w:p>
      <w:pPr>
        <w:pStyle w:val="Style15"/>
        <w:rPr>
          <w:rFonts w:ascii="Arial" w:hAnsi="Arial" w:cs="Arial"/>
          <w:color w:val="535E71"/>
          <w:sz w:val="19"/>
          <w:szCs w:val="19"/>
        </w:rPr>
      </w:pPr>
      <w:r>
        <w:rPr>
          <w:rFonts w:cs="Arial" w:ascii="Arial" w:hAnsi="Arial"/>
          <w:color w:val="535E71"/>
          <w:sz w:val="19"/>
          <w:szCs w:val="19"/>
        </w:rPr>
        <w:t>При рассмотрении судом вопроса об отмене или о дальнейшем применении принятых в отношении потерпевшего либо его родственников и близких лиц мер безопасности следует выяснять мнение потерпевшего (его законного представителя, представителя), с учетом которого принимать мотивированное решение. Наряду с постановлением приговора, суду надлежит выносить постановление (определение) об отмене мер безопасности в отношении указанных лиц либо о дальнейшем применении таких мер.</w:t>
      </w:r>
    </w:p>
    <w:p>
      <w:pPr>
        <w:pStyle w:val="Style15"/>
        <w:rPr>
          <w:rFonts w:ascii="Arial" w:hAnsi="Arial" w:cs="Arial"/>
          <w:color w:val="535E71"/>
          <w:sz w:val="19"/>
          <w:szCs w:val="19"/>
        </w:rPr>
      </w:pPr>
      <w:r>
        <w:rPr>
          <w:rFonts w:cs="Arial" w:ascii="Arial" w:hAnsi="Arial"/>
          <w:color w:val="535E71"/>
          <w:sz w:val="19"/>
          <w:szCs w:val="19"/>
        </w:rPr>
        <w:t>16. Исходя из положений пунктов 3 и 4 части 2 статьи 241 УПК РФ, суду по каждому уголовному делу о преступлениях против половой неприкосновенности и половой свободы личности и других преступлениях, когда рассмотрение дела может привести к разглашению сведений об интимных сторонах жизни потерпевшего либо сведений, унижающих его честь и достоинство, а также если этого требуют интересы обеспечения безопасности потерпевшего, его близких родственников, родственников или близких лиц, надлежит при подготовке дела к судебному разбирательству решать вопрос о рассмотрении уголовного дела в закрытом судебном заседании (пункт 5 части 2 статьи 231 УПК РФ) с указанием в постановлении мотивов принятого решения.</w:t>
      </w:r>
    </w:p>
    <w:p>
      <w:pPr>
        <w:pStyle w:val="Style15"/>
        <w:rPr>
          <w:rFonts w:ascii="Arial" w:hAnsi="Arial" w:cs="Arial"/>
          <w:color w:val="535E71"/>
          <w:sz w:val="19"/>
          <w:szCs w:val="19"/>
        </w:rPr>
      </w:pPr>
      <w:r>
        <w:rPr>
          <w:rFonts w:cs="Arial" w:ascii="Arial" w:hAnsi="Arial"/>
          <w:color w:val="535E71"/>
          <w:sz w:val="19"/>
          <w:szCs w:val="19"/>
        </w:rPr>
        <w:t>Суду следует решать вопрос о рассмотрении дела в закрытом судебном заседании лишь в той его части, в которой это необходимо для обеспечения указанных целей.</w:t>
      </w:r>
    </w:p>
    <w:p>
      <w:pPr>
        <w:pStyle w:val="Style15"/>
        <w:rPr>
          <w:rFonts w:ascii="Arial" w:hAnsi="Arial" w:cs="Arial"/>
          <w:color w:val="535E71"/>
          <w:sz w:val="19"/>
          <w:szCs w:val="19"/>
        </w:rPr>
      </w:pPr>
      <w:r>
        <w:rPr>
          <w:rFonts w:cs="Arial" w:ascii="Arial" w:hAnsi="Arial"/>
          <w:color w:val="535E71"/>
          <w:sz w:val="19"/>
          <w:szCs w:val="19"/>
        </w:rPr>
        <w:t>В соответствии с частью 6 статьи 280 УПК РФ в целях охраны прав потерпевшего, не достигшего возраста 18 лет, по ходатайству сторон, а также по инициативе суда его допрос может быть проведен в отсутствие подсудимого, о чем суд выносит постановление (определение). При возвращении подсудимого в зал судебного заседания ему должны быть сообщены показания потерпевшего и предоставлена возможность задавать вопросы.</w:t>
      </w:r>
    </w:p>
    <w:p>
      <w:pPr>
        <w:pStyle w:val="Style15"/>
        <w:rPr>
          <w:rFonts w:ascii="Arial" w:hAnsi="Arial" w:cs="Arial"/>
          <w:color w:val="535E71"/>
          <w:sz w:val="19"/>
          <w:szCs w:val="19"/>
        </w:rPr>
      </w:pPr>
      <w:r>
        <w:rPr>
          <w:rFonts w:cs="Arial" w:ascii="Arial" w:hAnsi="Arial"/>
          <w:color w:val="535E71"/>
          <w:sz w:val="19"/>
          <w:szCs w:val="19"/>
        </w:rPr>
        <w:t>17. На основании части 3 статьи 15 Федерального закона от 22 декабря 2008 г. N 262-ФЗ "Об обеспечении доступа к информации о деятельности судов в Российской Федерации" при размещении судебных решений в сети Интернет в целях защиты прав и обеспечения безопасности потерпевшего его персональные данные подлежат исключению из текста судебного решения. Вместо исключенных персональных данных используются инициалы, псевдонимы или другие обозначения, не позволяющие идентифицировать личность потерпевшего.</w:t>
      </w:r>
    </w:p>
    <w:p>
      <w:pPr>
        <w:pStyle w:val="Style15"/>
        <w:rPr>
          <w:rFonts w:ascii="Arial" w:hAnsi="Arial" w:cs="Arial"/>
          <w:color w:val="535E71"/>
          <w:sz w:val="19"/>
          <w:szCs w:val="19"/>
        </w:rPr>
      </w:pPr>
      <w:r>
        <w:rPr>
          <w:rFonts w:cs="Arial" w:ascii="Arial" w:hAnsi="Arial"/>
          <w:color w:val="535E71"/>
          <w:sz w:val="19"/>
          <w:szCs w:val="19"/>
        </w:rPr>
        <w:t>По смыслу закона, под персональными данными следует понимать любую информацию, относящуюся к определяемому на основании нее потерпевшему, в том числе его фамилию, имя, отчество, год, месяц, дату и место рождения, адрес, семейное, социальное, имущественное положение, образование, профессию, доходы и другую информацию.</w:t>
      </w:r>
    </w:p>
    <w:p>
      <w:pPr>
        <w:pStyle w:val="Style15"/>
        <w:rPr>
          <w:rFonts w:ascii="Arial" w:hAnsi="Arial" w:cs="Arial"/>
          <w:color w:val="535E71"/>
          <w:sz w:val="19"/>
          <w:szCs w:val="19"/>
        </w:rPr>
      </w:pPr>
      <w:r>
        <w:rPr>
          <w:rFonts w:cs="Arial" w:ascii="Arial" w:hAnsi="Arial"/>
          <w:color w:val="535E71"/>
          <w:sz w:val="19"/>
          <w:szCs w:val="19"/>
        </w:rPr>
        <w:t>18. Обеспечение судом исполнения потерпевшими их обязанностей являться по вызову в суд и давать правдивые показания способствует всестороннему и полному установлению обстоятельств, подлежащих доказыванию при производстве по уголовному делу, и вынесению законного, обоснованного и справедливого судебного решения.</w:t>
      </w:r>
    </w:p>
    <w:p>
      <w:pPr>
        <w:pStyle w:val="Style15"/>
        <w:rPr>
          <w:rFonts w:ascii="Arial" w:hAnsi="Arial" w:cs="Arial"/>
          <w:color w:val="535E71"/>
          <w:sz w:val="19"/>
          <w:szCs w:val="19"/>
        </w:rPr>
      </w:pPr>
      <w:r>
        <w:rPr>
          <w:rFonts w:cs="Arial" w:ascii="Arial" w:hAnsi="Arial"/>
          <w:color w:val="535E71"/>
          <w:sz w:val="19"/>
          <w:szCs w:val="19"/>
        </w:rPr>
        <w:t>При неявке потерпевшего без уважительных причин или уклонении от явки в судебное заседание в случае признания участия потерпевшего в рассмотрении дела обязательным, потерпевший может быть подвергнут приводу в порядке, предусмотренном статьей 113 УПК РФ (часть 6 статьи 42 УПК РФ), а в случаях, указанных в статье 117 УПК РФ, - денежному взысканию.</w:t>
      </w:r>
    </w:p>
    <w:p>
      <w:pPr>
        <w:pStyle w:val="Style15"/>
        <w:rPr>
          <w:rFonts w:ascii="Arial" w:hAnsi="Arial" w:cs="Arial"/>
          <w:color w:val="535E71"/>
          <w:sz w:val="19"/>
          <w:szCs w:val="19"/>
        </w:rPr>
      </w:pPr>
      <w:r>
        <w:rPr>
          <w:rFonts w:cs="Arial" w:ascii="Arial" w:hAnsi="Arial"/>
          <w:color w:val="535E71"/>
          <w:sz w:val="19"/>
          <w:szCs w:val="19"/>
        </w:rPr>
        <w:t>19. Решая вопрос о том, является ли причиненный потерпевшему имущественный ущерб значительным, необходимо кроме определенной законом суммы (например, по делам о преступлениях против собственности значительный ущерб согласно пункту 2 Примечаний к статье 158 УК РФ не может составлять менее двух тысяч пятисот рублей) учитывать имущественное положение потерпевшего, в частности размер его заработной платы, пенсии, других доходов, наличие иждивенцев, совокупный доход членов семьи потерпевшего, с которыми он ведет совместное хозяйство.</w:t>
      </w:r>
    </w:p>
    <w:p>
      <w:pPr>
        <w:pStyle w:val="Style15"/>
        <w:rPr>
          <w:rFonts w:ascii="Arial" w:hAnsi="Arial" w:cs="Arial"/>
          <w:color w:val="535E71"/>
          <w:sz w:val="19"/>
          <w:szCs w:val="19"/>
        </w:rPr>
      </w:pPr>
      <w:r>
        <w:rPr>
          <w:rFonts w:cs="Arial" w:ascii="Arial" w:hAnsi="Arial"/>
          <w:color w:val="535E71"/>
          <w:sz w:val="19"/>
          <w:szCs w:val="19"/>
        </w:rPr>
        <w:t>20. В силу положений части 1 статьи 44 УПК РФ потерпевший, предъявивший требование о возмещении имущественного вреда, а также о компенсации причиненного преступлением морального вреда, должен быть признан гражданским истцом. Решение о признании гражданским истцом может быть принято до окончания судебного следствия и оформляется постановлением судьи или определением суда.</w:t>
      </w:r>
    </w:p>
    <w:p>
      <w:pPr>
        <w:pStyle w:val="Style15"/>
        <w:rPr>
          <w:rFonts w:ascii="Arial" w:hAnsi="Arial" w:cs="Arial"/>
          <w:color w:val="535E71"/>
          <w:sz w:val="19"/>
          <w:szCs w:val="19"/>
        </w:rPr>
      </w:pPr>
      <w:r>
        <w:rPr>
          <w:rFonts w:cs="Arial" w:ascii="Arial" w:hAnsi="Arial"/>
          <w:color w:val="535E71"/>
          <w:sz w:val="19"/>
          <w:szCs w:val="19"/>
        </w:rPr>
        <w:t>21. При хищении, повреждении или уничтожении имущества, других материальных ценностей, находящихся во владении лица, не являющегося их собственником (например, нанимателя, хранителя, арендатора) гражданский иск может быть предъявлен собственником или законным владельцем этого имущества, иных материальных ценностей при условии, что это лицо в соответствии с нормами гражданского законодательства вправе требовать возмещения причиненного ему вреда.</w:t>
      </w:r>
    </w:p>
    <w:p>
      <w:pPr>
        <w:pStyle w:val="Style15"/>
        <w:rPr>
          <w:rFonts w:ascii="Arial" w:hAnsi="Arial" w:cs="Arial"/>
          <w:color w:val="535E71"/>
          <w:sz w:val="19"/>
          <w:szCs w:val="19"/>
        </w:rPr>
      </w:pPr>
      <w:r>
        <w:rPr>
          <w:rFonts w:cs="Arial" w:ascii="Arial" w:hAnsi="Arial"/>
          <w:color w:val="535E71"/>
          <w:sz w:val="19"/>
          <w:szCs w:val="19"/>
        </w:rPr>
        <w:t>Когда вред причинен имуществу, закрепленному за государственным или муниципальным предприятием, учреждением во владение, пользование и распоряжение (пункт 4 статьи 214 и пункт 3 статьи 215 ГК РФ), то такое предприятие или учреждение признается потерпевшим.</w:t>
      </w:r>
    </w:p>
    <w:p>
      <w:pPr>
        <w:pStyle w:val="Style15"/>
        <w:rPr>
          <w:rFonts w:ascii="Arial" w:hAnsi="Arial" w:cs="Arial"/>
          <w:color w:val="535E71"/>
          <w:sz w:val="19"/>
          <w:szCs w:val="19"/>
        </w:rPr>
      </w:pPr>
      <w:r>
        <w:rPr>
          <w:rFonts w:cs="Arial" w:ascii="Arial" w:hAnsi="Arial"/>
          <w:color w:val="535E71"/>
          <w:sz w:val="19"/>
          <w:szCs w:val="19"/>
        </w:rPr>
        <w:t>Если собственником похищенного, уничтоженного или поврежденного имущества является несовершеннолетний в возрасте от четырнадцати до восемнадцати лет либо несовершеннолетний, вступивший в брак или объявленный полностью дееспособным, такие лица могут быть признаны гражданскими истцами, поскольку в силу частей 2 и 4 статьи 37 ГПК РФ они вправе лично защищать в суде свои права, свободы и законные интересы.</w:t>
      </w:r>
    </w:p>
    <w:p>
      <w:pPr>
        <w:pStyle w:val="Style15"/>
        <w:rPr>
          <w:rFonts w:ascii="Arial" w:hAnsi="Arial" w:cs="Arial"/>
          <w:color w:val="535E71"/>
          <w:sz w:val="19"/>
          <w:szCs w:val="19"/>
        </w:rPr>
      </w:pPr>
      <w:r>
        <w:rPr>
          <w:rFonts w:cs="Arial" w:ascii="Arial" w:hAnsi="Arial"/>
          <w:color w:val="535E71"/>
          <w:sz w:val="19"/>
          <w:szCs w:val="19"/>
        </w:rPr>
        <w:t>22. При установлении, что органами предварительного расследования потерпевшему не разъяснено его право на предъявление гражданского иска, суду следует устранить допущенное нарушение, разъяснив потерпевшему его права в ходе предварительного слушания либо в подготовительной части судебного заседания (часть 1 статьи 234, часть 1 статьи 268 УПК РФ), а при наличии к тому оснований - принять меры к обеспечению гражданского иска (статья 230 УПК РФ).</w:t>
      </w:r>
    </w:p>
    <w:p>
      <w:pPr>
        <w:pStyle w:val="Style15"/>
        <w:rPr>
          <w:rFonts w:ascii="Arial" w:hAnsi="Arial" w:cs="Arial"/>
          <w:color w:val="535E71"/>
          <w:sz w:val="19"/>
          <w:szCs w:val="19"/>
        </w:rPr>
      </w:pPr>
      <w:r>
        <w:rPr>
          <w:rFonts w:cs="Arial" w:ascii="Arial" w:hAnsi="Arial"/>
          <w:color w:val="535E71"/>
          <w:sz w:val="19"/>
          <w:szCs w:val="19"/>
        </w:rPr>
        <w:t>23. Размер имущественного вреда, подлежащего возмещению потерпевшему, определяется, исходя из цен, сложившихся на момент вынесения решения по предъявленному иску. Размер присужденной ко взысканию суммы компенсации причиненного вреда не может быть увеличен с учетом индексации в порядке исполнения приговора, поскольку такое решение не предусмотрено главой 47 УПК РФ. Заявление гражданского истца об индексации рассматривается судом в порядке гражданского судопроизводства в соответствии с частью 1 статьи 208 ГПК РФ.</w:t>
      </w:r>
    </w:p>
    <w:p>
      <w:pPr>
        <w:pStyle w:val="Style15"/>
        <w:rPr>
          <w:rFonts w:ascii="Arial" w:hAnsi="Arial" w:cs="Arial"/>
          <w:color w:val="535E71"/>
          <w:sz w:val="19"/>
          <w:szCs w:val="19"/>
        </w:rPr>
      </w:pPr>
      <w:r>
        <w:rPr>
          <w:rFonts w:cs="Arial" w:ascii="Arial" w:hAnsi="Arial"/>
          <w:color w:val="535E71"/>
          <w:sz w:val="19"/>
          <w:szCs w:val="19"/>
        </w:rPr>
        <w:t>24. Решая вопрос о размере компенсации причиненного потерпевшему морального вреда, суду следует исходить из положений статьи 151 и пункта 2 статьи 1101 ГК РФ и учитывать характер причиненных потерпевшему физических и нравственных страданий, степень вины причинителя вреда, руководствуясь при этом требованиями разумности и справедливости. В случае причинения морального вреда преступными действиями нескольких лиц он подлежит возмещению в долевом порядке.</w:t>
      </w:r>
    </w:p>
    <w:p>
      <w:pPr>
        <w:pStyle w:val="Style15"/>
        <w:rPr>
          <w:rFonts w:ascii="Arial" w:hAnsi="Arial" w:cs="Arial"/>
          <w:color w:val="535E71"/>
          <w:sz w:val="19"/>
          <w:szCs w:val="19"/>
        </w:rPr>
      </w:pPr>
      <w:r>
        <w:rPr>
          <w:rFonts w:cs="Arial" w:ascii="Arial" w:hAnsi="Arial"/>
          <w:color w:val="535E71"/>
          <w:sz w:val="19"/>
          <w:szCs w:val="19"/>
        </w:rPr>
        <w:t>Характер физических и нравственных страданий устанавливается судом с учетом фактических обстоятельств, при которых был причинен моральный вред, поведения подсудимого непосредственно после совершения преступления (например, оказание либо неоказание помощи потерпевшему), индивидуальных особенностей потерпевшего (возраст, состояние здоровья, поведение в момент совершения преступления и т.п.), а также других обстоятельств (например, потеря работы потерпевшим).</w:t>
      </w:r>
    </w:p>
    <w:p>
      <w:pPr>
        <w:pStyle w:val="Style15"/>
        <w:rPr>
          <w:rFonts w:ascii="Arial" w:hAnsi="Arial" w:cs="Arial"/>
          <w:color w:val="535E71"/>
          <w:sz w:val="19"/>
          <w:szCs w:val="19"/>
        </w:rPr>
      </w:pPr>
      <w:r>
        <w:rPr>
          <w:rFonts w:cs="Arial" w:ascii="Arial" w:hAnsi="Arial"/>
          <w:color w:val="535E71"/>
          <w:sz w:val="19"/>
          <w:szCs w:val="19"/>
        </w:rPr>
        <w:t>Вред, причиненный в результате преступных действий, подрывающих деловую репутацию юридического лица, подлежит компенсации по правилам возмещения вреда деловой репутации гражданина (пункт 7 статьи 152 ГК РФ).</w:t>
      </w:r>
    </w:p>
    <w:p>
      <w:pPr>
        <w:pStyle w:val="Style15"/>
        <w:rPr>
          <w:rFonts w:ascii="Arial" w:hAnsi="Arial" w:cs="Arial"/>
          <w:color w:val="535E71"/>
          <w:sz w:val="19"/>
          <w:szCs w:val="19"/>
        </w:rPr>
      </w:pPr>
      <w:r>
        <w:rPr>
          <w:rFonts w:cs="Arial" w:ascii="Arial" w:hAnsi="Arial"/>
          <w:color w:val="535E71"/>
          <w:sz w:val="19"/>
          <w:szCs w:val="19"/>
        </w:rPr>
        <w:t>25. По каждому предъявленному в уголовном деле гражданскому иску суд обязан принять процессуальное решение. Исходя из положений статей 306, 309 УПК РФ оно принимается при постановлении приговора или иного окончательного судебного решения.</w:t>
      </w:r>
    </w:p>
    <w:p>
      <w:pPr>
        <w:pStyle w:val="Style15"/>
        <w:rPr>
          <w:rFonts w:ascii="Arial" w:hAnsi="Arial" w:cs="Arial"/>
          <w:color w:val="535E71"/>
          <w:sz w:val="19"/>
          <w:szCs w:val="19"/>
        </w:rPr>
      </w:pPr>
      <w:r>
        <w:rPr>
          <w:rFonts w:cs="Arial" w:ascii="Arial" w:hAnsi="Arial"/>
          <w:color w:val="535E71"/>
          <w:sz w:val="19"/>
          <w:szCs w:val="19"/>
        </w:rPr>
        <w:t>При необходимости произвести связанные с гражданским иском дополнительные расчеты,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 (часть 2 статьи 309 УПК РФ). В таких случаях дополнительного заявления от гражданского истца не требуется.</w:t>
      </w:r>
    </w:p>
    <w:p>
      <w:pPr>
        <w:pStyle w:val="Style15"/>
        <w:rPr>
          <w:rFonts w:ascii="Arial" w:hAnsi="Arial" w:cs="Arial"/>
          <w:color w:val="535E71"/>
          <w:sz w:val="19"/>
          <w:szCs w:val="19"/>
        </w:rPr>
      </w:pPr>
      <w:r>
        <w:rPr>
          <w:rFonts w:cs="Arial" w:ascii="Arial" w:hAnsi="Arial"/>
          <w:color w:val="535E71"/>
          <w:sz w:val="19"/>
          <w:szCs w:val="19"/>
        </w:rPr>
        <w:t>Согласно части 2 статьи 306 УПК РФ при постановлении оправдательного приговора или вынесении постановления (определения) о прекращении уголовного дела по основаниям, предусмотренным пунктом 1 части 1 статьи 24 УПК РФ (отсутствие события преступления) и пунктом 1 части 1 статьи 27 УПК РФ (непричастность подозреваемого или обвиняемого к совершению преступления), суд отказывает в удовлетворении гражданского иска.</w:t>
      </w:r>
    </w:p>
    <w:p>
      <w:pPr>
        <w:pStyle w:val="Style15"/>
        <w:rPr>
          <w:rFonts w:ascii="Arial" w:hAnsi="Arial" w:cs="Arial"/>
          <w:color w:val="535E71"/>
          <w:sz w:val="19"/>
          <w:szCs w:val="19"/>
        </w:rPr>
      </w:pPr>
      <w:r>
        <w:rPr>
          <w:rFonts w:cs="Arial" w:ascii="Arial" w:hAnsi="Arial"/>
          <w:color w:val="535E71"/>
          <w:sz w:val="19"/>
          <w:szCs w:val="19"/>
        </w:rPr>
        <w:t>Если судом рассматривается вопрос о применении к причинителю вреда принудительных мер медицинского характера, гражданский иск потерпевшего не подлежит рассмотрению, что не препятствует последующему его предъявлению и рассмотрению в порядке гражданского судопроизводства, о чем суд принимает соответствующее решение.</w:t>
      </w:r>
    </w:p>
    <w:p>
      <w:pPr>
        <w:pStyle w:val="Style15"/>
        <w:rPr>
          <w:rFonts w:ascii="Arial" w:hAnsi="Arial" w:cs="Arial"/>
          <w:color w:val="535E71"/>
          <w:sz w:val="19"/>
          <w:szCs w:val="19"/>
        </w:rPr>
      </w:pPr>
      <w:r>
        <w:rPr>
          <w:rFonts w:cs="Arial" w:ascii="Arial" w:hAnsi="Arial"/>
          <w:color w:val="535E71"/>
          <w:sz w:val="19"/>
          <w:szCs w:val="19"/>
        </w:rPr>
        <w:t>26. В тех случаях, когда возникает вопрос о возмещении потерпевшему вреда, причиненного несовершеннолетним в возрасте от четырнадцати до восемнадцати лет, в случае, когда у него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а также организацией для детей-сирот и детей, оставшихся без попечения родителей, в которой находился причинитель вреда под надзором (статья 155 [1] СК РФ), если они не докажут, что вред возник не по их вине (пункт 2 статьи 1074 ГК РФ). При этом они привлекаются к участию в деле в качестве соответчиков.</w:t>
      </w:r>
    </w:p>
    <w:p>
      <w:pPr>
        <w:pStyle w:val="Style15"/>
        <w:rPr>
          <w:rFonts w:ascii="Arial" w:hAnsi="Arial" w:cs="Arial"/>
          <w:color w:val="535E71"/>
          <w:sz w:val="19"/>
          <w:szCs w:val="19"/>
        </w:rPr>
      </w:pPr>
      <w:r>
        <w:rPr>
          <w:rFonts w:cs="Arial" w:ascii="Arial" w:hAnsi="Arial"/>
          <w:color w:val="535E71"/>
          <w:sz w:val="19"/>
          <w:szCs w:val="19"/>
        </w:rPr>
        <w:t>27. По делам частного обвинения (часть 1 статьи 115, часть 1 статьи 116, часть 1 статьи 129, статья 130 УК РФ) в силу части 7 статьи 318 УПК РФ мировой судья или судья гарнизонного военного суда, получив заявление лица, пострадавшего от преступления, выносит постановление о принятии заявления к своему производству. С этого момента лицо, подавшее заявление, является частным обвинителем со всеми правами, предусмотренными статьями 42 и 43 УПК РФ, которые ему должны быть разъяснены.</w:t>
      </w:r>
    </w:p>
    <w:p>
      <w:pPr>
        <w:pStyle w:val="Style15"/>
        <w:rPr>
          <w:rFonts w:ascii="Arial" w:hAnsi="Arial" w:cs="Arial"/>
          <w:color w:val="535E71"/>
          <w:sz w:val="19"/>
          <w:szCs w:val="19"/>
        </w:rPr>
      </w:pPr>
      <w:r>
        <w:rPr>
          <w:rFonts w:cs="Arial" w:ascii="Arial" w:hAnsi="Arial"/>
          <w:color w:val="535E71"/>
          <w:sz w:val="19"/>
          <w:szCs w:val="19"/>
        </w:rPr>
        <w:t>Возбуждение уголовного дела о таких преступлениях производится не иначе как по заявлению потерпевшего или его законного представителя (часть 1 статьи 147 УПК РФ), за исключением случаев, предусмотренных частью 4 статьи 147 УПК РФ. Существо обвинения, выдвинутого против лица по такому делу, и соответственно пределы судебного разбирательства по нему определяются, исходя из содержания заявления потерпевшего. При этом судье надлежит внимательно рассматривать такие заявления потерпевших, не допускать случаев необоснованного отказа в принятии их к своему производству.</w:t>
      </w:r>
    </w:p>
    <w:p>
      <w:pPr>
        <w:pStyle w:val="Style15"/>
        <w:rPr>
          <w:rFonts w:ascii="Arial" w:hAnsi="Arial" w:cs="Arial"/>
          <w:color w:val="535E71"/>
          <w:sz w:val="19"/>
          <w:szCs w:val="19"/>
        </w:rPr>
      </w:pPr>
      <w:r>
        <w:rPr>
          <w:rFonts w:cs="Arial" w:ascii="Arial" w:hAnsi="Arial"/>
          <w:color w:val="535E71"/>
          <w:sz w:val="19"/>
          <w:szCs w:val="19"/>
        </w:rPr>
        <w:t>28. Уголовное дело частного обвинения может быть возбуждено в порядке, установленном частью 3 статьи 318 УПК РФ, в случаях, когда потерпевший в силу беспомощного состояния или по иным причинам не может защищать свои права и законные интересы. К таким случаям следует относить, например, материальную и иную зависимость потерпевшего от лица, совершившего преступление. К лицам, находящимся в беспомощном состоянии,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w:t>
      </w:r>
    </w:p>
    <w:p>
      <w:pPr>
        <w:pStyle w:val="Style15"/>
        <w:rPr>
          <w:rFonts w:ascii="Arial" w:hAnsi="Arial" w:cs="Arial"/>
          <w:color w:val="535E71"/>
          <w:sz w:val="19"/>
          <w:szCs w:val="19"/>
        </w:rPr>
      </w:pPr>
      <w:r>
        <w:rPr>
          <w:rFonts w:cs="Arial" w:ascii="Arial" w:hAnsi="Arial"/>
          <w:color w:val="535E71"/>
          <w:sz w:val="19"/>
          <w:szCs w:val="19"/>
        </w:rPr>
        <w:t>29. В тех случаях, когда по делу частного обвинения заявление подано в отношении лица, данные о котором потерпевшему не известны либо не содержатся в заявлении потерпевшего, то судья, отказывая в принятии заявления к своему производству, направляет его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 (часть 2 статьи 147, часть 1 [1] статьи 319 УПК РФ).</w:t>
      </w:r>
    </w:p>
    <w:p>
      <w:pPr>
        <w:pStyle w:val="Style15"/>
        <w:rPr>
          <w:rFonts w:ascii="Arial" w:hAnsi="Arial" w:cs="Arial"/>
          <w:color w:val="535E71"/>
          <w:sz w:val="19"/>
          <w:szCs w:val="19"/>
        </w:rPr>
      </w:pPr>
      <w:r>
        <w:rPr>
          <w:rFonts w:cs="Arial" w:ascii="Arial" w:hAnsi="Arial"/>
          <w:color w:val="535E71"/>
          <w:sz w:val="19"/>
          <w:szCs w:val="19"/>
        </w:rPr>
        <w:t>При поступлении заявления о привлечении лица, указанного в части 1 статьи 447 УПК РФ, мировой судья или судья гарнизонного военного суда отказывает в принятии заявления к своему производству и направляет его руководителю следственного органа для решения вопроса о возбуждении уголовного дела в порядке, предусмотренном статьей 448 УПК РФ.</w:t>
      </w:r>
    </w:p>
    <w:p>
      <w:pPr>
        <w:pStyle w:val="Style15"/>
        <w:rPr>
          <w:rFonts w:ascii="Arial" w:hAnsi="Arial" w:cs="Arial"/>
          <w:color w:val="535E71"/>
          <w:sz w:val="19"/>
          <w:szCs w:val="19"/>
        </w:rPr>
      </w:pPr>
      <w:r>
        <w:rPr>
          <w:rFonts w:cs="Arial" w:ascii="Arial" w:hAnsi="Arial"/>
          <w:color w:val="535E71"/>
          <w:sz w:val="19"/>
          <w:szCs w:val="19"/>
        </w:rPr>
        <w:t>30. Судам следует иметь в виду, что в соответствии с частью 3 статьи 249 УПК РФ и пунктом 2 части 3 статьи 364 УПК РФ неявка частного обвинителя в судебное заседание суда апелляционной инстанции может являться основанием для прекращения уголовного дела в связи с отказом частного обвинителя от обвинения в случае, если частный обвинитель, подавший апелляционную жалобу, надлежащим образом извещен о дате, времени и месте судебного разбирательства, однако не явился в судебное заседание без уважительных причин и не ходатайствовал об отложении или рассмотрении дела в его отсутствие.</w:t>
      </w:r>
    </w:p>
    <w:p>
      <w:pPr>
        <w:pStyle w:val="Style15"/>
        <w:rPr>
          <w:rFonts w:ascii="Arial" w:hAnsi="Arial" w:cs="Arial"/>
          <w:color w:val="535E71"/>
          <w:sz w:val="19"/>
          <w:szCs w:val="19"/>
        </w:rPr>
      </w:pPr>
      <w:r>
        <w:rPr>
          <w:rFonts w:cs="Arial" w:ascii="Arial" w:hAnsi="Arial"/>
          <w:color w:val="535E71"/>
          <w:sz w:val="19"/>
          <w:szCs w:val="19"/>
        </w:rPr>
        <w:t>31. Если по делу частного обвинения стороны заявили о примирении, судья не вправе отказать в прекращении уголовного дела за примирением сторон, за исключением случаев, предусмотренных частью 4 статьи 20 УПК РФ. В таких случаях в соответствии с частью 5 статьи 319 УПК РФ уголовное дело может быть прекращено за примирением сторон в порядке, предусмотренном статьей 25 УПК РФ.</w:t>
      </w:r>
    </w:p>
    <w:p>
      <w:pPr>
        <w:pStyle w:val="Style15"/>
        <w:rPr>
          <w:rFonts w:ascii="Arial" w:hAnsi="Arial" w:cs="Arial"/>
          <w:color w:val="535E71"/>
          <w:sz w:val="19"/>
          <w:szCs w:val="19"/>
        </w:rPr>
      </w:pPr>
      <w:r>
        <w:rPr>
          <w:rFonts w:cs="Arial" w:ascii="Arial" w:hAnsi="Arial"/>
          <w:color w:val="535E71"/>
          <w:sz w:val="19"/>
          <w:szCs w:val="19"/>
        </w:rPr>
        <w:t>Когда по делу частного обвинения мнение несовершеннолетнего потерпевшего по вопросу о примирении с обвиняемым и прекращении уголовного дела не совпадает с мнением его законного представителя, основания для прекращения уголовного дела в связи с примирением сторон отсутствуют.</w:t>
      </w:r>
    </w:p>
    <w:p>
      <w:pPr>
        <w:pStyle w:val="Style15"/>
        <w:rPr>
          <w:rFonts w:ascii="Arial" w:hAnsi="Arial" w:cs="Arial"/>
          <w:color w:val="535E71"/>
          <w:sz w:val="19"/>
          <w:szCs w:val="19"/>
        </w:rPr>
      </w:pPr>
      <w:r>
        <w:rPr>
          <w:rFonts w:cs="Arial" w:ascii="Arial" w:hAnsi="Arial"/>
          <w:color w:val="535E71"/>
          <w:sz w:val="19"/>
          <w:szCs w:val="19"/>
        </w:rPr>
        <w:t>32.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Style15"/>
        <w:rPr>
          <w:rFonts w:ascii="Arial" w:hAnsi="Arial" w:cs="Arial"/>
          <w:color w:val="535E71"/>
          <w:sz w:val="19"/>
          <w:szCs w:val="19"/>
        </w:rPr>
      </w:pPr>
      <w:r>
        <w:rPr>
          <w:rFonts w:cs="Arial" w:ascii="Arial" w:hAnsi="Arial"/>
          <w:color w:val="535E71"/>
          <w:sz w:val="19"/>
          <w:szCs w:val="19"/>
        </w:rPr>
        <w:t>33. В случае заявления обвиняемым ходатайства об особом порядке судебного разбирательства в соответствии с главой 40 УПК РФ потерпевшему или частному обвинителю должны быть разъяснены процессуальные особенности такой формы судопроизводства, в том числе положения части 1 статьи 314 УПК РФ о том, что рассмотрение уголовного дела без проведения судебного разбирательства возможно только при отсутствии их возражений. Несоблюдение этого требования, если потерпевший заявит о нарушении его прав, может послужить основанием к отмене приговора, постановленного в особом порядке судебного разбирательства. При этом закон не требует выяснения у потерпевшего или частного обвинителя мотивов, по которым эти лица возражают против постановления приговора без судебного разбирательства.</w:t>
      </w:r>
    </w:p>
    <w:p>
      <w:pPr>
        <w:pStyle w:val="Style15"/>
        <w:rPr>
          <w:rFonts w:ascii="Arial" w:hAnsi="Arial" w:cs="Arial"/>
          <w:color w:val="535E71"/>
          <w:sz w:val="19"/>
          <w:szCs w:val="19"/>
        </w:rPr>
      </w:pPr>
      <w:r>
        <w:rPr>
          <w:rFonts w:cs="Arial" w:ascii="Arial" w:hAnsi="Arial"/>
          <w:color w:val="535E71"/>
          <w:sz w:val="19"/>
          <w:szCs w:val="19"/>
        </w:rPr>
        <w:t>34. На основании части 3 статьи 42 УПК РФ потерпевшему обеспечивается возмещени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УПК РФ.</w:t>
      </w:r>
    </w:p>
    <w:p>
      <w:pPr>
        <w:pStyle w:val="Style15"/>
        <w:rPr>
          <w:rFonts w:ascii="Arial" w:hAnsi="Arial" w:cs="Arial"/>
          <w:color w:val="535E71"/>
          <w:sz w:val="19"/>
          <w:szCs w:val="19"/>
        </w:rPr>
      </w:pPr>
      <w:r>
        <w:rPr>
          <w:rFonts w:cs="Arial" w:ascii="Arial" w:hAnsi="Arial"/>
          <w:color w:val="535E71"/>
          <w:sz w:val="19"/>
          <w:szCs w:val="19"/>
        </w:rPr>
        <w:t>Суду необходимо учитывать, что указанные расходы, подтвержденные соответствующими документами, в силу пункта 9 части 2 статьи 131 УПК РФ относятся к иным расходам, понесенным в ходе производства по уголовному делу, которые взыскиваются с осужденных или возмещаются за счет средств федерального бюджета как процессуальные издержки (часть 1 статьи 132 УПК РФ).</w:t>
      </w:r>
    </w:p>
    <w:p>
      <w:pPr>
        <w:pStyle w:val="Style15"/>
        <w:rPr>
          <w:rFonts w:ascii="Arial" w:hAnsi="Arial" w:cs="Arial"/>
          <w:color w:val="535E71"/>
          <w:sz w:val="19"/>
          <w:szCs w:val="19"/>
        </w:rPr>
      </w:pPr>
      <w:r>
        <w:rPr>
          <w:rFonts w:cs="Arial" w:ascii="Arial" w:hAnsi="Arial"/>
          <w:color w:val="535E71"/>
          <w:sz w:val="19"/>
          <w:szCs w:val="19"/>
        </w:rPr>
        <w:t>Если суд в приговоре в нарушение пункта 3 части 1 статьи 309 УПК РФ не разрешил вопрос о распределении процессуальных издержек в виде расходов, понесенных потерпевшим и его законным представителем, представителем в связи с участием в уголовном деле,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х расходов, связанных с проживанием вне места постоянного жительства) (пункт 1 части 2 статьи 131 УПК РФ), суммы, выплачиваемой в возмещение недополученной заработной платы, или суммы, выплачиваемой за отвлечение от обычных занятий (пункты 2 и 3 части 2 статьи 131 УПК РФ), эти вопросы могут быть разрешены в порядке исполнения приговора в соответствии с главой 47 УПК РФ.</w:t>
      </w:r>
    </w:p>
    <w:p>
      <w:pPr>
        <w:pStyle w:val="Style15"/>
        <w:rPr>
          <w:rFonts w:ascii="Arial" w:hAnsi="Arial" w:cs="Arial"/>
          <w:color w:val="535E71"/>
          <w:sz w:val="19"/>
          <w:szCs w:val="19"/>
        </w:rPr>
      </w:pPr>
      <w:r>
        <w:rPr>
          <w:rFonts w:cs="Arial" w:ascii="Arial" w:hAnsi="Arial"/>
          <w:color w:val="535E71"/>
          <w:sz w:val="19"/>
          <w:szCs w:val="19"/>
        </w:rPr>
        <w:t>35. Исходя из положений части 1 статьи 358 УПК РФ суд, постановивший приговор или вынесший иное обжалуемое решение, извещает о принесенных жалобе или представлении и направляет их копии потерпевшему и его законному представителю, представителю, а также гражданскому истцу и его представителю, если жалоба или представление затрагивают их интересы, с разъяснением возможности подачи на жалобу или представление возражений. Указанные лица уведомляются о дне рассмотрения дела судом второй инстанции вне зависимости от того, участвовали ли они в судебном заседании. В случае если судом апелляционной или кассационной инстанции такие лица не были уведомлены о дне рассмотрения дела, то судебное заседание должно быть отложено.</w:t>
      </w:r>
    </w:p>
    <w:p>
      <w:pPr>
        <w:pStyle w:val="Style15"/>
        <w:rPr>
          <w:rFonts w:ascii="Arial" w:hAnsi="Arial" w:cs="Arial"/>
          <w:color w:val="535E71"/>
          <w:sz w:val="19"/>
          <w:szCs w:val="19"/>
        </w:rPr>
      </w:pPr>
      <w:r>
        <w:rPr>
          <w:rFonts w:cs="Arial" w:ascii="Arial" w:hAnsi="Arial"/>
          <w:color w:val="535E71"/>
          <w:sz w:val="19"/>
          <w:szCs w:val="19"/>
        </w:rPr>
        <w:t>36. При поступлении апелляционной, кассационной жалобы потерпевшего (его законного представителя, представителя) суду апелляционной или кассационной инстанции, проверяя законность и обоснованность состоявшегося по уголовному делу приговора или иного судебного решения, надлежит дать оценку всем содержащимся в жалобе доводам независимо от того, по каким основаниям изменяется или отменяется судебное решение. При этом следует иметь в виду, что суд кассационной инстанции при отмене приговора не вправе предрешать вопросы о доказанности или недоказанности обвинения, о достоверности или недостоверности того или иного доказательства, о преимуществах одних доказательств перед другими, о мере наказания (часть 2 статьи 386 УПК РФ).</w:t>
      </w:r>
    </w:p>
    <w:p>
      <w:pPr>
        <w:pStyle w:val="Style15"/>
        <w:rPr>
          <w:rFonts w:ascii="Arial" w:hAnsi="Arial" w:cs="Arial"/>
          <w:color w:val="535E71"/>
          <w:sz w:val="19"/>
          <w:szCs w:val="19"/>
        </w:rPr>
      </w:pPr>
      <w:r>
        <w:rPr>
          <w:rFonts w:cs="Arial" w:ascii="Arial" w:hAnsi="Arial"/>
          <w:color w:val="535E71"/>
          <w:sz w:val="19"/>
          <w:szCs w:val="19"/>
        </w:rPr>
        <w:t>Отмена приговора в связи с необходимостью применения закона о более тяжком преступлении либо за мягкостью наказания, а равно отмена оправдательного приговора при отсутствии кассационного представления прокурора может иметь место только в случаях, когда потерпевший или его законный представитель, представитель подал кассационную жалобу именно по указанным основаниям. Если же потерпевший или его законный представитель, представитель обжаловал приговор по другим основаниям, то суд кассационной инстанции не вправе ухудшить положение осужденного или отменить оправдательный приговор.</w:t>
      </w:r>
    </w:p>
    <w:p>
      <w:pPr>
        <w:pStyle w:val="Style15"/>
        <w:rPr>
          <w:rFonts w:ascii="Arial" w:hAnsi="Arial" w:cs="Arial"/>
          <w:color w:val="535E71"/>
          <w:sz w:val="19"/>
          <w:szCs w:val="19"/>
        </w:rPr>
      </w:pPr>
      <w:r>
        <w:rPr>
          <w:rFonts w:cs="Arial" w:ascii="Arial" w:hAnsi="Arial"/>
          <w:color w:val="535E71"/>
          <w:sz w:val="19"/>
          <w:szCs w:val="19"/>
        </w:rPr>
        <w:t>Исходя из того, что в соответствии с пунктом 14 части 2 статьи 42 УПК РФ потерпевший вправе участвовать в судебном разбирательстве уголовного дела в суде надзорной инстанции, это право должно быть ему обеспечено судом, который извещает потерпевшего о дате, времени и месте судебного разбирательства, а также предоставляет ему возможность ознакомиться с надзорными жалобой и (или) представлением, с постановлением о возбуждении надзорного производства (части 1 и 2 статьи 407 УПК РФ).</w:t>
      </w:r>
    </w:p>
    <w:p>
      <w:pPr>
        <w:pStyle w:val="Style15"/>
        <w:rPr>
          <w:rFonts w:ascii="Arial" w:hAnsi="Arial" w:cs="Arial"/>
          <w:color w:val="535E71"/>
          <w:sz w:val="19"/>
          <w:szCs w:val="19"/>
        </w:rPr>
      </w:pPr>
      <w:r>
        <w:rPr>
          <w:rFonts w:cs="Arial" w:ascii="Arial" w:hAnsi="Arial"/>
          <w:color w:val="535E71"/>
          <w:sz w:val="19"/>
          <w:szCs w:val="19"/>
        </w:rPr>
        <w:t>37. При рассмотрении уголовных дел судам апелляционной, кассационной и надзорной инстанций следует тщательно проверять правильность применения органами дознания, предварительного следствия и судами первой инстанции законодательства, регламентирующего участие потерпевшего в уголовном судопроизводстве, не оставлять без реагирования нарушения закона.</w:t>
      </w:r>
    </w:p>
    <w:p>
      <w:pPr>
        <w:pStyle w:val="Style15"/>
        <w:rPr>
          <w:rFonts w:ascii="Arial" w:hAnsi="Arial" w:cs="Arial"/>
          <w:color w:val="535E71"/>
          <w:sz w:val="19"/>
          <w:szCs w:val="19"/>
        </w:rPr>
      </w:pPr>
      <w:r>
        <w:rPr>
          <w:rFonts w:cs="Arial" w:ascii="Arial" w:hAnsi="Arial"/>
          <w:color w:val="535E71"/>
          <w:sz w:val="19"/>
          <w:szCs w:val="19"/>
        </w:rPr>
        <w:t>В каждом случае выявления судом обстоятельств, способствовавших совершению преступления, нарушений прав и свобод потерпевшего суду надлежит вынести частное определение (постановление), в котором обратить внимание соответствующих организаций или должностных лиц на данные обстоятельства и факты нарушений закона, требующие принятия необходимых мер (часть 4 статьи 29 УПК РФ).</w:t>
      </w:r>
    </w:p>
    <w:p>
      <w:pPr>
        <w:pStyle w:val="Style15"/>
        <w:rPr>
          <w:rFonts w:ascii="Arial" w:hAnsi="Arial" w:cs="Arial"/>
          <w:color w:val="535E71"/>
          <w:sz w:val="19"/>
          <w:szCs w:val="19"/>
        </w:rPr>
      </w:pPr>
      <w:r>
        <w:rPr>
          <w:rFonts w:cs="Arial" w:ascii="Arial" w:hAnsi="Arial"/>
          <w:color w:val="535E71"/>
          <w:sz w:val="19"/>
          <w:szCs w:val="19"/>
        </w:rPr>
        <w:t>38. В связи с принятием настоящего постановления признать не действующим на территории Российской Федерации постановление Пленума Верховного Суда СССР от 1 ноября 1985 г. N 16 «О практике применения судами законодательства, регламентирующего участие потерпевшего в уголовном судопроизводстве».</w:t>
      </w:r>
    </w:p>
    <w:p>
      <w:pPr>
        <w:pStyle w:val="Style15"/>
        <w:rPr>
          <w:rFonts w:ascii="Arial" w:hAnsi="Arial" w:cs="Arial"/>
          <w:color w:val="535E71"/>
          <w:sz w:val="19"/>
          <w:szCs w:val="19"/>
        </w:rPr>
      </w:pPr>
      <w:r>
        <w:rPr>
          <w:rFonts w:cs="Arial" w:ascii="Arial" w:hAnsi="Arial"/>
          <w:color w:val="535E71"/>
          <w:sz w:val="19"/>
          <w:szCs w:val="19"/>
        </w:rPr>
        <w:br/>
        <w:t>Председатель Верховного Суда Российской Федерации</w:t>
      </w:r>
    </w:p>
    <w:p>
      <w:pPr>
        <w:pStyle w:val="Style15"/>
        <w:rPr>
          <w:rFonts w:ascii="Arial" w:hAnsi="Arial" w:cs="Arial"/>
          <w:color w:val="535E71"/>
          <w:sz w:val="19"/>
          <w:szCs w:val="19"/>
        </w:rPr>
      </w:pPr>
      <w:r>
        <w:rPr>
          <w:rFonts w:cs="Arial" w:ascii="Arial" w:hAnsi="Arial"/>
          <w:color w:val="535E71"/>
          <w:sz w:val="19"/>
          <w:szCs w:val="19"/>
        </w:rPr>
        <w:t>В. Лебедев</w:t>
      </w:r>
    </w:p>
    <w:p>
      <w:pPr>
        <w:pStyle w:val="Style15"/>
        <w:rPr>
          <w:rFonts w:ascii="Arial" w:hAnsi="Arial" w:cs="Arial"/>
          <w:color w:val="535E71"/>
          <w:sz w:val="19"/>
          <w:szCs w:val="19"/>
        </w:rPr>
      </w:pPr>
      <w:r>
        <w:rPr>
          <w:rFonts w:cs="Arial" w:ascii="Arial" w:hAnsi="Arial"/>
          <w:color w:val="535E71"/>
          <w:sz w:val="19"/>
          <w:szCs w:val="19"/>
        </w:rPr>
        <w:t>Секретарь Пленума, судья Верховного Суда Российской Федерации В. Дорошков</w:t>
      </w:r>
    </w:p>
    <w:p>
      <w:pPr>
        <w:pStyle w:val="Style15"/>
        <w:rPr>
          <w:rFonts w:ascii="Arial" w:hAnsi="Arial" w:cs="Arial"/>
          <w:color w:val="535E71"/>
          <w:sz w:val="19"/>
          <w:szCs w:val="19"/>
        </w:rPr>
      </w:pPr>
      <w:r>
        <w:rPr>
          <w:rFonts w:cs="Arial" w:ascii="Arial" w:hAnsi="Arial"/>
          <w:color w:val="535E71"/>
          <w:sz w:val="19"/>
          <w:szCs w:val="19"/>
        </w:rPr>
        <w:br/>
        <w:t>Опубликовано 7 июля 2010 г. «Российская газета»</w:t>
      </w:r>
    </w:p>
    <w:p>
      <w:pPr>
        <w:pStyle w:val="Style15"/>
        <w:rPr>
          <w:rFonts w:ascii="Arial" w:hAnsi="Arial" w:cs="Arial"/>
          <w:color w:val="535E71"/>
          <w:sz w:val="19"/>
          <w:szCs w:val="19"/>
        </w:rPr>
      </w:pPr>
      <w:r>
        <w:rPr>
          <w:rFonts w:cs="Arial" w:ascii="Arial" w:hAnsi="Arial"/>
          <w:color w:val="535E71"/>
          <w:sz w:val="19"/>
          <w:szCs w:val="19"/>
        </w:rPr>
        <w:t> </w:t>
      </w:r>
    </w:p>
    <w:p>
      <w:pPr>
        <w:pStyle w:val="Style15"/>
        <w:rPr>
          <w:rFonts w:ascii="Arial" w:hAnsi="Arial" w:cs="Arial"/>
          <w:color w:val="535E71"/>
          <w:sz w:val="19"/>
          <w:szCs w:val="19"/>
        </w:rPr>
      </w:pPr>
      <w:r>
        <w:rPr>
          <w:rStyle w:val="StrongEmphasis"/>
          <w:rFonts w:cs="Arial" w:ascii="Arial" w:hAnsi="Arial"/>
          <w:color w:val="535E71"/>
          <w:sz w:val="19"/>
          <w:szCs w:val="19"/>
        </w:rPr>
        <w:t>РЕЗОЛЮЦИЯ</w:t>
      </w:r>
      <w:r>
        <w:rPr>
          <w:rFonts w:cs="Arial" w:ascii="Arial" w:hAnsi="Arial"/>
          <w:b/>
          <w:bCs/>
          <w:color w:val="535E71"/>
          <w:sz w:val="19"/>
          <w:szCs w:val="19"/>
        </w:rPr>
        <w:br/>
      </w:r>
      <w:r>
        <w:rPr>
          <w:rStyle w:val="StrongEmphasis"/>
          <w:rFonts w:cs="Arial" w:ascii="Arial" w:hAnsi="Arial"/>
          <w:color w:val="535E71"/>
          <w:sz w:val="19"/>
          <w:szCs w:val="19"/>
        </w:rPr>
        <w:t>круглого стола</w:t>
      </w:r>
      <w:r>
        <w:rPr>
          <w:rFonts w:cs="Arial" w:ascii="Arial" w:hAnsi="Arial"/>
          <w:b/>
          <w:bCs/>
          <w:color w:val="535E71"/>
          <w:sz w:val="19"/>
          <w:szCs w:val="19"/>
        </w:rPr>
        <w:br/>
      </w:r>
      <w:r>
        <w:rPr>
          <w:rStyle w:val="StrongEmphasis"/>
          <w:rFonts w:cs="Arial" w:ascii="Arial" w:hAnsi="Arial"/>
          <w:color w:val="535E71"/>
          <w:sz w:val="19"/>
          <w:szCs w:val="19"/>
        </w:rPr>
        <w:t>«Уголовно-процессуальное законодательство и правоприменительная практика, направленная на защиту детей от противоправного поведения, насилия и жестокости, совершенствование законодательства»</w:t>
      </w:r>
    </w:p>
    <w:p>
      <w:pPr>
        <w:pStyle w:val="Style15"/>
        <w:rPr>
          <w:rFonts w:ascii="Arial" w:hAnsi="Arial" w:cs="Arial"/>
          <w:color w:val="535E71"/>
          <w:sz w:val="19"/>
          <w:szCs w:val="19"/>
        </w:rPr>
      </w:pPr>
      <w:r>
        <w:rPr>
          <w:rStyle w:val="StrongEmphasis"/>
          <w:rFonts w:cs="Arial" w:ascii="Arial" w:hAnsi="Arial"/>
          <w:color w:val="535E71"/>
          <w:sz w:val="19"/>
          <w:szCs w:val="19"/>
        </w:rPr>
        <w:t>Всероссийского форума</w:t>
      </w:r>
      <w:r>
        <w:rPr>
          <w:rFonts w:cs="Arial" w:ascii="Arial" w:hAnsi="Arial"/>
          <w:b/>
          <w:bCs/>
          <w:color w:val="535E71"/>
          <w:sz w:val="19"/>
          <w:szCs w:val="19"/>
        </w:rPr>
        <w:br/>
      </w:r>
      <w:r>
        <w:rPr>
          <w:rStyle w:val="StrongEmphasis"/>
          <w:rFonts w:cs="Arial" w:ascii="Arial" w:hAnsi="Arial"/>
          <w:color w:val="535E71"/>
          <w:sz w:val="19"/>
          <w:szCs w:val="19"/>
        </w:rPr>
        <w:t>«Защита детей. Модернизация государственной семейной политики-2010-2020 гг.»</w:t>
      </w:r>
    </w:p>
    <w:p>
      <w:pPr>
        <w:pStyle w:val="Style15"/>
        <w:rPr>
          <w:rFonts w:ascii="Arial" w:hAnsi="Arial" w:cs="Arial"/>
          <w:color w:val="535E71"/>
          <w:sz w:val="19"/>
          <w:szCs w:val="19"/>
        </w:rPr>
      </w:pPr>
      <w:r>
        <w:rPr>
          <w:rFonts w:cs="Arial" w:ascii="Arial" w:hAnsi="Arial"/>
          <w:color w:val="535E71"/>
          <w:sz w:val="19"/>
          <w:szCs w:val="19"/>
        </w:rPr>
        <w:br/>
        <w:t>г. Санкт-Петербург 27-28 ноября 2010 г.</w:t>
      </w:r>
    </w:p>
    <w:p>
      <w:pPr>
        <w:pStyle w:val="Style15"/>
        <w:rPr>
          <w:rFonts w:ascii="Arial" w:hAnsi="Arial" w:cs="Arial"/>
          <w:color w:val="535E71"/>
          <w:sz w:val="19"/>
          <w:szCs w:val="19"/>
        </w:rPr>
      </w:pPr>
      <w:r>
        <w:rPr>
          <w:rFonts w:cs="Arial" w:ascii="Arial" w:hAnsi="Arial"/>
          <w:color w:val="535E71"/>
          <w:sz w:val="19"/>
          <w:szCs w:val="19"/>
        </w:rPr>
        <w:t>Участники круглого стола - представители правоохранительных органов, органов исполнительной власти, общественных организаций, профильные специалисты, обсудив сложившуюся ситуацию в части существующего уголовно-процессуального законо¬дательства и правоприменительной практики по защите детей от противоправного поведения, насилия и жестокости и отметив крайнюю актуальность внесения изменений в заявленную сферу, рекомендуют:</w:t>
      </w:r>
    </w:p>
    <w:p>
      <w:pPr>
        <w:pStyle w:val="Style15"/>
        <w:rPr>
          <w:rFonts w:ascii="Arial" w:hAnsi="Arial" w:cs="Arial"/>
          <w:color w:val="535E71"/>
          <w:sz w:val="19"/>
          <w:szCs w:val="19"/>
        </w:rPr>
      </w:pPr>
      <w:r>
        <w:rPr>
          <w:rFonts w:cs="Arial" w:ascii="Arial" w:hAnsi="Arial"/>
          <w:color w:val="535E71"/>
          <w:sz w:val="19"/>
          <w:szCs w:val="19"/>
        </w:rPr>
        <w:t>1) Создать в системе Следственного комитета при прокуратуре РФ специальное подразделение по расследованию преступлений против несовершеннолетних и разработать комплекс обучающих мер для сотрудников при проведении следственных действий с потерпевшими-несовершеннолетними.</w:t>
      </w:r>
    </w:p>
    <w:p>
      <w:pPr>
        <w:pStyle w:val="Style15"/>
        <w:rPr>
          <w:rFonts w:ascii="Arial" w:hAnsi="Arial" w:cs="Arial"/>
          <w:color w:val="535E71"/>
          <w:sz w:val="19"/>
          <w:szCs w:val="19"/>
        </w:rPr>
      </w:pPr>
      <w:r>
        <w:rPr>
          <w:rFonts w:cs="Arial" w:ascii="Arial" w:hAnsi="Arial"/>
          <w:color w:val="535E71"/>
          <w:sz w:val="19"/>
          <w:szCs w:val="19"/>
        </w:rPr>
        <w:t>2) Отнести расследование уголовных дел, совершенных несовершеннолетними и в отношении них, к исключительной компетенции следователей Следственного комитета при прокуратуре РФ.</w:t>
      </w:r>
    </w:p>
    <w:p>
      <w:pPr>
        <w:pStyle w:val="Style15"/>
        <w:rPr>
          <w:rFonts w:ascii="Arial" w:hAnsi="Arial" w:cs="Arial"/>
          <w:color w:val="535E71"/>
          <w:sz w:val="19"/>
          <w:szCs w:val="19"/>
        </w:rPr>
      </w:pPr>
      <w:r>
        <w:rPr>
          <w:rFonts w:cs="Arial" w:ascii="Arial" w:hAnsi="Arial"/>
          <w:color w:val="535E71"/>
          <w:sz w:val="19"/>
          <w:szCs w:val="19"/>
        </w:rPr>
        <w:t>3) Внедрить в практику деятельности органов и учреждений системы профилактики, включая органы дознания и следствия, технологию управления случаем - метод структурированной оценки повторных правонарушений несовершеннолетних «Оценка риска и возможностей».</w:t>
      </w:r>
    </w:p>
    <w:p>
      <w:pPr>
        <w:pStyle w:val="Style15"/>
        <w:rPr>
          <w:rFonts w:ascii="Arial" w:hAnsi="Arial" w:cs="Arial"/>
          <w:color w:val="535E71"/>
          <w:sz w:val="19"/>
          <w:szCs w:val="19"/>
        </w:rPr>
      </w:pPr>
      <w:r>
        <w:rPr>
          <w:rFonts w:cs="Arial" w:ascii="Arial" w:hAnsi="Arial"/>
          <w:color w:val="535E71"/>
          <w:sz w:val="19"/>
          <w:szCs w:val="19"/>
        </w:rPr>
        <w:t>4) Создать единую базу лиц, совершивших преступления сексуального характера в отношении несовершеннолетних.</w:t>
      </w:r>
    </w:p>
    <w:p>
      <w:pPr>
        <w:pStyle w:val="Style15"/>
        <w:rPr>
          <w:rFonts w:ascii="Arial" w:hAnsi="Arial" w:cs="Arial"/>
          <w:color w:val="535E71"/>
          <w:sz w:val="19"/>
          <w:szCs w:val="19"/>
        </w:rPr>
      </w:pPr>
      <w:r>
        <w:rPr>
          <w:rFonts w:cs="Arial" w:ascii="Arial" w:hAnsi="Arial"/>
          <w:color w:val="535E71"/>
          <w:sz w:val="19"/>
          <w:szCs w:val="19"/>
        </w:rPr>
        <w:t>5) Обеспечить определенность уголовного законодательства в части разграничения насильственных и ненасильственных половых преступлений против детей, устранить пробелы и противоречия.</w:t>
      </w:r>
    </w:p>
    <w:p>
      <w:pPr>
        <w:pStyle w:val="Style15"/>
        <w:rPr>
          <w:rFonts w:ascii="Arial" w:hAnsi="Arial" w:cs="Arial"/>
          <w:color w:val="535E71"/>
          <w:sz w:val="19"/>
          <w:szCs w:val="19"/>
        </w:rPr>
      </w:pPr>
      <w:r>
        <w:rPr>
          <w:rFonts w:cs="Arial" w:ascii="Arial" w:hAnsi="Arial"/>
          <w:color w:val="535E71"/>
          <w:sz w:val="19"/>
          <w:szCs w:val="19"/>
        </w:rPr>
        <w:t>6) Восстановить специальный рецидив преступлений в отношении несовершеннолетних, а именно: усилить ответственность для лиц, судимых за ранее совершенные аналогичные преступления.</w:t>
      </w:r>
    </w:p>
    <w:p>
      <w:pPr>
        <w:pStyle w:val="Style15"/>
        <w:rPr>
          <w:rFonts w:ascii="Arial" w:hAnsi="Arial" w:cs="Arial"/>
          <w:color w:val="535E71"/>
          <w:sz w:val="19"/>
          <w:szCs w:val="19"/>
        </w:rPr>
      </w:pPr>
      <w:r>
        <w:rPr>
          <w:rFonts w:cs="Arial" w:ascii="Arial" w:hAnsi="Arial"/>
          <w:color w:val="535E71"/>
          <w:sz w:val="19"/>
          <w:szCs w:val="19"/>
        </w:rPr>
        <w:t>7) Конкретизировать диспозиции статьи 156 УК РФ «Неисполнение обязанностей по воспитанию несовершеннолетнего», отделить ее состав от других преступлений в целях более эффективного правоприменения. Выработать четкую дефиницию квалифицирующих признаков «жестокое обращение» и «ненадлежащее воспитание» с учетом прав родителей на воспитание детей, установленных ст. 38 Конституции РФ, и внести соответствующие уточнения в ст. 156 УК РФ. При этом включить в определение «жестокого обращения» факт неисполнения решения суда об опеке над ребенком одним из родителей.</w:t>
      </w:r>
    </w:p>
    <w:p>
      <w:pPr>
        <w:pStyle w:val="Style15"/>
        <w:rPr>
          <w:rFonts w:ascii="Arial" w:hAnsi="Arial" w:cs="Arial"/>
          <w:color w:val="535E71"/>
          <w:sz w:val="19"/>
          <w:szCs w:val="19"/>
        </w:rPr>
      </w:pPr>
      <w:r>
        <w:rPr>
          <w:rFonts w:cs="Arial" w:ascii="Arial" w:hAnsi="Arial"/>
          <w:color w:val="535E71"/>
          <w:sz w:val="19"/>
          <w:szCs w:val="19"/>
        </w:rPr>
        <w:t>8) Ввести в ряд статей УК РФ квалифицирующие признаки с повышенной ответственностью за совершение насильственных преступлений в отношении несовершеннолетних, в том числе рассматривать совершение полового преступления против несовершеннолетнего лицом, на которое законом возложены обязанности по воспитанию несовершеннолетнего, как квалифицирующий признак с установлением более строго уголовной ответственности.</w:t>
      </w:r>
    </w:p>
    <w:p>
      <w:pPr>
        <w:pStyle w:val="Style15"/>
        <w:rPr>
          <w:rFonts w:ascii="Arial" w:hAnsi="Arial" w:cs="Arial"/>
          <w:color w:val="535E71"/>
          <w:sz w:val="19"/>
          <w:szCs w:val="19"/>
        </w:rPr>
      </w:pPr>
      <w:r>
        <w:rPr>
          <w:rFonts w:cs="Arial" w:ascii="Arial" w:hAnsi="Arial"/>
          <w:color w:val="535E71"/>
          <w:sz w:val="19"/>
          <w:szCs w:val="19"/>
        </w:rPr>
        <w:t>9) Ввести в ст.ст. 127.1, 127.2, 242.1 УК РФ в качестве самостоятельного квали¬фицирующего признака совершения преступлений с использованием теле¬коммуникационных сетей общего пользования, включая сеть Интернет.</w:t>
      </w:r>
    </w:p>
    <w:p>
      <w:pPr>
        <w:pStyle w:val="Style15"/>
        <w:rPr>
          <w:rFonts w:ascii="Arial" w:hAnsi="Arial" w:cs="Arial"/>
          <w:color w:val="535E71"/>
          <w:sz w:val="19"/>
          <w:szCs w:val="19"/>
        </w:rPr>
      </w:pPr>
      <w:r>
        <w:rPr>
          <w:rFonts w:cs="Arial" w:ascii="Arial" w:hAnsi="Arial"/>
          <w:color w:val="535E71"/>
          <w:sz w:val="19"/>
          <w:szCs w:val="19"/>
        </w:rPr>
        <w:t>10) Внести в ст. 45 ГПК РФ условие обязательного участия прокурора при рассмотрении категории дел с участием несовершеннолетних.</w:t>
      </w:r>
    </w:p>
    <w:p>
      <w:pPr>
        <w:pStyle w:val="Style15"/>
        <w:rPr>
          <w:rFonts w:ascii="Arial" w:hAnsi="Arial" w:cs="Arial"/>
          <w:color w:val="535E71"/>
          <w:sz w:val="19"/>
          <w:szCs w:val="19"/>
        </w:rPr>
      </w:pPr>
      <w:r>
        <w:rPr>
          <w:rFonts w:cs="Arial" w:ascii="Arial" w:hAnsi="Arial"/>
          <w:color w:val="535E71"/>
          <w:sz w:val="19"/>
          <w:szCs w:val="19"/>
        </w:rPr>
        <w:t>11) Обеспечить надзор за лицами, совершившими преступления сексуального характера против несовершеннолетних и освобожденными из мест лишения свободы, рассмотреть проект федерального закона № 151943-4 «Об административном надзоре за лицами, освобожденными из мест лишения свободы», который с марта 2005 года находится на рассмотрении Государственной Думы.</w:t>
      </w:r>
    </w:p>
    <w:p>
      <w:pPr>
        <w:pStyle w:val="Style15"/>
        <w:rPr>
          <w:rFonts w:ascii="Arial" w:hAnsi="Arial" w:cs="Arial"/>
          <w:color w:val="535E71"/>
          <w:sz w:val="19"/>
          <w:szCs w:val="19"/>
        </w:rPr>
      </w:pPr>
      <w:r>
        <w:rPr>
          <w:rFonts w:cs="Arial" w:ascii="Arial" w:hAnsi="Arial"/>
          <w:color w:val="535E71"/>
          <w:sz w:val="19"/>
          <w:szCs w:val="19"/>
        </w:rPr>
        <w:t>12) Ратифицировать международные нормативные правовые документы, а именно: Дополнительный протокол к Конвенции о правах ребенка, касающегося торговли детьми, детской проституции и детской порнографии, и Конвенции Совета Европы о защите детей от эксплуатации и посягательств сексуального характера.</w:t>
      </w:r>
    </w:p>
    <w:p>
      <w:pPr>
        <w:pStyle w:val="Style15"/>
        <w:rPr>
          <w:rFonts w:ascii="Arial" w:hAnsi="Arial" w:cs="Arial"/>
          <w:color w:val="535E71"/>
          <w:sz w:val="19"/>
          <w:szCs w:val="19"/>
        </w:rPr>
      </w:pPr>
      <w:r>
        <w:rPr>
          <w:rFonts w:cs="Arial" w:ascii="Arial" w:hAnsi="Arial"/>
          <w:color w:val="535E71"/>
          <w:sz w:val="19"/>
          <w:szCs w:val="19"/>
        </w:rPr>
        <w:t>13) Рекомендовать Государственной Думе Федерального собрания Российской Феде¬рации рассмотреть и принять проект федерального закона № 349188-5 «О внесении изменений в Уголовный кодекс Российской Федерации в целях усиления ответственности за преступления сексуального характера, совершенные в отношении несовершеннолетних».</w:t>
      </w:r>
    </w:p>
    <w:p>
      <w:pPr>
        <w:pStyle w:val="Style15"/>
        <w:rPr>
          <w:rFonts w:ascii="Arial" w:hAnsi="Arial" w:cs="Arial"/>
          <w:color w:val="535E71"/>
          <w:sz w:val="19"/>
          <w:szCs w:val="19"/>
        </w:rPr>
      </w:pPr>
      <w:r>
        <w:rPr>
          <w:rFonts w:cs="Arial" w:ascii="Arial" w:hAnsi="Arial"/>
          <w:color w:val="535E71"/>
          <w:sz w:val="19"/>
          <w:szCs w:val="19"/>
        </w:rPr>
        <w:t>14) Поддержать законопроект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 внесенными депутатами Государственной Думы О. В. Морозовым, Е. Б. Мизулиной, Н. В. Гераси¬мовым и другими.</w:t>
      </w:r>
    </w:p>
    <w:p>
      <w:pPr>
        <w:pStyle w:val="Style15"/>
        <w:rPr>
          <w:rFonts w:ascii="Arial" w:hAnsi="Arial" w:cs="Arial"/>
          <w:color w:val="535E71"/>
          <w:sz w:val="19"/>
          <w:szCs w:val="19"/>
        </w:rPr>
      </w:pPr>
      <w:r>
        <w:rPr>
          <w:rFonts w:cs="Arial" w:ascii="Arial" w:hAnsi="Arial"/>
          <w:color w:val="535E71"/>
          <w:sz w:val="19"/>
          <w:szCs w:val="19"/>
        </w:rPr>
        <w:t>15) Закрепить положение, согласно которому при решении вопроса об условно-досрочном освобождении суд в обязательном порядке учитывает заключение психолого-психиатрической экспертизы для данной категории преступлений.</w:t>
      </w:r>
    </w:p>
    <w:p>
      <w:pPr>
        <w:pStyle w:val="Style15"/>
        <w:rPr>
          <w:rFonts w:ascii="Arial" w:hAnsi="Arial" w:cs="Arial"/>
          <w:color w:val="535E71"/>
          <w:sz w:val="19"/>
          <w:szCs w:val="19"/>
        </w:rPr>
      </w:pPr>
      <w:r>
        <w:rPr>
          <w:rFonts w:cs="Arial" w:ascii="Arial" w:hAnsi="Arial"/>
          <w:color w:val="535E71"/>
          <w:sz w:val="19"/>
          <w:szCs w:val="19"/>
        </w:rPr>
        <w:t>16) Закрепить в качестве обязательных процессуальных фигур психолога и педагога при участии в уголовном деле несовершеннолетнего потерпевшего, наделить их конкретными процессуальными правами и обязанностями, конкретизировать поло¬жения УПК РФ относительно обстановки, срока и времени проведения допроса.</w:t>
      </w:r>
    </w:p>
    <w:p>
      <w:pPr>
        <w:pStyle w:val="Style15"/>
        <w:rPr>
          <w:rFonts w:ascii="Arial" w:hAnsi="Arial" w:cs="Arial"/>
          <w:color w:val="535E71"/>
          <w:sz w:val="19"/>
          <w:szCs w:val="19"/>
        </w:rPr>
      </w:pPr>
      <w:r>
        <w:rPr>
          <w:rFonts w:cs="Arial" w:ascii="Arial" w:hAnsi="Arial"/>
          <w:color w:val="535E71"/>
          <w:sz w:val="19"/>
          <w:szCs w:val="19"/>
        </w:rPr>
        <w:t>17) Установить беспомощное состояние малолетнего или несовершеннолетнего потерпевшего в качестве обязательного основания назначения судебной экспертизы.</w:t>
      </w:r>
    </w:p>
    <w:p>
      <w:pPr>
        <w:pStyle w:val="Style15"/>
        <w:rPr>
          <w:rFonts w:ascii="Arial" w:hAnsi="Arial" w:cs="Arial"/>
          <w:color w:val="535E71"/>
          <w:sz w:val="19"/>
          <w:szCs w:val="19"/>
        </w:rPr>
      </w:pPr>
      <w:r>
        <w:rPr>
          <w:rFonts w:cs="Arial" w:ascii="Arial" w:hAnsi="Arial"/>
          <w:color w:val="535E71"/>
          <w:sz w:val="19"/>
          <w:szCs w:val="19"/>
        </w:rPr>
        <w:t>18) Установить обеспечение конфиденциальности информации об участии в уголовном деле несовершеннолетних потерпевших и свидетелей с определением уголовной ответственности за распространение информации об указанных лицах.</w:t>
      </w:r>
    </w:p>
    <w:p>
      <w:pPr>
        <w:pStyle w:val="Style15"/>
        <w:rPr>
          <w:rFonts w:ascii="Arial" w:hAnsi="Arial" w:cs="Arial"/>
          <w:color w:val="535E71"/>
          <w:sz w:val="19"/>
          <w:szCs w:val="19"/>
        </w:rPr>
      </w:pPr>
      <w:r>
        <w:rPr>
          <w:rFonts w:cs="Arial" w:ascii="Arial" w:hAnsi="Arial"/>
          <w:color w:val="535E71"/>
          <w:sz w:val="19"/>
          <w:szCs w:val="19"/>
        </w:rPr>
        <w:t>19) Установить для следователя обязательность определения последствий причиненного жертве-несовершеннолетнему вреда и размера его компенсации для рассмотрения гражданского иска в интересах несовершеннолетнего в рамках уголовного дела с возложением обязанности по компенсации на осужденного, в том числе компенсации затрат специальных служб, оказывающих помощь несовершеннолетнему.</w:t>
      </w:r>
    </w:p>
    <w:p>
      <w:pPr>
        <w:pStyle w:val="Style15"/>
        <w:rPr>
          <w:rFonts w:ascii="Arial" w:hAnsi="Arial" w:cs="Arial"/>
          <w:color w:val="535E71"/>
          <w:sz w:val="19"/>
          <w:szCs w:val="19"/>
        </w:rPr>
      </w:pPr>
      <w:r>
        <w:rPr>
          <w:rFonts w:cs="Arial" w:ascii="Arial" w:hAnsi="Arial"/>
          <w:color w:val="535E71"/>
          <w:sz w:val="19"/>
          <w:szCs w:val="19"/>
        </w:rPr>
        <w:t>20) Ввести обязательность бесплатной юридической помощи адвокатами несовершеннолетним жертвам и свидетелем преступлений, совершенных в отноше¬нии несовершеннолетнего, с возложением судебных издержек на осужденного.</w:t>
      </w:r>
    </w:p>
    <w:p>
      <w:pPr>
        <w:pStyle w:val="Style15"/>
        <w:rPr>
          <w:rFonts w:ascii="Arial" w:hAnsi="Arial" w:cs="Arial"/>
          <w:color w:val="535E71"/>
          <w:sz w:val="19"/>
          <w:szCs w:val="19"/>
        </w:rPr>
      </w:pPr>
      <w:r>
        <w:rPr>
          <w:rFonts w:cs="Arial" w:ascii="Arial" w:hAnsi="Arial"/>
          <w:color w:val="535E71"/>
          <w:sz w:val="19"/>
          <w:szCs w:val="19"/>
        </w:rPr>
        <w:t xml:space="preserve">21) Установить уголовную ответственность за удержание и/или похищение одним из родителей несовершеннолетнего ребенка (пункт требует уточнения правового управления ГД ФС РФ). </w:t>
      </w:r>
    </w:p>
    <w:p>
      <w:pPr>
        <w:pStyle w:val="Style15"/>
        <w:rPr>
          <w:rFonts w:ascii="Arial" w:hAnsi="Arial" w:cs="Arial"/>
          <w:color w:val="535E71"/>
          <w:sz w:val="19"/>
          <w:szCs w:val="19"/>
        </w:rPr>
      </w:pPr>
      <w:r>
        <w:rPr>
          <w:rFonts w:cs="Arial" w:ascii="Arial" w:hAnsi="Arial"/>
          <w:color w:val="535E71"/>
          <w:sz w:val="19"/>
          <w:szCs w:val="19"/>
        </w:rPr>
        <w:t>22) Установить уголовную ответственность за использование несовершеннолетних, не способных осознавать смысл происходящего, для занятия попрошайничеством.</w:t>
      </w:r>
    </w:p>
    <w:p>
      <w:pPr>
        <w:pStyle w:val="Style15"/>
        <w:rPr>
          <w:rFonts w:ascii="Arial" w:hAnsi="Arial" w:cs="Arial"/>
          <w:color w:val="535E71"/>
          <w:sz w:val="19"/>
          <w:szCs w:val="19"/>
        </w:rPr>
      </w:pPr>
      <w:r>
        <w:rPr>
          <w:rFonts w:cs="Arial" w:ascii="Arial" w:hAnsi="Arial"/>
          <w:color w:val="535E71"/>
          <w:sz w:val="19"/>
          <w:szCs w:val="19"/>
        </w:rPr>
        <w:t>23) Поддержать инициативу создания «Российского национального центра помощи пропавшим и пострадавшим детям».</w:t>
      </w:r>
    </w:p>
    <w:p>
      <w:pPr>
        <w:pStyle w:val="Style15"/>
        <w:rPr>
          <w:rFonts w:ascii="Arial" w:hAnsi="Arial" w:cs="Arial"/>
          <w:color w:val="535E71"/>
          <w:sz w:val="19"/>
          <w:szCs w:val="19"/>
        </w:rPr>
      </w:pPr>
      <w:r>
        <w:rPr>
          <w:rFonts w:cs="Arial" w:ascii="Arial" w:hAnsi="Arial"/>
          <w:color w:val="535E71"/>
          <w:sz w:val="19"/>
          <w:szCs w:val="19"/>
        </w:rPr>
        <w:t>24) Признать опыт следственного управления Следственного комитета при прокуратуре РФ по Санкт-Петербургу по созданию «Центра защиты детей» успешным и транслировать данную модель на другие регионы России.</w:t>
      </w:r>
    </w:p>
    <w:p>
      <w:pPr>
        <w:pStyle w:val="Style15"/>
        <w:rPr>
          <w:rFonts w:ascii="Arial" w:hAnsi="Arial" w:cs="Arial"/>
          <w:color w:val="535E71"/>
          <w:sz w:val="19"/>
          <w:szCs w:val="19"/>
        </w:rPr>
      </w:pPr>
      <w:r>
        <w:rPr>
          <w:rFonts w:cs="Arial" w:ascii="Arial" w:hAnsi="Arial"/>
          <w:color w:val="535E71"/>
          <w:sz w:val="19"/>
          <w:szCs w:val="19"/>
        </w:rPr>
        <w:t>25) Укрепить экспертную базу с созданием единой структуры для проведения всех необходимых экспертных исследований.</w:t>
      </w:r>
    </w:p>
    <w:p>
      <w:pPr>
        <w:pStyle w:val="Style15"/>
        <w:rPr>
          <w:rFonts w:ascii="Arial" w:hAnsi="Arial" w:cs="Arial"/>
          <w:color w:val="535E71"/>
          <w:sz w:val="19"/>
          <w:szCs w:val="19"/>
        </w:rPr>
      </w:pPr>
      <w:r>
        <w:rPr>
          <w:rFonts w:cs="Arial" w:ascii="Arial" w:hAnsi="Arial"/>
          <w:color w:val="535E71"/>
          <w:sz w:val="19"/>
          <w:szCs w:val="19"/>
        </w:rPr>
        <w:t>26) Проанализировать учебные пособия и образовательные программы с точки зрения недопустимости содержания в них материалов, наносящих вред здоровью и развитию ребенка.</w:t>
      </w:r>
    </w:p>
    <w:p>
      <w:pPr>
        <w:pStyle w:val="Style15"/>
        <w:rPr>
          <w:rFonts w:ascii="Arial" w:hAnsi="Arial" w:cs="Arial"/>
          <w:color w:val="535E71"/>
          <w:sz w:val="19"/>
          <w:szCs w:val="19"/>
        </w:rPr>
      </w:pPr>
      <w:r>
        <w:rPr>
          <w:rFonts w:cs="Arial" w:ascii="Arial" w:hAnsi="Arial"/>
          <w:color w:val="535E71"/>
          <w:sz w:val="19"/>
          <w:szCs w:val="19"/>
        </w:rPr>
        <w:t xml:space="preserve">Резолюцию направить </w:t>
        <w:br/>
        <w:t>- в профильные комитеты Государственной Думы Федерального собрания РФ и Совета Федерации РФ;</w:t>
        <w:br/>
        <w:t>- Уполномоченному по правам ребенка в Российской Федерации П. А. Астахову;</w:t>
        <w:br/>
        <w:t>- руководству Генеральной прокуратуры РФ и Следственного комитета при прокуратуре РФ;</w:t>
        <w:br/>
        <w:t>- руководству ВПП «Единая Россия»;</w:t>
        <w:br/>
        <w:t>- руководству и координаторам проекта «Защита детей» ВПП «Единая Россия». ПРОЕКТ</w:t>
      </w:r>
    </w:p>
    <w:p>
      <w:pPr>
        <w:pStyle w:val="Style15"/>
        <w:rPr>
          <w:rFonts w:ascii="Arial" w:hAnsi="Arial" w:cs="Arial"/>
          <w:color w:val="535E71"/>
          <w:sz w:val="19"/>
          <w:szCs w:val="19"/>
        </w:rPr>
      </w:pPr>
      <w:r>
        <w:rPr>
          <w:rFonts w:cs="Arial" w:ascii="Arial" w:hAnsi="Arial"/>
          <w:color w:val="535E71"/>
          <w:sz w:val="19"/>
          <w:szCs w:val="19"/>
        </w:rPr>
      </w:r>
    </w:p>
    <w:p>
      <w:pPr>
        <w:pStyle w:val="Style15"/>
        <w:rPr>
          <w:rFonts w:ascii="Arial" w:hAnsi="Arial" w:cs="Arial"/>
          <w:color w:val="535E71"/>
          <w:sz w:val="19"/>
          <w:szCs w:val="19"/>
        </w:rPr>
      </w:pPr>
      <w:r>
        <w:rPr>
          <w:rFonts w:cs="Arial" w:ascii="Arial" w:hAnsi="Arial"/>
          <w:color w:val="535E71"/>
          <w:sz w:val="19"/>
          <w:szCs w:val="19"/>
        </w:rPr>
      </w:r>
    </w:p>
    <w:p>
      <w:pPr>
        <w:pStyle w:val="Style15"/>
        <w:rPr>
          <w:rFonts w:ascii="Arial" w:hAnsi="Arial" w:cs="Arial"/>
          <w:color w:val="535E71"/>
          <w:sz w:val="19"/>
          <w:szCs w:val="19"/>
        </w:rPr>
      </w:pPr>
      <w:r>
        <w:rPr>
          <w:rFonts w:cs="Arial" w:ascii="Arial" w:hAnsi="Arial"/>
          <w:color w:val="535E71"/>
          <w:sz w:val="19"/>
          <w:szCs w:val="19"/>
        </w:rPr>
      </w:r>
    </w:p>
    <w:p>
      <w:pPr>
        <w:pStyle w:val="Normal"/>
        <w:rPr>
          <w:rFonts w:ascii="Arial" w:hAnsi="Arial" w:cs="Arial"/>
          <w:color w:val="535E71"/>
          <w:sz w:val="19"/>
          <w:szCs w:val="19"/>
        </w:rPr>
      </w:pPr>
      <w:r>
        <w:rPr>
          <w:rFonts w:cs="Arial" w:ascii="Arial" w:hAnsi="Arial"/>
          <w:color w:val="535E71"/>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lor1">
    <w:name w:val="color1"/>
    <w:qFormat/>
    <w:rPr>
      <w:color w:val="71809B"/>
    </w:rPr>
  </w:style>
  <w:style w:type="character" w:styleId="StrongEmphasis">
    <w:name w:val="Strong"/>
    <w:qFormat/>
    <w:rPr>
      <w:b/>
      <w:bCs/>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1:22:00Z</dcterms:created>
  <dc:creator>oldi</dc:creator>
  <dc:description/>
  <cp:keywords/>
  <dc:language>en-US</dc:language>
  <cp:lastModifiedBy>Svetlana Kochetkova</cp:lastModifiedBy>
  <dcterms:modified xsi:type="dcterms:W3CDTF">2015-01-31T21:22:00Z</dcterms:modified>
  <cp:revision>3</cp:revision>
  <dc:subject/>
  <dc:title>Отчет о деятельности правозащитного движения "Сопротивление" в 2010 году</dc:title>
</cp:coreProperties>
</file>