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рядке подготовки народных дружи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действиям в условиях, связанных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зической силы, по оказанию перв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15 Федерального закона от 2 апреля 2014 г. № 44-ФЗ «</w:t>
      </w:r>
      <w:r>
        <w:rPr>
          <w:rFonts w:cs="Times New Roman" w:ascii="Times New Roman" w:hAnsi="Times New Roman"/>
          <w:sz w:val="28"/>
          <w:szCs w:val="28"/>
        </w:rPr>
        <w:t>Об участии граждан в охране общественного поряд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одготовки народных дружинников к действиям в условиях, связанных с применением физической силы, по оказанию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Типовую программу </w:t>
      </w:r>
      <w:r>
        <w:rPr>
          <w:rFonts w:cs="Times New Roman" w:ascii="Times New Roman" w:hAnsi="Times New Roman"/>
          <w:sz w:val="28"/>
          <w:szCs w:val="28"/>
        </w:rPr>
        <w:t>подготовки народных дружинников по основным направлениям деятельности народных дружин, к действиям в условиях, связанных с применением физической силы и по оказанию первой помощ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ечень знаний, умений и навыков народных дружинников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рам внутренних дел по республикам, начальникам главных управлений, управлений Министерства внутренних дел Российской Федерации по иным субъектам Российской Федерации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овать в 3-х месячный срок разработку на основе  Типовой программы программу подготовки народных дружинников по основным направлениям деятельности народных дружин, к действиям в условиях, связанных с применением физической силы и по оказанию первой помощи;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>беспечить контроль за деятельностью подчиненных подразделений за выполнением положений, утвержденных настоящим приказом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-полковник полиции                                                      В. Колокольц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.      .2014 №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народных дружинников к действиям в условиях, связанных с применением физической сил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казанию перв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апреля 2014 г. </w:t>
      </w:r>
      <w:r>
        <w:rPr>
          <w:rFonts w:cs="Times New Roman" w:ascii="Times New Roman" w:hAnsi="Times New Roman"/>
          <w:sz w:val="28"/>
          <w:szCs w:val="28"/>
        </w:rPr>
        <w:t>№ 44-ФЗ «Об участии граждан в охране общественного поряд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определяет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подготовке народных дружинников к действиям в условиях, связанных с применением физической силы, по оказанию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Целью подготовки народных дружинников является формирование системы знаний о формах и методах участия в охране общественного порядка на улицах и в иных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сновными задачами подготовки народных дружинников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и иных нормативных правовых актов Российской Федерации, нормативных правовых актов МВД России, регламентирующих деятельность народных дружинников, и их практическое применение при участии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родных дружинников умелым и эффективным действиям при участии в охране общественного порядка, п</w:t>
      </w:r>
      <w:r>
        <w:rPr>
          <w:rFonts w:cs="Times New Roman" w:ascii="Times New Roman" w:hAnsi="Times New Roman"/>
          <w:bCs/>
          <w:sz w:val="28"/>
          <w:szCs w:val="28"/>
        </w:rPr>
        <w:t>риемам самозащиты и самооборо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амосознания народных дружинников, чувства ответственности за свои действия, стремления к постоянному совершенствованию свое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народных дружинников приемам и способам обеспечения лич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к действиям в условиях, связанных с применением физической силы, по оказанию первой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 народных дружинников постоянной готовности решительно и умело пресекать противоправные деяния, используя физическ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психологической устойчивости личности, развитие наблюдательности, бдительности, памяти, мышления и других психологических качеств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готовка народных дружинников осуществляется на основании письменного решения руководителя территориального органа МВД России на районном в рамках проведения служеб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ь территориального органа МВД России на региональном уровне утверждает типовую программу подготовки народных дружинников (приложение к настоящему Порядку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 результатам проведения подготовки заместителями начальника полиции территориального органа МВД России на районном уровне по обеспечению общественного порядка организуется комиссионное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ятие зачетов у народных дружи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формируются распоряжением начальника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Народному дружиннику, прошедшему соответствующую подготовку, выдается свидетельство о прохождении подготовки по основным направлениям деятельности народных дружин, к действиям в условиях, связанных с применением физической силы и по оказанию перв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рядку </w:t>
      </w:r>
      <w:r>
        <w:rPr>
          <w:rFonts w:cs="Times New Roman" w:ascii="Times New Roman" w:hAnsi="Times New Roman"/>
          <w:bCs/>
          <w:sz w:val="28"/>
          <w:szCs w:val="28"/>
        </w:rPr>
        <w:t>подготовки народных дружинников к действиям в условиях, связанных с применением физической силы, по оказанию первой помощи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.      .2014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рга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ВД России на районном уров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 г. 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видетельство выда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с "___" _________ г. по "___" ________ г. прош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народных дружинников по основным направлениям деятельности народных дружин, к действиям в условиях, связанных с применением физической силы и по оказанию перв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2"/>
        <w:gridCol w:w="2322"/>
        <w:gridCol w:w="3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КУРС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дгот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 физическая подгот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М.П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.      .2014 № ______</w:t>
      </w:r>
    </w:p>
    <w:p>
      <w:pPr>
        <w:pStyle w:val="Normal"/>
        <w:autoSpaceDE w:val="false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грамма подготовки народных дружинников по основным направлениям деятельности народных дружин, к действиям в условиях, связанных с применением физической силы и по оказанию пер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ая программа </w:t>
      </w:r>
      <w:r>
        <w:rPr>
          <w:rFonts w:cs="Times New Roman" w:ascii="Times New Roman" w:hAnsi="Times New Roman"/>
          <w:sz w:val="28"/>
          <w:szCs w:val="28"/>
        </w:rPr>
        <w:t>подготовки народных дружинников по основным направлениям деятельности народных дружин, к действиям в условиях, связанных с применением физической силы и по оказанию первой помощ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минимум требований к содержанию подготовки и является основой для подготовки программ, утверждаемых руководителями территориальных подразделений МВД России на районном уровне, осуществляющих указан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уктура и содерж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овой программы представлены примерными учебным и тематическим планами подгот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мерном учебном плане подготовки содержится перечень тем, с указанием объемов, времени, отводимых на их освоение, включая теоретическое и практическо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мерном тематическом плане раскрывается рекомендуемая последовательность изучения разделов, указывается распределение учебных часов по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0" w:name="sub_1200"/>
      <w:bookmarkStart w:id="1" w:name="sub_1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sub_12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I. </w:t>
      </w:r>
      <w:bookmarkStart w:id="3" w:name="sub_121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рный учебный план подготов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120"/>
        <w:gridCol w:w="1960"/>
        <w:gridCol w:w="95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 физическ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II. Примерный тематический пла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120"/>
        <w:gridCol w:w="1778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е зан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статус, формы и методы деятельности территориальных органов МВД России в соответствии с Федеральным законом «О полици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sub_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головного законодательства Российской Федер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Российской Федерации об административных правонарушен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ой статус народного дружинни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народных дружинников при пресечении правонарушений, задержании правонарушителей и доставлении их в территориальный орган МВД Росс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самозащиты, самооборон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пострадавшего в целях выявления признаков состояний, угрожающих его жизни и здоровь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в случае выявления состояний, угрожающих жизни и здоровью потерпевшег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повышения психологической устойчивости личности народного дружинника в экстремальных и конфликтных ситуациях.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14, № 14, ст. 153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– Типовая программ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– Федеральный закон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– «свидетельство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-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ерная программ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348D602A492DA28338773163CA9A5670396D29F13C61FFA339E5F35ED5D8CD8858Ar70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5:00Z</dcterms:created>
  <dc:creator>Andrew</dc:creator>
  <dc:description/>
  <dc:language>en-US</dc:language>
  <cp:lastModifiedBy>Andrew</cp:lastModifiedBy>
  <cp:lastPrinted>2014-07-14T18:56:00Z</cp:lastPrinted>
  <dcterms:modified xsi:type="dcterms:W3CDTF">2014-07-16T10:15:00Z</dcterms:modified>
  <cp:revision>2</cp:revision>
  <dc:subject/>
  <dc:title/>
</cp:coreProperties>
</file>