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2"/>
          <w:szCs w:val="22"/>
        </w:rPr>
      </w:pPr>
      <w:r>
        <w:rPr>
          <w:rFonts w:cs="Arial" w:ascii="Arial" w:hAnsi="Arial"/>
          <w:bCs/>
          <w:sz w:val="22"/>
          <w:szCs w:val="22"/>
        </w:rPr>
        <w:t>Заглавие:</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ГОДОВОЙ ОТЧЕТ: 200</w:t>
      </w:r>
      <w:r>
        <w:rPr>
          <w:rFonts w:cs="Arial" w:ascii="Arial" w:hAnsi="Arial"/>
          <w:b/>
          <w:bCs/>
          <w:sz w:val="22"/>
          <w:szCs w:val="22"/>
          <w:lang w:val="en-US"/>
        </w:rPr>
        <w:t>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здел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Обращение Председателя Правления</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Наша деятельность</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Основные проекты 2008 года</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Достижения, мероприятия и акци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Международное сотрудничество</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Будущие проекты</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Финансировани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lang w:val="en-US"/>
        </w:rPr>
      </w:pPr>
      <w:r>
        <w:rPr>
          <w:rFonts w:cs="Arial" w:ascii="Arial" w:hAnsi="Arial"/>
          <w:b/>
          <w:sz w:val="22"/>
          <w:szCs w:val="22"/>
        </w:rPr>
        <w:t>Аналитические материалы</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rPr>
        <w:t>Приложения</w:t>
      </w:r>
      <w:r>
        <w:br w:type="page"/>
      </w:r>
    </w:p>
    <w:p>
      <w:pPr>
        <w:pStyle w:val="Normal"/>
        <w:rPr>
          <w:rFonts w:ascii="Arial" w:hAnsi="Arial" w:cs="Arial"/>
          <w:b/>
          <w:b/>
          <w:bCs/>
          <w:caps/>
          <w:sz w:val="22"/>
          <w:szCs w:val="22"/>
        </w:rPr>
      </w:pPr>
      <w:r>
        <w:rPr>
          <w:rFonts w:cs="Arial" w:ascii="Arial" w:hAnsi="Arial"/>
          <w:b/>
          <w:bCs/>
          <w:caps/>
          <w:sz w:val="22"/>
          <w:szCs w:val="22"/>
        </w:rPr>
        <w:t>ОБРАЩЕНИЕ ПРЕДСЕДАТЕЛЯ ПРАВЛЕНИЯ</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ной целью провозглашения 2008 года в России Годом семьи является возрождение ответственного и уважительного отношения к семейным ценностям, поскольку семья – это первооснова любого общества и та социальная единица, где ребенок начинает открывать для себя этот огромный мир, получает первые уроки уважения к старшим, где прививаются самые первые гражданские чувства – любовь к своей земле, понимание истории, культуры, обычаев и традиций Отечества. Семья – это та территория, где формируется новая личность. Разрушение семьи, применение насилия к отдельным ее членам – это потерянные жизни и искалеченные судьбы, это брошенные дети и забытые родители, и как общее следствие – плачевная демографическая ситуация в стра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машнее насилие становится все более актуальной проблемой современного общества. Вымещение агрессии и злости на ближних, в особенности, на слабых и зависимых – женщинах, детях, стариках и инвалидах – не знает политических и географических границ. Росту домашнего насилия способствует и то, что не только общество не готово открыто обсуждать эту проблему, но и жертвы насилия нередко сами не готовы придать огласке произошедше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упреждение домашнего насилия относится к числу наиболее сложных практических проблем, решаемых правоохранительными органами. Это связано как с трудностями выявления причин и условий совершения таких преступлений, так и с несовершенством методик профилактической деятельности в этой сфере. Мы уверены, что решение этой чрезвычайно важной проблемы невозможно без привлечения самого широкого круга общественных правозащитных организаций и создания действенных механизмов работы с жертвами домашнего насил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начале 2008 года мы провели первый ежегодный конкурс социального плаката «Жертва», организованный правозащитным движением </w:t>
      </w:r>
      <w:r>
        <w:rPr>
          <w:rFonts w:cs="Arial" w:ascii="Arial" w:hAnsi="Arial"/>
          <w:b/>
          <w:sz w:val="22"/>
          <w:szCs w:val="22"/>
        </w:rPr>
        <w:t>«Сопротивление»</w:t>
      </w:r>
      <w:r>
        <w:rPr>
          <w:rFonts w:cs="Arial" w:ascii="Arial" w:hAnsi="Arial"/>
          <w:sz w:val="22"/>
          <w:szCs w:val="22"/>
        </w:rPr>
        <w:t xml:space="preserve"> в поддержку жертв домашнего насилия и для привлечения внимания общества к этой проблеме. Конкурс «Жертва» еще раз доказал, что в России живут безгранично талантливые люди, которые умеют сопереживать чужой боли. Для этих людей чужая боль – своя. Они не только сострадают, но и всегда готовы помочь человеку, могут поддержать его. Я хочу сказать отдельное спасибо всем участникам конкурса и тем, кто помогал в его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есмотря на положительные результаты взаимодействия </w:t>
      </w:r>
      <w:r>
        <w:rPr>
          <w:rFonts w:cs="Arial" w:ascii="Arial" w:hAnsi="Arial"/>
          <w:b/>
          <w:sz w:val="22"/>
          <w:szCs w:val="22"/>
        </w:rPr>
        <w:t>«Сопротивления»</w:t>
      </w:r>
      <w:r>
        <w:rPr>
          <w:rFonts w:cs="Arial" w:ascii="Arial" w:hAnsi="Arial"/>
          <w:sz w:val="22"/>
          <w:szCs w:val="22"/>
        </w:rPr>
        <w:t xml:space="preserve"> с государствеными и общественными правозащитными организациями в 2008 году, очевидно, что уровень защиты прав потерпевших в России по-прежнему крайне низок. Особенно это касается регионов. Правозащитному движению </w:t>
      </w:r>
      <w:r>
        <w:rPr>
          <w:rFonts w:cs="Arial" w:ascii="Arial" w:hAnsi="Arial"/>
          <w:b/>
          <w:sz w:val="22"/>
          <w:szCs w:val="22"/>
        </w:rPr>
        <w:t>«Сопротивление»</w:t>
      </w:r>
      <w:r>
        <w:rPr>
          <w:rFonts w:cs="Arial" w:ascii="Arial" w:hAnsi="Arial"/>
          <w:sz w:val="22"/>
          <w:szCs w:val="22"/>
        </w:rPr>
        <w:t xml:space="preserve"> за три года своей работы удалось привлечь внимание общественности и государственных органов власти к данной проблеме, однако, для достижения оптимального уровня обеспечения прав граждан, пострадавших от преступлений, нашей стране необходимы конкретные механизмы реализации законодательных поправок и инициатив в области защиты прав жертв преступ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авовое государство неотделимо от гражданского общества. Наш опыт работы показывает, что роль гражданских институтов в борьбе с правонарушениями продолжает возрастать. Многие важные проблемы находятся на периферии, на стыке деятельности различных органов государственной власти и решить эти проблемы только силами государства невозможно. Сегодня почти во всех регионах Российской Федерации работают общественные советы, ставшие связующим звеном между органами власти и обществом, возрастает роль общественных организаций в решении различных социальных проблем, улучшается взаимодействие между правозащитными организациями и государственными силовыми структурам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им из наиболее важных событий последних лет, подтверждающих усиление взаимопонимания между властью и обществом, стали конкурсы на получение финансовой поддержки от государства, проводимые среди общественных организаций. В 2008 году наша организация вновь приняла участие в конкурсе на получение государственной поддержки, который проводился среди некоммерческих неправительственных организаций при поддержке Общественной палаты Российской Федерации, и получила грант на продолжение проведения в 2009 году одного из самых важных проектов уходящего года – проекта по правовому просвещению на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ная цель проекта – формирование правового сознания как жизненно важной части мировоззрения человека и повышение правовой грамотности населения как важнейшего условия осмысленного участия граждан в формировании правового государства и построении гражданского общества. В 2008 году в рамках проекта мы переиздали брошюру «В помощь потерпевшему», подготовили и издали брошюру «В помощь свидетелю», выпустили первое учебное пособие из серии «Виктимология» и провели всероссийский общественный форум «Гражданское общество и правоохранительные структуры – в защиту прав жертв преступл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ошедший год стал годом серьезных испытаний для многих людей. Августовские события в Южной Осетии – это трагедия мирового масштаба. Военная агрессия Грузии против Южной Осетии принесла горе, смерть и разрушение в тысячи семей. Жертвами этой короткой, но жестокой войны стали не только жители Цхинвала и прилегающих территорий, жертвами стали многие тысячи их бывших соотечественников, родственников, друзей и знакомых, проживающие в других странах и регионах, а также сотни тысячи неравнодушных людей, с тревогой и болью в сердце наблюдавших за этой трагедие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Любая межнациональная война – это преступление, которое потрясает все общество и меняет весь мир. Мы живем в </w:t>
      </w:r>
      <w:r>
        <w:rPr>
          <w:rFonts w:cs="Arial" w:ascii="Arial" w:hAnsi="Arial"/>
          <w:sz w:val="22"/>
          <w:szCs w:val="22"/>
          <w:lang w:val="en-US"/>
        </w:rPr>
        <w:t>XXI</w:t>
      </w:r>
      <w:r>
        <w:rPr>
          <w:rFonts w:cs="Arial" w:ascii="Arial" w:hAnsi="Arial"/>
          <w:sz w:val="22"/>
          <w:szCs w:val="22"/>
        </w:rPr>
        <w:t xml:space="preserve"> веке – веке глобализации, информационной открытости, высоких технологий и развитых экономических отношений, но мы прошли через многое, и мы знаем, что даже короткая местная война может стать угрозой безопасности всего человеч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начале сентября 2008 года, когда наше движение запустило «горячую линию» по событиям в Южной Осетии и готовило книгу «Южная Осетия. Хроника заказного убийства», нам довольно часто задавали вопрос: «А при чем здесь вы?». Ведь правозащитное движение занимается поддержкой прав пострадавших и свидетелей в уголовных процессах, защитой прав жертв криминала, а здесь, казалось бы, совершенно другая геополитическая ситуация, произошедшая за пределами Российской Федерации. Такое понимание спектра нашей деятельности в корне не верно. Наша основная задача – это психологическая и правовая поддержка жертв любых преступлений, в том числе военных. Жертв преступлений нельзя разделять по географическому, национальному или социальному признаку. Жертвы преступлений – это дети, женщины, мужчины, старики, – это все те, кто стал жертвой ограбления, насилия, убийства. Произошедшее в Южной Осетии – это и ограбление, и насилие, и убийство, и массовое уничтожение людей. Наш долг – помочь этим людям пережить случившееся, не дать им потерять веру в людей, вернуть ощущение радости жиз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так, позади три года работы, наполненных разнообразной деяетельностью. Мы уже многого достигли, многое еще впереди. Мы верим в наши силы и приглашаем к сотрудничеству всех неравнодушных к будущему нашей страны. Всех, кто готов помочь улучшить положение своих нынешних и будущих сограждан не декларациями, а реальными дел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Ольга Костина</w:t>
      </w:r>
    </w:p>
    <w:p>
      <w:pPr>
        <w:pStyle w:val="Normal"/>
        <w:jc w:val="right"/>
        <w:rPr/>
      </w:pPr>
      <w:r>
        <w:rPr>
          <w:rFonts w:cs="Arial" w:ascii="Arial" w:hAnsi="Arial"/>
          <w:b/>
          <w:sz w:val="22"/>
          <w:szCs w:val="22"/>
        </w:rPr>
        <w:t>Председатель Правления правозащитного движения «Сопротивление»</w:t>
      </w:r>
      <w:r>
        <w:br w:type="page"/>
      </w:r>
    </w:p>
    <w:p>
      <w:pPr>
        <w:pStyle w:val="Normal"/>
        <w:rPr>
          <w:rFonts w:ascii="Arial" w:hAnsi="Arial" w:cs="Arial"/>
          <w:b/>
          <w:b/>
          <w:bCs/>
          <w:sz w:val="22"/>
          <w:szCs w:val="22"/>
        </w:rPr>
      </w:pPr>
      <w:r>
        <w:rPr>
          <w:rFonts w:cs="Arial" w:ascii="Arial" w:hAnsi="Arial"/>
          <w:b/>
          <w:bCs/>
          <w:sz w:val="22"/>
          <w:szCs w:val="22"/>
        </w:rPr>
        <w:t>НАША ДЕЯТЕЛЬНОСТЬ</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bCs/>
          <w:sz w:val="22"/>
          <w:szCs w:val="22"/>
        </w:rPr>
        <w:t>«Сопротивление»</w:t>
      </w:r>
      <w:r>
        <w:rPr>
          <w:rFonts w:cs="Arial" w:ascii="Arial" w:hAnsi="Arial"/>
          <w:sz w:val="22"/>
          <w:szCs w:val="22"/>
        </w:rPr>
        <w:t xml:space="preserve"> – объединение граждан и организаций, участвующих в построении гражданского общества не словами, а делами. Нашим первым проектом стало гражданское содействие государственной программе защиты прав потерпевших, свидетелей и иных участников уголовного судопроизводства. Тот правовой перекос, в условиях которого преступникам живется легче и лучше, чем их жертвам, неприемлем. Во взаимодействии с соответствующими государственными структурами, а это и Государственная Дума, и Министерство внутренних дел, и Министерство юстиции, общество сможет устранить правовые недоработки, отладить механизм реализации законодатель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sz w:val="22"/>
          <w:szCs w:val="22"/>
        </w:rPr>
        <w:t>«Сопротивление»</w:t>
      </w:r>
      <w:r>
        <w:rPr>
          <w:rFonts w:cs="Arial" w:ascii="Arial" w:hAnsi="Arial"/>
          <w:sz w:val="22"/>
          <w:szCs w:val="22"/>
        </w:rPr>
        <w:t xml:space="preserve"> имеет партнерские отношения и опыт многопланового сотрудничества с законодательными и исполнительными органами власти, организует «круглые столы» и конференции с участием представителей различных комитетов Государственной Думы ФС РФ, Совета Федерации ФС РФ, Общественной палаты РФ, Конституционного Суда РФ, МВД России, ФСБ России и Минюста России по вопросам правовой и психологической защиты и поддержки жертв преступности, участвует в проведении общественной оценки законопроектов, направленных на улучшение положения потерпевших и свидетелей в уголовном судопроизводстве. При организации работают общественная приемная и «горячая линия» по вопросам правовой и психологической помощи потерпевшим и свидетелям, в рамках которых опытные специалисты осуществляют бесплатную юридическую, психологическую и общеинформационную консультацию свидетелей, потерпевших и других участников уголовного судопроизводства по вопросам правильного поведения в различных ситуациях, связанных с участием в процессе уголовного судопроизводства. Работники организации рассказывают гражданам о психологических и юридических проблемах, которые могут возникнуть в связи с их участием в отправлении правосудия, предлагают свои рекомендации и оказывают другую необходимую помощ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ша деятельность направлена на поиск путей конструктивного взаимодействия и повышение уровня доверия между гражданским обществом и правоохранительными органами, на повышение правовой грамотности граждан и развитие форм общественного контроля за деятельностью органов охраны правопорядка, на привлечение широкого внимания к проблеме борьбы с преступностью и на распространение информации о зарубежных моделях взаимодействия граждан и государства в сфере защиты прав жертв преступности.</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Наши задачи:</w:t>
      </w:r>
    </w:p>
    <w:p>
      <w:pPr>
        <w:pStyle w:val="Normal"/>
        <w:rPr>
          <w:rFonts w:ascii="Arial" w:hAnsi="Arial" w:cs="Arial"/>
          <w:b/>
          <w:b/>
          <w:sz w:val="22"/>
          <w:szCs w:val="22"/>
        </w:rPr>
      </w:pPr>
      <w:r>
        <w:rPr>
          <w:rFonts w:cs="Arial" w:ascii="Arial" w:hAnsi="Arial"/>
          <w:b/>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разработка новых методик и подходов в осуществлении правовой поддержки населения;</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выработка реальных механизмов взаимодействия правоохранительных органов и общественных организаций по обеспечению законных прав граждан, ставших жертвами криминала;</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публикация изданий, направленных на повышение правовой информированности граждан и профессионального сообщества;</w:t>
      </w:r>
    </w:p>
    <w:p>
      <w:pPr>
        <w:pStyle w:val="Normal"/>
        <w:ind w:left="714" w:hanging="357"/>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0"/>
          <w:szCs w:val="20"/>
        </w:rPr>
        <w:t>►</w:t>
      </w:r>
      <w:r>
        <w:rPr>
          <w:rFonts w:cs="Arial" w:ascii="Arial" w:hAnsi="Arial"/>
          <w:sz w:val="22"/>
          <w:szCs w:val="22"/>
        </w:rPr>
        <w:tab/>
        <w:t>развитие институтов гражданского общества, создание положительной тенденции взаимопонимания и сотрудничества общественных организаций с органами правоохранительной и судебной систем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авозащитное движение </w:t>
      </w:r>
      <w:r>
        <w:rPr>
          <w:rFonts w:cs="Arial" w:ascii="Arial" w:hAnsi="Arial"/>
          <w:b/>
          <w:sz w:val="22"/>
          <w:szCs w:val="22"/>
        </w:rPr>
        <w:t>«Сопротивление»</w:t>
      </w:r>
      <w:r>
        <w:rPr>
          <w:rFonts w:cs="Arial" w:ascii="Arial" w:hAnsi="Arial"/>
          <w:sz w:val="22"/>
          <w:szCs w:val="22"/>
        </w:rPr>
        <w:t xml:space="preserve"> организует совместные с профильными некоммерческими организациями конференции, «круглые столы», семинары и рабочие группы, предоставляет возможность партнерским некоммерческим организациям размещать свою информацию на интернет-портале </w:t>
      </w:r>
      <w:r>
        <w:rPr>
          <w:rFonts w:cs="Arial" w:ascii="Arial" w:hAnsi="Arial"/>
          <w:b/>
          <w:sz w:val="22"/>
          <w:szCs w:val="22"/>
        </w:rPr>
        <w:t>«Сопротивление»</w:t>
      </w:r>
      <w:r>
        <w:rPr>
          <w:rFonts w:cs="Arial" w:ascii="Arial" w:hAnsi="Arial"/>
          <w:sz w:val="22"/>
          <w:szCs w:val="22"/>
        </w:rPr>
        <w:t>, в издаваемых организацией брошюрах и буклетах, содействует в предоставлении помещений для проведения мероприятий, а также в размещении публикаций об их деятельности в ряде изданий. Проводится регулярный обмен опытом в сфере оказания психологической и юридической помощи населению, ведется совместная разработка практических методик, обсуждение последних законодательных изменений, напрямую затрагивающих деятельность некоммерческих организаций в сфере защиты прав и свобод человека, осуществляется совместный поиск оптимальных решений проблем и задач, стоящих перед современными некоммерческими организациями правозащитной направлен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рамках деятельности нашей организации предусмотрен широкий ряд социальных, исследовательских и просветительских программ. Каждое из направлений мы реализуем как самостоятельно, так и совместно с партнерами и волонтер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настоящее время деятельность правозащитного движения </w:t>
      </w:r>
      <w:r>
        <w:rPr>
          <w:rFonts w:cs="Arial" w:ascii="Arial" w:hAnsi="Arial"/>
          <w:b/>
          <w:sz w:val="22"/>
          <w:szCs w:val="22"/>
        </w:rPr>
        <w:t>«Сопротивление»</w:t>
      </w:r>
      <w:r>
        <w:rPr>
          <w:rFonts w:cs="Arial" w:ascii="Arial" w:hAnsi="Arial"/>
          <w:sz w:val="22"/>
          <w:szCs w:val="22"/>
        </w:rPr>
        <w:t xml:space="preserve"> включает следующие основные направ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бщественная приемная»</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cs="Arial" w:ascii="Arial" w:hAnsi="Arial"/>
          <w:sz w:val="20"/>
          <w:szCs w:val="20"/>
        </w:rPr>
        <w:t>►</w:t>
      </w:r>
      <w:r>
        <w:rPr>
          <w:rFonts w:cs="Arial" w:ascii="Arial" w:hAnsi="Arial"/>
          <w:sz w:val="22"/>
          <w:szCs w:val="22"/>
        </w:rPr>
        <w:tab/>
        <w:t>«Горячая» телефонная линия помощи потерпевшим и свидетелям в уголовном процессе:</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1077" w:hanging="357"/>
        <w:jc w:val="both"/>
        <w:rPr/>
      </w:pPr>
      <w:r>
        <w:rPr>
          <w:rFonts w:cs="Arial" w:ascii="Arial" w:hAnsi="Arial"/>
          <w:sz w:val="22"/>
          <w:szCs w:val="22"/>
        </w:rPr>
        <w:t>бесплатная юридическая помощь</w:t>
      </w:r>
    </w:p>
    <w:p>
      <w:pPr>
        <w:pStyle w:val="Normal"/>
        <w:numPr>
          <w:ilvl w:val="0"/>
          <w:numId w:val="2"/>
        </w:numPr>
        <w:jc w:val="both"/>
        <w:rPr>
          <w:rFonts w:ascii="Arial" w:hAnsi="Arial" w:cs="Arial"/>
          <w:sz w:val="22"/>
          <w:szCs w:val="22"/>
        </w:rPr>
      </w:pPr>
      <w:r>
        <w:rPr>
          <w:rFonts w:cs="Arial" w:ascii="Arial" w:hAnsi="Arial"/>
          <w:sz w:val="22"/>
          <w:szCs w:val="22"/>
        </w:rPr>
        <w:t>бесплатная психологическая помощь</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0"/>
          <w:szCs w:val="20"/>
        </w:rPr>
        <w:t>►</w:t>
      </w:r>
      <w:r>
        <w:rPr>
          <w:rFonts w:cs="Arial" w:ascii="Arial" w:hAnsi="Arial"/>
          <w:sz w:val="22"/>
          <w:szCs w:val="22"/>
        </w:rPr>
        <w:tab/>
        <w:t>Поддержка «горячей» телефонной линии, созданной Общественной комиссией по расследованию военных преступлений в Южной Осетии и помощи пострадавшему гражданскому населению</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0"/>
          <w:szCs w:val="20"/>
        </w:rPr>
        <w:t>►</w:t>
      </w:r>
      <w:r>
        <w:rPr>
          <w:rFonts w:cs="Arial" w:ascii="Arial" w:hAnsi="Arial"/>
          <w:sz w:val="22"/>
          <w:szCs w:val="22"/>
        </w:rPr>
        <w:tab/>
        <w:t>Очное консультирование потерпевших и свидетелей в уголовном процессе:</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1077" w:hanging="357"/>
        <w:jc w:val="both"/>
        <w:rPr/>
      </w:pPr>
      <w:r>
        <w:rPr>
          <w:rFonts w:cs="Arial" w:ascii="Arial" w:hAnsi="Arial"/>
          <w:sz w:val="22"/>
          <w:szCs w:val="22"/>
        </w:rPr>
        <w:t>бесплатная юридическая помощь</w:t>
      </w:r>
    </w:p>
    <w:p>
      <w:pPr>
        <w:pStyle w:val="Normal"/>
        <w:numPr>
          <w:ilvl w:val="0"/>
          <w:numId w:val="2"/>
        </w:numPr>
        <w:jc w:val="both"/>
        <w:rPr/>
      </w:pPr>
      <w:r>
        <w:rPr>
          <w:rFonts w:cs="Arial" w:ascii="Arial" w:hAnsi="Arial"/>
          <w:sz w:val="22"/>
          <w:szCs w:val="22"/>
        </w:rPr>
        <w:t>бесплатная психологическая помощь</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0"/>
          <w:szCs w:val="20"/>
        </w:rPr>
        <w:t>►</w:t>
      </w:r>
      <w:r>
        <w:rPr>
          <w:rFonts w:cs="Arial" w:ascii="Arial" w:hAnsi="Arial"/>
          <w:sz w:val="22"/>
          <w:szCs w:val="22"/>
        </w:rPr>
        <w:tab/>
        <w:t>Адресная юридическая помощь (в особых случаях)</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0"/>
          <w:szCs w:val="20"/>
        </w:rPr>
        <w:t>►</w:t>
      </w:r>
      <w:r>
        <w:rPr>
          <w:rFonts w:cs="Arial" w:ascii="Arial" w:hAnsi="Arial"/>
          <w:sz w:val="22"/>
          <w:szCs w:val="22"/>
        </w:rPr>
        <w:tab/>
        <w:t>Адресная психологическая реабилитация потерпевших (в особых случаях)</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0"/>
          <w:szCs w:val="20"/>
        </w:rPr>
        <w:t>►</w:t>
      </w:r>
      <w:r>
        <w:rPr>
          <w:rFonts w:cs="Arial" w:ascii="Arial" w:hAnsi="Arial"/>
          <w:sz w:val="22"/>
          <w:szCs w:val="22"/>
        </w:rPr>
        <w:tab/>
        <w:t>Организация региональных отделений общественной приемной</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0"/>
          <w:szCs w:val="20"/>
        </w:rPr>
        <w:t>►</w:t>
      </w:r>
      <w:r>
        <w:rPr>
          <w:rFonts w:cs="Arial" w:ascii="Arial" w:hAnsi="Arial"/>
          <w:sz w:val="22"/>
          <w:szCs w:val="22"/>
        </w:rPr>
        <w:tab/>
        <w:t>Организация масштабного «он-лайн» консультирования в сети Интернет (юристы и психолог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светительская деятельность</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pPr>
      <w:r>
        <w:rPr>
          <w:rFonts w:cs="Arial" w:ascii="Arial" w:hAnsi="Arial"/>
          <w:sz w:val="20"/>
          <w:szCs w:val="20"/>
        </w:rPr>
        <w:t>►</w:t>
      </w:r>
      <w:r>
        <w:rPr>
          <w:rFonts w:cs="Arial" w:ascii="Arial" w:hAnsi="Arial"/>
          <w:sz w:val="20"/>
          <w:szCs w:val="20"/>
        </w:rPr>
        <w:tab/>
      </w:r>
      <w:r>
        <w:rPr>
          <w:rFonts w:cs="Arial" w:ascii="Arial" w:hAnsi="Arial"/>
          <w:sz w:val="22"/>
          <w:szCs w:val="22"/>
        </w:rPr>
        <w:t>Организация и проведение выездных профильных лекций и тренингов для различных целевых аудиторий (сотрудники правоохранительной системы, работники социальной сферы, журналисты, правозащитники, школьники, студенты и т.д. )</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sz w:val="22"/>
          <w:szCs w:val="22"/>
        </w:rPr>
        <w:t>Разработка, организация и проведение специальных образовательных программ (в частности, народные проекты – «Школа присяжных», «Модель суда»)</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Разработка и внедрение специальных курсов для юридических, психологических и социальных факультетов гражданских ВУЗов и учебных заведений правоохранительной системы</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Организация практических занятий для студентов юридических и психологических факультетов ВУЗов г. Москвы</w:t>
      </w:r>
    </w:p>
    <w:p>
      <w:pPr>
        <w:pStyle w:val="Normal"/>
        <w:ind w:left="720" w:hanging="36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0"/>
          <w:szCs w:val="20"/>
        </w:rPr>
        <w:t>►</w:t>
      </w:r>
      <w:r>
        <w:rPr>
          <w:rFonts w:cs="Arial" w:ascii="Arial" w:hAnsi="Arial"/>
          <w:sz w:val="20"/>
          <w:szCs w:val="20"/>
        </w:rPr>
        <w:tab/>
      </w:r>
      <w:r>
        <w:rPr>
          <w:rFonts w:cs="Arial" w:ascii="Arial" w:hAnsi="Arial"/>
          <w:sz w:val="22"/>
          <w:szCs w:val="22"/>
        </w:rPr>
        <w:t>Научно-исследовательская работа</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1077" w:hanging="357"/>
        <w:jc w:val="both"/>
        <w:rPr>
          <w:rFonts w:ascii="Arial" w:hAnsi="Arial" w:cs="Arial"/>
          <w:sz w:val="22"/>
          <w:szCs w:val="22"/>
        </w:rPr>
      </w:pPr>
      <w:r>
        <w:rPr>
          <w:rFonts w:cs="Arial" w:ascii="Arial" w:hAnsi="Arial"/>
          <w:sz w:val="22"/>
          <w:szCs w:val="22"/>
        </w:rPr>
        <w:t>социологические опросы</w:t>
      </w:r>
    </w:p>
    <w:p>
      <w:pPr>
        <w:pStyle w:val="Normal"/>
        <w:numPr>
          <w:ilvl w:val="0"/>
          <w:numId w:val="2"/>
        </w:numPr>
        <w:spacing w:before="0" w:after="120"/>
        <w:ind w:left="1077" w:hanging="357"/>
        <w:jc w:val="both"/>
        <w:rPr>
          <w:rFonts w:ascii="Arial" w:hAnsi="Arial" w:cs="Arial"/>
          <w:sz w:val="22"/>
          <w:szCs w:val="22"/>
        </w:rPr>
      </w:pPr>
      <w:r>
        <w:rPr>
          <w:rFonts w:cs="Arial" w:ascii="Arial" w:hAnsi="Arial"/>
          <w:sz w:val="22"/>
          <w:szCs w:val="22"/>
        </w:rPr>
        <w:t>научные исследования</w:t>
      </w:r>
    </w:p>
    <w:p>
      <w:pPr>
        <w:pStyle w:val="Normal"/>
        <w:numPr>
          <w:ilvl w:val="0"/>
          <w:numId w:val="2"/>
        </w:numPr>
        <w:spacing w:before="0" w:after="120"/>
        <w:ind w:left="1077" w:hanging="357"/>
        <w:jc w:val="both"/>
        <w:rPr>
          <w:rFonts w:ascii="Arial" w:hAnsi="Arial" w:cs="Arial"/>
          <w:sz w:val="22"/>
          <w:szCs w:val="22"/>
        </w:rPr>
      </w:pPr>
      <w:r>
        <w:rPr>
          <w:rFonts w:cs="Arial" w:ascii="Arial" w:hAnsi="Arial"/>
          <w:sz w:val="22"/>
          <w:szCs w:val="22"/>
        </w:rPr>
        <w:t>подготовка учебников и учебных пособий</w:t>
      </w:r>
    </w:p>
    <w:p>
      <w:pPr>
        <w:pStyle w:val="Normal"/>
        <w:numPr>
          <w:ilvl w:val="0"/>
          <w:numId w:val="2"/>
        </w:numPr>
        <w:jc w:val="both"/>
        <w:rPr>
          <w:rFonts w:ascii="Arial" w:hAnsi="Arial" w:cs="Arial"/>
          <w:sz w:val="22"/>
          <w:szCs w:val="22"/>
        </w:rPr>
      </w:pPr>
      <w:r>
        <w:rPr>
          <w:rFonts w:cs="Arial" w:ascii="Arial" w:hAnsi="Arial"/>
          <w:sz w:val="22"/>
          <w:szCs w:val="22"/>
        </w:rPr>
        <w:t xml:space="preserve">разработка спецкурсов и программ, обучающих семинаров и тренингов </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pPr>
      <w:r>
        <w:rPr>
          <w:rFonts w:cs="Arial" w:ascii="Arial" w:hAnsi="Arial"/>
          <w:sz w:val="20"/>
          <w:szCs w:val="20"/>
        </w:rPr>
        <w:t>►</w:t>
      </w:r>
      <w:r>
        <w:rPr>
          <w:rFonts w:cs="Arial" w:ascii="Arial" w:hAnsi="Arial"/>
          <w:sz w:val="22"/>
          <w:szCs w:val="22"/>
        </w:rPr>
        <w:tab/>
        <w:t>Разработка и целевое распространение тематических брошюр, памяток, листовок, плакатов (для широкой общественности, для сотрудников правоохранительной системы и т.п.)</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0"/>
          <w:szCs w:val="20"/>
        </w:rPr>
        <w:t>►</w:t>
      </w:r>
      <w:r>
        <w:rPr>
          <w:rFonts w:cs="Arial" w:ascii="Arial" w:hAnsi="Arial"/>
          <w:sz w:val="22"/>
          <w:szCs w:val="22"/>
        </w:rPr>
        <w:tab/>
        <w:t>Издательские проекты</w:t>
      </w:r>
    </w:p>
    <w:p>
      <w:pPr>
        <w:pStyle w:val="Normal"/>
        <w:ind w:left="714" w:hanging="357"/>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1077" w:hanging="357"/>
        <w:jc w:val="both"/>
        <w:rPr/>
      </w:pPr>
      <w:r>
        <w:rPr>
          <w:rFonts w:cs="Arial" w:ascii="Arial" w:hAnsi="Arial"/>
          <w:sz w:val="22"/>
          <w:szCs w:val="22"/>
        </w:rPr>
        <w:t>справочно-информационные брошюры («В помощь потерпевшему», «В помощь свидетелю», «В помощь следователю-дознавателю», «В помощь присяжному заседателю» и т.д.)</w:t>
      </w:r>
    </w:p>
    <w:p>
      <w:pPr>
        <w:pStyle w:val="Normal"/>
        <w:numPr>
          <w:ilvl w:val="0"/>
          <w:numId w:val="2"/>
        </w:numPr>
        <w:spacing w:before="0" w:after="120"/>
        <w:ind w:left="1077" w:hanging="357"/>
        <w:jc w:val="both"/>
        <w:rPr>
          <w:rFonts w:ascii="Arial" w:hAnsi="Arial" w:cs="Arial"/>
          <w:sz w:val="22"/>
          <w:szCs w:val="22"/>
        </w:rPr>
      </w:pPr>
      <w:r>
        <w:rPr>
          <w:rFonts w:cs="Arial" w:ascii="Arial" w:hAnsi="Arial"/>
          <w:sz w:val="22"/>
          <w:szCs w:val="22"/>
        </w:rPr>
        <w:t>учебники и учебные пособия для учебных заведений системы МВД России (учебное пособие «Виктимология»)</w:t>
      </w:r>
    </w:p>
    <w:p>
      <w:pPr>
        <w:pStyle w:val="Normal"/>
        <w:numPr>
          <w:ilvl w:val="0"/>
          <w:numId w:val="2"/>
        </w:numPr>
        <w:spacing w:before="0" w:after="120"/>
        <w:ind w:left="1077" w:hanging="357"/>
        <w:jc w:val="both"/>
        <w:rPr>
          <w:rFonts w:ascii="Arial" w:hAnsi="Arial" w:cs="Arial"/>
          <w:sz w:val="22"/>
          <w:szCs w:val="22"/>
        </w:rPr>
      </w:pPr>
      <w:r>
        <w:rPr>
          <w:rFonts w:cs="Arial" w:ascii="Arial" w:hAnsi="Arial"/>
          <w:sz w:val="22"/>
          <w:szCs w:val="22"/>
        </w:rPr>
        <w:t>учебники по основам безопасности жизнедеятельности (ОБЖ) для учащихся начальных и средних учебных заведений</w:t>
      </w:r>
    </w:p>
    <w:p>
      <w:pPr>
        <w:pStyle w:val="Normal"/>
        <w:numPr>
          <w:ilvl w:val="0"/>
          <w:numId w:val="2"/>
        </w:numPr>
        <w:spacing w:before="0" w:after="120"/>
        <w:ind w:left="1077" w:hanging="357"/>
        <w:jc w:val="both"/>
        <w:rPr/>
      </w:pPr>
      <w:r>
        <w:rPr>
          <w:rFonts w:cs="Arial" w:ascii="Arial" w:hAnsi="Arial"/>
          <w:sz w:val="22"/>
          <w:szCs w:val="22"/>
        </w:rPr>
        <w:t>материалы и стенограммы конференций, «круглых столов» и семинаров (и последующее их распространение среди целевых аудиторий, включая федеральные и региональные органы исполнительной и законодательной власти, органы правоохранительной системы и т.д. )</w:t>
      </w:r>
    </w:p>
    <w:p>
      <w:pPr>
        <w:pStyle w:val="Normal"/>
        <w:numPr>
          <w:ilvl w:val="0"/>
          <w:numId w:val="2"/>
        </w:numPr>
        <w:spacing w:before="0" w:after="120"/>
        <w:ind w:left="1077" w:hanging="357"/>
        <w:jc w:val="both"/>
        <w:rPr>
          <w:rFonts w:ascii="Arial" w:hAnsi="Arial" w:cs="Arial"/>
          <w:sz w:val="22"/>
          <w:szCs w:val="22"/>
        </w:rPr>
      </w:pPr>
      <w:r>
        <w:rPr>
          <w:rFonts w:cs="Arial" w:ascii="Arial" w:hAnsi="Arial"/>
          <w:sz w:val="22"/>
          <w:szCs w:val="22"/>
        </w:rPr>
        <w:t xml:space="preserve">плакаты социальной рекламы в рамках деятельности и тематики правозащитного движения </w:t>
      </w:r>
      <w:r>
        <w:rPr>
          <w:rFonts w:cs="Arial" w:ascii="Arial" w:hAnsi="Arial"/>
          <w:b/>
          <w:sz w:val="22"/>
          <w:szCs w:val="22"/>
        </w:rPr>
        <w:t>«Сопротивление»</w:t>
      </w:r>
      <w:r>
        <w:rPr>
          <w:rFonts w:cs="Arial" w:ascii="Arial" w:hAnsi="Arial"/>
          <w:sz w:val="22"/>
          <w:szCs w:val="22"/>
        </w:rPr>
        <w:t>, предназначенные для размещения в общественных местах и в подразделениях правоохранительной системы</w:t>
      </w:r>
    </w:p>
    <w:p>
      <w:pPr>
        <w:pStyle w:val="Normal"/>
        <w:numPr>
          <w:ilvl w:val="0"/>
          <w:numId w:val="2"/>
        </w:numPr>
        <w:jc w:val="both"/>
        <w:rPr>
          <w:rFonts w:ascii="Arial" w:hAnsi="Arial" w:cs="Arial"/>
          <w:sz w:val="22"/>
          <w:szCs w:val="22"/>
        </w:rPr>
      </w:pPr>
      <w:r>
        <w:rPr>
          <w:rFonts w:cs="Arial" w:ascii="Arial" w:hAnsi="Arial"/>
          <w:sz w:val="22"/>
          <w:szCs w:val="22"/>
        </w:rPr>
        <w:t>памятки, листовки и прочие информационные материалы (информация о «горячих» линиях, карты городов с выделением криминогенных мест и районов)</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pPr>
      <w:r>
        <w:rPr>
          <w:rFonts w:cs="Arial" w:ascii="Arial" w:hAnsi="Arial"/>
          <w:sz w:val="20"/>
          <w:szCs w:val="20"/>
        </w:rPr>
        <w:t>►</w:t>
      </w:r>
      <w:r>
        <w:rPr>
          <w:rFonts w:cs="Arial" w:ascii="Arial" w:hAnsi="Arial"/>
          <w:sz w:val="22"/>
          <w:szCs w:val="22"/>
        </w:rPr>
        <w:tab/>
        <w:t>Социальная пропаганда и социальная реклама (ТВ, радио, печатные СМИ, интернет, наружная реклама)</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ind w:left="1077" w:hanging="357"/>
        <w:jc w:val="both"/>
        <w:rPr>
          <w:rFonts w:ascii="Arial" w:hAnsi="Arial" w:cs="Arial"/>
          <w:sz w:val="22"/>
          <w:szCs w:val="22"/>
        </w:rPr>
      </w:pPr>
      <w:r>
        <w:rPr>
          <w:rFonts w:cs="Arial" w:ascii="Arial" w:hAnsi="Arial"/>
          <w:sz w:val="22"/>
          <w:szCs w:val="22"/>
        </w:rPr>
        <w:t>совместный с телекомпанией НТВ телепроект, посвященный ежегодной премии «Выбор» за гражданское мужество в противостоянии преступности: представление премии и основных номинантов, показ церемонии награждения лауреатов</w:t>
      </w:r>
    </w:p>
    <w:p>
      <w:pPr>
        <w:pStyle w:val="Normal"/>
        <w:numPr>
          <w:ilvl w:val="0"/>
          <w:numId w:val="2"/>
        </w:numPr>
        <w:spacing w:before="0" w:after="120"/>
        <w:ind w:left="1077" w:hanging="357"/>
        <w:jc w:val="both"/>
        <w:rPr/>
      </w:pPr>
      <w:r>
        <w:rPr>
          <w:rFonts w:cs="Arial" w:ascii="Arial" w:hAnsi="Arial"/>
          <w:sz w:val="22"/>
          <w:szCs w:val="22"/>
        </w:rPr>
        <w:t>радиопроект «Право на защиту»</w:t>
      </w:r>
    </w:p>
    <w:p>
      <w:pPr>
        <w:pStyle w:val="Normal"/>
        <w:numPr>
          <w:ilvl w:val="0"/>
          <w:numId w:val="2"/>
        </w:numPr>
        <w:jc w:val="both"/>
        <w:rPr/>
      </w:pPr>
      <w:r>
        <w:rPr>
          <w:rFonts w:cs="Arial" w:ascii="Arial" w:hAnsi="Arial"/>
          <w:sz w:val="22"/>
          <w:szCs w:val="22"/>
        </w:rPr>
        <w:t>альбомы и дайджесты по итогам проведения социально значимых мероприятий (альбом по итогам церемонии вручения ежегодной премии «Выбор» и д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Лоббистская и нормотворческая деятельность</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0"/>
          <w:szCs w:val="20"/>
        </w:rPr>
        <w:t>►</w:t>
      </w:r>
      <w:r>
        <w:rPr>
          <w:rFonts w:cs="Arial" w:ascii="Arial" w:hAnsi="Arial"/>
          <w:sz w:val="22"/>
          <w:szCs w:val="22"/>
        </w:rPr>
        <w:tab/>
        <w:t>Разработка и внесение изменений в действующее законодательство</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0"/>
          <w:szCs w:val="20"/>
        </w:rPr>
        <w:t>►</w:t>
      </w:r>
      <w:r>
        <w:rPr>
          <w:rFonts w:cs="Arial" w:ascii="Arial" w:hAnsi="Arial"/>
          <w:sz w:val="22"/>
          <w:szCs w:val="22"/>
        </w:rPr>
        <w:tab/>
        <w:t>Разработка новых нормативных правовых актов и документов</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pPr>
      <w:r>
        <w:rPr>
          <w:rFonts w:cs="Arial" w:ascii="Arial" w:hAnsi="Arial"/>
          <w:sz w:val="20"/>
          <w:szCs w:val="20"/>
        </w:rPr>
        <w:t>►</w:t>
      </w:r>
      <w:r>
        <w:rPr>
          <w:rFonts w:cs="Arial" w:ascii="Arial" w:hAnsi="Arial"/>
          <w:sz w:val="22"/>
          <w:szCs w:val="22"/>
        </w:rPr>
        <w:tab/>
        <w:t>Подготовка, издание и распространение Ежегодного доклада о положении жертв преступности в Российской Федерации</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0"/>
          <w:szCs w:val="20"/>
        </w:rPr>
        <w:t>►</w:t>
      </w:r>
      <w:r>
        <w:rPr>
          <w:rFonts w:cs="Arial" w:ascii="Arial" w:hAnsi="Arial"/>
          <w:sz w:val="22"/>
          <w:szCs w:val="22"/>
        </w:rPr>
        <w:tab/>
        <w:t>Проведение всероссийской акции «Исправь уголовный закон»</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Организация постоянно действующего Экспертного совета </w:t>
      </w:r>
      <w:r>
        <w:rPr>
          <w:rFonts w:cs="Arial" w:ascii="Arial" w:hAnsi="Arial"/>
          <w:b/>
          <w:sz w:val="22"/>
          <w:szCs w:val="22"/>
        </w:rPr>
        <w:t>«Сопротивления»</w:t>
      </w:r>
    </w:p>
    <w:p>
      <w:pPr>
        <w:pStyle w:val="Normal"/>
        <w:ind w:left="72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Формирование общественного мнения по тематике работы </w:t>
      </w:r>
      <w:r>
        <w:rPr>
          <w:rFonts w:cs="Arial" w:ascii="Arial" w:hAnsi="Arial"/>
          <w:b/>
          <w:sz w:val="22"/>
          <w:szCs w:val="22"/>
        </w:rPr>
        <w:t>«Сопротивления»</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45"/>
        <w:jc w:val="both"/>
        <w:rPr/>
      </w:pPr>
      <w:r>
        <w:rPr>
          <w:rFonts w:cs="Arial" w:ascii="Arial" w:hAnsi="Arial"/>
          <w:sz w:val="20"/>
          <w:szCs w:val="20"/>
        </w:rPr>
        <w:t>►</w:t>
      </w:r>
      <w:r>
        <w:rPr>
          <w:rFonts w:cs="Arial" w:ascii="Arial" w:hAnsi="Arial"/>
          <w:sz w:val="22"/>
          <w:szCs w:val="22"/>
        </w:rPr>
        <w:tab/>
        <w:t xml:space="preserve">Организация конференций, семинаров и «круглых столов» с участием общественных и государственных деятеле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пагандистская деятельность (PR и медиа)</w:t>
      </w:r>
    </w:p>
    <w:p>
      <w:pPr>
        <w:pStyle w:val="Normal"/>
        <w:jc w:val="both"/>
        <w:rPr>
          <w:rFonts w:ascii="Arial" w:hAnsi="Arial" w:cs="Arial"/>
          <w:b/>
          <w:b/>
          <w:sz w:val="22"/>
          <w:szCs w:val="22"/>
        </w:rPr>
      </w:pPr>
      <w:r>
        <w:rPr>
          <w:rFonts w:cs="Arial" w:ascii="Arial" w:hAnsi="Arial"/>
          <w:b/>
          <w:sz w:val="22"/>
          <w:szCs w:val="22"/>
        </w:rPr>
      </w:r>
    </w:p>
    <w:p>
      <w:pPr>
        <w:pStyle w:val="Normal"/>
        <w:ind w:left="708" w:hanging="360"/>
        <w:jc w:val="both"/>
        <w:rPr/>
      </w:pPr>
      <w:r>
        <w:rPr>
          <w:rFonts w:cs="Arial" w:ascii="Arial" w:hAnsi="Arial"/>
          <w:sz w:val="20"/>
          <w:szCs w:val="20"/>
        </w:rPr>
        <w:t>►</w:t>
      </w:r>
      <w:r>
        <w:rPr>
          <w:rFonts w:cs="Arial" w:ascii="Arial" w:hAnsi="Arial"/>
          <w:sz w:val="22"/>
          <w:szCs w:val="22"/>
        </w:rPr>
        <w:tab/>
        <w:t>Координация профильных некоммерческих организаций и социальных центров, занимающихся поддержкой жертв преступности</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0"/>
          <w:szCs w:val="20"/>
        </w:rPr>
        <w:t>►</w:t>
      </w:r>
      <w:r>
        <w:rPr>
          <w:rFonts w:cs="Arial" w:ascii="Arial" w:hAnsi="Arial"/>
          <w:sz w:val="22"/>
          <w:szCs w:val="22"/>
        </w:rPr>
        <w:tab/>
        <w:tab/>
        <w:t xml:space="preserve">Организация и проведение конференций и семинаров с участием российских и иностранных правозащитных организаций, специализирующихся на поддержке жертв преступности </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0"/>
          <w:szCs w:val="20"/>
        </w:rPr>
        <w:t>►</w:t>
      </w:r>
      <w:r>
        <w:rPr>
          <w:rFonts w:cs="Arial" w:ascii="Arial" w:hAnsi="Arial"/>
          <w:sz w:val="22"/>
          <w:szCs w:val="22"/>
        </w:rPr>
        <w:tab/>
        <w:t>Организация и проведение церемонии вручения ежегодной премии «Выбор» за гражданское мужество в противостоянии преступности (совместно с телекомпанией «НТВ»)</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0"/>
          <w:szCs w:val="20"/>
        </w:rPr>
        <w:t>►</w:t>
      </w:r>
      <w:r>
        <w:rPr>
          <w:rFonts w:cs="Arial" w:ascii="Arial" w:hAnsi="Arial"/>
          <w:sz w:val="22"/>
          <w:szCs w:val="22"/>
        </w:rPr>
        <w:tab/>
        <w:t>Организация и проведение социально направленной фотовыставки против преступности и насилия в обществе (совместно с правозащитной организацией «Белое кольцо» (Германия))</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0"/>
          <w:szCs w:val="20"/>
        </w:rPr>
        <w:t>►</w:t>
      </w:r>
      <w:r>
        <w:rPr>
          <w:rFonts w:cs="Arial" w:ascii="Arial" w:hAnsi="Arial"/>
          <w:sz w:val="22"/>
          <w:szCs w:val="22"/>
        </w:rPr>
        <w:tab/>
        <w:t xml:space="preserve">Создание собственных программ, рубрик и публикаций о деятельности и по тематике правозащитного движения </w:t>
      </w:r>
      <w:r>
        <w:rPr>
          <w:rFonts w:cs="Arial" w:ascii="Arial" w:hAnsi="Arial"/>
          <w:b/>
          <w:sz w:val="22"/>
          <w:szCs w:val="22"/>
        </w:rPr>
        <w:t>«Сопротивление»</w:t>
      </w:r>
      <w:r>
        <w:rPr>
          <w:rFonts w:cs="Arial" w:ascii="Arial" w:hAnsi="Arial"/>
          <w:sz w:val="22"/>
          <w:szCs w:val="22"/>
        </w:rPr>
        <w:t>, создание собственных СМИ</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0"/>
          <w:szCs w:val="20"/>
        </w:rPr>
        <w:t>►</w:t>
      </w:r>
      <w:r>
        <w:rPr>
          <w:rFonts w:cs="Arial" w:ascii="Arial" w:hAnsi="Arial"/>
          <w:sz w:val="22"/>
          <w:szCs w:val="22"/>
        </w:rPr>
        <w:tab/>
        <w:t xml:space="preserve">Поддержка и развитие интернет-портала социальной правозащиты </w:t>
      </w:r>
      <w:r>
        <w:rPr>
          <w:rFonts w:cs="Arial" w:ascii="Arial" w:hAnsi="Arial"/>
          <w:b/>
          <w:sz w:val="22"/>
          <w:szCs w:val="22"/>
        </w:rPr>
        <w:t>«Сопротивление»</w:t>
      </w:r>
      <w:r>
        <w:rPr>
          <w:rFonts w:cs="Arial" w:ascii="Arial" w:hAnsi="Arial"/>
          <w:sz w:val="22"/>
          <w:szCs w:val="22"/>
        </w:rPr>
        <w:t>, создание новых специализированных ресурсов в сети Интернет</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Поддержка и развитие информационного интернет-портала Общественной комиссии по расследованию военных преступлений в Южной Осетии и помощи пострадавшему гражданскому населению </w:t>
      </w:r>
      <w:r>
        <w:rPr>
          <w:rFonts w:cs="Arial" w:ascii="Arial" w:hAnsi="Arial"/>
          <w:sz w:val="22"/>
          <w:szCs w:val="22"/>
          <w:lang w:val="en-US"/>
        </w:rPr>
        <w:t>O</w:t>
      </w:r>
      <w:r>
        <w:rPr>
          <w:rFonts w:cs="Arial" w:ascii="Arial" w:hAnsi="Arial"/>
          <w:sz w:val="22"/>
          <w:szCs w:val="22"/>
        </w:rPr>
        <w:t>setinfo.ru</w:t>
      </w:r>
    </w:p>
    <w:p>
      <w:pPr>
        <w:pStyle w:val="Normal"/>
        <w:ind w:left="720"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0"/>
          <w:szCs w:val="20"/>
        </w:rPr>
        <w:t>►</w:t>
      </w:r>
      <w:r>
        <w:rPr>
          <w:rFonts w:cs="Arial" w:ascii="Arial" w:hAnsi="Arial"/>
          <w:sz w:val="22"/>
          <w:szCs w:val="22"/>
        </w:rPr>
        <w:tab/>
        <w:t>Инициирование PR и рекламных материалов о деятельности и по тематике деятельности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Международная деятельность</w:t>
      </w:r>
    </w:p>
    <w:p>
      <w:pPr>
        <w:pStyle w:val="Normal"/>
        <w:jc w:val="both"/>
        <w:rPr>
          <w:rFonts w:ascii="Arial" w:hAnsi="Arial" w:cs="Arial"/>
          <w:b/>
          <w:b/>
          <w:sz w:val="22"/>
          <w:szCs w:val="22"/>
        </w:rPr>
      </w:pPr>
      <w:r>
        <w:rPr>
          <w:rFonts w:cs="Arial" w:ascii="Arial" w:hAnsi="Arial"/>
          <w:b/>
          <w:sz w:val="22"/>
          <w:szCs w:val="22"/>
        </w:rPr>
      </w:r>
    </w:p>
    <w:p>
      <w:pPr>
        <w:pStyle w:val="Normal"/>
        <w:ind w:left="705" w:hanging="360"/>
        <w:jc w:val="both"/>
        <w:rPr>
          <w:rFonts w:ascii="Arial" w:hAnsi="Arial" w:cs="Arial"/>
          <w:sz w:val="22"/>
          <w:szCs w:val="22"/>
        </w:rPr>
      </w:pPr>
      <w:r>
        <w:rPr>
          <w:rFonts w:cs="Arial" w:ascii="Arial" w:hAnsi="Arial"/>
          <w:sz w:val="20"/>
          <w:szCs w:val="20"/>
        </w:rPr>
        <w:t>►</w:t>
      </w:r>
      <w:r>
        <w:rPr>
          <w:rFonts w:cs="Arial" w:ascii="Arial" w:hAnsi="Arial"/>
          <w:sz w:val="22"/>
          <w:szCs w:val="22"/>
        </w:rPr>
        <w:tab/>
        <w:t>Вступление в Ассоциацию европейских организаций по поддержке потерпевших</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pPr>
      <w:r>
        <w:rPr>
          <w:rFonts w:cs="Arial" w:ascii="Arial" w:hAnsi="Arial"/>
          <w:sz w:val="20"/>
          <w:szCs w:val="20"/>
        </w:rPr>
        <w:t>►</w:t>
      </w:r>
      <w:r>
        <w:rPr>
          <w:rFonts w:cs="Arial" w:ascii="Arial" w:hAnsi="Arial"/>
          <w:sz w:val="22"/>
          <w:szCs w:val="22"/>
        </w:rPr>
        <w:tab/>
      </w:r>
      <w:r>
        <w:rPr>
          <w:rFonts w:cs="Arial" w:ascii="Arial" w:hAnsi="Arial"/>
          <w:sz w:val="22"/>
          <w:szCs w:val="22"/>
          <w:lang w:val="en-US"/>
        </w:rPr>
        <w:t>C</w:t>
      </w:r>
      <w:r>
        <w:rPr>
          <w:rFonts w:cs="Arial" w:ascii="Arial" w:hAnsi="Arial"/>
          <w:bCs/>
          <w:sz w:val="22"/>
          <w:szCs w:val="22"/>
        </w:rPr>
        <w:t>овместные проекты с зарубежными партнерами (</w:t>
      </w:r>
      <w:r>
        <w:rPr>
          <w:rFonts w:cs="Arial" w:ascii="Arial" w:hAnsi="Arial"/>
          <w:sz w:val="22"/>
          <w:szCs w:val="22"/>
        </w:rPr>
        <w:t>помощь</w:t>
      </w:r>
      <w:r>
        <w:rPr>
          <w:rFonts w:cs="Arial" w:ascii="Arial" w:hAnsi="Arial"/>
          <w:bCs/>
          <w:sz w:val="22"/>
          <w:szCs w:val="22"/>
        </w:rPr>
        <w:t xml:space="preserve"> россиянам, </w:t>
      </w:r>
      <w:r>
        <w:rPr>
          <w:rFonts w:cs="Arial" w:ascii="Arial" w:hAnsi="Arial"/>
          <w:sz w:val="22"/>
          <w:szCs w:val="22"/>
        </w:rPr>
        <w:t>ставшим</w:t>
      </w:r>
      <w:r>
        <w:rPr>
          <w:rFonts w:cs="Arial" w:ascii="Arial" w:hAnsi="Arial"/>
          <w:bCs/>
          <w:sz w:val="22"/>
          <w:szCs w:val="22"/>
        </w:rPr>
        <w:t xml:space="preserve"> жертвами преступности за рубежом, и иностранным гражданам, пострадавшим от насилия на территории Российской Федерации, и др.)</w:t>
      </w:r>
    </w:p>
    <w:p>
      <w:pPr>
        <w:pStyle w:val="Normal"/>
        <w:ind w:left="705" w:hanging="360"/>
        <w:jc w:val="both"/>
        <w:rPr>
          <w:rFonts w:ascii="Arial" w:hAnsi="Arial" w:cs="Arial"/>
          <w:bCs/>
          <w:sz w:val="22"/>
          <w:szCs w:val="22"/>
        </w:rPr>
      </w:pPr>
      <w:r>
        <w:rPr>
          <w:rFonts w:cs="Arial" w:ascii="Arial" w:hAnsi="Arial"/>
          <w:bCs/>
          <w:sz w:val="22"/>
          <w:szCs w:val="22"/>
        </w:rPr>
      </w:r>
    </w:p>
    <w:p>
      <w:pPr>
        <w:pStyle w:val="Normal"/>
        <w:ind w:left="705" w:hanging="360"/>
        <w:jc w:val="both"/>
        <w:rPr/>
      </w:pPr>
      <w:r>
        <w:rPr>
          <w:rFonts w:cs="Arial" w:ascii="Arial" w:hAnsi="Arial"/>
          <w:sz w:val="20"/>
          <w:szCs w:val="20"/>
        </w:rPr>
        <w:t>►</w:t>
      </w:r>
      <w:r>
        <w:rPr>
          <w:rFonts w:cs="Arial" w:ascii="Arial" w:hAnsi="Arial"/>
          <w:sz w:val="22"/>
          <w:szCs w:val="22"/>
        </w:rPr>
        <w:tab/>
        <w:t>Проведение и участие в профильных международных конференциях и семинарах</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sz w:val="22"/>
          <w:szCs w:val="22"/>
        </w:rPr>
      </w:pPr>
      <w:r>
        <w:rPr>
          <w:rFonts w:cs="Arial" w:ascii="Arial" w:hAnsi="Arial"/>
          <w:sz w:val="20"/>
          <w:szCs w:val="20"/>
        </w:rPr>
        <w:t>►</w:t>
      </w:r>
      <w:r>
        <w:rPr>
          <w:rFonts w:cs="Arial" w:ascii="Arial" w:hAnsi="Arial"/>
          <w:sz w:val="22"/>
          <w:szCs w:val="22"/>
        </w:rPr>
        <w:tab/>
        <w:t>Мониторинг иностранного законодательства и анализ работы зарубежных правозащитных общественных организаций</w:t>
      </w:r>
    </w:p>
    <w:p>
      <w:pPr>
        <w:pStyle w:val="Normal"/>
        <w:ind w:left="705" w:hanging="360"/>
        <w:jc w:val="both"/>
        <w:rPr>
          <w:rFonts w:ascii="Arial" w:hAnsi="Arial" w:cs="Arial"/>
          <w:sz w:val="22"/>
          <w:szCs w:val="22"/>
        </w:rPr>
      </w:pPr>
      <w:r>
        <w:rPr>
          <w:rFonts w:cs="Arial" w:ascii="Arial" w:hAnsi="Arial"/>
          <w:sz w:val="22"/>
          <w:szCs w:val="22"/>
        </w:rPr>
      </w:r>
    </w:p>
    <w:p>
      <w:pPr>
        <w:pStyle w:val="Normal"/>
        <w:ind w:left="705" w:hanging="360"/>
        <w:jc w:val="both"/>
        <w:rPr>
          <w:rFonts w:ascii="Arial" w:hAnsi="Arial" w:cs="Arial"/>
          <w:bCs/>
          <w:sz w:val="22"/>
          <w:szCs w:val="22"/>
        </w:rPr>
      </w:pPr>
      <w:r>
        <w:rPr>
          <w:rFonts w:cs="Arial" w:ascii="Arial" w:hAnsi="Arial"/>
          <w:sz w:val="20"/>
          <w:szCs w:val="20"/>
        </w:rPr>
        <w:t>►</w:t>
      </w:r>
      <w:r>
        <w:rPr>
          <w:rFonts w:cs="Arial" w:ascii="Arial" w:hAnsi="Arial"/>
          <w:sz w:val="22"/>
          <w:szCs w:val="22"/>
        </w:rPr>
        <w:tab/>
        <w:t>С</w:t>
      </w:r>
      <w:r>
        <w:rPr>
          <w:rFonts w:cs="Arial" w:ascii="Arial" w:hAnsi="Arial"/>
          <w:bCs/>
          <w:sz w:val="22"/>
          <w:szCs w:val="22"/>
        </w:rPr>
        <w:t xml:space="preserve">тажировки </w:t>
      </w:r>
      <w:r>
        <w:rPr>
          <w:rFonts w:cs="Arial" w:ascii="Arial" w:hAnsi="Arial"/>
          <w:sz w:val="22"/>
          <w:szCs w:val="22"/>
        </w:rPr>
        <w:t>сотрудников</w:t>
      </w:r>
      <w:r>
        <w:rPr>
          <w:rFonts w:cs="Arial" w:ascii="Arial" w:hAnsi="Arial"/>
          <w:bCs/>
          <w:sz w:val="22"/>
          <w:szCs w:val="22"/>
        </w:rPr>
        <w:t xml:space="preserve"> и партнеров правозащитного движения </w:t>
      </w:r>
      <w:r>
        <w:rPr>
          <w:rFonts w:cs="Arial" w:ascii="Arial" w:hAnsi="Arial"/>
          <w:b/>
          <w:bCs/>
          <w:sz w:val="22"/>
          <w:szCs w:val="22"/>
        </w:rPr>
        <w:t>«Сопротивление»</w:t>
      </w:r>
      <w:r>
        <w:rPr>
          <w:rFonts w:cs="Arial" w:ascii="Arial" w:hAnsi="Arial"/>
          <w:bCs/>
          <w:sz w:val="22"/>
          <w:szCs w:val="22"/>
        </w:rPr>
        <w:t xml:space="preserve"> в офисах </w:t>
      </w:r>
      <w:r>
        <w:rPr>
          <w:rFonts w:cs="Arial" w:ascii="Arial" w:hAnsi="Arial"/>
          <w:sz w:val="22"/>
          <w:szCs w:val="22"/>
        </w:rPr>
        <w:t>зарубежных</w:t>
      </w:r>
      <w:r>
        <w:rPr>
          <w:rFonts w:cs="Arial" w:ascii="Arial" w:hAnsi="Arial"/>
          <w:bCs/>
          <w:sz w:val="22"/>
          <w:szCs w:val="22"/>
        </w:rPr>
        <w:t xml:space="preserve"> партнеров</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олонтеры</w:t>
      </w:r>
    </w:p>
    <w:p>
      <w:pPr>
        <w:pStyle w:val="Normal"/>
        <w:rPr>
          <w:rFonts w:ascii="Arial" w:hAnsi="Arial" w:cs="Arial"/>
          <w:b/>
          <w:b/>
          <w:sz w:val="22"/>
          <w:szCs w:val="22"/>
        </w:rPr>
      </w:pPr>
      <w:r>
        <w:rPr>
          <w:rFonts w:cs="Arial" w:ascii="Arial" w:hAnsi="Arial"/>
          <w:b/>
          <w:sz w:val="22"/>
          <w:szCs w:val="22"/>
        </w:rPr>
      </w:r>
    </w:p>
    <w:p>
      <w:pPr>
        <w:pStyle w:val="Normal"/>
        <w:ind w:left="705" w:hanging="360"/>
        <w:rPr>
          <w:rFonts w:ascii="Arial" w:hAnsi="Arial" w:cs="Arial"/>
          <w:sz w:val="22"/>
          <w:szCs w:val="22"/>
        </w:rPr>
      </w:pPr>
      <w:r>
        <w:rPr>
          <w:rFonts w:cs="Arial" w:ascii="Arial" w:hAnsi="Arial"/>
          <w:sz w:val="20"/>
          <w:szCs w:val="20"/>
        </w:rPr>
        <w:t>►</w:t>
      </w:r>
      <w:r>
        <w:rPr>
          <w:rFonts w:cs="Arial" w:ascii="Arial" w:hAnsi="Arial"/>
          <w:sz w:val="22"/>
          <w:szCs w:val="22"/>
        </w:rPr>
        <w:tab/>
        <w:t xml:space="preserve">Поддержка существующих и организация новых региональных волонтерских ячеек правозащитного движения </w:t>
      </w:r>
      <w:r>
        <w:rPr>
          <w:rFonts w:cs="Arial" w:ascii="Arial" w:hAnsi="Arial"/>
          <w:b/>
          <w:sz w:val="22"/>
          <w:szCs w:val="22"/>
        </w:rPr>
        <w:t>«Сопротивление»</w:t>
      </w:r>
    </w:p>
    <w:p>
      <w:pPr>
        <w:pStyle w:val="Normal"/>
        <w:ind w:left="705" w:hanging="360"/>
        <w:rPr>
          <w:rFonts w:ascii="Arial" w:hAnsi="Arial" w:cs="Arial"/>
          <w:sz w:val="22"/>
          <w:szCs w:val="22"/>
        </w:rPr>
      </w:pPr>
      <w:r>
        <w:rPr>
          <w:rFonts w:cs="Arial" w:ascii="Arial" w:hAnsi="Arial"/>
          <w:sz w:val="22"/>
          <w:szCs w:val="22"/>
        </w:rPr>
      </w:r>
    </w:p>
    <w:p>
      <w:pPr>
        <w:pStyle w:val="Normal"/>
        <w:ind w:left="705" w:hanging="360"/>
        <w:rPr>
          <w:rFonts w:ascii="Arial" w:hAnsi="Arial" w:cs="Arial"/>
          <w:sz w:val="22"/>
          <w:szCs w:val="22"/>
        </w:rPr>
      </w:pPr>
      <w:r>
        <w:rPr>
          <w:rFonts w:cs="Arial" w:ascii="Arial" w:hAnsi="Arial"/>
          <w:sz w:val="20"/>
          <w:szCs w:val="20"/>
        </w:rPr>
        <w:t>►</w:t>
      </w:r>
      <w:r>
        <w:rPr>
          <w:rFonts w:cs="Arial" w:ascii="Arial" w:hAnsi="Arial"/>
          <w:sz w:val="22"/>
          <w:szCs w:val="22"/>
        </w:rPr>
        <w:tab/>
        <w:t>Организация всероссийских и региональных конференций, «круглых столов», семинаров, тренингов и лагерей</w:t>
      </w:r>
    </w:p>
    <w:p>
      <w:pPr>
        <w:pStyle w:val="Normal"/>
        <w:ind w:left="705" w:hanging="360"/>
        <w:rPr>
          <w:rFonts w:ascii="Arial" w:hAnsi="Arial" w:cs="Arial"/>
          <w:sz w:val="22"/>
          <w:szCs w:val="22"/>
        </w:rPr>
      </w:pPr>
      <w:r>
        <w:rPr>
          <w:rFonts w:cs="Arial" w:ascii="Arial" w:hAnsi="Arial"/>
          <w:sz w:val="22"/>
          <w:szCs w:val="22"/>
        </w:rPr>
      </w:r>
    </w:p>
    <w:p>
      <w:pPr>
        <w:pStyle w:val="Normal"/>
        <w:ind w:left="703" w:hanging="357"/>
        <w:rPr>
          <w:rFonts w:ascii="Arial" w:hAnsi="Arial" w:cs="Arial"/>
          <w:sz w:val="22"/>
          <w:szCs w:val="22"/>
        </w:rPr>
      </w:pPr>
      <w:r>
        <w:rPr>
          <w:rFonts w:cs="Arial" w:ascii="Arial" w:hAnsi="Arial"/>
          <w:sz w:val="20"/>
          <w:szCs w:val="20"/>
        </w:rPr>
        <w:t>►</w:t>
      </w:r>
      <w:r>
        <w:rPr>
          <w:rFonts w:cs="Arial" w:ascii="Arial" w:hAnsi="Arial"/>
          <w:sz w:val="22"/>
          <w:szCs w:val="22"/>
        </w:rPr>
        <w:tab/>
        <w:t>Организация и проведение первого всероссийского образовательного слета волонтеров с участием представителей международных волонтерских организаций</w:t>
      </w:r>
    </w:p>
    <w:p>
      <w:pPr>
        <w:pStyle w:val="Normal"/>
        <w:ind w:left="705" w:hanging="360"/>
        <w:rPr>
          <w:rFonts w:ascii="Arial" w:hAnsi="Arial" w:cs="Arial"/>
          <w:sz w:val="22"/>
          <w:szCs w:val="22"/>
        </w:rPr>
      </w:pPr>
      <w:r>
        <w:rPr>
          <w:rFonts w:cs="Arial" w:ascii="Arial" w:hAnsi="Arial"/>
          <w:sz w:val="22"/>
          <w:szCs w:val="22"/>
        </w:rPr>
      </w:r>
    </w:p>
    <w:p>
      <w:pPr>
        <w:pStyle w:val="Normal"/>
        <w:ind w:left="705" w:hanging="360"/>
        <w:rPr>
          <w:rFonts w:ascii="Arial" w:hAnsi="Arial" w:cs="Arial"/>
          <w:sz w:val="22"/>
          <w:szCs w:val="22"/>
        </w:rPr>
      </w:pPr>
      <w:r>
        <w:rPr>
          <w:rFonts w:cs="Arial" w:ascii="Arial" w:hAnsi="Arial"/>
          <w:sz w:val="20"/>
          <w:szCs w:val="20"/>
        </w:rPr>
        <w:t>►</w:t>
      </w:r>
      <w:r>
        <w:rPr>
          <w:rFonts w:cs="Arial" w:ascii="Arial" w:hAnsi="Arial"/>
          <w:sz w:val="22"/>
          <w:szCs w:val="22"/>
        </w:rPr>
        <w:tab/>
        <w:t>Участие в международном волонтерском движении</w:t>
      </w:r>
      <w:r>
        <w:br w:type="page"/>
      </w:r>
    </w:p>
    <w:p>
      <w:pPr>
        <w:pStyle w:val="Normal"/>
        <w:jc w:val="both"/>
        <w:rPr/>
      </w:pPr>
      <w:r>
        <w:rPr>
          <w:rFonts w:cs="Arial" w:ascii="Arial" w:hAnsi="Arial"/>
          <w:b/>
          <w:bCs/>
          <w:sz w:val="22"/>
          <w:szCs w:val="22"/>
        </w:rPr>
        <w:t>ДОСТИЖЕНИЯ, МЕРОПРИЯТИЯ И АКЦИИ</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Январь</w:t>
      </w:r>
    </w:p>
    <w:p>
      <w:pPr>
        <w:pStyle w:val="Normal"/>
        <w:rPr>
          <w:rFonts w:ascii="Arial" w:hAnsi="Arial" w:cs="Arial"/>
          <w:b/>
          <w:b/>
          <w:sz w:val="22"/>
          <w:szCs w:val="22"/>
        </w:rPr>
      </w:pPr>
      <w:r>
        <w:rPr>
          <w:rFonts w:cs="Arial" w:ascii="Arial" w:hAnsi="Arial"/>
          <w:b/>
          <w:sz w:val="22"/>
          <w:szCs w:val="22"/>
        </w:rPr>
      </w:r>
    </w:p>
    <w:p>
      <w:pPr>
        <w:pStyle w:val="Normal"/>
        <w:ind w:left="714" w:hanging="357"/>
        <w:jc w:val="both"/>
        <w:rPr/>
      </w:pPr>
      <w:r>
        <w:rPr>
          <w:rFonts w:cs="Arial" w:ascii="Arial" w:hAnsi="Arial"/>
          <w:sz w:val="20"/>
          <w:szCs w:val="20"/>
        </w:rPr>
        <w:t>►</w:t>
      </w:r>
      <w:r>
        <w:rPr>
          <w:rFonts w:cs="Arial" w:ascii="Arial" w:hAnsi="Arial"/>
          <w:sz w:val="22"/>
          <w:szCs w:val="22"/>
        </w:rPr>
        <w:tab/>
        <w:t xml:space="preserve">Избрание Председателя Правления правозащитного движения </w:t>
      </w:r>
      <w:r>
        <w:rPr>
          <w:rFonts w:cs="Arial" w:ascii="Arial" w:hAnsi="Arial"/>
          <w:b/>
          <w:sz w:val="22"/>
          <w:szCs w:val="22"/>
        </w:rPr>
        <w:t xml:space="preserve">«Сопротивление» </w:t>
      </w:r>
      <w:r>
        <w:rPr>
          <w:rFonts w:cs="Arial" w:ascii="Arial" w:hAnsi="Arial"/>
          <w:sz w:val="22"/>
          <w:szCs w:val="22"/>
        </w:rPr>
        <w:t>Ольги Костиной в состав Общественной палаты Российской Федерации. На сегодняшний день Ольга Костина является членом Комиссии Общественной палаты по общественному контролю за деятельностью правоохранительных органов и реформированием судебно-правовой системы, а также соруководителем рабочей группы Общественной палаты по содействию преодолению последствий конфликта на Кавказе.</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Организация и начало регулярного проведения практических занятий (прохождение практики) для студентов Московского городского Психолого-педагогического университета в Общественной приемной правозащитного движения </w:t>
      </w:r>
      <w:r>
        <w:rPr>
          <w:rFonts w:cs="Arial" w:ascii="Arial" w:hAnsi="Arial"/>
          <w:b/>
          <w:sz w:val="22"/>
          <w:szCs w:val="22"/>
        </w:rPr>
        <w:t>«Сопротивлен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Февраль</w:t>
      </w:r>
    </w:p>
    <w:p>
      <w:pPr>
        <w:pStyle w:val="Normal"/>
        <w:jc w:val="both"/>
        <w:rPr>
          <w:rFonts w:ascii="Arial" w:hAnsi="Arial" w:cs="Arial"/>
          <w:b/>
          <w:b/>
          <w:sz w:val="22"/>
          <w:szCs w:val="22"/>
        </w:rPr>
      </w:pPr>
      <w:r>
        <w:rPr>
          <w:rFonts w:cs="Arial" w:ascii="Arial" w:hAnsi="Arial"/>
          <w:b/>
          <w:sz w:val="22"/>
          <w:szCs w:val="22"/>
        </w:rPr>
      </w:r>
    </w:p>
    <w:p>
      <w:pPr>
        <w:pStyle w:val="Normal"/>
        <w:ind w:left="714" w:hanging="357"/>
        <w:jc w:val="both"/>
        <w:rPr/>
      </w:pPr>
      <w:r>
        <w:rPr>
          <w:rFonts w:cs="Arial" w:ascii="Arial" w:hAnsi="Arial"/>
          <w:sz w:val="20"/>
          <w:szCs w:val="20"/>
        </w:rPr>
        <w:t>►</w:t>
      </w:r>
      <w:r>
        <w:rPr>
          <w:rFonts w:cs="Arial" w:ascii="Arial" w:hAnsi="Arial"/>
          <w:sz w:val="22"/>
          <w:szCs w:val="22"/>
        </w:rPr>
        <w:tab/>
        <w:t>Организация и проведение в МВД России «круглого стола» на тему: «Год семьи в России. Нет семейному насилию. Нет насилию над детьми».</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 xml:space="preserve">В заседании «круглого стола» приняли участие руководство Министерства внутренних дел Российской Федерации, правозащитного движения </w:t>
      </w:r>
      <w:r>
        <w:rPr>
          <w:rFonts w:cs="Arial" w:ascii="Arial" w:hAnsi="Arial"/>
          <w:b/>
          <w:sz w:val="22"/>
          <w:szCs w:val="22"/>
        </w:rPr>
        <w:t>«Сопротивление»</w:t>
      </w:r>
      <w:r>
        <w:rPr>
          <w:rFonts w:cs="Arial" w:ascii="Arial" w:hAnsi="Arial"/>
          <w:sz w:val="22"/>
          <w:szCs w:val="22"/>
        </w:rPr>
        <w:t>, члены Общественной палаты Российской Федерации, представители Общественного совета при МВД России, руководители правозащитной организации «Белое кольцо» («Weisser Ring», Германия), а также представители Государственной Думы, Совета Федерации Федерального Собрания Российской Федерации, международных и российских общественных организаций.</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Основные задачи «круглого стола»: привлечение внимания к существующей проблеме со стороны государственных структур, общественных организаций и простых граждан; консолидация усилий со стороны институтов гражданского общества и органов государственной власти, выработка единого подхода к решению проблемы домашнего насилия; изменение достаточно безучастного отношения общества и государства к проблемам семьи, переоценка роли семьи и ее влияния на общественно-политическую жизнь в государстве; оценка необходимости и возможности внесения изменений в законодательство Российской Федерации в целях оптимизации существующих механизмов противодействия семейному насилию. По результату заседания «круглого стола» был подготовлен проект рекомендаций.</w:t>
      </w:r>
    </w:p>
    <w:p>
      <w:pPr>
        <w:pStyle w:val="Normal"/>
        <w:ind w:left="705" w:hanging="0"/>
        <w:jc w:val="both"/>
        <w:rPr>
          <w:rFonts w:ascii="Arial" w:hAnsi="Arial" w:cs="Arial"/>
          <w:sz w:val="22"/>
          <w:szCs w:val="22"/>
        </w:rPr>
      </w:pPr>
      <w:r>
        <w:rPr>
          <w:rFonts w:cs="Arial" w:ascii="Arial" w:hAnsi="Arial"/>
          <w:sz w:val="22"/>
          <w:szCs w:val="22"/>
        </w:rPr>
      </w:r>
    </w:p>
    <w:p>
      <w:pPr>
        <w:pStyle w:val="Normal"/>
        <w:ind w:left="714" w:hanging="357"/>
        <w:jc w:val="both"/>
        <w:rPr/>
      </w:pPr>
      <w:r>
        <w:rPr>
          <w:rFonts w:cs="Arial" w:ascii="Arial" w:hAnsi="Arial"/>
          <w:sz w:val="20"/>
          <w:szCs w:val="20"/>
        </w:rPr>
        <w:t>►</w:t>
      </w:r>
      <w:r>
        <w:rPr>
          <w:rFonts w:cs="Arial" w:ascii="Arial" w:hAnsi="Arial"/>
          <w:sz w:val="20"/>
          <w:szCs w:val="20"/>
        </w:rPr>
        <w:tab/>
      </w:r>
      <w:r>
        <w:rPr>
          <w:rFonts w:cs="Arial" w:ascii="Arial" w:hAnsi="Arial"/>
          <w:sz w:val="22"/>
          <w:szCs w:val="22"/>
        </w:rPr>
        <w:t xml:space="preserve">Подведение итогов первого ежегодного конкурса социального плаката «Жертва», организованного правозащитным движением </w:t>
      </w:r>
      <w:r>
        <w:rPr>
          <w:rFonts w:cs="Arial" w:ascii="Arial" w:hAnsi="Arial"/>
          <w:b/>
          <w:sz w:val="22"/>
          <w:szCs w:val="22"/>
        </w:rPr>
        <w:t>«Сопротивление»</w:t>
      </w:r>
      <w:r>
        <w:rPr>
          <w:rFonts w:cs="Arial" w:ascii="Arial" w:hAnsi="Arial"/>
          <w:sz w:val="22"/>
          <w:szCs w:val="22"/>
        </w:rPr>
        <w:t xml:space="preserve"> в сотрудничестве с общественной организации Германии «Белое кольцо» в поддержку жертв домашнего насилия с целью привлечения внимания общества к данной проблеме. В конкурсе приняли участие как начинающие, так и опытные фотографы. Победителям конкурса были вручены поздравительные грамоты и ценные приз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Март</w:t>
      </w:r>
    </w:p>
    <w:p>
      <w:pPr>
        <w:pStyle w:val="Normal"/>
        <w:jc w:val="both"/>
        <w:rPr>
          <w:rFonts w:ascii="Arial" w:hAnsi="Arial" w:cs="Arial"/>
          <w:b/>
          <w:b/>
          <w:sz w:val="22"/>
          <w:szCs w:val="22"/>
        </w:rPr>
      </w:pPr>
      <w:r>
        <w:rPr>
          <w:rFonts w:cs="Arial" w:ascii="Arial" w:hAnsi="Arial"/>
          <w:b/>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Переиздание брошюры «В помощь потерпевшему». Первое издание брошюры состоялось осенью 2006 года и вызвало живой интерес не только у простых граждан, но и у представителей профессионального юридического сообщества. Преступление приносит потерпевшему не только физические увечья, или утрату чего-либо ценного, но и наносит ему серьезную психологическую травму, поэтому брошюра содержит советы не только юридического, но и психологического характера. Цель брошюры – помочь человеку, ставшему жертвой преступления, восстановить свои права и вернуться к спокойной жизни.</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pPr>
      <w:r>
        <w:rPr>
          <w:rFonts w:cs="Arial" w:ascii="Arial" w:hAnsi="Arial"/>
          <w:sz w:val="20"/>
          <w:szCs w:val="20"/>
        </w:rPr>
        <w:t>►</w:t>
      </w:r>
      <w:r>
        <w:rPr>
          <w:rFonts w:cs="Arial" w:ascii="Arial" w:hAnsi="Arial"/>
          <w:sz w:val="20"/>
          <w:szCs w:val="20"/>
        </w:rPr>
        <w:tab/>
      </w:r>
      <w:r>
        <w:rPr>
          <w:rFonts w:cs="Arial" w:ascii="Arial" w:hAnsi="Arial"/>
          <w:sz w:val="22"/>
          <w:szCs w:val="22"/>
        </w:rPr>
        <w:t>Начало проведения первого цикла семинаров-тренингов для родителей и работников образовательной и воспитательной сферы.</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6"/>
        <w:jc w:val="both"/>
        <w:rPr/>
      </w:pPr>
      <w:r>
        <w:rPr>
          <w:rFonts w:cs="Arial" w:ascii="Arial" w:hAnsi="Arial"/>
          <w:sz w:val="22"/>
          <w:szCs w:val="22"/>
        </w:rPr>
        <w:t xml:space="preserve">Цикл семинаров, подготовленный и проводимый психологами правозащитного движения </w:t>
      </w:r>
      <w:r>
        <w:rPr>
          <w:rFonts w:cs="Arial" w:ascii="Arial" w:hAnsi="Arial"/>
          <w:b/>
          <w:sz w:val="22"/>
          <w:szCs w:val="22"/>
        </w:rPr>
        <w:t>«Сопротивление»</w:t>
      </w:r>
      <w:r>
        <w:rPr>
          <w:rFonts w:cs="Arial" w:ascii="Arial" w:hAnsi="Arial"/>
          <w:sz w:val="22"/>
          <w:szCs w:val="22"/>
        </w:rPr>
        <w:t>, посвящен преодолению страхов, психологических барьеров и комплексов с помощью игровых технологий. Весенний цикл проходит с середины марта по середину мая и включает в себя три курса семинаров по темам: «Детские страхи. Пути преодоления», «Игровые технологии в практике педагога-психолога» и «Игровая технология преодоления». На второе полугодие 2008 года запланировано начало второго цикла семинаров-тренингов: «Играем – веселимся, преодолеваем – не боимся!» (для детей и родителей), «Игровые технологии преодоления» (для практических психологов), «Узнай себя» (для всех тех, кто хочет жить в гармонии с самим с собой и с окружающим миром), «Я могу сказать НЕТ!» (тренинг уверенности). Аудитория курсов – детские практические психологи, педагоги, а так же родители, которым небезразлично эмоциональное состояние своих детей.</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Цикл семинаров-тренингов познакомит практических психологов с технологией преодоления методом игровой терапии, который позволит специалистам решать вышеуказанные проблемы в комплексе, а также расширить свой практический арсенал психологических методов и прием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Апрель</w:t>
      </w:r>
    </w:p>
    <w:p>
      <w:pPr>
        <w:pStyle w:val="Normal"/>
        <w:jc w:val="both"/>
        <w:rPr>
          <w:rFonts w:ascii="Arial" w:hAnsi="Arial" w:cs="Arial"/>
          <w:b/>
          <w:b/>
          <w:sz w:val="22"/>
          <w:szCs w:val="22"/>
        </w:rPr>
      </w:pPr>
      <w:r>
        <w:rPr>
          <w:rFonts w:cs="Arial" w:ascii="Arial" w:hAnsi="Arial"/>
          <w:b/>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 xml:space="preserve">Организация и проведение «круглого стола» на тему: «Противодействие насилию над детьми: законодательные инициативы и правоприменительная практика». Инициаторами круглого стола выступили правозащитное движение </w:t>
      </w:r>
      <w:r>
        <w:rPr>
          <w:rFonts w:cs="Arial" w:ascii="Arial" w:hAnsi="Arial"/>
          <w:b/>
          <w:sz w:val="22"/>
          <w:szCs w:val="22"/>
        </w:rPr>
        <w:t>«Сопротивление»</w:t>
      </w:r>
      <w:r>
        <w:rPr>
          <w:rFonts w:cs="Arial" w:ascii="Arial" w:hAnsi="Arial"/>
          <w:sz w:val="22"/>
          <w:szCs w:val="22"/>
        </w:rPr>
        <w:t xml:space="preserve"> и комиссия Общественной палаты Российской Федерации по общественному контролю за деятельностью правоохранительных органов и реформированием судебно-правовой системы.</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Основные задачи «круглого стола» – выработка конкретных предложений для органов законодательной и исполнительной власти, разработка единого подхода к решению проблемы насилия над детьми и, самое главное, совершенствование механизмов профилактики преступлений против несовершеннолетних, а также создание системы контроля за лицами, совершившими такие преступления и освободившимися из мест лишения свободы.</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В мероприятии приняли участие председатель Комиссии Общественной палаты по общественному контролю за деятельностью правоохранительных органов и реформированием судебно-правовой системы Анатолий Кучерена, член Общественной палаты,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едседатель Комиссии Общественной палаты по социальной и демографической политике Александра Очирова, председатель комитета Госдумы РФ Владимир Васильев, первый заместитель директора ФСИН Эдуард Петрухин, а так же депутаты Госдумы РФ, члены Совета Федерации РФ, члены Общественной палаты РФ, руководство МВД РФ и Генпрокуратуры Р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Май</w:t>
      </w:r>
    </w:p>
    <w:p>
      <w:pPr>
        <w:pStyle w:val="Normal"/>
        <w:jc w:val="both"/>
        <w:rPr>
          <w:rFonts w:ascii="Arial" w:hAnsi="Arial" w:cs="Arial"/>
          <w:b/>
          <w:b/>
          <w:sz w:val="22"/>
          <w:szCs w:val="22"/>
        </w:rPr>
      </w:pPr>
      <w:r>
        <w:rPr>
          <w:rFonts w:cs="Arial" w:ascii="Arial" w:hAnsi="Arial"/>
          <w:b/>
          <w:sz w:val="22"/>
          <w:szCs w:val="22"/>
        </w:rPr>
      </w:r>
    </w:p>
    <w:p>
      <w:pPr>
        <w:pStyle w:val="Normal"/>
        <w:ind w:left="714" w:hanging="357"/>
        <w:jc w:val="both"/>
        <w:rPr/>
      </w:pPr>
      <w:r>
        <w:rPr>
          <w:rFonts w:cs="Arial" w:ascii="Arial" w:hAnsi="Arial"/>
          <w:sz w:val="20"/>
          <w:szCs w:val="20"/>
        </w:rPr>
        <w:t>►</w:t>
      </w:r>
      <w:r>
        <w:rPr>
          <w:rFonts w:cs="Arial" w:ascii="Arial" w:hAnsi="Arial"/>
          <w:sz w:val="20"/>
          <w:szCs w:val="20"/>
        </w:rPr>
        <w:tab/>
      </w:r>
      <w:r>
        <w:rPr>
          <w:rFonts w:cs="Arial" w:ascii="Arial" w:hAnsi="Arial"/>
          <w:sz w:val="22"/>
          <w:szCs w:val="22"/>
        </w:rPr>
        <w:t xml:space="preserve">Российское правозащитное движение </w:t>
      </w:r>
      <w:r>
        <w:rPr>
          <w:rFonts w:cs="Arial" w:ascii="Arial" w:hAnsi="Arial"/>
          <w:b/>
          <w:sz w:val="22"/>
          <w:szCs w:val="22"/>
        </w:rPr>
        <w:t>«Сопротивление»</w:t>
      </w:r>
      <w:r>
        <w:rPr>
          <w:rFonts w:cs="Arial" w:ascii="Arial" w:hAnsi="Arial"/>
          <w:sz w:val="22"/>
          <w:szCs w:val="22"/>
        </w:rPr>
        <w:t xml:space="preserve"> вошло в состав Ассоциации европейских организаций по поддержке потерпевших (Victim Support Europe), объединяющего участников из 20 стран. Это решение было принято 29 мая на очередной конференции форума в Белграде. Президент </w:t>
      </w:r>
      <w:r>
        <w:rPr>
          <w:rFonts w:cs="Arial" w:ascii="Arial" w:hAnsi="Arial"/>
          <w:bCs/>
          <w:sz w:val="22"/>
          <w:szCs w:val="22"/>
        </w:rPr>
        <w:t>Ассоциации европейских организаций по поддержке потерпевших</w:t>
      </w:r>
      <w:r>
        <w:rPr>
          <w:rFonts w:cs="Arial" w:ascii="Arial" w:hAnsi="Arial"/>
          <w:sz w:val="22"/>
          <w:szCs w:val="22"/>
        </w:rPr>
        <w:t xml:space="preserve"> Яаап Смит в обращении к российской делегации заявил: «Европейские организации могут поучиться той динамике и активности, с какими развивается </w:t>
      </w:r>
      <w:r>
        <w:rPr>
          <w:rFonts w:cs="Arial" w:ascii="Arial" w:hAnsi="Arial"/>
          <w:b/>
          <w:sz w:val="22"/>
          <w:szCs w:val="22"/>
        </w:rPr>
        <w:t>«Сопротивлен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Июнь</w:t>
      </w:r>
    </w:p>
    <w:p>
      <w:pPr>
        <w:pStyle w:val="Normal"/>
        <w:jc w:val="both"/>
        <w:rPr>
          <w:rFonts w:ascii="Arial" w:hAnsi="Arial" w:cs="Arial"/>
          <w:b/>
          <w:b/>
          <w:sz w:val="22"/>
          <w:szCs w:val="22"/>
        </w:rPr>
      </w:pPr>
      <w:r>
        <w:rPr>
          <w:rFonts w:cs="Arial" w:ascii="Arial" w:hAnsi="Arial"/>
          <w:b/>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Организация и проведение в здании Общественной палаты Российской Федерации «круглого стола» на тему «Представители некоммерческих организаций против насилия над детьми».</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Модератором «круглого стола» выступила член Комиссии ОПРФ по общественному контролю за деятельностью правоохранительных органов и реформированием судебно-правовой системы,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w:t>
      </w:r>
    </w:p>
    <w:p>
      <w:pPr>
        <w:pStyle w:val="Normal"/>
        <w:ind w:left="708" w:hanging="0"/>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 xml:space="preserve">10 июня Президент Российской Федерации Дмитрий Медведев встретился с Уполномоченным по правам человека в России Владимиром Лукиным. В ходе встречи Владимир Лукин передал Президенту доклад «Проблемы защиты прав потерпевших от преступлений», подготовленный институтом Уполномоченного по правам человека на основании доклада «Жертвы преступлений – право на защиту», авторами которого выступили специалисты правозащитного движения </w:t>
      </w:r>
      <w:r>
        <w:rPr>
          <w:rFonts w:cs="Arial" w:ascii="Arial" w:hAnsi="Arial"/>
          <w:b/>
          <w:sz w:val="22"/>
          <w:szCs w:val="22"/>
        </w:rPr>
        <w:t>«Сопротивление»</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Актуальность поднятой в докладе проблемы подтверждается и тем, что многочисленные содержательные отзывы на Специальный доклад поступают и от представителей органов власти многих субъектов Российской Федерации, и от простых граждан. (Выдержки из отзывов на Специальный доклад Уполномоченного по правам человека в Российской Федерации «Проблемы защиты прав потерпевших от преступлений» содержатся в приложениях к отче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Август</w:t>
      </w:r>
    </w:p>
    <w:p>
      <w:pPr>
        <w:pStyle w:val="Normal"/>
        <w:jc w:val="both"/>
        <w:rPr>
          <w:rFonts w:ascii="Arial" w:hAnsi="Arial" w:cs="Arial"/>
          <w:b/>
          <w:b/>
          <w:sz w:val="22"/>
          <w:szCs w:val="22"/>
        </w:rPr>
      </w:pPr>
      <w:r>
        <w:rPr>
          <w:rFonts w:cs="Arial" w:ascii="Arial" w:hAnsi="Arial"/>
          <w:b/>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Запуск программы помощи жертвам военного конфликта в Южной Осетии. Программа включает оказание экстренной психологической помощи пострадавшим, составление методик последующей реабилитации, открытие специального информационного сайта и запуск «горячей линии» по оказанию информационной, психологической и гуманитарной помощи жертвам военной агрессии.</w:t>
      </w:r>
    </w:p>
    <w:p>
      <w:pPr>
        <w:pStyle w:val="Normal"/>
        <w:ind w:left="714" w:hanging="6"/>
        <w:jc w:val="both"/>
        <w:rPr>
          <w:rFonts w:ascii="Arial" w:hAnsi="Arial" w:cs="Arial"/>
          <w:sz w:val="20"/>
          <w:szCs w:val="20"/>
        </w:rPr>
      </w:pPr>
      <w:r>
        <w:rPr>
          <w:rFonts w:cs="Arial" w:ascii="Arial" w:hAnsi="Arial"/>
          <w:sz w:val="20"/>
          <w:szCs w:val="20"/>
        </w:rPr>
      </w:r>
    </w:p>
    <w:p>
      <w:pPr>
        <w:pStyle w:val="Normal"/>
        <w:ind w:left="714" w:hanging="6"/>
        <w:jc w:val="both"/>
        <w:rPr>
          <w:rFonts w:ascii="Arial" w:hAnsi="Arial" w:cs="Arial"/>
          <w:sz w:val="22"/>
          <w:szCs w:val="22"/>
        </w:rPr>
      </w:pPr>
      <w:r>
        <w:rPr>
          <w:rFonts w:cs="Arial" w:ascii="Arial" w:hAnsi="Arial"/>
          <w:sz w:val="22"/>
          <w:szCs w:val="22"/>
        </w:rPr>
        <w:t xml:space="preserve">Координаторы и 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вылетили в лагеря беженцев из Южной Осетии, расположенные в Краснодаре, Владикавказе и Ростовской области. Цель работы координаторов – наладить связи с представителями местных ораганов власти, собрать актуальную информацию о беженцах из Южной Осетии и подготовить приезд психологов. Цель работы психологов – анализ психологического состояния и уровня травматизации лиц, пострадавших в ходе конфликта в Южной Осетии, оказание экстренной психологической помощи, обучение местных специалистов современным методам работы с психической травм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ентябрь</w:t>
      </w:r>
    </w:p>
    <w:p>
      <w:pPr>
        <w:pStyle w:val="Normal"/>
        <w:jc w:val="both"/>
        <w:rPr>
          <w:rFonts w:ascii="Arial" w:hAnsi="Arial" w:cs="Arial"/>
          <w:b/>
          <w:b/>
          <w:sz w:val="22"/>
          <w:szCs w:val="22"/>
        </w:rPr>
      </w:pPr>
      <w:r>
        <w:rPr>
          <w:rFonts w:cs="Arial" w:ascii="Arial" w:hAnsi="Arial"/>
          <w:b/>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 xml:space="preserve">Ольга Костина, лидер правозащитного движения </w:t>
      </w:r>
      <w:r>
        <w:rPr>
          <w:rFonts w:cs="Arial" w:ascii="Arial" w:hAnsi="Arial"/>
          <w:b/>
          <w:sz w:val="22"/>
          <w:szCs w:val="22"/>
        </w:rPr>
        <w:t>«Сопротивление»</w:t>
      </w:r>
      <w:r>
        <w:rPr>
          <w:rFonts w:cs="Arial" w:ascii="Arial" w:hAnsi="Arial"/>
          <w:sz w:val="22"/>
          <w:szCs w:val="22"/>
        </w:rPr>
        <w:t>, приняла участие во встрече Президента Российской Федерации Дмитрия Медведева с представителями общественных организаций, которая состоялась 19 сентября 2008 года в Большом Кремлевском Дворце. В ходе встречи участники обсудили широкий круг вопросов, связанных с текущей ситуацией в стране.</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 xml:space="preserve">Открытие «горячей линии» по оказанию помощи гражданам, пострадавшим в ходе военного конфликта. «Горячая линия» – совместный проект Общественной Комиссии по расследованию военных преступлений в Южной Осетии и помощи пострадавшему гражданскому населению и правозащитного движения </w:t>
      </w:r>
      <w:r>
        <w:rPr>
          <w:rFonts w:cs="Arial" w:ascii="Arial" w:hAnsi="Arial"/>
          <w:b/>
          <w:sz w:val="22"/>
          <w:szCs w:val="22"/>
        </w:rPr>
        <w:t>«Сопротивление»</w:t>
      </w:r>
      <w:r>
        <w:rPr>
          <w:rFonts w:cs="Arial" w:ascii="Arial" w:hAnsi="Arial"/>
          <w:sz w:val="22"/>
          <w:szCs w:val="22"/>
        </w:rPr>
        <w:t>.</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 xml:space="preserve">Проведение в центре Москвы открытой совместной фотовыставки «Жертвы» и «Южная Осетия. Раны». Тематическую экспозицию составили социальные плакаты российских и зарубежных авторов, а так же любительские и профессиональные работы фотографов, сделанные в дни трагических событий в Южной Осетии. В ходе выставки представители </w:t>
      </w:r>
      <w:r>
        <w:rPr>
          <w:rFonts w:cs="Arial" w:ascii="Arial" w:hAnsi="Arial"/>
          <w:b/>
          <w:sz w:val="22"/>
          <w:szCs w:val="22"/>
        </w:rPr>
        <w:t>«Сопротивления»</w:t>
      </w:r>
      <w:r>
        <w:rPr>
          <w:rFonts w:cs="Arial" w:ascii="Arial" w:hAnsi="Arial"/>
          <w:sz w:val="22"/>
          <w:szCs w:val="22"/>
        </w:rPr>
        <w:t xml:space="preserve"> проводили бесплатные консультации по правовым и психологическим вопросам помощи жертвам семейного насилия, а также раздавали тематические брошюры и информационную литературу профильной тематики.</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pPr>
      <w:r>
        <w:rPr>
          <w:rFonts w:cs="Arial" w:ascii="Arial" w:hAnsi="Arial"/>
          <w:sz w:val="20"/>
          <w:szCs w:val="20"/>
        </w:rPr>
        <w:t>►</w:t>
      </w:r>
      <w:r>
        <w:rPr>
          <w:rFonts w:cs="Arial" w:ascii="Arial" w:hAnsi="Arial"/>
          <w:sz w:val="20"/>
          <w:szCs w:val="20"/>
        </w:rPr>
        <w:tab/>
      </w:r>
      <w:r>
        <w:rPr>
          <w:rFonts w:cs="Arial" w:ascii="Arial" w:hAnsi="Arial"/>
          <w:sz w:val="22"/>
          <w:szCs w:val="22"/>
        </w:rPr>
        <w:t>Издание первого учебного пособия из серии «Виктимология», составителем которого выступил Владимир Семенович Овчинский, заслуженный юрист Российской Федерации, доктор юридических наук, советник Председателя Конституционного Суда Российской Федерации.</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6"/>
        <w:jc w:val="both"/>
        <w:rPr>
          <w:rFonts w:ascii="Arial" w:hAnsi="Arial" w:cs="Arial"/>
          <w:sz w:val="22"/>
          <w:szCs w:val="22"/>
        </w:rPr>
      </w:pPr>
      <w:r>
        <w:rPr>
          <w:rFonts w:cs="Arial" w:ascii="Arial" w:hAnsi="Arial"/>
          <w:sz w:val="22"/>
          <w:szCs w:val="22"/>
        </w:rPr>
        <w:t>Учебное пособие, предназначенное для сотрудников государственных социальных служб и правоохранительных органов, общественных организаций, студентво, аспирантов и преподавателей высших учебных заведений, посвящено криминальному насилию против женщин и детей и, в первую очередь, его особой разновидности – домашнему насилию.</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rFonts w:ascii="Arial" w:hAnsi="Arial" w:cs="Arial"/>
          <w:sz w:val="22"/>
          <w:szCs w:val="22"/>
        </w:rPr>
      </w:pPr>
      <w:r>
        <w:rPr>
          <w:rFonts w:cs="Arial" w:ascii="Arial" w:hAnsi="Arial"/>
          <w:sz w:val="20"/>
          <w:szCs w:val="20"/>
        </w:rPr>
        <w:t>►</w:t>
      </w:r>
      <w:r>
        <w:rPr>
          <w:rFonts w:cs="Arial" w:ascii="Arial" w:hAnsi="Arial"/>
          <w:sz w:val="20"/>
          <w:szCs w:val="20"/>
        </w:rPr>
        <w:tab/>
      </w:r>
      <w:r>
        <w:rPr>
          <w:rFonts w:cs="Arial" w:ascii="Arial" w:hAnsi="Arial"/>
          <w:sz w:val="22"/>
          <w:szCs w:val="22"/>
        </w:rPr>
        <w:t xml:space="preserve">Совместный проект правозащитного движения </w:t>
      </w:r>
      <w:r>
        <w:rPr>
          <w:rFonts w:cs="Arial" w:ascii="Arial" w:hAnsi="Arial"/>
          <w:b/>
          <w:sz w:val="22"/>
          <w:szCs w:val="22"/>
        </w:rPr>
        <w:t>«Сопротивление»</w:t>
      </w:r>
      <w:r>
        <w:rPr>
          <w:rFonts w:cs="Arial" w:ascii="Arial" w:hAnsi="Arial"/>
          <w:sz w:val="22"/>
          <w:szCs w:val="22"/>
        </w:rPr>
        <w:t xml:space="preserve"> и Всемирного Антикриминального и Антитеррористического Форума (WAAF) по проведению второго этапа фотопроекта «Насилие и дети: закон бумеранга». Цель выставки – не столько констатировать жестокость происходящего с детьми, сколько заставить посетителей думать, сострадать, пробудить в них желание объединиться и изменить трагичную ситуацию.</w:t>
      </w:r>
    </w:p>
    <w:p>
      <w:pPr>
        <w:pStyle w:val="Normal"/>
        <w:ind w:left="714" w:firstLine="6"/>
        <w:jc w:val="both"/>
        <w:rPr>
          <w:rFonts w:ascii="Arial" w:hAnsi="Arial" w:cs="Arial"/>
          <w:sz w:val="22"/>
          <w:szCs w:val="22"/>
        </w:rPr>
      </w:pPr>
      <w:r>
        <w:rPr>
          <w:rFonts w:cs="Arial" w:ascii="Arial" w:hAnsi="Arial"/>
          <w:sz w:val="22"/>
          <w:szCs w:val="22"/>
        </w:rPr>
      </w:r>
    </w:p>
    <w:p>
      <w:pPr>
        <w:pStyle w:val="Normal"/>
        <w:ind w:left="720" w:firstLine="6"/>
        <w:jc w:val="both"/>
        <w:rPr>
          <w:rFonts w:ascii="Arial" w:hAnsi="Arial" w:cs="Arial"/>
          <w:sz w:val="22"/>
          <w:szCs w:val="22"/>
        </w:rPr>
      </w:pPr>
      <w:r>
        <w:rPr>
          <w:rFonts w:cs="Arial" w:ascii="Arial" w:hAnsi="Arial"/>
          <w:sz w:val="22"/>
          <w:szCs w:val="22"/>
        </w:rPr>
        <w:t>Фотовыставка прошла 22-24 сентября в Государственной Думы ФС РФ. Хорошо структурированная экспозиция ракрыла посетителям разные аспекты проблемы «насилие и дети». Материал выставки был сгруппирован по проблемным блокам, к каждому из которых прилагалась статистика, которая не позволяла забыть о масштабах проблемы. Одна из секций фотовыставки «Насилие и дети: закон бумеранга» была посвящена домашнему, бытовому насилию над детьми и проблеме детской педофилии.</w:t>
      </w:r>
    </w:p>
    <w:p>
      <w:pPr>
        <w:pStyle w:val="Normal"/>
        <w:ind w:left="720" w:firstLine="6"/>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После завершения выставки все работы, предоставленные фотографами для тематической экспозиции «Насилие и дети: закон бумеранга», были переданы для участия в ежегодном конкурсе соцплаката «Жерт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ктябрь</w:t>
      </w:r>
    </w:p>
    <w:p>
      <w:pPr>
        <w:pStyle w:val="Normal"/>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Выпуск брошюры «В помощь свидетелю». Вторая брошюра из серии печатных изданий «ПРАВильная библиотечка» предназначена для очень важных участников уголовного судопроизводства – лиц, ставших очевидцами или свидетелями преступлений. Свидетельские показания – один из важнейших источников информации. Свидетельствование – это не просто изложение представителям правоохранительных органов известных свидетелю фактов, это сознательный акт, который говорит о глубоком понимании значимости свидетельских показаний в процессе доказывания, о сочувствии и сострадании к жертве предступления, о правильном понимании гражданского долга. Однако, в некоторых случаях желание свидетеля принять участие в восстановлении справедливости может стать основанием оказания на него преступного воздействия. Брошюра «В помощь свидетелю» рассказывает читателям о свидетельской обязанности и мерах государственной защиты свидетелей и разъясняет правовые и психологические аспекты свидетельствования.</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Проведение экспериментального семинара по специальной профилактической и реабилитационной программе «Театр жизни», направленной на профилактику деструктивного поведения подростков. Специальная программа была составлена психологами правозащитного движения </w:t>
      </w:r>
      <w:r>
        <w:rPr>
          <w:rFonts w:cs="Arial" w:ascii="Arial" w:hAnsi="Arial"/>
          <w:b/>
          <w:sz w:val="22"/>
          <w:szCs w:val="22"/>
        </w:rPr>
        <w:t>«Сопротивление»</w:t>
      </w:r>
      <w:r>
        <w:rPr>
          <w:rFonts w:cs="Arial" w:ascii="Arial" w:hAnsi="Arial"/>
          <w:sz w:val="22"/>
          <w:szCs w:val="22"/>
        </w:rPr>
        <w:t xml:space="preserve"> в рамках общей программы по внедрению в практическую деятельность современных психолого-педагогических технологий оздоровления детей и подростков.</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Участие в открытом конкурсе проектов некоммерческих неправительственных организаций и получение целевого гранта в размере 8 000 000 рублей из средств федерального бюджета на проект правозащитного движения </w:t>
      </w:r>
      <w:r>
        <w:rPr>
          <w:rFonts w:cs="Arial" w:ascii="Arial" w:hAnsi="Arial"/>
          <w:b/>
          <w:sz w:val="22"/>
          <w:szCs w:val="22"/>
        </w:rPr>
        <w:t>«Сопротивление»</w:t>
      </w:r>
      <w:r>
        <w:rPr>
          <w:rFonts w:cs="Arial" w:ascii="Arial" w:hAnsi="Arial"/>
          <w:sz w:val="22"/>
          <w:szCs w:val="22"/>
        </w:rPr>
        <w:t xml:space="preserve"> по правовому просвещению граждан.</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Style14"/>
        <w:spacing w:before="0" w:after="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Проведение Всероссийского Общественного Форума «Гражданское общество и    </w:t>
      </w:r>
    </w:p>
    <w:p>
      <w:pPr>
        <w:pStyle w:val="Style14"/>
        <w:spacing w:before="0" w:after="0"/>
        <w:jc w:val="both"/>
        <w:rPr/>
      </w:pPr>
      <w:r>
        <w:rPr>
          <w:rFonts w:eastAsia="Arial" w:cs="Arial" w:ascii="Arial" w:hAnsi="Arial"/>
          <w:sz w:val="22"/>
          <w:szCs w:val="22"/>
        </w:rPr>
        <w:t xml:space="preserve">            </w:t>
      </w:r>
      <w:r>
        <w:rPr>
          <w:rFonts w:cs="Arial" w:ascii="Arial" w:hAnsi="Arial"/>
          <w:sz w:val="22"/>
          <w:szCs w:val="22"/>
        </w:rPr>
        <w:t xml:space="preserve">правоохранительные структуры - в защиту прав жертв преступлений». Более 200   </w:t>
      </w:r>
    </w:p>
    <w:p>
      <w:pPr>
        <w:pStyle w:val="Style14"/>
        <w:spacing w:before="0" w:after="0"/>
        <w:jc w:val="both"/>
        <w:rPr/>
      </w:pPr>
      <w:r>
        <w:rPr>
          <w:rFonts w:eastAsia="Arial" w:cs="Arial" w:ascii="Arial" w:hAnsi="Arial"/>
          <w:sz w:val="22"/>
          <w:szCs w:val="22"/>
        </w:rPr>
        <w:t xml:space="preserve">            </w:t>
      </w:r>
      <w:r>
        <w:rPr>
          <w:rFonts w:cs="Arial" w:ascii="Arial" w:hAnsi="Arial"/>
          <w:sz w:val="22"/>
          <w:szCs w:val="22"/>
        </w:rPr>
        <w:t xml:space="preserve">участников из регионов России, стран ближнего зарубежья и Европы обсуждали и    </w:t>
      </w:r>
    </w:p>
    <w:p>
      <w:pPr>
        <w:pStyle w:val="Style14"/>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нимали модели эффективного взаимодействия между общественными </w:t>
      </w:r>
    </w:p>
    <w:p>
      <w:pPr>
        <w:pStyle w:val="Style14"/>
        <w:spacing w:before="0" w:after="0"/>
        <w:jc w:val="both"/>
        <w:rPr/>
      </w:pPr>
      <w:r>
        <w:rPr>
          <w:rFonts w:eastAsia="Arial" w:cs="Arial" w:ascii="Arial" w:hAnsi="Arial"/>
          <w:sz w:val="22"/>
          <w:szCs w:val="22"/>
        </w:rPr>
        <w:t xml:space="preserve">            </w:t>
      </w:r>
      <w:r>
        <w:rPr>
          <w:rFonts w:cs="Arial" w:ascii="Arial" w:hAnsi="Arial"/>
          <w:sz w:val="22"/>
          <w:szCs w:val="22"/>
        </w:rPr>
        <w:t xml:space="preserve">организациями и правоохранительными органами. Среди участников с российской    </w:t>
      </w:r>
    </w:p>
    <w:p>
      <w:pPr>
        <w:pStyle w:val="Style14"/>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тороны были представители МВД, Генпрокуратуры, Госдумы, Общественной </w:t>
      </w:r>
    </w:p>
    <w:p>
      <w:pPr>
        <w:pStyle w:val="Style14"/>
        <w:spacing w:before="0" w:after="0"/>
        <w:jc w:val="both"/>
        <w:rPr/>
      </w:pPr>
      <w:r>
        <w:rPr>
          <w:rFonts w:eastAsia="Arial" w:cs="Arial" w:ascii="Arial" w:hAnsi="Arial"/>
          <w:sz w:val="22"/>
          <w:szCs w:val="22"/>
        </w:rPr>
        <w:t xml:space="preserve">            </w:t>
      </w:r>
      <w:r>
        <w:rPr>
          <w:rFonts w:cs="Arial" w:ascii="Arial" w:hAnsi="Arial"/>
          <w:sz w:val="22"/>
          <w:szCs w:val="22"/>
        </w:rPr>
        <w:t>палаты РФ.</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Ноябрь</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Проведение совместно с телекомпанией НТВ церемонии награждения лауреатов второй ежегодной премии «Выбор» за гражданское мужество в противостоянии преступности. Премия вручается по трем номинациям: гражданам, не побоявшимся, подвергая риску собственные жизнь и здоровье, вступить в схватку с преступниками; сотрудникам судебно-правовой системы, проявившим личное мужество при выполнении служебного долга, а также общественным деятелям и организациям за вклад в повышение правовой культуры и отстаивание прав потерпевших и свидетелей.</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В Организационный комитет премии вошли люди, пользующиеся бесспорным общественным авторитетом, такие, как академик Сергей Капица, режиссер и литератор Станислав Говорухин, писатель Юрий Поляков, режиссер и художественный руководитель театра «Модернъ» Светлана Врагова и другие известные представители гражданского общества.</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Подписание открытого обращения общественных организаций к Президенту Российской Федерации Дмитрию Медведеву с просьбой об усилении мер по защите детей от насилия. (Полный текст открытого обращения содержится в приложениях к отчету.)</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Декабрь</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Выпуск информационного альбома, посвященного второй церемонии вручения ежегодной премии «Выбор» за гражданское мужество в противостоянии преступности, состоявшейся в ноябре 2008 года. В красочном альбоме собраны истории и благодарственные слова лауреатов премии, представлены впечатления и отзывы членов Общественного совета премии и приглашенных лиц. Мы надеемся, что выпуск альбома поможет привлечь широкое внимание к проблеме борьбы с преступностью и выразить общественное признание гражданам России, которые не побоялись бросить вызов криминалу.</w:t>
      </w:r>
    </w:p>
    <w:p>
      <w:pPr>
        <w:pStyle w:val="Normal"/>
        <w:spacing w:before="0" w:after="60"/>
        <w:ind w:left="714" w:hanging="357"/>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Подготовка и презентация ежегодного аналитического отчета, посвященного деятельности правозащитного движения </w:t>
      </w:r>
      <w:r>
        <w:rPr>
          <w:rFonts w:cs="Arial" w:ascii="Arial" w:hAnsi="Arial"/>
          <w:b/>
          <w:sz w:val="22"/>
          <w:szCs w:val="22"/>
        </w:rPr>
        <w:t>«Сопротивление»</w:t>
      </w:r>
      <w:r>
        <w:rPr>
          <w:rFonts w:cs="Arial" w:ascii="Arial" w:hAnsi="Arial"/>
          <w:sz w:val="22"/>
          <w:szCs w:val="22"/>
        </w:rPr>
        <w:t xml:space="preserve"> в 2008 году.</w:t>
      </w:r>
      <w:r>
        <w:br w:type="page"/>
      </w:r>
    </w:p>
    <w:p>
      <w:pPr>
        <w:pStyle w:val="Normal"/>
        <w:rPr/>
      </w:pPr>
      <w:r>
        <w:rPr>
          <w:rFonts w:cs="Arial" w:ascii="Arial" w:hAnsi="Arial"/>
          <w:b/>
          <w:bCs/>
          <w:sz w:val="22"/>
          <w:szCs w:val="22"/>
        </w:rPr>
        <w:t>ОСНОВНЫЕ ПРОЕКТЫ 2008 ГОД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ОБЩЕСТВЕННАЯ ПРИЕМНАЯ и «ГОРЯЧАЯ ЛИНИЯ»</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Работа общественной приемной остается одним из важнейших направлений деятельности правозащитного движения </w:t>
      </w:r>
      <w:r>
        <w:rPr>
          <w:rFonts w:cs="Arial" w:ascii="Arial" w:hAnsi="Arial"/>
          <w:b/>
          <w:sz w:val="22"/>
          <w:szCs w:val="22"/>
        </w:rPr>
        <w:t>«Сопротивление»</w:t>
      </w:r>
      <w:r>
        <w:rPr>
          <w:rFonts w:cs="Arial" w:ascii="Arial" w:hAnsi="Arial"/>
          <w:sz w:val="22"/>
          <w:szCs w:val="22"/>
        </w:rPr>
        <w:t>. Юристами и психологами в составе общественной приемной и «горячей линии» проводятся консультации по вопросам, связанным с оформлением документов, разъяснением законодательной базы по защите прав потерпевших, свидетелей и других участников уголовного судопроизводства, предоставляется психологическая помощ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процессе консультирования специалисты правозащитного движения </w:t>
      </w:r>
      <w:r>
        <w:rPr>
          <w:rFonts w:cs="Arial" w:ascii="Arial" w:hAnsi="Arial"/>
          <w:b/>
          <w:sz w:val="22"/>
          <w:szCs w:val="22"/>
        </w:rPr>
        <w:t>«Сопротивление»</w:t>
      </w:r>
      <w:r>
        <w:rPr>
          <w:rFonts w:cs="Arial" w:ascii="Arial" w:hAnsi="Arial"/>
          <w:sz w:val="22"/>
          <w:szCs w:val="22"/>
        </w:rPr>
        <w:t xml:space="preserve"> собирают и анализируют информацию о тех проблемах, с которыми сталкиваются потерпевшие и свидетели в процессе судопроизводства. Собранная информация используется для разработки предложений по улучшению правового положения участников уголовного судопроизводства, а также для разработки материалов для проведения дальнейших опросов населения и нахождения наиболее эффективных путей совершенствования работы специалистов правозащитного движения </w:t>
      </w:r>
      <w:r>
        <w:rPr>
          <w:rFonts w:cs="Arial" w:ascii="Arial" w:hAnsi="Arial"/>
          <w:b/>
          <w:sz w:val="22"/>
          <w:szCs w:val="22"/>
        </w:rPr>
        <w:t>«Сопротивление»</w:t>
      </w:r>
      <w:r>
        <w:rPr>
          <w:rFonts w:cs="Arial" w:ascii="Arial" w:hAnsi="Arial"/>
          <w:sz w:val="22"/>
          <w:szCs w:val="22"/>
        </w:rPr>
        <w:t xml:space="preserve"> с обратившимис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 начала 2008 года на телефон «горячей линии» правозащитного движения </w:t>
      </w:r>
      <w:r>
        <w:rPr>
          <w:rFonts w:cs="Arial" w:ascii="Arial" w:hAnsi="Arial"/>
          <w:b/>
          <w:sz w:val="22"/>
          <w:szCs w:val="22"/>
        </w:rPr>
        <w:t>«Сопротивление»</w:t>
      </w:r>
      <w:r>
        <w:rPr>
          <w:rFonts w:cs="Arial" w:ascii="Arial" w:hAnsi="Arial"/>
          <w:sz w:val="22"/>
          <w:szCs w:val="22"/>
        </w:rPr>
        <w:t xml:space="preserve"> поступило более 9000 обращений граждан. Юристы и психологи общественной приемной предоставили более 2000 очных консультаций, подготовили более 2500 ответов на письменные обращения граждан, поступающие со всей России. Специалисты общественной приемной и «горячей линии» организовали более 35 мероприятий, посвященных особенностям юридической поддержки и психологической реабилитации жертв преступности, и приняли участие более чем в 70 тематических конференциях и семинара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сихологи </w:t>
      </w:r>
      <w:r>
        <w:rPr>
          <w:rFonts w:cs="Arial" w:ascii="Arial" w:hAnsi="Arial"/>
          <w:b/>
          <w:sz w:val="22"/>
          <w:szCs w:val="22"/>
        </w:rPr>
        <w:t>«Сопротивления»</w:t>
      </w:r>
      <w:r>
        <w:rPr>
          <w:rFonts w:cs="Arial" w:ascii="Arial" w:hAnsi="Arial"/>
          <w:sz w:val="22"/>
          <w:szCs w:val="22"/>
        </w:rPr>
        <w:t xml:space="preserve"> имеют большой опыт психологической реабилитации детей, подвергшихся насилию, людей, переживших утрату близких, побывавших в заложниках или пострадавших при террористическом акте. В августе 2008 года группа психологов </w:t>
      </w:r>
      <w:r>
        <w:rPr>
          <w:rFonts w:cs="Arial" w:ascii="Arial" w:hAnsi="Arial"/>
          <w:b/>
          <w:sz w:val="22"/>
          <w:szCs w:val="22"/>
        </w:rPr>
        <w:t>«Сопротивления»</w:t>
      </w:r>
      <w:r>
        <w:rPr>
          <w:rFonts w:cs="Arial" w:ascii="Arial" w:hAnsi="Arial"/>
          <w:sz w:val="22"/>
          <w:szCs w:val="22"/>
        </w:rPr>
        <w:t xml:space="preserve"> вылетела в Ростовскую область для оказания психологической помощи беженцам, пострадавшим в ходе войны в Южной Осетии. В тандеме с местными психологами специалисты </w:t>
      </w:r>
      <w:r>
        <w:rPr>
          <w:rFonts w:cs="Arial" w:ascii="Arial" w:hAnsi="Arial"/>
          <w:b/>
          <w:sz w:val="22"/>
          <w:szCs w:val="22"/>
        </w:rPr>
        <w:t>«Сопротивления»</w:t>
      </w:r>
      <w:r>
        <w:rPr>
          <w:rFonts w:cs="Arial" w:ascii="Arial" w:hAnsi="Arial"/>
          <w:sz w:val="22"/>
          <w:szCs w:val="22"/>
        </w:rPr>
        <w:t xml:space="preserve"> в течение нескольких недель работали в пансионате «Красный десант», санатории «Ростов» и пансионате «Азовское взморье», в каждом из которых находилось от двухсот до трехсот челове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ециалисты Общественной приемной продолжают разрабатывать различные программы и методики оказания психологической помощи, включая методику по психологическому консультированию сложных семей, методику по профилактике профессионального выгорания для сотрудников правоохранительных органов, методику управления агрессивным поведением у детей и подростков, методику первичной профилактики антиправового, десоциализированного и деструктивного поведения подростков, различные проективные методики и многое друго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настоящее время в офисе правозащитного движения </w:t>
      </w:r>
      <w:r>
        <w:rPr>
          <w:rFonts w:cs="Arial" w:ascii="Arial" w:hAnsi="Arial"/>
          <w:b/>
          <w:sz w:val="22"/>
          <w:szCs w:val="22"/>
        </w:rPr>
        <w:t>«Сопротивление»</w:t>
      </w:r>
      <w:r>
        <w:rPr>
          <w:rFonts w:cs="Arial" w:ascii="Arial" w:hAnsi="Arial"/>
          <w:sz w:val="22"/>
          <w:szCs w:val="22"/>
        </w:rPr>
        <w:t xml:space="preserve"> проходят практику студенты юридического факультета МГППУ и МГГУ им. Шолохова. В 2008 году профессиональные психологи и юристы Общественной приемной провели со студентами многочисленные семинары и тренинги, развивающие личностную структуру человека, аналитическое мышление. В ходе прохождения практики студенты получили возможность применить полученные знания на практике, приобрели знания и навыки в области группового взаимодействия, групповой сплоченности, консультирования, а также другие знания и навыки, необходимые им для будущей работы. Для студентов, изучающих психологию, проводятся мастер-классы на следующие темы: «Развитие личности психолога средствами сказкотерапии и психодраммы»; «Простраивание адекватной модели взаимодействия с детьми, подростками и юношеством с девиантным поведением  средствами психодрамм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сихологи правозащитного движения </w:t>
      </w:r>
      <w:r>
        <w:rPr>
          <w:rFonts w:cs="Arial" w:ascii="Arial" w:hAnsi="Arial"/>
          <w:b/>
          <w:sz w:val="22"/>
          <w:szCs w:val="22"/>
        </w:rPr>
        <w:t>«Сопротивление»</w:t>
      </w:r>
      <w:r>
        <w:rPr>
          <w:rFonts w:cs="Arial" w:ascii="Arial" w:hAnsi="Arial"/>
          <w:sz w:val="22"/>
          <w:szCs w:val="22"/>
        </w:rPr>
        <w:t xml:space="preserve"> проводят реабилитационную работу с детьми, подвергающимися домашнему насилию и жестокому обращению, разрабатывают специальные реабилитационные программы, обучают реабилитационным методикам психологов и педагогов. За год специалистами общественной приемной было проведено более 40 мастер–классов на следующие темы: «Междисциплинарное взаимодействие сотрудников в работе с детьми с жестоким обращением в семье»; «Как стать отважным?» (снятие детских страхов); «Снятие агрессивного состояния методом арт-терапии», «Преодоление сложных жизненных ситуаций средствами игротерапии». Также на базе Общественной приемной работают группы по коррекции отклоняющегося поведения для детей и родителей с использованием методов сказкотерапии и психодраммы. Ведется консультирование родителей, чьи дети подверглись насилию или жестокому обращению.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должается активное взаимодействие общественной приемной с партнерскими общественными организациями правозащитной направленности. Основными целями сотрудничества являются обобщение опыта консультирования жертв преступности, выработка новых подходов к сотрудничеству с государственными правоохранительными органами по обращениям граждан, содействие в психологическом и юридическом сопровождении наиболее сложных случаев.</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Таблица 1. Обращения в Общественную приемную</w:t>
      </w:r>
    </w:p>
    <w:p>
      <w:pPr>
        <w:pStyle w:val="Normal"/>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szCs w:val="22"/>
        </w:rPr>
      </w:pPr>
      <w:r>
        <w:rPr/>
        <w:drawing>
          <wp:inline distT="0" distB="0" distL="0" distR="0">
            <wp:extent cx="616331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63310" cy="26003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Таблица 2: Обращения на «горячую линию»</w:t>
      </w:r>
    </w:p>
    <w:p>
      <w:pPr>
        <w:pStyle w:val="Normal"/>
        <w:rPr>
          <w:rFonts w:ascii="Arial" w:hAnsi="Arial" w:cs="Arial"/>
          <w:b/>
          <w:b/>
          <w:sz w:val="22"/>
          <w:szCs w:val="22"/>
        </w:rPr>
      </w:pPr>
      <w:r>
        <w:rPr>
          <w:rFonts w:cs="Arial" w:ascii="Arial" w:hAnsi="Arial"/>
          <w:b/>
          <w:sz w:val="22"/>
          <w:szCs w:val="22"/>
        </w:rPr>
      </w:r>
    </w:p>
    <w:p>
      <w:pPr>
        <w:pStyle w:val="Normal"/>
        <w:ind w:left="-57" w:right="-57" w:hanging="0"/>
        <w:rPr>
          <w:rFonts w:ascii="Arial" w:hAnsi="Arial" w:cs="Arial"/>
          <w:sz w:val="22"/>
          <w:szCs w:val="22"/>
        </w:rPr>
      </w:pPr>
      <w:r>
        <w:rPr/>
        <w:drawing>
          <wp:inline distT="0" distB="0" distL="0" distR="0">
            <wp:extent cx="6188075" cy="261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88075" cy="26130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Таблица 3. Наибольшее количество обращений по видам преступлений</w:t>
      </w:r>
    </w:p>
    <w:p>
      <w:pPr>
        <w:pStyle w:val="Normal"/>
        <w:rPr>
          <w:rFonts w:ascii="Arial" w:hAnsi="Arial" w:cs="Arial"/>
          <w:b/>
          <w:b/>
          <w:sz w:val="22"/>
          <w:szCs w:val="22"/>
        </w:rPr>
      </w:pPr>
      <w:r>
        <w:rPr>
          <w:rFonts w:cs="Arial" w:ascii="Arial" w:hAnsi="Arial"/>
          <w:b/>
          <w:sz w:val="22"/>
          <w:szCs w:val="22"/>
        </w:rPr>
        <w:t>(в процентах от общего количества уголовных дел)</w:t>
      </w:r>
    </w:p>
    <w:p>
      <w:pPr>
        <w:pStyle w:val="Normal"/>
        <w:rPr>
          <w:rFonts w:ascii="Arial" w:hAnsi="Arial" w:cs="Arial"/>
          <w:b/>
          <w:b/>
          <w:sz w:val="22"/>
          <w:szCs w:val="22"/>
        </w:rPr>
      </w:pPr>
      <w:r>
        <w:rPr>
          <w:rFonts w:cs="Arial" w:ascii="Arial" w:hAnsi="Arial"/>
          <w:b/>
          <w:sz w:val="22"/>
          <w:szCs w:val="22"/>
        </w:rPr>
      </w:r>
    </w:p>
    <w:tbl>
      <w:tblPr>
        <w:tblW w:w="9540" w:type="dxa"/>
        <w:jc w:val="left"/>
        <w:tblInd w:w="-5" w:type="dxa"/>
        <w:tblLayout w:type="fixed"/>
        <w:tblCellMar>
          <w:top w:w="0" w:type="dxa"/>
          <w:left w:w="108" w:type="dxa"/>
          <w:bottom w:w="0" w:type="dxa"/>
          <w:right w:w="108" w:type="dxa"/>
        </w:tblCellMar>
      </w:tblPr>
      <w:tblGrid>
        <w:gridCol w:w="1800"/>
        <w:gridCol w:w="6840"/>
        <w:gridCol w:w="9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16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Побо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59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Мошенн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58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Краж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05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би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19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гроза убийством или причинением тяжкого вреда здоров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12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мышленное причинение средней тяжести вреда здоров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228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Незаконные приобретение, хранение, перевозка, изготовление, переработка наркотических средств, психотропных веществ или их аналог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12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Умышленное причинение легкого вреда здоров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162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Разб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ст. 264 УК Р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Нарушение правил дорожного движения и эксплуатации транспорт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Круглый стол «Год семьи в России. Нет семейному насилию. Нет насилию над детьми»</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Круглый стол» «Год семьи в России. Нет семейному насилию. Нет насилию над детьми», прошел 20 февраля 2008 года в здании МВД России по инициативе правозащитного движения </w:t>
      </w:r>
      <w:r>
        <w:rPr>
          <w:rFonts w:cs="Arial" w:ascii="Arial" w:hAnsi="Arial"/>
          <w:b/>
          <w:sz w:val="22"/>
          <w:szCs w:val="22"/>
        </w:rPr>
        <w:t>«Сопротивлен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машнее насилие и насилие над детьми – это не проблема отдельно взятой страны, а проблема общемирового масштаба. История отношений мужчины и женщины насчитывает много веков, но даже сегодня в самых развитых странах часть общества по-прежнему воспринимает насилие в отношении женщин как «нормальный» аспект гендерных отношений, а насилие в отношении детей – как часть «нормального» воспитательного процесса. Решение этих проблем – ответственность и государства, и общества. Стратегия искоренения насилия, принятая многими развитыми странами, предусматривает обязательное привлечение общественных организаций к решению важнейших задач – сбору сообщений о случаях насилия, профилактике и предотвращению бытового насилия, медико-психологической реабилитации жертв насилия и членов их сем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 сегодняшний день российские правоохранительные органы готовы к подобному сотрудничеству, но для успешного начала государственно-общественной работы предстоит решить несколько первоочередных проблем. Одна из таких проблем –формирование круга организаций, которые способны оказывать последовательное и качественное содействие государственным усилиям по профилактике, выявлению и противодействию насилию в семье. Другая важная проблема – высокая латентность преступлений в сфере семейно-бытовых отношений. Необходимо понимать, что латентность бытового насилия связана не только с низкой выявляемостью подобных преступлений, но также с нежеланием жертвы придавать гласности плохие семейные отношения и становиться объектом обсуждения окружающих, с безразличием или пассивностью людей, входящих в социальный круг жертвы – соседей, коллег по работе, другими словами – с общественным равнодушием и замалчиванием.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статистике, 90% педофилов, которые хватают и тащат куда-то детей, если их окликают, как правило, бросают ребенка и убегают», – отметила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открывая заседание «круглого стола». – «Почему же мы не обращаем внимания на то, что происходит рядом с нами? Ведь у каждого из нас вот этим простым шагом есть шанс спасти жизн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инистр внутренних дел Рашид Нургалиев отметил, что МВД России твердо намерено усилить свою роль в борьбе с домашним насилием и рассчитывает на помощь гражданского общества. Многоплановая проблема борьбы с насилием должна решаться всеми гражданами, чья работа так или иначе связана с воспитанием и защитой детей – педагогами, воспитателями, психологами, юристами, общественными деятелями. «Значительную роль сыграло введение в школах должности инспекторов милиции», – отметил Рашид Нургалиев. – «Сегодня в 72 субъектах Российской Федерации работает уже 5 тысяч таких сотрудников. Мы планируем введение должности «семейный инспектор», который бы занимался профилактикой семейного насилия, пьянства, защищал детей от побоев и издевательств родителей. Такая специализация уже введена в Ставропольском крае и Сахалин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облема домашнего насилия сопровождает семейные отношения с начала возникновения института семьи, но законотворческие инициативы в этой области начали появляться лишь в конце </w:t>
      </w:r>
      <w:r>
        <w:rPr>
          <w:rFonts w:cs="Arial" w:ascii="Arial" w:hAnsi="Arial"/>
          <w:sz w:val="22"/>
          <w:szCs w:val="22"/>
          <w:lang w:val="en-US"/>
        </w:rPr>
        <w:t>XX</w:t>
      </w:r>
      <w:r>
        <w:rPr>
          <w:rFonts w:cs="Arial" w:ascii="Arial" w:hAnsi="Arial"/>
          <w:sz w:val="22"/>
          <w:szCs w:val="22"/>
        </w:rPr>
        <w:t xml:space="preserve"> века. Первое официальное определение насилия, совершаемого на половой почве, было предложено в 1993 году в Декларации Организации Объединенных Наций об искоренении насилия в отношении женщин. К началу </w:t>
      </w:r>
      <w:r>
        <w:rPr>
          <w:rFonts w:cs="Arial" w:ascii="Arial" w:hAnsi="Arial"/>
          <w:sz w:val="22"/>
          <w:szCs w:val="22"/>
          <w:lang w:val="en-US"/>
        </w:rPr>
        <w:t>XXI</w:t>
      </w:r>
      <w:r>
        <w:rPr>
          <w:rFonts w:cs="Arial" w:ascii="Arial" w:hAnsi="Arial"/>
          <w:sz w:val="22"/>
          <w:szCs w:val="22"/>
        </w:rPr>
        <w:t xml:space="preserve"> века многие зарубежные страны разработали законодательство, направленное на противодействие бытовому насилию. Выступая на «круглом столе», госпожа Элизабет Дюбан, Представитель Агентства по международному развитию (USAID Russia), отметила, что в Соединенных Штатах Америки Закон о насилии в отношении женщин был принят в 1994 году. Принятие этого закона не только обеспечило жертвам семейного насилия невиданный ранее уровень защиты, но и подтвердило, что расходы на предупреждение подобных преступлений гораздо выгоднее бездейств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приглашению </w:t>
      </w:r>
      <w:r>
        <w:rPr>
          <w:rFonts w:cs="Arial" w:ascii="Arial" w:hAnsi="Arial"/>
          <w:b/>
          <w:sz w:val="22"/>
          <w:szCs w:val="22"/>
        </w:rPr>
        <w:t>«Сопротивления»</w:t>
      </w:r>
      <w:r>
        <w:rPr>
          <w:rFonts w:cs="Arial" w:ascii="Arial" w:hAnsi="Arial"/>
          <w:sz w:val="22"/>
          <w:szCs w:val="22"/>
        </w:rPr>
        <w:t xml:space="preserve"> в работе «круглого стола» приняли участие Председатель правления «Белого кольца» господин Райнхард Бётхер и его заместитель госпожа Хельгард Ван Хюллен. «Для нас большая честь участвовать в сегодняшней встрече», – заявил господин Бётхер. – «У проблем, которые мы обсуждаем, нет национальных границ. Полицейские Германии очень часто говорят о том, что они не могут помочь жертвам преступности, потому что заняты задержанием преступников. Участие в деятельности нашей организации дает им возможность восполнить этот пробел, помочь жертвам насилия. Мы поставили перед собой и решаем три важных задачи. Первая – реальная помощь жертвам, включая оплату консультаций адвоката и психолога. Вторая – профилактика преступлений. Третья – лоббирование интересов жертв преступлений в тесном сотрудничестве с политическими организация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искуссия прошла с активным участием представителей российских правозащитных организаций. Лидер общественной организации «Комитет за гражданские права» Андрей Бабушкин внес на рассмотрение Рашида Нургалиева целый ряд предложений. Одно из них – предложение расширить полномочия участковых, которые в подавляющем большинстве случаев не имеют возможности предотвратить домашнее насилие из-за несовершенства законодательства. «Необходимо предложить Верховному суду обобщить судебную практику по рассмотрению дел о насилии в сфере семейно-бытовых отношений», – особо отметил Андрей Бабушкин. – «Мы очень часто сталкиваемся с тем, что суды ошибочно квалифицируют дела по статье 117 (Истязание) по статье 115 (Умышленное причинение легкого вреда здоровью)». Такая замена применимой статьи уголовного закона неизбежно приводит к переквалификации дела в уголовное дело частного обвинения и направления к мировому судье, что существенно затягивает разрешение дела и приводит к назначению преступнику более легкого наказания, ни в коей мере не соответствующего тяжести реально совершенного проступ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ка не будет сети специализированных учреждений, которая будет заниматься семьей в каждом регионе, все равно будет не к кому обращаться», – уверен председатель Правления Общественной организации «Право ребенка» Борис Альтшулер. – «Наши предложения и поправки в законодательство внесены на рассмотрение в Минздравсоцразвития, но до сих пор ответа н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ложения по организации профилактики домашнего насилия также поступили от представителей Православной Церкви, членов Общественной палаты, Государственной Думы, социологических центров, принявших участие в работе «круглого стол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нимательно выслушав общественные инициативы, Министр внутренних дел заявил, что МВД России уже подготовило масштабную программу действий в сфере борьбы с домашним насилием. В частности, Рашид Нургалиев считает целесообразным создание реабилитационных служб социально-психологической помощи проблемным семьям, при которых могли бы функционировать приюты временного содержания для жертв насилия. Помимо психологической, такие службы должны оказывать и социальную помощь. «В комплексе – это один из серьезных шагов, который позволил бы нам более серьезно взглянуть на эту проблему», – заявил Рашид Нургалиев. – «На наш взгляд имеет перспективу и инициатива создания специализированного информационного центра, включающего «горячую» линию для приема сообщений о насилии над детьми, случаях пропажи детей, домашнего насилия. Должен существовать интернет-портал подобной специфики». Рашид Нургалиев еще раз подтвердил, что уверен в необходимости создания межведомственной рабочей группы для анализа законодательства и исполнительных механизмов в области защиты дете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заключение заседания Рашид Нургалиев поблагодарил всех участников и выразил особую признательность инициаторам «круглого стола»: «Хочу поблагодарить правозащитное движение </w:t>
      </w:r>
      <w:r>
        <w:rPr>
          <w:rFonts w:cs="Arial" w:ascii="Arial" w:hAnsi="Arial"/>
          <w:b/>
          <w:sz w:val="22"/>
          <w:szCs w:val="22"/>
        </w:rPr>
        <w:t>«Сопротивление»</w:t>
      </w:r>
      <w:r>
        <w:rPr>
          <w:rFonts w:cs="Arial" w:ascii="Arial" w:hAnsi="Arial"/>
          <w:sz w:val="22"/>
          <w:szCs w:val="22"/>
        </w:rPr>
        <w:t xml:space="preserve">, которое консолидированно относится к решению многих важных социальных задач. Хочу еще раз сказать – мы открыты. Многие еще ассоциируют МВД с каким-то репрессивным органом. Это давно уже в прошлом. Наша политика открыта и нацелена, прежде всего, на защиту человек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caps/>
          <w:sz w:val="22"/>
          <w:szCs w:val="22"/>
        </w:rPr>
      </w:pPr>
      <w:r>
        <w:rPr>
          <w:rFonts w:cs="Arial" w:ascii="Arial" w:hAnsi="Arial"/>
          <w:b/>
          <w:caps/>
          <w:sz w:val="22"/>
          <w:szCs w:val="22"/>
        </w:rPr>
        <w:t>Выставка социального плаката «жертва»</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В конце 2007 года правозащитное движение </w:t>
      </w:r>
      <w:r>
        <w:rPr>
          <w:rFonts w:cs="Arial" w:ascii="Arial" w:hAnsi="Arial"/>
          <w:b/>
          <w:sz w:val="22"/>
          <w:szCs w:val="22"/>
        </w:rPr>
        <w:t>«Сопротивление»</w:t>
      </w:r>
      <w:r>
        <w:rPr>
          <w:rFonts w:cs="Arial" w:ascii="Arial" w:hAnsi="Arial"/>
          <w:sz w:val="22"/>
          <w:szCs w:val="22"/>
        </w:rPr>
        <w:t xml:space="preserve"> объявило первый фотоконкурс социального плаката «Жертва», направленный на поддержку жертв насилия в России и привлечение внимания общественных и государственных структур к этой острейшей социальной проблем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февраля 2008 года в здании МВД России в рамках круглого стола  «Год семьи в России. Нет семейному насилию. Нет насилию над детьми» состоялась первая выставка работ участников ежегодного конкурса социального плаката «Жертва». Творческие замыслы и художественное исполнение работ конкурсантов смогли по достоинству оценить представители правоохранительных структур, общественные деятели, представители российских и иностранных правозащитных организаций. Министр внутренних дел РФ Рашид Нургалиев, ознакомившись с экспозицией, был впечатлен степенью гражданской солидарности, которую демонстрировали все представленные на фотовыставке работы, и желанию граждан бороться с таким острым социальным недугом как домашнее насилие. Авторами работ выступили не только граждане России, но и граждане Белоруссии, Украины, Груз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ешением организаторов конкурса первое место было отдано ученице 11-го класса Ровеньковской гимназии №1 (Луганская область, Украина) Юлии Яценко – автору работы «Не стань мишенью для насилия!». Несомненные преимущества работы – искренность, оригинальность идеи, техника исполнения, смысловая нагрузка – в сочетании не смогли оставить равнодушным ни одного из членов конкурсного жюри. Все лауреаты конкурса получили поздравления и ценные приз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ыставка социального плаката «Жертва» является совместным проектом правозащитного движения </w:t>
      </w:r>
      <w:r>
        <w:rPr>
          <w:rFonts w:cs="Arial" w:ascii="Arial" w:hAnsi="Arial"/>
          <w:b/>
          <w:sz w:val="22"/>
          <w:szCs w:val="22"/>
        </w:rPr>
        <w:t>«Сопротивление»</w:t>
      </w:r>
      <w:r>
        <w:rPr>
          <w:rFonts w:cs="Arial" w:ascii="Arial" w:hAnsi="Arial"/>
          <w:sz w:val="22"/>
          <w:szCs w:val="22"/>
        </w:rPr>
        <w:t xml:space="preserve"> и немецкой организации по защите интересов пострадавших «Белое кольцо» (Weisser Ring). «Белое кольцо» – крупнейшая европейская организация по защите свидетелей и потерпевших – уже более тридцати лет осуществляет свою деятельность на территории Германии. Организация насчитывает более 60 тысяч членов, располагает 420 консультационными пунктами с общим штатом сотрудников – свыше 2800 человек. По данным «Белого кольца», сотрудники организации ежегодно оказывают помощь более чем 20 тысячам жертв различных преступлен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стоянная фотовыставка «Жертва», посвященная проблеме домашнего насилия и насилия над детьми, действует в Германии с 2006 года. Выставка нашла большой отклик и понимание в своей стране, обнажив мысли и чувства людей, переживших насилие, унижение и равнодушие согражда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нкурс социального плаката «Жертва» – это возможность выразить себя, передать свое отношение к семейному насилию и насилию над детьми, взглянуть на мир чужими глазами, побудить людей к сопереживанию и желанию изменить мир к лучшему. Конкурс «Жертва» будет проходить ежегодно. Участвуйте и побеждай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Переиздание брошюры «В помощь потерпевшему»</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В марте 2008 года состоялось переиздание брошюры «В помощь потерпевшему», которая открыла серию публикаций «ПРАВильная библиотечка», направленных на повышение правовой грамотности населения России. Брошюра была переиздана тиражом в 100 тысяч экземпля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брошюре «В помощь потерпевшему» в последовательной и доступной форме излагаются права и обязанности граждан-участников уголовного судопроизводства, предлагаются советы правового и психологического характера, дается контактная информация различных государственных и негосударственных учреждений и организаций, оказывающих юридическую и/или психологическую поддержку населе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редко преступление делит жизнь человека на две части – жизнь «до» преступления и жизнь «после» преступления. Задача юридической части брошюры – помочь потерпевшему разобраться в объективной стороне случившегося, разъяснить его права и обязанности, ознакомить его с порядком проведения расследования, объяснить назначение и необходимость различных следственных действий, научить правильному составлению процессуальных документов. Задача психологической части брошюры – помочь человеку пережить случившееся и восстановить цельность его жизни, обучить потерпевшего эффективным методам самодиагностики, саморегуляции и самореабилитации, вернуть утраченный психологический комфорт, уверенность в себе и в своем будущ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ервое издание брошюры, вышедшее из печати осенью 2006 года, вызвало широкий положительный резонанс как среди обычных граждан, так и в профессиональных кругах. Первый тираж в 25 тысяч экземпляров был бесплатно распространен среди населения через правоохранительные органы (отделения милиции, прокуратуры, суды), партнерские общественные организации правозащитной направленности и волонтеров правозащитной организации </w:t>
      </w:r>
      <w:r>
        <w:rPr>
          <w:rFonts w:cs="Arial" w:ascii="Arial" w:hAnsi="Arial"/>
          <w:b/>
          <w:sz w:val="22"/>
          <w:szCs w:val="22"/>
        </w:rPr>
        <w:t>«Сопротивление»</w:t>
      </w:r>
      <w:r>
        <w:rPr>
          <w:rFonts w:cs="Arial" w:ascii="Arial" w:hAnsi="Arial"/>
          <w:sz w:val="22"/>
          <w:szCs w:val="22"/>
        </w:rPr>
        <w:t xml:space="preserve"> и немедленно породил общественный запрос на переиздание брошюры. Также необходимо отметить, что издание и распространение брошюры существенно снизило долю непрофильных обращений в организацию, т.е. долю обращений, связанных с вопросами гражданского судопроизвод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мнению первого заместителя начальника Правового департамента МВД РФ, генерал-майора милиции Татьяны Москальковой, «эта брошюра подвигает человека не сидеть, сложа руки, а действовать и действовать правильно, защищать себя». Татьяна Москалькова уверена, что работа, которую начало </w:t>
      </w:r>
      <w:r>
        <w:rPr>
          <w:rFonts w:cs="Arial" w:ascii="Arial" w:hAnsi="Arial"/>
          <w:b/>
          <w:sz w:val="22"/>
          <w:szCs w:val="22"/>
        </w:rPr>
        <w:t>«Сопротивление»</w:t>
      </w:r>
      <w:r>
        <w:rPr>
          <w:rFonts w:cs="Arial" w:ascii="Arial" w:hAnsi="Arial"/>
          <w:sz w:val="22"/>
          <w:szCs w:val="22"/>
        </w:rPr>
        <w:t>, чрезвычайно важна: «Необходимо, чтобы потерпевшие узнали, какие они уже получили права и как могут защитить себя. Важно, чтобы жертвы преступлений, во-первых, имели доступ к правосудию и, во-вторых, имели возможность сатисфакции – возмещения морального и материального вре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оавтором вступительного слова ко второму изданию брошюры «В помощь потерпевшему» выступил статс-секретарь – заместитель Министра внутренних дел Российской Федерации, генерал-лейтенант милиции Николай Овчинников. В ближайшее время переизданная брошюра, как и другие просветительские и пропагандистские материалы организации </w:t>
      </w:r>
      <w:r>
        <w:rPr>
          <w:rFonts w:cs="Arial" w:ascii="Arial" w:hAnsi="Arial"/>
          <w:b/>
          <w:sz w:val="22"/>
          <w:szCs w:val="22"/>
        </w:rPr>
        <w:t>«Сопротивление»</w:t>
      </w:r>
      <w:r>
        <w:rPr>
          <w:rFonts w:cs="Arial" w:ascii="Arial" w:hAnsi="Arial"/>
          <w:sz w:val="22"/>
          <w:szCs w:val="22"/>
        </w:rPr>
        <w:t xml:space="preserve">, будет представлена на специальных стендах </w:t>
      </w:r>
      <w:r>
        <w:rPr>
          <w:rFonts w:cs="Arial" w:ascii="Arial" w:hAnsi="Arial"/>
          <w:b/>
          <w:sz w:val="22"/>
          <w:szCs w:val="22"/>
        </w:rPr>
        <w:t>«Сопротивления»</w:t>
      </w:r>
      <w:r>
        <w:rPr>
          <w:rFonts w:cs="Arial" w:ascii="Arial" w:hAnsi="Arial"/>
          <w:sz w:val="22"/>
          <w:szCs w:val="22"/>
        </w:rPr>
        <w:t xml:space="preserve"> во всех судах и отделах внутренних дел на территории Москвы. Специалисты правозащитной организации </w:t>
      </w:r>
      <w:r>
        <w:rPr>
          <w:rFonts w:cs="Arial" w:ascii="Arial" w:hAnsi="Arial"/>
          <w:b/>
          <w:sz w:val="22"/>
          <w:szCs w:val="22"/>
        </w:rPr>
        <w:t>«Сопротивление»</w:t>
      </w:r>
      <w:r>
        <w:rPr>
          <w:rFonts w:cs="Arial" w:ascii="Arial" w:hAnsi="Arial"/>
          <w:sz w:val="22"/>
          <w:szCs w:val="22"/>
        </w:rPr>
        <w:t xml:space="preserve"> и руководители правоохранительных органов уверены, что готовность милиционера не только преследовать преступника, но и подсказать потерпевшему, где ему смогут оказать помощь, позитивно скажется как на положении потерпевших, так и на отношении граждан к мили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 начала своего существования общественная приемная правозащитной организации </w:t>
      </w:r>
      <w:r>
        <w:rPr>
          <w:rFonts w:cs="Arial" w:ascii="Arial" w:hAnsi="Arial"/>
          <w:b/>
          <w:sz w:val="22"/>
          <w:szCs w:val="22"/>
        </w:rPr>
        <w:t>«Сопротивление»</w:t>
      </w:r>
      <w:r>
        <w:rPr>
          <w:rFonts w:cs="Arial" w:ascii="Arial" w:hAnsi="Arial"/>
          <w:sz w:val="22"/>
          <w:szCs w:val="22"/>
        </w:rPr>
        <w:t xml:space="preserve"> ведет тщательный учет всех обратившихся граждан. Брошюра «В помощь потерпевшему» начала поступать в распространение в конце апреля 2008 года, а с начала мая 2008 года общественная приемная зарегистрировала двадцатипроцентный рост количества обращений граждан-участников уголовного судопроизводства. Во многих случаях основанием для обращения граждане назвали первичное знакомство с брошюрой «В помощь потерпевшему» и желание получить дополнительную консультацию в офисе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рамках проекта по переизданию брошюры, помимо издательской деятельности, также предполагается осуществление мероприятий, направленных на повышение уровня правовой информированности как граждан, так и профессионального сообщества. В настоящий момент обсуждается возможность проведения широкой презентации переизданной брошюры на базе МВД России с одновременным проведением ряда лекций и консультаций по психологической составляющей брошюры среди работников органов внутренних дел.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езентация переизданной брошюры прошла в рамках совместного радиопроекта движения </w:t>
      </w:r>
      <w:r>
        <w:rPr>
          <w:rFonts w:cs="Arial" w:ascii="Arial" w:hAnsi="Arial"/>
          <w:b/>
          <w:sz w:val="22"/>
          <w:szCs w:val="22"/>
        </w:rPr>
        <w:t>«Сопротивление»</w:t>
      </w:r>
      <w:r>
        <w:rPr>
          <w:rFonts w:cs="Arial" w:ascii="Arial" w:hAnsi="Arial"/>
          <w:sz w:val="22"/>
          <w:szCs w:val="22"/>
        </w:rPr>
        <w:t xml:space="preserve"> и «Радио России» – «Право на защиту». Ведущая передачи – генеральный директор правозащитного движения </w:t>
      </w:r>
      <w:r>
        <w:rPr>
          <w:rFonts w:cs="Arial" w:ascii="Arial" w:hAnsi="Arial"/>
          <w:b/>
          <w:sz w:val="22"/>
          <w:szCs w:val="22"/>
        </w:rPr>
        <w:t>«Сопротивление»</w:t>
      </w:r>
      <w:r>
        <w:rPr>
          <w:rFonts w:cs="Arial" w:ascii="Arial" w:hAnsi="Arial"/>
          <w:sz w:val="22"/>
          <w:szCs w:val="22"/>
        </w:rPr>
        <w:t xml:space="preserve"> и профессиональный радиожурналист Ильмира Маликова – и ее гости обсудили вопросы необходимости повышения юридической грамотности населения как фактора, способного оказать выраженный положительный эффект на систему уголовного правосудия и важнейшего условия осмысленного участия граждан в формировании правового государства и построении гражданского общества. Они оценили актуальность переиздания брошюры, ответили на вопросы радиослушателей.  Итогом этой программы стал резкий всплеск обращений в офис движения как за собственно брошюрой (за 3 дня, прошедшие после выхода программы в эфир, было роздано обратившимся поряка 2 тыс.  экземпляров), так и за консультация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КРУГЛЫЙ СТОЛ «Противодействие насилию над детьми: законодательные инициативы и правоприменительная практика»</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Круглый стол» на тему: «Противодействие насилию над детьми: законодательные инициативы и правоприменительная практика» состоялся 8 апреля 2008 года в Деловом центре «Александр-Хаус». Инициаторами круглого стола выступили правозащитное движение </w:t>
      </w:r>
      <w:r>
        <w:rPr>
          <w:rFonts w:cs="Arial" w:ascii="Arial" w:hAnsi="Arial"/>
          <w:b/>
          <w:sz w:val="22"/>
          <w:szCs w:val="22"/>
        </w:rPr>
        <w:t>«Сопротивление»</w:t>
      </w:r>
      <w:r>
        <w:rPr>
          <w:rFonts w:cs="Arial" w:ascii="Arial" w:hAnsi="Arial"/>
          <w:sz w:val="22"/>
          <w:szCs w:val="22"/>
        </w:rPr>
        <w:t xml:space="preserve"> и комиссия Общественной палаты Российской Федерации по общественному контролю за деятельностью правоохранительных органов и реформированием судебно-правовой систе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реди основных целей «круглого стола» – выработка конкретных предложений для органов законодательной и исполнительной власти, разработка единого подхода к решению проблемы насилия над детьми и, самое главное, совершенствование механизмов профилактики преступлений против несовершеннолетних, а также создание системы контроля за лицами, совершившими такие преступления и освободившимися из мест лишения свобо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туальность этой проблемы признана и государством, и обществом. На сегодняшний день Общественная палата, Государственная дума, Совет Федерации, экспертное сообщество и общественные объединения не только сформировали определенную точку зрения по этой теме, но и приступили к выработке конкретных предложений по качественному изменению подхода к решению проблемы. Перед участниками круглого стола стояла важная задача – обобщить подходы и предложить действенный план борьбы с преступлениями против несовершеннолетни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мероприятии приняли участие председатель Комиссии Общественной палаты по общественному контролю за деятельностью правоохранительных органов и реформированием судебно-правовой системы Анатолий Кучерена, член Общественной палаты,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председатель Комиссии Общественной палаты по социальной и демографической политике Александра Очирова, председатель комитета Госдумы РФ Владимир Васильев, первый заместитель директора ФСИН Эдуард Петрухин, а так же  депутаты Госдумы РФ, члены Совета Федерации РФ, члены Общественной палаты РФ, руководство МВД России и Генпрокуратуры Р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частники круглого стола констатировали, что по данным правоохранительных органов в 2008 году в России участились случаи, связанные с пропажей и убийствами детей, в том числе на сексуальной почв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седатель Комиссии Общественной палаты по общественному контролю за деятельностью правоохранительных органов и реформированием судебно-правовой системы Анатолий Кучерена отметил, что в России нет системного подхода к разрешению проблем, с которыми сталкиваются несовершеннолетние. Жестокое обращение, педофилия, детская порнография – это далеко не полный список пороков общества, требующих комплексной целенаправленной государственной и общественной политике противодейств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седатель Комиссии Общественной палаты по социальной и демографической политике Александра Очирова считает, что «отсутствие профессионального лоббизма в Госдуме не позволило своевременно поставить законы, направленные на защиту детей, в очередное рассмотрение». «К сожалению, у нас нет оснований считать, что в России сформирована семейная политика, направленная на преодоление бедности, жестокости, создание доступного для всех образования, здравоохранения», – отметила Очиро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словам члена Комиссии, руководителя Российского благотворительного фонда «НАН» Олега Зыкова, в России не существует системы защиты прав несовершеннолетних, а Уголовно-процессуальный кодекс Российской Федерации содержит ряд существенных пробелов, затрудняющих и без того нелегкое положение ребенка, ставшего жертвой насилия. Так, статья 281 УПК РФ не предусматривает замену привлечения ребенка для дачи показаний в суде демонстрацией видеоматериалов ранее проведенного допроса. Между тем, частые допросы – это многократная травматизация ребенка, вследствие повторного переживания травмы у ребенка могут развиться истерические и панические реакции, его повторные рассказы о случившемся могут стать более спутанными и неинформативными. Подробные и неумело проведенные расспросы могут спровоцировать у ребенка затяжные реактивные состояния, связанные с переживаниями произошедшего. В некоторых случаях следственные действия, проведенные без учета возраста и психологического состояния ребенка, наносят ему большую травму, чем сам факт насилия, который ребенок, в силу различных причин, не осознавал полностью до начала проведения допросов. Статья 196 УПК РФ не предусматривает обязательное психологическое обследование ребенка, при этом в ряде случаев такое обследование может стать единственной возможностью доказать факт применения насилия, ведь на практике часто встечаются случаи, когда к насильнику применяется статья 134 УПК РФ (Половое сношение с несовершеннолетним без насилия), поскольку следствие не обнаружило доказательств применения преступником насилия и не обратилось к помощи психолога. Зыков также предложил сократить длительность допросов ребенка и доследственные проверки. «В ходе следствия мы не должны продолжать насилие над ребенком», – отметил он.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сполняющий обязанности начальника Департамента охраны общественного порядка МВД России Михаил Артамошкин привел следующую статистику: в 2007 году в результате преступлений погибли 2,5 тысяч несовершеннолетних, от насильственных действий пострадали 70,4 тысяч подростков (более 6 тысяч – от действий родителей и опекунов). По его словам, за последние пять лет количество преступлений на сексуальной почве против детей до 16 лет увеличилось в 25,6 раз. Артамошкин сообщил, что в апреле 2008 года министр МВД России Рашид Нургалиев направил в органы внутренних дел указания на проведение комплекса мероприятий по профилактике подобных преступлений. «Тем не менее, эти меры неэффективны, потому что система профилактики в стране была упразднена. Сейчас она только набирает обороты...», – подчеркнул Артамошкин. По его словам, необходимо осуществлять административный надзор за лицами, выходящими из мест лишения свободы, ведь зачастую насильники, освобожденные из мест лишения свободы условно-досрочно за хорошее поведение, совершают повторное преступление того же характера. При этом, если раньше человек, выходящий на волю условно-досрочно, обязан был зарегистрироваться по прежнему месту жительства, то теперь он может это сделать в любом городе, что мешает внутренним органам отслеживать его местонахождени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частники «круглого стола» единогласно высказались за ужесточение уголовного законодательства в части преступлений против половой неприкосновенности и половой свободы личности. Уголовная ответственность за побуждение к сексуальным действиям и половое сношение с лицом, не достигшим 16-летнего возраста, а также за развратные действия в отношении несовершеннолетних должна быть более строгой – вот один из основных выводов участников круглого сто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круглый стол «Представители некоммерческих организаций против насилия над детьми»</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Проблема обеспечения эффективной защиты детей от насилия и последующей реабилитации – основная тема «круглого стола», который проходил 24–25 июня в Общественной палате Российской Федерации, – актуальна не только для общественных организаций, но и для различных государственных структур, отвечающих за безопасность, здоровье и социальное обеспечение детей. В ходе пленарного заседания представители Администрации Президента РФ и общественные деятели обсудили перспективы и механизмы создания общественных центров по оказанию помощи детям, ставшими жертвами насил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первый день проведения «круглого стола» проблемы защиты детей от насилия обсуждались в рамках конкретного предложения-идеи, которую озвучил заместитель начальника Управления Президента РФ по внутренней политике Михаил Островский. «Мы хотели бы, проведя серию встреч с общественными деятелями, выработать совместное понимание того, что государству сегодня необходимо сделать для борьбы с насилием в отношении детей, – заявил он, обращаясь к представителям некоммерческих организаций. – Как нам кажется, в каждом регионе есть необходимость в создании общественных центров по контролю за противодействием и профилактикой насилия над детьми. Государственную поддержку получат, в первую очередь, центры, которые занимаются данной темой. Сегодня то, что зависит от государства, делается в данной сфере не в полной мере, поэтому я хочу призвать вас к активному сотрудничеству для выработки совместной позиции и реш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многих странах идея создания базовой социальной сети, основными направлениями деятельности которой является защита детей от насилия и реабилитация пострадавших детей, была реализована еще несколько десятилетий назад. Так, в США существует несколько подобных социальных сетей, которые уполномочены Конгрессом и Министерством юстиции США и работают на правительственные грант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егодня, когда есть активное желание президента решать накопившиеся сложные вопросы с защитой детей, когда есть возможность получить материальную поддержку социально значимым проектам, у нас есть все основания попробовать в федеральных округах, регионах сформировать на той или иной базе подобные общественные центры, – заявила лидер правозащитного движения </w:t>
      </w:r>
      <w:r>
        <w:rPr>
          <w:rFonts w:cs="Arial" w:ascii="Arial" w:hAnsi="Arial"/>
          <w:b/>
          <w:sz w:val="22"/>
          <w:szCs w:val="22"/>
        </w:rPr>
        <w:t>«Сопротивление»</w:t>
      </w:r>
      <w:r>
        <w:rPr>
          <w:rFonts w:cs="Arial" w:ascii="Arial" w:hAnsi="Arial"/>
          <w:sz w:val="22"/>
          <w:szCs w:val="22"/>
        </w:rPr>
        <w:t xml:space="preserve"> Ольга Костина. – Это должен быть действенный механизм по оказанию помощи в конкретных ситуациях на местах – в розыске пропавших детей, в сопровождении и реабилитации травмированного ребенка, вплоть до контроля и системного отслеживания ситуации насилия над детьми в стране. Граждане должны знать, как центр выглядит, где он находится, к кому можно обратиться. Я думаю, мы вполне можем добиться поставленной цели, поскольку у общественных деятелей разногласий нет. Нам необходимо просто понять, как это лучше сделат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седатель правления региональной общественной организации «Право ребенка» Борис Альтшулер, назвал проект создания общественных центров замечательной инициативой, но отметил, что работа над ним может проходить только в постоянном тесном взаимодействии государственных органов с общественными структурами. «Существует проект Положения об общественном контроле в регионах Российской Федерации, в котором написано, что такая структура создается прямым решением главы региона, – заметил Альтшулер. – Если мы хотим, чтобы возникли подобные общественные центры – они тоже должны возникнуть, как социальный заказ государства, иметь техническую и материальную поддерж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ководитель организации «Право ребенка на семью» Светлана Пронина считает, что необходимо восстановить «карантинные» отделения при детских домах и приютах: «Дело в том, что сегодня ребенок, который подвергается насилию в семье, либо ушел из дома, не может самостоятельно обратиться в детский дом и найти там временное прибежище. Подростка в социальное учреждение может определить только милиция, после соответствующих выяснений обстоятельств, за время которых никто не защищает его от давления, издевательств и унижения со стороны насильника… Монополизация социальной сферы государством настолько велика, что общественным организациям заниматься социальной деятельностью просто невозмож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иректор Центра психолого-медико-социального сопровождения «ОЗОН» Евгений Цымбал уверен, что «Аналитические материалы милиции и прокуратуры в отношении насилия над детьми должны быть доступны всем гражданам – это позволит иметь четкое представление о состоянии дел и активизирует общество! Имеет смысл провести пилотный проект в нескольких регионах по организации работы психологов и соцработников, которые бы оказывали помощь пострадавшим, консультировали по вопросам насилия в семье прямо в отделениях милиц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седатель Комиссии по делам несовершеннолетних и защите их прав при губернаторе Московской области Людмила Тропина скептически отнеслась к созданию новых общественных организаций. «Нам нужно исполнять то законодательство, которое существует, – заявила она. – Не надо забывать про Комиссии по делам несовершеннолетних, которые являются координирующим органом. Вот, если не работает комиссия, то чиновников нужно привлекать к уголовной ответствен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ежду тем, практика показывает, что деятельность общественных социально ориентированных организаций крайне востребована. Одна из таких служб – «телефоны доверия», которые, по мнению психолога социально-реабилитационного центра «Преодоление» г. Реутова Веры Шилобоковой – не только крайне необходимы в современных условиях, но и довольно эффективны. За полгода в центр «Преодоление» поступило 1355 обращений, а это значит, что далеко не во всех случаях комиссии по делам несовершеннолетних справляются со своими обязанностями по защите дет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Общественной палаты и Президент благотворительного фонда «Нет алкоголизму и наркомании» Олег Зыков отметил, что российские региональные организации за последние несколько лет значительно продвинулись в вопросах социальной защиты. «Специалистам необходима «питательная» среда, которая позволила бы эффективно развиваться. Как показывает практика, государство готово решать наболевшие проблемы совместно с обществом, вот только достижение цели – процесс долгий и кропотливы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Я рада, что мы пусть медленно, но верно начали двигаться к принятию конкретных решений, – завершая дискуссию, заявила Ольга Костина. – Это не последняя наша встреча в подобном формате. Мы обязательно проведем выездные консультации с региональными некоммерческими организациями, потому что на месте многие вещи становятся очевидными, а это позволит принять нам правильные реш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второй день «круглого стола» участники продолжили обсуждение проблемы на тематических секциях, в ходе которых представители государственных учреждений и некоммерческих организаций конкретизировали и обобщили свои предлож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илие по отношению к детям – это комплексная проблема, для решения которой необходимы изменения не только в законодательстве и правоприменительной практике, необходимы глубокие изменения в общественном сознании. Противодействие насилию над детьми не может являться исключительной прерогативой государства. В заключение участники «круглого стола» призвали все общественные организации к участию в создании общественно-государственных программ по предупреждению насилия против детей и помощи детям, пострадавшим от жестоких преступлений. Своевременная реабилитационная помощь каждому ребенку, ставшему жертвой насилия – это вложение не только в успешное будущее самого ребенка, но и в будущее процветание, психическое здоровье и безопасность всех граждан стра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ПОМОЩЬ ГРАЖДАНАМ, ПОСТРАДАВШИМ В ХОДЕ ВОЕННОГО КОНФЛИКТА В ЮЖНОЙ ОСЕТИИ</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Война в Южной Осетии продлилась всего несколько дней, но унесла около 2,5 процентов местного населения. «Цхинвал разрушен на 70 процентов. На сегодняшний день насчитывается более 3500 пострадавших… предварительный список погибших насчитывает 1692 человека», – такое заключение дал генеральный прокурор Южной Осетии Таймураз Хугаев в беседе с корреспондентами информационного портала Общественной Комиссии по расследованию военных преступлений в Южной Осетии и помощи гражданскому населению Osetinf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вгустовские события в Южной Осетии получили широчайшую мировую огласку и осуждение. Однако военные действия в зоне грузино-осетинского конфликта ведутся не впервые. Уже более 17 лет в регионе идет подпольная война – грузинская сторона нарушает мирные договоренности, публикует материалы, порочащие политических лидеров Южной Осетии, последовательно уничтожает культуру осетинского народа и содействует организации террористических актов на осетинской территории. К сожалению, вплоть до начала августа 2008 года все происходящее в Южной Осетии рассматривалось мировым сообществом как события регионального масштаб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данным правоохранительных органов Республики Южная Осетия, за последние 4 года в зоне грузино-осетинского конфликта было совершено более 20 диверсионно-террористических актов, в результате которых погибло около 30 человек, около 70 получили ранения, более 200 осетин было захвачено в качестве заложников, при этом около 16 диверсионно-террористических актов пришлось на период с начала января по конец июля 2008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начала лета 2008 года Президент Республики Южная Осетия Эдуард Кокойты неоднократно выражал озабоченность тем, как быстро Грузия наращивает свое военное присутствие в зоне грузино-осетинского конфликта – в конце июня миротворческий батальон Грузии был увеличен с нескольких десятков до 500 человек, а на начало июля количество грузинских военнослужащих на осетинском участке границы Грузии составило порядка 3 тысяч человек, что не соотвествовало имеющимся договоренностя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данным информагентств, перестрелки и огневые налеты разной степени интенсивности между грузинскими и южноосетинскими войсками велись с конца июля 2008 года. В ночь с 7 на 8 августа 2008 года грузинские войска начали массированный артиллерийский обстрел столицы Южной Осетии города Цхинвали и прилегающих районов. Через несколько часов последовал штурм города силами грузинской бронетехники и пехоты в рамках «операции по восстановлению конституционного порядка в Цхинвальском регионе». Официальным поводом для атаки на Цхинвали, по заявлениям грузинской стороны, послужило нарушение режима прекращения огня со стороны Южной Осет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августа 2008 года Россия официально присоединилась к конфликту на стороне Южной Осетии в рамках «операции по принуждению грузинской стороны к миру», 9 августа 2008 года к конфликту на стороне Южной Осетии в рамках соглашения о военной помощи между членами Содружества непризнанных государств присоединилась Абхазия. 12 августа 2008 года Россия официально объявила об успешном окончании операции по «принуждению грузинских властей к миру», 13 августа 2008 года Абхазия официально заявила о завершении «операции по вытеснению грузинских войск из Кодорского ущелья», после чего активные боевые действия завершилис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 14 августа по 16 августа 2008 года руководителями государств, вовлечённых в военные действия, был подписан план мирного урегулирования грузино-южноосетинского конфликта («План Медведева — Саркози»). На сегодняшний день Грузия не считает конфликт исчерпанным, объясняя это несоблюдением Россией подписанных договоренностей.</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Военные преступления грузинской армии в Южной Осетии унесли тысячи жизней. Расследование обстоятельств гибели мирного населения – это задача не только правоохранительных органов, но и общественных организаций. Россия не имеет права оставаться в стороне от происходящих в этом регионе событий, ведь 98% населения Южной Осетии имеют двойное гражданство: Республики Южная Осетия и России. Правозащитное движение </w:t>
      </w:r>
      <w:r>
        <w:rPr>
          <w:rFonts w:cs="Arial" w:ascii="Arial" w:hAnsi="Arial"/>
          <w:b/>
          <w:sz w:val="22"/>
          <w:szCs w:val="22"/>
        </w:rPr>
        <w:t>«Сопротивление»</w:t>
      </w:r>
      <w:r>
        <w:rPr>
          <w:rFonts w:cs="Arial" w:ascii="Arial" w:hAnsi="Arial"/>
          <w:sz w:val="22"/>
          <w:szCs w:val="22"/>
        </w:rPr>
        <w:t xml:space="preserve"> стало одной из первых общественных правозащитных организаций, активно включившихся в эту работ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августа 2008 года психологи </w:t>
      </w:r>
      <w:r>
        <w:rPr>
          <w:rFonts w:cs="Arial" w:ascii="Arial" w:hAnsi="Arial"/>
          <w:b/>
          <w:sz w:val="22"/>
          <w:szCs w:val="22"/>
        </w:rPr>
        <w:t>«Сопротивления»</w:t>
      </w:r>
      <w:r>
        <w:rPr>
          <w:rFonts w:cs="Arial" w:ascii="Arial" w:hAnsi="Arial"/>
          <w:sz w:val="22"/>
          <w:szCs w:val="22"/>
        </w:rPr>
        <w:t xml:space="preserve"> вылетели в Ростовскую область для немедленного оказания психологической помощи беженцам из Южной Осетии. В это же время на базе </w:t>
      </w:r>
      <w:r>
        <w:rPr>
          <w:rFonts w:cs="Arial" w:ascii="Arial" w:hAnsi="Arial"/>
          <w:b/>
          <w:sz w:val="22"/>
          <w:szCs w:val="22"/>
        </w:rPr>
        <w:t>«Сопротивления»</w:t>
      </w:r>
      <w:r>
        <w:rPr>
          <w:rFonts w:cs="Arial" w:ascii="Arial" w:hAnsi="Arial"/>
          <w:sz w:val="22"/>
          <w:szCs w:val="22"/>
        </w:rPr>
        <w:t xml:space="preserve"> была организована и начала работу «горячая линия» по оказанию помощи гражданам, пострадавшим в ходе военного конфликта. На сегодняшний день на «горячую линию» по помощи жертвам войны в Южной Осетии уже поступило более 1000 обращений.</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Стресс, полученный в условиях боевых действий, является дестабилизирующим, предпатологическим состоянием, ограничивающим функциональный резерв организма и увеличивающим риск дезинтеграции психической деятельности. Только своевременная коррекция может способствовать восстановлению функционального резерва и предотвращению развития более тяжелых состоян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настоящее время специалисты </w:t>
      </w:r>
      <w:r>
        <w:rPr>
          <w:rFonts w:cs="Arial" w:ascii="Arial" w:hAnsi="Arial"/>
          <w:b/>
          <w:sz w:val="22"/>
          <w:szCs w:val="22"/>
        </w:rPr>
        <w:t>«Сопротивления»</w:t>
      </w:r>
      <w:r>
        <w:rPr>
          <w:rFonts w:cs="Arial" w:ascii="Arial" w:hAnsi="Arial"/>
          <w:sz w:val="22"/>
          <w:szCs w:val="22"/>
        </w:rPr>
        <w:t xml:space="preserve"> продолжают помогать гражданам, обращающимся на «горячую линию» в поиске людей, пропавших во время военного конфликта, находят решения для передачи гуманитарной помощи в Южную Осетию, разъясняют порядок получения компенсаций и оказывают психологическую помощь.</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caps/>
          <w:sz w:val="22"/>
          <w:szCs w:val="22"/>
        </w:rPr>
      </w:pPr>
      <w:r>
        <w:rPr>
          <w:rFonts w:cs="Arial" w:ascii="Arial" w:hAnsi="Arial"/>
          <w:b/>
          <w:caps/>
          <w:sz w:val="22"/>
          <w:szCs w:val="22"/>
        </w:rPr>
        <w:t>Издание первого учебного пособия из серии «Виктимология» – «Криминальное насилие против женщин и детей»</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Первое учебное пособие из серии «Виктимология», составителем которого выступил Владимир Семенович Овчинский, заслуженный юрист Российской Федерации, доктор юридических наук, советник Председателя Конституционного Суда Российской Федерации, посвящено криминальному насилию против женщин и детей и, в первую очередь, его особой разновидности – домашнему насилию. Домашнее насилие – это одна из серьезнейших проблем современного общества, которая в последние годы приобрела характер эпидемии. Домашнее насилие присутствует в семьях с различным социальным статусом, независимо от их расовой или этнической принадлежности. Согласно официальной статистике, в 65 процентах семей ее члены подвергаются различным формам насилия (избиения, оскорбления, угрозы, сексуальные принуждения), именно в семье совершается 30-40 процентов всех тяжких насильственных преступлений, от 40 до 70 процентов потерявших жизнь женщин были убиты их партнерами мужчин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машнее насилие является одним из самых распространенных видов насилия в отношении женщин: именно они в 93 процентах случаев становятся его жертвами. Согласно Углубленному исследованию Генерального секретаря ООН, представленному на 61-й сессии Генеральной Ассамблеи ООН, каждая третья женщина в мире хотя бы однажды подвергалась домашнему насилию. «Домашнее насилие – это не только избиение, а также эмоциональное, сексуальное и экономическое насилие, совершаемое интимным партнером или членом семьи» – так определяется домашнее насилие в отношении женщин в исследовании. Сексуальное насилие может включать физическое и психологическое запугивание, нежелательное сексуальное домогательство или изнасилование со стороны партнера или супруга, отказ в возможности использования контрацептивов, а также шантаж. В основе экономического насилия лежит отсутствие у женщины финансовой безопасности и сопряженные с этим угрозы и эксплуатация со стороны мужчины, причинение ущерба имуществу или бизнесу женщины. Другие формы семейного насилия включают принудительную изоляцию женщины, отказ в возможности социального общения, угрозы жизни или здоровью ребенка, препятствование общению с ребенком и д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рпимость современного общества к домашнему насилию препятствует обеспечению равенства между мужчинами и женщинами и реализации других фундаментальных ценностей, сформулированных в Декларации тысячелетия Организации Объединённых Наций. Сегодня международное сообщество рассматривает домашнее насилие не как «личное дело» семьи, а как нарушение прав человека, являющееся следствием подчиненного положения женщ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итуация с домашним насилием усугубляется тем, что зачастую женщины не могут распознать акт домашнего насилия, считая его «нормальным» аспектом отношений между мужчиной и женщиной. Более того, трудно найти достоверные данные по проблеме – о случаях насилия не сообщают по причине стыда или опасения возмездия. Так, по данным анонимного опроса Всемирной организации здравоохранения, от 20 до 70 процентов пострадавших от насилия женщин в странах, где проводилось исследование, никогда и никому не признавались в этом. Причин этому много – отрицание серьезности происходящего, глубокое психологическое угнетение, страх возмездия, нежелание придавать ситуацию огласке, боязнь общественного осуждения и репрессивных действий со стороны членов общин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 данным российских исследований, правоохранительные структуры Российской Федерации выявляют лишь каждый седьмой или восьмой случай домашнего насилия, при этом возбуждается и расследуется лишь десятая часть всех зарегистрированных органами внутренних дел случаев. Приведенное соотношение свидетельствует о высокой латентности данного вида правонарушений и его жерт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илие в отношении женщин является, возможно, самым постыдным нарушением прав человека, которое не знает ни географических, ни культурных, ни экономических границ. До тех пор пока насилие в отношении женщин не будет остановлено, мы не сможем достичь реальных успехов в деле установления равенства, мира и обеспечения развития», – заявил бывший Генеральный секретарь ООН Кофи Анн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воем послании Федеральному Собранию ФС РФ от 10 мая 2006 года Президент Российской Федерации Владимир Путин отметил необходимость изменения отношения всего общества к семье и ее ценностям, поскольку лишь восстанавливая старинные ценности бережного отношения к семье можно воспитать и любовь к родному краю. В июне 2007 года указом Президента РФ 2008 год был объявлен Годом семьи в Росси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чебное пособие «Криминальное насилие против женщин и детей» вышло из печати в сентябре 2008 года и было представлено на международном форуме «Гражданское общество и правоохранительные структуры в защиту прав потерпевших», организатором которого выступило правозащитное движение </w:t>
      </w:r>
      <w:r>
        <w:rPr>
          <w:rFonts w:cs="Arial" w:ascii="Arial" w:hAnsi="Arial"/>
          <w:b/>
          <w:sz w:val="22"/>
          <w:szCs w:val="22"/>
        </w:rPr>
        <w:t>«Сопротивление»</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Проведение Всероссийского общественного форума «ГРАЖДАНСКОЕ ОБЩЕСТВО И ПРАВООХРАНИТЕЛЬНЫЕ СТРУКТУРЫ – В ЗАЩИТУ ПРАВ ЖЕРТВ ПРЕСТУПЛЕНИЙ».</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Всероссийский общественный форум «Гражданское общество и правоохранительные структуры – в защиту прав жертв преступлений», прошедший 30 сентября – 1 октября 2008 года, был проведен по инициативе правозащитного движения </w:t>
      </w:r>
      <w:r>
        <w:rPr>
          <w:rFonts w:cs="Arial" w:ascii="Arial" w:hAnsi="Arial"/>
          <w:b/>
          <w:sz w:val="22"/>
          <w:szCs w:val="22"/>
        </w:rPr>
        <w:t>«Сопротивление»</w:t>
      </w:r>
      <w:r>
        <w:rPr>
          <w:rFonts w:cs="Arial" w:ascii="Arial" w:hAnsi="Arial"/>
          <w:sz w:val="22"/>
          <w:szCs w:val="22"/>
        </w:rPr>
        <w:t xml:space="preserve"> при поддержке Общественной палаты РФ и МВД Росси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туальность и необходимость поддержки жертв преступлений как важный фактор борьбы с преступностью осознается в нашей стране на самом высоком уровне. Президент России Д.А. Медведев, комментируя доклад «О положении жертв преступности в РФ», подготовленный правозащитным движением </w:t>
      </w:r>
      <w:r>
        <w:rPr>
          <w:rFonts w:cs="Arial" w:ascii="Arial" w:hAnsi="Arial"/>
          <w:b/>
          <w:sz w:val="22"/>
          <w:szCs w:val="22"/>
        </w:rPr>
        <w:t>«Сопротивление»</w:t>
      </w:r>
      <w:r>
        <w:rPr>
          <w:rFonts w:cs="Arial" w:ascii="Arial" w:hAnsi="Arial"/>
          <w:sz w:val="22"/>
          <w:szCs w:val="22"/>
        </w:rPr>
        <w:t xml:space="preserve"> совместно с Уполномоченным по правам человека в РФ, особо подчеркнул важность принятия системных мер по улучшению ситуации с правами жертв криминал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дача форума – консолидировать силы общественных организаций и правоохранительных структур для создания механизма поддержки жертв криминала, разработки и внедрения новых методов правовой и психологической реабилитации потерпевших. Большинство участников форума – представители общественных организаций, которые работают в российских регионах и специализируются на оказании юридической и психологической помощи жертвам преступлений, и их участие в Форуме – реальная возможность обмена опытом и создания сетевой структуры взаимной поддержк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 мнению Ольги Костиной, лидера правозащитного движения </w:t>
      </w:r>
      <w:r>
        <w:rPr>
          <w:rFonts w:cs="Arial" w:ascii="Arial" w:hAnsi="Arial"/>
          <w:b/>
          <w:sz w:val="22"/>
          <w:szCs w:val="22"/>
        </w:rPr>
        <w:t>«Сопротивление»</w:t>
      </w:r>
      <w:r>
        <w:rPr>
          <w:rFonts w:cs="Arial" w:ascii="Arial" w:hAnsi="Arial"/>
          <w:sz w:val="22"/>
          <w:szCs w:val="22"/>
        </w:rPr>
        <w:t>, преступность нельзя победить усилиями только государственных ведомств. Поддержание правопорядка и задержание преступника – это фрагмент гораздо большей задачи – восстановления и защиты прав жертвы. Сегодня вопрос о совершенствовании комплекса мер, направленных на защиту потерпевших от преступлений должен стать самым обсуждаемым. Бесправие и незащищенность жертвы, которой может стать каждый человек в любую минуту, является источником не только социальной напряженности общества, но и «правового нигилизма», порождающего беззаконие и новые преступления. Не обращая внимания на социальное и правовое положение жертв преступлений в России, государство самостоятельно формирует целый пласт разочаровавшихся, неуравновешенных людей, выпадающих из нормальной жизни обще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рамках форума прошла презентация уникального издания «Криминальное насилие против женщин и детей. Международные стандарты противодействия», автор книги, выпущенной при поддержке правозащитного движения </w:t>
      </w:r>
      <w:r>
        <w:rPr>
          <w:rFonts w:cs="Arial" w:ascii="Arial" w:hAnsi="Arial"/>
          <w:b/>
          <w:sz w:val="22"/>
          <w:szCs w:val="22"/>
        </w:rPr>
        <w:t>«Сопротивление»</w:t>
      </w:r>
      <w:r>
        <w:rPr>
          <w:rFonts w:cs="Arial" w:ascii="Arial" w:hAnsi="Arial"/>
          <w:sz w:val="22"/>
          <w:szCs w:val="22"/>
        </w:rPr>
        <w:t xml:space="preserve"> в рамках серии учебных изданий «Виктимология», В. С. Овчинский – советник Председателя конституционного суда, заслуженный юрист Р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двухдневной работе форума приняли участие представители всех ветвей власти – исполнительной, законодательной и судебной, руководители профильных НКО, ведущие эксперты в этой области. В числе участников – Заместитель Генерального прокурора Российской Федерации Евгений Забарчук, Статс-секретарь – заместитель Министра внутренних дел Российской Федерации Николай Овчинников, заместитель главного судебного пристава Российской Федерации Артур Парфенчиков, первый заместитель Руководителя Федеральной службы исполнения наказаний Эдуард Петрухин, ведущий специалист Комитета Государственной Думы по дела общественных объединений и религиозных организаций галина Бодренкова, Главный научный сотрудник НИИ Академии Генеральной прокуратуры Российской Федерации Александр Савкин, руководитель Центра экстренной Психологической помощи МЧС России Юлия Шойгу, председатель правления Региональной Общественной Организации «Центр Интернет-технологий» (РОЦИТ) Марк Твердынин, заместитель директора Центра психолого-медико-социального сопровождения «ОЗОН» Анна Соловьева, руководитель Региональной общественной организации «Право ребенка» Борис Альтшулер, декан факультета юридической психологии МГППУ Елена Дозорцева, руководитель научно-исследовательской лаборатории психологии экстремальных ситуаций и психологической безопасности образовательной среды Психологического института РАО Ирина Баева, руководитель Института прав человека Валентин Гефтер и многие други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мимо многочисленных общественных деятелей, а также представителей органов власти и силовых ведомств форум посетили и журналисты. Представители каждого средства массовой информации выразили свое видение проводимого мероприятия и его проблематик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программе «Вести. Москва» был сделан акцент на целях, которые преследовали представители правозащитного движения </w:t>
      </w:r>
      <w:r>
        <w:rPr>
          <w:rFonts w:cs="Arial" w:ascii="Arial" w:hAnsi="Arial"/>
          <w:b/>
          <w:sz w:val="22"/>
          <w:szCs w:val="22"/>
        </w:rPr>
        <w:t>«Сопротивление»</w:t>
      </w:r>
      <w:r>
        <w:rPr>
          <w:rFonts w:cs="Arial" w:ascii="Arial" w:hAnsi="Arial"/>
          <w:sz w:val="22"/>
          <w:szCs w:val="22"/>
        </w:rPr>
        <w:t xml:space="preserve"> во время организации форума.</w:t>
      </w:r>
    </w:p>
    <w:p>
      <w:pPr>
        <w:pStyle w:val="Normal"/>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 xml:space="preserve">Материал программы «Вести. Москва»: </w:t>
      </w:r>
    </w:p>
    <w:p>
      <w:pPr>
        <w:pStyle w:val="Normal"/>
        <w:ind w:firstLine="72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Встать на защиту прав жертв преступлений – задача Всероссийского форума, который начал работу в Москве.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Его инициаторы – Правозащитное движение </w:t>
      </w:r>
      <w:r>
        <w:rPr>
          <w:rFonts w:cs="Arial" w:ascii="Arial" w:hAnsi="Arial"/>
          <w:b/>
          <w:sz w:val="22"/>
          <w:szCs w:val="22"/>
        </w:rPr>
        <w:t>«Сопротивление»</w:t>
      </w:r>
      <w:r>
        <w:rPr>
          <w:rFonts w:cs="Arial" w:ascii="Arial" w:hAnsi="Arial"/>
          <w:sz w:val="22"/>
          <w:szCs w:val="22"/>
        </w:rPr>
        <w:t>, Общественная палата и МВД России. Согласно статистике, только в прошлом году в России от действий преступников пострадали более 4,5 миллионов человек. И, как показывает практика, в стране пока отсутствуют механизмы защиты и поддержки этих людей.</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Потерпевший – это человек, с заявления которого начинается расследование преступления. Если он боится говорить, если он уверен в том, что это бессмысленно, если он не может опереться по ряду причин на государственную машину, он не будет работать с правосудием. Таким образом, мы получаем то, на что мы сейчас жалуемся: подложные дела, подверстанные показания, подсунутые документы», – говорит Ольга Костина, член общественной палаты РФ, председатель правления правозащитного общественного движения </w:t>
      </w:r>
      <w:r>
        <w:rPr>
          <w:rFonts w:cs="Arial" w:ascii="Arial" w:hAnsi="Arial"/>
          <w:b/>
          <w:sz w:val="22"/>
          <w:szCs w:val="22"/>
        </w:rPr>
        <w:t>«Сопротивление»</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Организаторы форума надеются, что одним из итогов его работы станет создание российской сети общественных организаций по защите прав жертв преступлени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Журналисты телеканала «ТВ Центр» представили общую характеристику мероприятия и подкрепили информационное сообщение шокирующими цифрами, которые приводили в своих выступлениях участники форума.</w:t>
      </w:r>
    </w:p>
    <w:p>
      <w:pPr>
        <w:pStyle w:val="Normal"/>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 xml:space="preserve">Материал телеканала «ТВ Центр»: </w:t>
      </w:r>
    </w:p>
    <w:p>
      <w:pPr>
        <w:pStyle w:val="Normal"/>
        <w:ind w:firstLine="72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Жертвы преступлений нуждаются в защите своих прав</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Каждый третий россиянин хотя бы раз становился «потерпевшим»; ущерб, нанесенный законопослушным гражданам, в прошлом году составил 17,5 миллиардов рублей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В Москве в Общественной палате открылся форум «Гражданское общество и правоохранительные структуры в защиту прав жертв преступлений». Тема актуальна, ведь каждый третий наш соотечественник хотя бы раз становился «потерпевшим» – это по официальным данным, но статистика, как уверяют правозащитники, сильно занижена. Ущерб, нанесенный законопослушным гражданам, в прошлом году составил 17,5 миллиардов рублей. При этом защита прав потерпевших в нашей стране как не входила, так и не входит в число приоритетных направлений деятельности правоохранительных органов. Задача форума – мобилизовать гражданское общество на совместную работу с государством, которое пока занимается только преступниками.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Ольга Костина, член Общественной палаты РФ:</w:t>
      </w:r>
    </w:p>
    <w:p>
      <w:pPr>
        <w:pStyle w:val="Normal"/>
        <w:ind w:left="708" w:hanging="0"/>
        <w:jc w:val="both"/>
        <w:rPr>
          <w:rFonts w:ascii="Arial" w:hAnsi="Arial" w:cs="Arial"/>
          <w:sz w:val="22"/>
          <w:szCs w:val="22"/>
        </w:rPr>
      </w:pPr>
      <w:r>
        <w:rPr>
          <w:rFonts w:cs="Arial" w:ascii="Arial" w:hAnsi="Arial"/>
          <w:sz w:val="22"/>
          <w:szCs w:val="22"/>
        </w:rPr>
        <w:t>- Милиционер, прокурор не может заниматься жертвой постоянно – у него таких жертв много – согласитесь. Он должен знать, куда передать травмированного человека, чтобы ему оказали помощь, чтобы он прошел реабилитацию, чтобы он получил положенную ему компенсацию и успокоился – начал жить дальше нормальной жизнью. Это должны делать гражданские структур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рреспонденты Информационного агентства «Интерфакс» особенно выделили выступление первого заместителя руководителя ФСИH РФ Эдуарда Петрухина. По мнению журналистов, статистические данные и предложения по изменению текущей ситуации, представленные в выступлении Эдуарда Петрухина, представляют интерес не только для профессионального сообщества, но и для всех граждан.</w:t>
      </w:r>
    </w:p>
    <w:p>
      <w:pPr>
        <w:pStyle w:val="Normal"/>
        <w:jc w:val="both"/>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 xml:space="preserve">Материал ИА «Интерфакс»: </w:t>
      </w:r>
    </w:p>
    <w:p>
      <w:pPr>
        <w:pStyle w:val="Normal"/>
        <w:ind w:firstLine="72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ФСИH предлагает не лишать граждан свободы за нетяжкие преступления</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Значительным вкладом в защиту прав потерпевших может стать законопроект, согласно которому, наказание граждан за нетяжкие преступления было бы связано не с лишением свободы, а прежде всего с возмещением причиненного вреда, полагает первый заместитель руководителя ФСИH РФ Эдуард Петрухин.</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Hаходясь в изоляции, осужденный, как правило, не в состоянии полноценно возместить исковый долг, поскольку его ежемесячная зарплата составляет 3500 рублей», – сказал Петрухин в Общественной палате на открытии всероссийского форума, посвященного защите прав жертв преступлений.</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Он сообщил, что «в настоящее время в исправительных учреждениях России содержится 333 тысячи 800 осужденных, имеющих иски за причиненный ущерб на общую сумму 19,6 млрд руб., из которых 17,5 млрд – за причиненный ущерб и 2,1 млрд – за алимен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грамма форума на 30 сентября включала пленарное засеание «Права потерпевших: современное состояние и перспективы улучшения ситуации», а также работу секций «Сотрудничество НКО и Правоохраниельной системы», «Противодействие насилию над детьми. Практика защиты прав детей-потерпеших и вопросы реабилитации». В этот день участники форума уделили особое внимание вопросам обеспечения психологической безопасности и психологического комфорта несовершеннолетних потерпевших в процессе судебного рассмотрения уголовного дела, а также вопросам денежной компенсации материального и морального вреда, причиненного преступл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грамма форума на 1 октября включала учебно-методический семинар «Психологические аспекты работы с потерпевшими», а также работу секции «Международный опыт сотрудничества НКО и правоохранительных органов в сфере противодействия семейному насилию и насилию над деть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Программа профилактики деструктивного поведения подростков</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В сентябре 2008 года специалистами-психологами правозащитного движения «Сопротивление была составлена специальная профилактическая и реабилитационная программа «Театр жизни», направленная на профилактику деструктивного поведения подростков. Первый экспериментальный семинар по этой программе был проведен 7 октября 2008 года в школе-ВУЗе «Современное образование» по инициативе генерального директора школы профессора Веры Ивановны Шленкино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рамках программы была разработана методика первичной профилактики антиправового, десоциализированного и деструктивного поведения подростков, а также методика выстраивания их взаимодействий в социальной среде. Психологами были учтены и возрастные психологические особенностей детей: целевую аудиторию программы составляют учащиеся средних и старших классов школы. Программа интерактивна, т. е., имеет элемент обратной связи, и дает возможность проводить в школах исследования, как социального, так и психологического характера. Методика привлекает внимание к различным проблемам детей и подростков, помогает им почувствовать и избежать опасность, а также выработать стойкий психологический иммунитет к антисоциальным поступкам. Использование максимально деликатного подхода облегчает налаживание контакта с подростками и обеспечивает высокий результат применения методик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ходе экспериментального семинара 48 учеников школы-ВУЗа «Современное образование» приняли участие в трех элементах программы. Первым этапом стала беседа «Подросток в социуме», во время которой были очерчены актуальные для подростков проблемы, а также определены зоны их ответственности. Школьники смогли проанализировать отношения современного ребенка с окружающим его миром, его отношение к своему здоровью и здоровью своих близких. Беседа была составлена с учетом возраста и содержала игровые моменты, что существенно облегчает детям включение в процесс.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качестве второго элемента программы школьникам был показан видеофильм «Театр жизни», в котором их сверстники рассказывают о волнующих их проблемах и выражают собственную позицию по отношению к какой-либо сложной, кризисной ситуации. Создатели программы предположили, что просмотр подобных фильмов помогает воздействовать на эмоциональную сферу ребенка, будит в детях лучшие порывы и чувства, учит сопереживать и сострадать. «Дети не просто смотрели, но и принимали участие в процессе, активно реагировали на происходящее, даже образно пытались изменить ход событий, – делится впечатлениями руководитель общественной приемной </w:t>
      </w:r>
      <w:r>
        <w:rPr>
          <w:rFonts w:cs="Arial" w:ascii="Arial" w:hAnsi="Arial"/>
          <w:b/>
          <w:sz w:val="22"/>
          <w:szCs w:val="22"/>
        </w:rPr>
        <w:t>«Сопротивления»</w:t>
      </w:r>
      <w:r>
        <w:rPr>
          <w:rFonts w:cs="Arial" w:ascii="Arial" w:hAnsi="Arial"/>
          <w:sz w:val="22"/>
          <w:szCs w:val="22"/>
        </w:rPr>
        <w:t xml:space="preserve"> и один из составителей программы Вергина Хайлова. – По окончании фильма мы предложили всем участникам творческое задание: нарисовать рисунок, в котором они отобразят свое эмоциональное состояние и смогут сказать «нет» поднятой проблеме. Помимо этого, рисунок должен пропагандировать социально принятое поведение и здоровый образ жизни и дискредитировать вредные привычки. Во время выполнения творческого задания мы старались помочь школьникам максимально раскрыться психологически, мы разговаривали с детьми, акцентировали их внимание на ключевых моментах. Дети самостоятельно проводили параллели между персонажами в фильме и событиями их жизни, открыто проявляли эмоции и выражали свое отношение к затронутым вопроса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разу после творческого задания начался третий этап семинара, посвященный формированию навыков аргументированного отстаивания своей позиции, развитию критического мышления и чувства товарищества. Подросткам было предложено объединиться в подгруппы, каждая из которых выполняла бы функции редакции молодежной газеты. Участникам нужно было вообразить, что в редакцию пришло письмо от читателя, и за 15–20 минут общими усилиями написать ответ. После того, как ответы были написаны, все подгруппы обменивались письмами со своими вариантами ответов и делились мнениям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ка программа прошла только первую обкатку, необходимо максимально адаптировать ее к работе в условиях российских школ, – рассказывает один из авторов проекта психолог правозащитного движения </w:t>
      </w:r>
      <w:r>
        <w:rPr>
          <w:rFonts w:cs="Arial" w:ascii="Arial" w:hAnsi="Arial"/>
          <w:b/>
          <w:sz w:val="22"/>
          <w:szCs w:val="22"/>
        </w:rPr>
        <w:t>«Сопротивление»</w:t>
      </w:r>
      <w:r>
        <w:rPr>
          <w:rFonts w:cs="Arial" w:ascii="Arial" w:hAnsi="Arial"/>
          <w:sz w:val="22"/>
          <w:szCs w:val="22"/>
        </w:rPr>
        <w:t xml:space="preserve"> Нина Чупракова. – Важно привести в действие уже имеющиеся механизмы и средства реализации программ такого рода в структуре общеобразовательных школ. Этому могут поспособствовать детские психологи и социальные педагоги. Успешность работы в этом случае зависит и от творческого подхода, и от заинтересованности принимающей стороны, то есть, заинтересованности учителей и специалистов Управления Образ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Издание брошюры «В ПОМОЩЬ СВИДЕТЕЛЮ»</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Брошюра «В помощь свидетелю» – вторая брошюра из серии публикаций «ПРАВильная библиотечка», направленных на повышение правовой грамотности населения Росс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идетель – один из наиболее значимых субъектов уголовного процесса. Основной задачей уголовного производства является установление истины и восстановление картины преступления. Правоохранительным органам необходимо не только выявить и все доказать факты и обстоятельства, связанные с преступлением, но и дать им правильную правовую оценку. Фактические данные, имеющие значение для правильного разрешения дела, могут быть получены из различных источников – из показаний потерпевшего, свидетелей, подозреваемого, обвиняемого, заключений эксперта, на основании вещественных доказательств и др. Известно, что в свидетельских показаниях могут быть непроизвольные ошибки, связанные с искажениями при восприятии или передаче информации о наблюдаемых фактах, однако важность свидетельских показаний трудно переоценить. В отличии от потерпевшего, подозреваемого и обвиняемого свидетель, как правило, не имеет процессуального интереса в деле, и может стать не только источником достоверной информации, но и единственным человеком, обладающим сведениями о случившемс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частую правосудие сталкивается с ситуацией, когда свидетель отказывается давать свои показания в суде, опасаясь за свою безопасность и безопасность своей семьи и близких. Однако современное российское законодательство обеспечивает эту категорию участников уголовного процесса правом на защиту. Брошюра призвана разъяснить юридические нюансы положения свидетеля, определить круг его прав, дать ссылку на профильные статьи закона, а также назвать ведомства, которые обязаны предоставить свидетелю необходимые виды защиты. Одной из важнейших составляющей брошюры является глава об общественной значимости свидетельских показаний для отправления справедливого правосуд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предисловии к брошюре Владимир Овчинский, заслуженный юрист Российской Федерации, доктор юридических наук, советник Председателя Конституционного Суда Российской Федерации отметил, что работа, посвященная свидетелю преступления, исключительно актуальна, поскольку даже в учебниках по уголовному процессу и криминалистике этому вопросу уделяется порой крайне мало внимания. При этом вопрос привлечения свидетеля к участию в уголовном процессе – ключевой и для раскрытия преступлений, и для защиты жерт преступлений и самих свидетелей. Владимир Овчинский отметил, что брошюра «В помощь свидетелю» профессиональна и в то же время проста и понятна любому гражданину, не знакомому с основами права. В брошюре максимально подробно использованы положения Уголовно-процессуального и Уголовного кодексов Российской Федерации и Закона о защите свидетеля и потерпевшего. Удачно раскрыты психологические особенности работы со свидетелями. К работе приложны образцы процессуальных документов. По мнению Владимира Овчинского, работа будет полезна не только самим свидетелям, но также следователям, прокурорам, судьям, дознавателям и оперативным работника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Издание книги-альбома «Южная Осетия. Хроника заказного убийства».</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В октябре 2008 года правозащитное движение </w:t>
      </w:r>
      <w:r>
        <w:rPr>
          <w:rFonts w:cs="Arial" w:ascii="Arial" w:hAnsi="Arial"/>
          <w:b/>
          <w:sz w:val="22"/>
          <w:szCs w:val="22"/>
        </w:rPr>
        <w:t>«Сопротивление»</w:t>
      </w:r>
      <w:r>
        <w:rPr>
          <w:rFonts w:cs="Arial" w:ascii="Arial" w:hAnsi="Arial"/>
          <w:sz w:val="22"/>
          <w:szCs w:val="22"/>
        </w:rPr>
        <w:t xml:space="preserve"> и Общественная Комиссия по расследованию военных преступлений в Южной Осетии и помощи пострадавшему гражданскому населению подготовили и издали книгу-альбом «Южная Осетия. Хроника заказного убийства». Книга посвящена памяти жертв грузинской агрессии против мирного населения Южной Осетии 7-12 августа 2008 года и включает в себя документальные и фотоматериалы, свидетельства выживших под обстрелами люд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дание книги-альбома «Южная Осетия. Хроника заказного убийства», посвященной жертвам грузинской агрессии и приуроченной к 60-летию принятия Всеобщей Декларации прав человека, стало важным шагом в общественном расследовании преступлений в Южной Осетии. Книга-альбом разбита на главы: «Преступления», «Жертвы», «Свидетели». Первую главу составляет краткий исторический очерк о взаимоотношения Грузии и Южной Осетии, хроника событий до и после 8 августа 2008 года. В главе «Жертвы» слово дается людям, пережившим ужасы пятидневной войны и спасавшимся от зверств грузинской армии. В главе «Свидетели» представлены рассказы людей, ставших очевидцами событий: журналистов, врачей, церковнослужителей. Документальные материалы и свидетельства сопровождают фотографии, сделанные, как в дни бое в Цхинвале, так и после отражения грузинской агрессии, когда в Южную Осетию начала поступать гуманитарная помощ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нига-альбома «Южная Осетия. Хроника заказного убийства» была издана на русском и английском языках общим тиражом в 2000 экземпляров. Члены Общественной Комиссии по расследованию военных преступлений в Южной Осетии и помощи пострадавшему гражданскому населению считают, что мировое сообщество должно знать о бесчеловечных преступлениях грузинского руковод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ы считаем, что страны Европы в первые дни грузинской агрессии получили колоссальный объем дезинформации о события в зоне конфликта, – заявила Председатель Общественной Комиссии по расследованию военных преступлений в Южной Осетии и помощи пострадавшему гражданскому населению Ольга Костина. – Сегодня мировое сообщество получило доступ к фото- видеоматериалам, документальным свидетельствам, которые говорят о том, что грузинские солдаты в Южной Осетии фактически осуществляли геноцид осетинского народа. Мы надеемся, что знакомство с книгой позволит европейским парламентариям, простым гражданам понять, что произошло на самом деле… Когда мы готовили книгу и обрабатывали колоссальное количество свидетельств (конечно, в книгу вошла только небольшая их часть), очень многие люди из числа пострадавших говорили, что они не готовились и не были готовы к войне, что их принесли в жертву. Это одна из причин, по которым мы сделали книгу в большей степени в форме альбома. В ней нет политических рассуждений, нет какой-то геополитической аналитики – в ней только прямая реч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ервая презентация книги общественности состоялась 26 сентября в эфире радиостанции «Голос России». Выход этого издания был широко освещен в СМИ. В начале октября 2008 года книга-альбом «Южная Осетия. Хроника заказного убийства», была представлена на сессии ПАСЕ, на конференции ОБСЕ в Варшаве, а также в ООН. Книга вызвала широчайший общественный резонанс и на сегодняшний день продолжает оставаться одним из немногих источников достоверной информации о случившемся в Южной Осетии для граждан, находящихся как в Российской Федерации, так и за ее пределами.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Мы считаем, что страны Европы в первые дни грузинской агрессии получили колоссальный объем дезинформации о события в зоне конфликта, – заявила лидер правозащитного движения </w:t>
      </w:r>
      <w:r>
        <w:rPr>
          <w:rFonts w:cs="Arial" w:ascii="Arial" w:hAnsi="Arial"/>
          <w:b/>
          <w:sz w:val="22"/>
          <w:szCs w:val="22"/>
        </w:rPr>
        <w:t>«Сопротивление»</w:t>
      </w:r>
      <w:r>
        <w:rPr>
          <w:rFonts w:cs="Arial" w:ascii="Arial" w:hAnsi="Arial"/>
          <w:sz w:val="22"/>
          <w:szCs w:val="22"/>
        </w:rPr>
        <w:t xml:space="preserve"> и председатель Общественной Комиссии по расследованию военных преступлений в Южной Осетии и помощи пострадавшему гражданскому населению Ольга Костина. – Сегодня мировое сообщество получило доступ к фото- видеоматериалам и документальным свидетельствам, которые говорят о том, что грузинские солдаты в Южной Осетии фактически осуществляли геноцид осетинского народа. Мы надеемся, что знакомство с книгой позволит европейским парламентариям и простым гражданам понять, что произошло на самом дел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РАДИОПРОЕКТ «ПРАВО НА ЗАЩИТУ»</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15 октября 2007 года стартовал совместный радиопроект движения </w:t>
      </w:r>
      <w:r>
        <w:rPr>
          <w:rFonts w:cs="Arial" w:ascii="Arial" w:hAnsi="Arial"/>
          <w:b/>
          <w:bCs/>
          <w:sz w:val="22"/>
          <w:szCs w:val="22"/>
        </w:rPr>
        <w:t>«Сопротивление»</w:t>
      </w:r>
      <w:r>
        <w:rPr>
          <w:rFonts w:cs="Arial" w:ascii="Arial" w:hAnsi="Arial"/>
          <w:bCs/>
          <w:sz w:val="22"/>
          <w:szCs w:val="22"/>
        </w:rPr>
        <w:t xml:space="preserve"> и «Радио России» «Право на защиту». Идея радиопроекта была подсказана самой практикой деятельности нашей организации. Ежедневно в Общественную приемную движения звонят и приходят люди, которые нуждаются в поддержке. У каждого человека своя проблема, но есть и то, что их объединяет – равнодушие представителей органов государственной власти, безразличие окружающих и, нередко, очень низкий уровень правовой грамотност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 проекте задействованы профессиональные юристы и психологи, представители правоохранительных структур, органов судебной, законодательной, исполнительной власти, общественные деятел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Ведущая передачи – заместитель генерального директора правозащитного движения </w:t>
      </w:r>
      <w:r>
        <w:rPr>
          <w:rFonts w:cs="Arial" w:ascii="Arial" w:hAnsi="Arial"/>
          <w:b/>
          <w:bCs/>
          <w:sz w:val="22"/>
          <w:szCs w:val="22"/>
        </w:rPr>
        <w:t>«Сопротивление»</w:t>
      </w:r>
      <w:r>
        <w:rPr>
          <w:rFonts w:cs="Arial" w:ascii="Arial" w:hAnsi="Arial"/>
          <w:bCs/>
          <w:sz w:val="22"/>
          <w:szCs w:val="22"/>
        </w:rPr>
        <w:t xml:space="preserve"> и профессиональный радиожурналист Ильмира Маликова – и ее гости обсуждают важнейшие вопросы правовой и социальной защиты граждан, отвечают на вопросы радиослушателей, совместно определяют актуальные темы следующих эфиров.</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ладимир Колесников, заместитель председателя Комитета Госдумы по безопасности, с декабря 2006 года по декабрь 2007 заместитель Министра юстиции РФ, государственный советник юстиции I класса рассказал радиослушателям о том, как создавалось в России законодательство по защите потерпевших и что необходимо сделать для того, чтобы оно оптимально работало: «Я уверен, государство, в силу изменений в политике, в экономике, в социальной сфере, в культуре, в идеологии и так далее, может сделать так, что преступность сократится по своим масштабам, и качественные характеристики ее изменятся… Необходимо создать такие условия для правоохранительной системы и судебной системы, чтобы те задачи, которые стоят перед ними, решались в оптимальном режиме… Давайте оптимизируем эту структуру в плане количества сотрудников, но обеспечим их материально так, чтобы они не испытывали никакого комплекса неполноценности… Сегодня органы более самостоятельны в принятии того или иного решения. И эту тенденцию надо расширять и динамично укреплят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Специалисты проекта «Предотвращение торговли людьми в Российской Федерации» Международной организации по миграции (МОМ) Анна Рубцова и Денис Турчиев обсудили с Ильмирой Маликовой проблемы торговли людьми и рабства, которые берут свое начало в глубинах человеческой истории, но даже в </w:t>
      </w:r>
      <w:r>
        <w:rPr>
          <w:rFonts w:cs="Arial" w:ascii="Arial" w:hAnsi="Arial"/>
          <w:bCs/>
          <w:sz w:val="22"/>
          <w:szCs w:val="22"/>
          <w:lang w:val="en-US"/>
        </w:rPr>
        <w:t>XXI</w:t>
      </w:r>
      <w:r>
        <w:rPr>
          <w:rFonts w:cs="Arial" w:ascii="Arial" w:hAnsi="Arial"/>
          <w:bCs/>
          <w:sz w:val="22"/>
          <w:szCs w:val="22"/>
        </w:rPr>
        <w:t xml:space="preserve"> веке продолжают оставаться актуальными, и дали советы российским гражданам, выезжающим в другие страны с целью учебы или работы: «Выезжая за рубеж, даже в другой регион, необходимо соблюдать элементарные меры безопасности. Договоритесь со своими близкими, знакомыми о кодовом слове или фразе, которая служила бы знаком, что с вами случилась беда, в том случае, если вы будете лишены возможности свободно общаться с близкими по телефону или в письмах. Обязательно сделайте копии всех документов и храните их при себе отдельно от основных. Оставьте один экземпляр дома. Никогда не отдавайте никому свой паспорт. …Забейте в телефонный справочник номера посольств, консульств, организаций, в которые вы могли бы обратиться, если что-то произойдет. Запомните хотя бы самые простые номера, на тот случай, если вы будете лишены телефона и письменных записей. Обязательно сообщите близким о том, куда вы едет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Депутат Государственной думы РФ Владимир Плигин поделился с радиослушителями мыслями о положении потерпевшего: «У нас развитое уголовное, уголовно-процессуальное законодательство. Законодательством созданы гарантии нашей безопасности. Законодательством предусматриваются жесткие меры, достаточные для того, чтобы защитить общественные и личные интересы каждого. При этом, каждый раз разговаривая с пострадавшими людьми, ты оказываешься в несколько иной ситуации. Ты не можешь ему компенсировать, государство не может ему компенсировать потери либо здоровья, либо родственников. Действия государственных и иных органов, призванных соблюсти интересы потерпевших вызывают нарекания… Государственная машина, при этом не делает одолжения этому человеку. Она просто обязана обеспечить его безопасность. Перенесенные человеком страдания компенсировать невозможно. Вот здесь, мне кажется, очень важную роль играет проявление гражданских инициатив. Найти форму и способ, использовав которые, человек мог бы восстановиться.»</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Член Комитета Совета Федерации по правовым и судебным вопросам Михаил Капура рассказал радиослушателям о том, как бороться с домашним насилием и дал несколько советов тем, кто стал его жертвами: «Очень часто люди обращаются в милицию, пишут заявления, а потом приходят и начинают рассказывать о том, что они ошиблись и забирают заявление. Это порождает позицию правоохранительных органов, когда они не хотят принимать заявление. Очень важно понимать, что домашнее насилие, через какое-то время приведет к более тяжким последствиям. Бояться никого и ничего не нужно. Пусть насильники бояться того, что вы обратитесь в правоохранительные органы. Сегодня говорят, что у нас плохие законы, никого нельзя привлечь к уголовной ответственности. Откройте уголовный кодекс – в нем есть все необходимое для защиты прав добропорядочных граждан и привлечения к ответственности преступника… Все повреждения, которые получает то или иное лицо, в результате неправедных действий, должны быть зафиксированы. Если в травмпункте все зафиксировано, если есть заявление, то отдел внутренних дел обязательно поручит расследование факта домашнего насилия участковому, который возьмет объяснения у всех лиц, которые проживают в этой квартир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Директор Санкт-Петербургской Региональной общественной организации социальных проектов в сфере благополучия населения «Стеллит» Майя Русакова рассказала радиослушателям о социальной работе по защите детей от коммерческой и сексуальной эксплуатации, проводимой компанией «Стеллит» в тесном сотрудничестве с государственными органами: «Мы как некоммерческая организация видим свою роль в том, чтобы предоставлять, условно говоря, «лишние руки». Потому что, далеко не всегда в государственных организациях присутствует специалист, который знает и может вести такую работу. С другой стороны, мы инициируем проекты, потому что некоммерческие организации сами по себе более гибкие, более мобильные… Но все равно, я считаю, что основная ответственность лежала, лежит и будет лежать на государственных организациях и некоммерческая организация не может и никаким образом подменить… Поэтому здесь наша основная задача – это такая слаженная работа в команде. Ну, например, совместные выезды. Если мы совершаем выезд в места, где есть дети – жертвы эксплуатации, с нами едут два специалиста: во-первых, представитель правоохранительных органов, а во-вторых, специалист – представитель приюта. Потому что если мы устанавливаем, что ребенок вовлечен, например, в проституцию, для нас здесь очень важно быстрое реагирование и быстрое принятие решения об извлечении его из этой среды. Поэтому такое сотрудничество дает максимально хороший результа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Заместитель председателя комитета Госдумы по делам СНГ и связям с соотечественниками Госдумы РФ, в недавнем прошлом первый заместитель начальника Правового департамента МВД России, генерал-майор милиции Татьяна Москалькова уверена, что сегодня в России потерпевшие и свидетели находятся в безопасности: «Я думаю, что не будет преувеличения, если я скажу, что за последние годы преступность приобрела характер масштабной социальной правовой проблемы. И очень важно сохранить доказательственную базу, то есть, создать такие условия, чтобы человек мог давать показания свободно, чтобы эти показания были правдивыми, а он был уверен, что государство готово его защитить в случае угрозы его жизни, здоровью и имуществу или же угрозы жизни и здоровью членов его семью… Впервые правовая база  по защите свидетеля, потерпевшего и других участников уголовного судопроизводства образовалась в 2001 году, когда в новом УПК 2001-го года появилось пять статей, направленных на защиту этих очень важных и при этом очень уязвимых лиц… Позже был принят закон, уже не связанный с процессуальными действиями, но связанный с организацией их безопасности. Это как раз тот самый известный нам Закон «О государственной защите потерпевших, свидетелей и иных участников уголовного судопроизводства». Таким образом, ясно, что в России сейчас предусмотрены все меры для обеспечения безопасности свидетелей, потерпевших и их родных и близких. Вопрос только в том, что менее 30 процентов свидетелей и потерпевших знают о своем праве на меры безопасности. Вопрос здесь только в недостаточной осведомленности гражда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Советник председателя Конституционного суда РФ, генерал-майор милиции и доктор юридических наук Владимир Овчинский в беседе с Ильмирой Маликовой заявил о необходимости усиления уголовной ответственности по фактам сексуального насилия и развратных действий в отношении несовершеннолетних: «На днях в Москве на заседании Гордумы был представлен доклад уполномоченного по правам ребенка в городе Москве. Москвичи провели исследование среди так называемых уличных безнадзорных и беспризорных детей. Опрошено было несколько сотен детей и подростков. Оказалось, что свыше 30 процентов этих детей вовлечены в проституцию и порноиндустрию. А каждый четвертых из них подвергался сексуальному насилию со стороны взрослого… Совершенно очевидно, что должна быть усилена уголовная ответственность по фактам сексуального насилия и развратных действий в отношении несовершеннолетних. Должен быть принят Федеральный закон о государственном надзоре за лицами, которые отбыли наказание. Контроль должен быть установлен за убийцами, за насильниками, за педофилами, за профессиональными преступниками. Наконец должен быть принят закон об обороте порнографической продукции. В 1998 году такой закон был принят и Госдумой и Советом Федерации, но президент Ельцин его отклонил. А сегодня общество и государство обязаны принимать жесткие меры, и очень важно, чтобы меры эти были комплексным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Член Общественной Палаты Российской Федерации и лидер правозащитного движения </w:t>
      </w:r>
      <w:r>
        <w:rPr>
          <w:rFonts w:cs="Arial" w:ascii="Arial" w:hAnsi="Arial"/>
          <w:b/>
          <w:bCs/>
          <w:sz w:val="22"/>
          <w:szCs w:val="22"/>
        </w:rPr>
        <w:t xml:space="preserve">«Сопротивление» </w:t>
      </w:r>
      <w:r>
        <w:rPr>
          <w:rFonts w:cs="Arial" w:ascii="Arial" w:hAnsi="Arial"/>
          <w:bCs/>
          <w:sz w:val="22"/>
          <w:szCs w:val="22"/>
        </w:rPr>
        <w:t xml:space="preserve">Ольга Костина рассказала в эфире программы «Право на защиту» об одном из важнейших достижений движения </w:t>
      </w:r>
      <w:r>
        <w:rPr>
          <w:rFonts w:cs="Arial" w:ascii="Arial" w:hAnsi="Arial"/>
          <w:b/>
          <w:bCs/>
          <w:sz w:val="22"/>
          <w:szCs w:val="22"/>
        </w:rPr>
        <w:t>«Сопротивление»</w:t>
      </w:r>
      <w:r>
        <w:rPr>
          <w:rFonts w:cs="Arial" w:ascii="Arial" w:hAnsi="Arial"/>
          <w:bCs/>
          <w:sz w:val="22"/>
          <w:szCs w:val="22"/>
        </w:rPr>
        <w:t xml:space="preserve"> – участии в написании специального доклада Уполномоченного по правам человека «О положении потерпевших в Российской Федерации»: «Все мы знаем о том, что президент России Медведев одним из главных тезисов своей политической деятельности с самого начала обозначил борьбу с правовым нигилизмом и недоверием к правосудию. Теперь мы все ждем что будет конкретно происходить за этим... Для нас наступает очень важный момент, потому что мы готовили свой доклад почти год. Мы признательны сотрудникам аппарата Уполномоченного, потому что долго, въедливо, тяжело, со спорами, но, тем не менее, доклад вышел. Все те выводы, о которых нам кажется важным говорить, имеют реальные шансы на продвижение, потому что этот доклад, как мы знаем, рассылается всем силовикам, всем госорганам в каждый регион. Что для нас самое главное – 10 июня Владимир Лукин встречается с президентом. И среди других важных тем прав человека, думается, будет идти речь и о докладе по правам потерпевших. О проблемах жертв говорил новый министр юстиции Коновалов, министр внутренних дел Нургалиев, председатель Конституционного суда Зорькин. Конституционный суд неоднократно говорил о том, что нужно менять законодательство в данной области.... Я надеюсь, что этот доклад, объединение усилий Уполномоченного и руководства страны даст свои результаты. Когда мы говорим о доверии к правосудию, мы должны понимать, что оно базируется, в первую очередь, на потерпевших. Если человек потерпел от преступления, и правосудие вернуло его в нормальную жизнь, то после этого мы можем говорить, что правосудие свершилос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алентин Гефтер, исполнительный директор Института прав человека и гость программы «Право на защиту» поделился со слушателями Радио России своими взглядами на возможное ужесточение уголовной ответственности за ряд преступлений: «…Просто увеличением сроков уголовного наказания, заменой пожизненного заключения смертной казнью ничего не добьешься. Иногда, за какие-то отдельные виды нарушений, я считаю, нужно наказывать сильнее. Но это не главный путь. Главный путь – это обязательность неотвратимость наказания, и главное при этом – неотвратимость должна быть не в его жесткости, а в том, чтобы не было никаких возможностей от него, так сказать, «отмотаться». Главное – это все-таки защита человека от лишнего, жесткого, непропорционального наказания… У нас совершенно нет социальной и психологической работы ни с потерпевшими, ни с правонарушителями. Нет системы индивидуального подхода, учитывающего особенности и преступления, и личности, и последствий для человека после его выхода на свободу, потому что большинство все-таки выходят, а не сидят пожизненно, слава богу. И вот здесь как раз необходимость реформы и уголовного наказания в частности, и всей системы исполнения наказаний в цел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Руководитель правозащитной организации «Право ребенка» Борис Альтшулер беседовал с ведущей радиопередачи и радиослушателями о проблемах реабилитации и реинтеграции детей, лишенных родительского попечения: «Изъять ребенка, конечно, несложно, при наличии соответствующих обстоятельств и постановления органа опеки. Но вопрос в том, что происходит потом. В западных странах ребенка помещают не в учреждение, не реабилитационный центр и не в приют – его помещают в замещающую персональную семью… Понимаете, детей, а особенно трудных, нельзя концентрировать вместе. Конечно, с ними должны работать медики и специалисты. Но, как правило, лучше, если ребенка помещают в профессиональную замещающую семью и там с ним работают. Психологически для ребенка очень важно, если рядом есть какой-то взрослый, который постоянно с ним разговаривает, общается. Гораздо хуже, если он просто помещен в учреждение, в котором с ним иногда поработает воспитатель, который потом вечером уйдет домой, оставив ребенка один на один со всей этой средой. А ведь в приютах такая страшная дедовщина... Так что детьми надо заниматься, их нельзя предоставлять самим себе. Кроме того, конечно, надо работать на восстановление с кровной семьей. Социальная система Российской Федерации не работает в этом направлении, она занимается обслуживанием. Я надеюсь, что все-таки Минздравсоцразвития одумается и начнет работать вместе с опекой, вместе с комиссиями по делам несовершеннолетних.»</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Заместитель директора Национального центра по предотвращению насилия «АННА» Андрей Синельников рассказал о домашнем насилии и способах реабилитации насильников: «…Многие женщины надеются, что их супруги могут перевоспитаться при помощи, например, какого-то товарищеского суда. На самом деле, мужчина, который прибегает к агрессии в семейных отношениях, действительно может исправиться. Но  для этого необходима достаточно длительная работа в группе под руководством психотерапевта. И такая социальная реабилитация мужчин, склонных к агрессии, давно практикуется в западных странах. При этом эти мужчины принимают участие в работе групп не по собственной воле, а по предписанию суда. То есть, им предлагается либо наказание в виде лишения свободы на какой-то срок, либо принудительное посещение данных групп реабилитации. Причем, как показывает статистика, примерно 70–75 процентов мужчин, которые участвовали в работе этих групп, больше в своих семейных отношениях не прибегают к агрессивным методам контроля над своими близкими. То есть, это достаточно эффективный метод.»</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Руководитель общественной приемной </w:t>
      </w:r>
      <w:r>
        <w:rPr>
          <w:rFonts w:cs="Arial" w:ascii="Arial" w:hAnsi="Arial"/>
          <w:b/>
          <w:bCs/>
          <w:sz w:val="22"/>
          <w:szCs w:val="22"/>
        </w:rPr>
        <w:t>«Сопротивления»</w:t>
      </w:r>
      <w:r>
        <w:rPr>
          <w:rFonts w:cs="Arial" w:ascii="Arial" w:hAnsi="Arial"/>
          <w:bCs/>
          <w:sz w:val="22"/>
          <w:szCs w:val="22"/>
        </w:rPr>
        <w:t xml:space="preserve"> Вергина Хайлова, заместитель руководителя муниципалитета «Хамовники» в городе Москве Виктор Кочнев, председатель Совета политических партий и общественных объединений Республики Северная Осетия-Алания Руслан Кастуев и председатель общественной организации «Жители Южной Осетии против геноцида» Жанна Зассеева рассказили случателям программы «Право на защиту» о психологическом и эмоциональном состоянии детей в Южной Осетии. Вергина Хайлова: «…Первое состояние острого травматического стресса – это эмоциональный шок, некое оцепенение, отсутствие всяких эмоций. С течением времени появляется отрицание того, что с человеком произошло. А потом идет волна эмоций. И, как правило, это обида и агрессия… На первом этапе важна была стабилизация эмоционального фона детей, поскольку они были дезорганизованы, у них ухудшилась память, все было нарушено и на поведенческом, и на эмоциональном, и на личностном уровне… Дети кричат по ночам, у них появились логоневрозы, то есть, дыхание у них стало прерываться, и они начали заикаться. Это, конечно, никак не способствует обучению.»</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Руководитель Аппарата Общественной Палаты Российской Федерации Алина Радченко рассказала слушателям радиопрограммы о деятельности Общественной Палаты по защите подрастающего поколения: «…Прежде чем заняться прогнозом развития будущего страны, мы очень подробно изучили, какие тенденции существуют сегодня в современном мире. Мы посмотрели, как сегодня различные государства, в том числе и страны нового мира, относятся к теме детства. И мы увидели, что детство стало для многих из этих государств одним из приоритетных направлений развития страны в целом… Программа детства – это работа по изменению мировоззрения, это воспитание принципиально нового отношения к ребенку, это система новых ценностей. Но большая проблема именно в координации и межведомственном согласовании. Здесь нам на службу приходят, я не побоюсь этого слова, новые технологии. Нам очень важно технологизировать настолько гуманные и сложные процессы, чтобы они были эффективными… В частности, в этом очень помогает технология Форсайта. Это технология планирования, прогнозирования, создания сложных многоуровневых программ развития… Мы сформировали ожидаемый положительный образ будущего на 30–40 годы, и сейчас вырабатываем программу действий, как достичь этого максимально положительного результата.»</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Уполномоченный по правам ребенка в городе Москве Алексей Головань беседовал с Ильмирой Маликовой о назначении института Уполномоченного по правам ребенка: «...Формально, наш институт является государственным институтом. Однако все исследователи и омбудсмены говорят, что мы находимся на стыке гражданского общества и государства и поэтому мы в равной степени принадлежим как обществу, так и государству… Таким образом, мы транслируем проблемы с правами детей, которые возникают в гражданском обществе, для достаточно высокопоставленных государственных мужей и призываем их принимать какие-то меры в тех или иных аспектах, связанных с защитой прав несовершеннолетних – будь то жилищное право, право на образование, право на алименты, либо какие-то права детей-сирот и детей-инвалидов… Мы аккумулируем те проблемы, которые существуют (как по конкретным ситуациям, так и по каким-то масштабным, системным ситуациям), и доносим их до Городской Думы, до Правительства Москвы, до Мэра Москвы, то есть, до тех организаций или лиц, которые могут повлиять на ситуацию и изменить ее в интересах детей.»</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Исполнительный директор Национального фонда защиты детей от жестокого обращения Дмитрий Лисицын рассказал радиослушателям о деятельности фонда по борьбе с социальным сиротством: «Национальный фонд сам по себе существует порядка трех лет, но базируется он на некоммерческой организации, которая начала свою работу в девяносто седьмом году… Вообще, у нас двоякое направление деятельности. С одной стороны, мы очень много работаем в регионах непосредственно с организациями и органами управления, которые осуществляют деятельность по защите прав детей, по сопровождению семей, которые оказались в кризисе или в социально опасном положении. С другой стороны, наша работа заключается в том, чтобы обрабатывать весь полученный материал, делать какие-то выводы из практики и предлагать новые подходы к организации самой системы защиты прав детей… Можно сказать, мы видим перед собой две стратегические задачи. Первая – это развитие системы семейного жизнеустройства детей-сирот, которые уже находятся в интернатных учреждениях. Вторая – это разработка новых методов, подходов в области реабилитации и сопровождения семей, которые находятся в кризис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caps/>
          <w:sz w:val="22"/>
          <w:szCs w:val="22"/>
        </w:rPr>
        <w:t>вторая ежегодная премия «Выбор»</w:t>
      </w:r>
    </w:p>
    <w:p>
      <w:pPr>
        <w:pStyle w:val="Normal"/>
        <w:jc w:val="both"/>
        <w:rPr>
          <w:rFonts w:ascii="Arial" w:hAnsi="Arial" w:cs="Arial"/>
          <w:b/>
          <w:b/>
          <w:bCs/>
          <w:caps/>
          <w:sz w:val="22"/>
          <w:szCs w:val="22"/>
        </w:rPr>
      </w:pPr>
      <w:r>
        <w:rPr>
          <w:rFonts w:cs="Arial" w:ascii="Arial" w:hAnsi="Arial"/>
          <w:b/>
          <w:bCs/>
          <w:caps/>
          <w:sz w:val="22"/>
          <w:szCs w:val="22"/>
        </w:rPr>
        <w:t>за гражданское мужество в противостоянии преступности</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Cs/>
          <w:sz w:val="22"/>
          <w:szCs w:val="22"/>
        </w:rPr>
        <w:t xml:space="preserve">Премия «Выбор» – ежегодная премия за гражданское мужество в противостоянии преступности – учреждена правозащитным движением </w:t>
      </w:r>
      <w:r>
        <w:rPr>
          <w:rFonts w:cs="Arial" w:ascii="Arial" w:hAnsi="Arial"/>
          <w:b/>
          <w:bCs/>
          <w:sz w:val="22"/>
          <w:szCs w:val="22"/>
        </w:rPr>
        <w:t>«Сопротивление»</w:t>
      </w:r>
      <w:r>
        <w:rPr>
          <w:rFonts w:cs="Arial" w:ascii="Arial" w:hAnsi="Arial"/>
          <w:bCs/>
          <w:sz w:val="22"/>
          <w:szCs w:val="22"/>
        </w:rPr>
        <w:t xml:space="preserve"> и телекомпанией НТВ в апреле 2007 года. Учредители поставили перед собой цель привлечь широкое внимание к проблеме борьбы с преступностью и выразить общественную признательность гражданам России, которые не побоялись бросить вызов криминалу.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В 2007 году Министр внутренних дел Российской Федерации Рашид Нургалиев, говоря о социальной важности премии «Выбор», отметил следующее: «Учреждение ежегодной премии «Выбор» за противостояние преступности – это важная гражданская инициатива, которая призвана сплотить общество, поставить заслон криминалу и отстоять права человека. Мы должны знать о тех, кто, рискуя собой, спас чужую жизнь, о тех, кто, испытав давление со стороны преступного мира, нашел в себе мужество и помог правосудию. Подвиг этих мужественных людей доказывает, что страх можно победить и общественные усилия в этом направлении будут успешными».</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торая торжественная церемония вручения премии «Выбор» состоялась 17 ноября 2008 года в театре «Модерн». Лауреатами премии и обладателями ценных подарков стали десять народных героев и коллектив Московского научно-клинического Центра оториноларингологии. Как и год назад, премия «Выбор» доказала, что граждане России не намерены мириться с несправедливостью и готовы не только защищать себя и свои близких, но и бескорыстно жертвовать собой, спасая жизни незнакомых людей, оказавшихся в бед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На фоне мирового экономического кризиса и трагедии в Южной Осетии, простые истории людей, бросивших вызов преступности, кажутся малозначительными. Но именно из таких историй, за каждой из которых стоит сила воли человека, участие, доброта и чувство справедливости, и состоит наша жизнь. Премия «Выбор» не только дает каждому человеку возможность сформировать свое отношение к преступности, но и учит ей противостоять.</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Мы рады, что премия «Выбор» уже второй год получает мощную поддержку со стороны граждан России, – заявила лидер правозащитного движения </w:t>
      </w:r>
      <w:r>
        <w:rPr>
          <w:rFonts w:cs="Arial" w:ascii="Arial" w:hAnsi="Arial"/>
          <w:b/>
          <w:bCs/>
          <w:sz w:val="22"/>
          <w:szCs w:val="22"/>
        </w:rPr>
        <w:t>«Сопротивление»</w:t>
      </w:r>
      <w:r>
        <w:rPr>
          <w:rFonts w:cs="Arial" w:ascii="Arial" w:hAnsi="Arial"/>
          <w:bCs/>
          <w:sz w:val="22"/>
          <w:szCs w:val="22"/>
        </w:rPr>
        <w:t>, член Общественной палаты РФ Ольга Костина, открывая торжественную церемонию. – Конечно, хотелось бы, чтобы в России преступность продолжала снижаться, а нам с вами не приходилось бы попадать в угрожающие жизни ситуации и защищать себя. Так вот, именно на это и направлена наша премия. Все вместе мы должны сделать все, чтобы у преступности не осталось шанса, чтобы мы не боялись вечером идти по улице, чтобы не было причин тревожиться за ребенка, отправленного в школу. Давайте объединять наши усил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Директор дирекции информационно-правового вещания телекомпании НТВ Юрий Шалимов отметил, что журналистам телекомпании еженедельно становятся известны десятки историй проявлений мужества и героизма. «Мы и дальше будем знакомить телезрителей с этими замечательными людьми, – пообещал Юрий Шалимов. – Премия «Выбор» – это благородная миссия, следовать которой, мы считаем своим гражданским долг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Поступки, совершенные лауреатами премии, достойны признания и восхищения –оказание сопротивления нападающим, предотвращение ограбления, спасение ребенка от насильника, задержание опасного вооруженного грабителя и не только. Народных героев поздравляли политики, представители правоохранительных органов, общественные деятели. Особую награду получили врачи Московского научно-клинического Центра оториноларингологии, которые бесплатно выполнили сложную операцию девушке, ставшей жертвой бандитов и спасенной одним из героев премии «Выбор» 2007 года. В числе лауреатов премии есть и представители правоохранительных органов, совершившие героические поступки не столько в рамках служебного долга, сколько, ориентируясь на свою совесть и гражданскую ответственность.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Выбору», всего два года! – выступая в завершении церемонии, отметила Ольга Костина, – Я уверена, что к нам будут присоединяться представители органов государственной власти, общественные деятели. Дело в том, что для людей, совершивших поступок очень важно признание. Это наш гражданский шаг им навстречу, который нам по сила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Отмечая значимость события, каждый из гостей премии «Выбор» сделал акцент на том, что считал наиболее важной частью и наиболее значимым последствием происходящего:</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Владимир Колесников, депутат Государственной Думы РФ: Мне очень бы хотелось, как и всем присутствующим, чтобы через короткий промежуток времени мы не занимались борьбой с преступностью, а защищали людей от природных и техногенных катастроф, чтобы оперативная обстановка была такова, чтобы подобных случаев противостояния криминалу у нас не было. Как представитель парламента, я обращаюсь и к этой части общества. Давайте принимать такие законы, чтобы они не порождали искусственную преступность.</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Владимир Плигин, депутат Государственной Думы РФ: Очень важно, чтобы каждый раз, когда человеку приходится делать выбор, он делался в том варианте, который предлагает правозащитное движение </w:t>
      </w:r>
      <w:r>
        <w:rPr>
          <w:rFonts w:cs="Arial" w:ascii="Arial" w:hAnsi="Arial"/>
          <w:b/>
          <w:bCs/>
          <w:sz w:val="22"/>
          <w:szCs w:val="22"/>
        </w:rPr>
        <w:t>«Сопротивление»</w:t>
      </w:r>
      <w:r>
        <w:rPr>
          <w:rFonts w:cs="Arial" w:ascii="Arial" w:hAnsi="Arial"/>
          <w:bCs/>
          <w:sz w:val="22"/>
          <w:szCs w:val="22"/>
        </w:rPr>
        <w:t xml:space="preserve">. И если удастся наладить то, что пытается делать </w:t>
      </w:r>
      <w:r>
        <w:rPr>
          <w:rFonts w:cs="Arial" w:ascii="Arial" w:hAnsi="Arial"/>
          <w:b/>
          <w:bCs/>
          <w:sz w:val="22"/>
          <w:szCs w:val="22"/>
        </w:rPr>
        <w:t>«Сопротивление»</w:t>
      </w:r>
      <w:r>
        <w:rPr>
          <w:rFonts w:cs="Arial" w:ascii="Arial" w:hAnsi="Arial"/>
          <w:bCs/>
          <w:sz w:val="22"/>
          <w:szCs w:val="22"/>
        </w:rPr>
        <w:t>, мы сможем построить гражданское общество.</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Владимир Васильев, председатель Комитета по безопасности Государственной Думы РФ: Подобные премии очень нужны для развития гражданского общества в России. Преступность должна почувствовать, что общество против них. В прошлом году преступность в России сократилась более чем на 10%, уличная более чем на 12%. Это заслуга, в том числе и простых граждан, которые наряду с тем, что делают штатные структуры, противостоят произволу. Нужно выходить на регионы. Как у нас говорят, народ нужно поднимать. Вместе мы загоним преступность туда, где она должна быть.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Михаил Гришанков, первый заместитель председателя Комитета по безопасности Государственной Думы РФ: Деятельность общественного движения </w:t>
      </w:r>
      <w:r>
        <w:rPr>
          <w:rFonts w:cs="Arial" w:ascii="Arial" w:hAnsi="Arial"/>
          <w:b/>
          <w:bCs/>
          <w:sz w:val="22"/>
          <w:szCs w:val="22"/>
        </w:rPr>
        <w:t>«Сопротивление»</w:t>
      </w:r>
      <w:r>
        <w:rPr>
          <w:rFonts w:cs="Arial" w:ascii="Arial" w:hAnsi="Arial"/>
          <w:bCs/>
          <w:sz w:val="22"/>
          <w:szCs w:val="22"/>
        </w:rPr>
        <w:t xml:space="preserve"> заслуживает всемернейшей поддержки, как гражданского общества, так и властных структур. Объединить людей, которые не хотят мириться с обстоятельствами, с произволом криминала – это очень важно. Я уверен, что со временем эта премия станет всероссийской. Сегодня в зале мы видили людей, которые совершили гражданский подвиг в противостоянии преступности, в противостоянии злу. Нельзя мириться со злом, которое происходит вокруг нас. Какой будет наша жизнь – зависит только от нас. И инициатива правозащитного движения </w:t>
      </w:r>
      <w:r>
        <w:rPr>
          <w:rFonts w:cs="Arial" w:ascii="Arial" w:hAnsi="Arial"/>
          <w:b/>
          <w:bCs/>
          <w:sz w:val="22"/>
          <w:szCs w:val="22"/>
        </w:rPr>
        <w:t>«Сопротивление»</w:t>
      </w:r>
      <w:r>
        <w:rPr>
          <w:rFonts w:cs="Arial" w:ascii="Arial" w:hAnsi="Arial"/>
          <w:bCs/>
          <w:sz w:val="22"/>
          <w:szCs w:val="22"/>
        </w:rPr>
        <w:t xml:space="preserve"> – объединить подобных людей, показать их подвиг всем россиянам предельно важна. Как простой гражданин, как политик, как депутат я буду поддерживать эту работу максимально.</w:t>
      </w:r>
    </w:p>
    <w:p>
      <w:pPr>
        <w:pStyle w:val="Normal"/>
        <w:jc w:val="both"/>
        <w:rPr>
          <w:rFonts w:ascii="Arial" w:hAnsi="Arial" w:cs="Arial"/>
          <w:bCs/>
          <w:sz w:val="22"/>
          <w:szCs w:val="22"/>
        </w:rPr>
      </w:pPr>
      <w:r>
        <w:rPr>
          <w:rFonts w:cs="Arial" w:ascii="Arial" w:hAnsi="Arial"/>
          <w:bCs/>
          <w:sz w:val="22"/>
          <w:szCs w:val="22"/>
        </w:rPr>
      </w:r>
      <w:r>
        <w:br w:type="page"/>
      </w:r>
    </w:p>
    <w:p>
      <w:pPr>
        <w:pStyle w:val="Normal"/>
        <w:rPr>
          <w:rFonts w:ascii="Arial" w:hAnsi="Arial" w:cs="Arial"/>
          <w:sz w:val="22"/>
          <w:szCs w:val="22"/>
        </w:rPr>
      </w:pPr>
      <w:r>
        <w:rPr>
          <w:rFonts w:cs="Arial" w:ascii="Arial" w:hAnsi="Arial"/>
          <w:b/>
          <w:bCs/>
          <w:sz w:val="22"/>
          <w:szCs w:val="22"/>
        </w:rPr>
        <w:t>МЕЖДУНАРОДНОЕ СОТРУДНИЧЕСТВ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истемная и многоплановая поддержка российских и зарубежных некоммерческих организаций является одним из приоритетных направлений деятельности правозащитного движения </w:t>
      </w:r>
      <w:r>
        <w:rPr>
          <w:rFonts w:cs="Arial" w:ascii="Arial" w:hAnsi="Arial"/>
          <w:b/>
          <w:sz w:val="22"/>
          <w:szCs w:val="22"/>
        </w:rPr>
        <w:t>«Сопротивление»</w:t>
      </w:r>
      <w:r>
        <w:rPr>
          <w:rFonts w:cs="Arial" w:ascii="Arial" w:hAnsi="Arial"/>
          <w:sz w:val="22"/>
          <w:szCs w:val="22"/>
        </w:rPr>
        <w:t>. В рамках международного сотрудничества наша организация оказывает последовательное информационно-правовое, организационное и консультационное содействие деятельности некоммерческих организаций правозащитной направленности на территории России и стран Европы.</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Количество некоммерческих организаций постоянно растет. Деятельность некоммерческих организаций является одним из наиболее важных факторов формирования гражданского общества в России и во всем мире. К сожалению, многие некоммерческие организации не имеют достаточных ресурсов, как организационных и кадровых, так и компетентностных, для организации успешной деятельности. В ряде случаев некоммерческие организации не преуспевают в налаживании конструктивного диалога с органами государственной власти, установлении деятельностного сотрудничества с иностранными некоммерческими организациями, как с целью привлечения финансирования, так и с целью организации совместной деятельности, обмена информацией и опыт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Основная цель нашей работы по расширению и укреплению международного сотрудничества состоит в развитии сотрудничества и налаживании продуктивного обмена опытом между российскими и иностранными некоммерческими организациями для установления постоянного информационного обмена между общественными организациями правозащитной направленности, организации специальных совместных мероприятий, имеющих международную значимость и ставящих своей задачей выработку эффективных механизмов правовой и психологической помощи жертвам преступлений со стороны различных субъектов гражданского общества, а также для совместной реализации социально значимых проектов.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Таким образом, международная деятельность правозащитного движения </w:t>
      </w:r>
      <w:r>
        <w:rPr>
          <w:rFonts w:cs="Arial" w:ascii="Arial" w:hAnsi="Arial"/>
          <w:b/>
          <w:bCs/>
          <w:sz w:val="22"/>
          <w:szCs w:val="22"/>
        </w:rPr>
        <w:t>«Сопротивление»</w:t>
      </w:r>
      <w:r>
        <w:rPr>
          <w:rFonts w:cs="Arial" w:ascii="Arial" w:hAnsi="Arial"/>
          <w:bCs/>
          <w:sz w:val="22"/>
          <w:szCs w:val="22"/>
        </w:rPr>
        <w:t xml:space="preserve"> направлена на реализацию следующих первоочередных задач:</w:t>
      </w:r>
    </w:p>
    <w:p>
      <w:pPr>
        <w:pStyle w:val="Normal"/>
        <w:rPr>
          <w:rFonts w:ascii="Arial" w:hAnsi="Arial" w:cs="Arial"/>
          <w:bCs/>
          <w:sz w:val="22"/>
          <w:szCs w:val="22"/>
        </w:rPr>
      </w:pPr>
      <w:r>
        <w:rPr>
          <w:rFonts w:cs="Arial" w:ascii="Arial" w:hAnsi="Arial"/>
          <w:bCs/>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совместная с российскими и иностранными некоммерческими правозащитными</w:t>
      </w:r>
      <w:r>
        <w:rPr>
          <w:rFonts w:cs="Arial" w:ascii="Arial" w:hAnsi="Arial"/>
          <w:bCs/>
          <w:sz w:val="22"/>
          <w:szCs w:val="22"/>
        </w:rPr>
        <w:t xml:space="preserve"> </w:t>
      </w:r>
      <w:r>
        <w:rPr>
          <w:rFonts w:cs="Arial" w:ascii="Arial" w:hAnsi="Arial"/>
          <w:sz w:val="22"/>
          <w:szCs w:val="22"/>
        </w:rPr>
        <w:t>организациями разработка эффективного алгоритма помощи потерпевшим, свидетелям и иным участникам уголовного судопроизводства;</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714" w:hanging="357"/>
        <w:jc w:val="both"/>
        <w:rPr>
          <w:rFonts w:ascii="Arial" w:hAnsi="Arial" w:cs="Arial"/>
          <w:sz w:val="22"/>
          <w:szCs w:val="22"/>
        </w:rPr>
      </w:pPr>
      <w:r>
        <w:rPr>
          <w:rFonts w:cs="Arial" w:ascii="Arial" w:hAnsi="Arial"/>
          <w:sz w:val="20"/>
          <w:szCs w:val="20"/>
        </w:rPr>
        <w:t>►</w:t>
      </w:r>
      <w:r>
        <w:rPr>
          <w:rFonts w:cs="Arial" w:ascii="Arial" w:hAnsi="Arial"/>
          <w:sz w:val="22"/>
          <w:szCs w:val="22"/>
        </w:rPr>
        <w:tab/>
        <w:t>международное сотрудничество в сфере противодействия насилию над детьми, торговли детьми и детской порнографии;</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создание действующих моделей сотрудничества между государственными организациями и субъектами гражданского общества и внедрение их на всех территории России;</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усиление синергии между российскими и иностранными некоммерческими правозащитными организациями;</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изменение установок сотрудников государственных правоохранительных органов и населения в отношении жертв преступлений;</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использование зарубежного опыта для выработки путей повышения уровня доверия между гражданским обществом и правоохранительными органами; поиск путей взаимодействия между гражданами и сотрудниками правоохранительных органов, развитие форм общественного контроля за деятельностью правоохранительных органов;</w:t>
      </w:r>
    </w:p>
    <w:p>
      <w:pPr>
        <w:pStyle w:val="Normal"/>
        <w:rPr>
          <w:rFonts w:ascii="Arial" w:hAnsi="Arial" w:cs="Arial"/>
          <w:sz w:val="22"/>
          <w:szCs w:val="22"/>
        </w:rPr>
      </w:pPr>
      <w:r>
        <w:rPr>
          <w:rFonts w:cs="Arial" w:ascii="Arial" w:hAnsi="Arial"/>
          <w:sz w:val="22"/>
          <w:szCs w:val="22"/>
        </w:rPr>
      </w:r>
    </w:p>
    <w:p>
      <w:pPr>
        <w:pStyle w:val="Normal"/>
        <w:spacing w:before="0" w:after="60"/>
        <w:ind w:left="714" w:hanging="357"/>
        <w:jc w:val="both"/>
        <w:rPr/>
      </w:pPr>
      <w:r>
        <w:rPr>
          <w:rFonts w:cs="Arial" w:ascii="Arial" w:hAnsi="Arial"/>
          <w:sz w:val="20"/>
          <w:szCs w:val="20"/>
        </w:rPr>
        <w:t>►</w:t>
      </w:r>
      <w:r>
        <w:rPr>
          <w:rFonts w:cs="Arial" w:ascii="Arial" w:hAnsi="Arial"/>
          <w:sz w:val="22"/>
          <w:szCs w:val="22"/>
        </w:rPr>
        <w:tab/>
        <w:t>повышен</w:t>
      </w:r>
      <w:r>
        <w:rPr>
          <w:rFonts w:cs="Arial" w:ascii="Arial" w:hAnsi="Arial"/>
          <w:bCs/>
          <w:sz w:val="22"/>
          <w:szCs w:val="22"/>
        </w:rPr>
        <w:t>ие</w:t>
      </w:r>
      <w:r>
        <w:rPr>
          <w:rFonts w:cs="Arial" w:ascii="Arial" w:hAnsi="Arial"/>
          <w:sz w:val="22"/>
          <w:szCs w:val="22"/>
        </w:rPr>
        <w:t xml:space="preserve"> правовой грамотности граждан, распространение информации о зарубежных моделях</w:t>
      </w:r>
      <w:r>
        <w:rPr>
          <w:rFonts w:cs="Arial" w:ascii="Arial" w:hAnsi="Arial"/>
          <w:bCs/>
          <w:sz w:val="22"/>
          <w:szCs w:val="22"/>
        </w:rPr>
        <w:t xml:space="preserve"> взаимодействия граждан и органов охраны правопорядка.</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В 2008 году основной целью международной деятельности правозащитного движения </w:t>
      </w:r>
      <w:r>
        <w:rPr>
          <w:rFonts w:cs="Arial" w:ascii="Arial" w:hAnsi="Arial"/>
          <w:b/>
          <w:bCs/>
          <w:sz w:val="22"/>
          <w:szCs w:val="22"/>
        </w:rPr>
        <w:t>«Сопротивление»</w:t>
      </w:r>
      <w:r>
        <w:rPr>
          <w:rFonts w:cs="Arial" w:ascii="Arial" w:hAnsi="Arial"/>
          <w:bCs/>
          <w:sz w:val="22"/>
          <w:szCs w:val="22"/>
        </w:rPr>
        <w:t xml:space="preserve"> являлось дальнейшее развитие прямых международных связей и контактов с общественными организациями стран Европы и Америки, а также привлечение иностранных представителей для участия в российских форумах и конференциях, посвященных вопросам защиты жертв преступлений.</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20 февраля, в рамках «круглого стола» «Год семьи в России. «Нет» семейному насилию», проходившем в Министерстве внутренних дел РФ, состоялось открытие фотовыставки «Жертва» – совместного проекта немецкой общественной организации по оказанию помощи жертвам преступлений «Белое кольцо» (Weisser Ring) и правозащитного движения </w:t>
      </w:r>
      <w:r>
        <w:rPr>
          <w:rFonts w:cs="Arial" w:ascii="Arial" w:hAnsi="Arial"/>
          <w:b/>
          <w:bCs/>
          <w:sz w:val="22"/>
          <w:szCs w:val="22"/>
        </w:rPr>
        <w:t>«Сопротивление»</w:t>
      </w:r>
      <w:r>
        <w:rPr>
          <w:rFonts w:cs="Arial" w:ascii="Arial" w:hAnsi="Arial"/>
          <w:bCs/>
          <w:sz w:val="22"/>
          <w:szCs w:val="22"/>
        </w:rPr>
        <w:t>. На выставке были показаны работы немецких и российских фотографов и дизайнеров, посвященные проблеме домашнего насилия и насилия над детьми. Фотовыставка была открыта выступлениями председателя Правления «Белого кольца» господина Райнхард Бётхер и его заместителя, профессора госпожи Хельгард Ван Хюлен.</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12 мая правозащитное движение </w:t>
      </w:r>
      <w:r>
        <w:rPr>
          <w:rFonts w:cs="Arial" w:ascii="Arial" w:hAnsi="Arial"/>
          <w:b/>
          <w:bCs/>
          <w:sz w:val="22"/>
          <w:szCs w:val="22"/>
        </w:rPr>
        <w:t>«Сопротивление»</w:t>
      </w:r>
      <w:r>
        <w:rPr>
          <w:rFonts w:cs="Arial" w:ascii="Arial" w:hAnsi="Arial"/>
          <w:bCs/>
          <w:sz w:val="22"/>
          <w:szCs w:val="22"/>
        </w:rPr>
        <w:t xml:space="preserve"> приняло участие в «круглом столе» «Домашнее насилие в отношении женщин», проходившем в посольстве США в России. В дискуссии с представителями российских общественных правозащитных организаций приняла участие Директор отдела по делам женщин в мире Госдепартамента США Андреа Ботнер.</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Андреа Ботнер – юрист, политический деятель и специалист в области положения женщин и их проблем, до службы в Госдепартаменте занимала пост Заместителя директора, а позднее пост Исполняющего обязанности директора отдела по делам насилия над женщинами Министерства юстиции США. По долгу службы она посещала дома-убежища, правоохранительные ведомства и юридические консультации по всей Америке, изучая случаи насилия в отношении женщин и технологии оказания помощи жертвам. В настоящее время Андреа Ботнер – признанный эксперт, знакомый с проблемами женщин Африки, Северной и Южной Америки, Ближнего Востока, и пользующийся авторитетом во всем мире.</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Круглый стол» «Домашнее насилие в отношении женщин» позволил представителям российских общественных организаций ознакомиться с общемировыми нормами и стандартами оказания помощи женщинам, ставшим жертвами домашнего насилия.</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Одним из наиболее значимых событий 2008 года стало вступление России в Ассоциацию европейских организаций по поддержке потерпевших «Victim Support Europe». 29 мая Россия стала двадцатой страной-участницей Ассоциации европейских организаций по поддержке потерпевших. На очередной конференции Ассоциации, проходившей в Белграде, руководство ассоциации приняло решение о вступлении российского правозащитного движения </w:t>
      </w:r>
      <w:r>
        <w:rPr>
          <w:rFonts w:cs="Arial" w:ascii="Arial" w:hAnsi="Arial"/>
          <w:b/>
          <w:bCs/>
          <w:sz w:val="22"/>
          <w:szCs w:val="22"/>
        </w:rPr>
        <w:t>«Сопротивление»</w:t>
      </w:r>
      <w:r>
        <w:rPr>
          <w:rFonts w:cs="Arial" w:ascii="Arial" w:hAnsi="Arial"/>
          <w:bCs/>
          <w:sz w:val="22"/>
          <w:szCs w:val="22"/>
        </w:rPr>
        <w:t xml:space="preserve"> в «Victim Support Europe».</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С момента организации правозащитного движения </w:t>
      </w:r>
      <w:r>
        <w:rPr>
          <w:rFonts w:cs="Arial" w:ascii="Arial" w:hAnsi="Arial"/>
          <w:b/>
          <w:bCs/>
          <w:sz w:val="22"/>
          <w:szCs w:val="22"/>
        </w:rPr>
        <w:t>«Сопротивление»</w:t>
      </w:r>
      <w:r>
        <w:rPr>
          <w:rFonts w:cs="Arial" w:ascii="Arial" w:hAnsi="Arial"/>
          <w:bCs/>
          <w:sz w:val="22"/>
          <w:szCs w:val="22"/>
        </w:rPr>
        <w:t>, вхождение движения в Европейский Форум по защите прав потерпевших (сегодня – Европейская организация Поддержки Потерпевших) являлось одной из наиболее приоритетных задач в рамках международного сотрудничества. Ассоциация, которая объединяет 23 организации из 20 стран Европы, – это мощная неполитическая общественная структура, пользующаяся авторитетом не только в Европе, но и во всем мире. Широкий круг вопросов, обсуждаемых на заседаниях Ассоциации и в ходе ежедневного сотрудничества, касается положения потерпевших в странах Европы, уровня оказываемой потерпевшим помощи (государственными органами и общественными структурами), разработки и реализации методик и программ, направленных на защиту потерпевших.</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Заявка на вступление в Ассоциацию, подготовленная правозащитным движением </w:t>
      </w:r>
      <w:r>
        <w:rPr>
          <w:rFonts w:cs="Arial" w:ascii="Arial" w:hAnsi="Arial"/>
          <w:b/>
          <w:bCs/>
          <w:sz w:val="22"/>
          <w:szCs w:val="22"/>
        </w:rPr>
        <w:t>«Сопротивление»</w:t>
      </w:r>
      <w:r>
        <w:rPr>
          <w:rFonts w:cs="Arial" w:ascii="Arial" w:hAnsi="Arial"/>
          <w:bCs/>
          <w:sz w:val="22"/>
          <w:szCs w:val="22"/>
        </w:rPr>
        <w:t xml:space="preserve"> в марте 2008 года, включала отчет о деятельности движения, реализуемых проектах, объеме работ по оказанию помощи потерпевшим и продвижению принципов и механизмов защиты прав потерпевших в России. Для вступления в ассоциацию, организация должна соответствовать четырем главным критериям: независимость (в том числе от политических партий и бизнес-структур), профессионализм (сотрудниками организации должны являться профессиональные юристы, психологи, социальные работники), бесплатность, и конфиденциальность (личные данные обратившихся не должны разглашаться).</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Рассмотрев заявку, Исполнительной комитет Ассоциации высоко оценил объем работы, выполненный </w:t>
      </w:r>
      <w:r>
        <w:rPr>
          <w:rFonts w:cs="Arial" w:ascii="Arial" w:hAnsi="Arial"/>
          <w:b/>
          <w:bCs/>
          <w:sz w:val="22"/>
          <w:szCs w:val="22"/>
        </w:rPr>
        <w:t>«Сопротивлением»</w:t>
      </w:r>
      <w:r>
        <w:rPr>
          <w:rFonts w:cs="Arial" w:ascii="Arial" w:hAnsi="Arial"/>
          <w:bCs/>
          <w:sz w:val="22"/>
          <w:szCs w:val="22"/>
        </w:rPr>
        <w:t xml:space="preserve"> за два года и особо отметил высокий профессиональный уровень помощи, оказываемой специалистами </w:t>
      </w:r>
      <w:r>
        <w:rPr>
          <w:rFonts w:cs="Arial" w:ascii="Arial" w:hAnsi="Arial"/>
          <w:b/>
          <w:bCs/>
          <w:sz w:val="22"/>
          <w:szCs w:val="22"/>
        </w:rPr>
        <w:t>«Сопротивления»</w:t>
      </w:r>
      <w:r>
        <w:rPr>
          <w:rFonts w:cs="Arial" w:ascii="Arial" w:hAnsi="Arial"/>
          <w:bCs/>
          <w:sz w:val="22"/>
          <w:szCs w:val="22"/>
        </w:rPr>
        <w:t xml:space="preserve"> на «горячей» линии и в Общественной приемной. Решение Исполнительного комитета о принятии правозащитного движения </w:t>
      </w:r>
      <w:r>
        <w:rPr>
          <w:rFonts w:cs="Arial" w:ascii="Arial" w:hAnsi="Arial"/>
          <w:b/>
          <w:bCs/>
          <w:sz w:val="22"/>
          <w:szCs w:val="22"/>
        </w:rPr>
        <w:t>«Сопротивление»</w:t>
      </w:r>
      <w:r>
        <w:rPr>
          <w:rFonts w:cs="Arial" w:ascii="Arial" w:hAnsi="Arial"/>
          <w:bCs/>
          <w:sz w:val="22"/>
          <w:szCs w:val="22"/>
        </w:rPr>
        <w:t xml:space="preserve"> в полноправные члены Ассоциации европейских организаций по поддержке потерпевших было единодушным и единогласным».</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С 17 по 19 июня 2008 года в Мурманске состоялась встреча между организацией «Kontoret for voldsoffererstatning» (Норвегия) и правозащитным движением </w:t>
      </w:r>
      <w:r>
        <w:rPr>
          <w:rFonts w:cs="Arial" w:ascii="Arial" w:hAnsi="Arial"/>
          <w:b/>
          <w:bCs/>
          <w:sz w:val="22"/>
          <w:szCs w:val="22"/>
        </w:rPr>
        <w:t>«Сопротивление»</w:t>
      </w:r>
      <w:r>
        <w:rPr>
          <w:rFonts w:cs="Arial" w:ascii="Arial" w:hAnsi="Arial"/>
          <w:bCs/>
          <w:sz w:val="22"/>
          <w:szCs w:val="22"/>
        </w:rPr>
        <w:t>, в ходе которой было реализовано несколько пунктов соглашения, подписанного организациями в 2007 году, а также была заложена основа для заключения следующего соглашения между сторонами – «Соглашения о намерении о сотрудничестве II», носящего более узконаправленный характер и содержащего множество конкретных задач, которые обе организации намерены решить до следующей встречи, намеченной на начало весны 2009 года.</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8 сентября в Варшаве состоялась 2-я международная конференция «Keeping children and young people safe on-line», посвященная интернет безопасности детей и подростков, а также разработке новых методов противостояния кибер-преступности. Организаторами конференции стали Европейская комиссия по информационной безопасности, а так же общественные организации Польши и Германии. Представители правозащитного движения </w:t>
      </w:r>
      <w:r>
        <w:rPr>
          <w:rFonts w:cs="Arial" w:ascii="Arial" w:hAnsi="Arial"/>
          <w:b/>
          <w:bCs/>
          <w:sz w:val="22"/>
          <w:szCs w:val="22"/>
        </w:rPr>
        <w:t>«Сопротивление»</w:t>
      </w:r>
      <w:r>
        <w:rPr>
          <w:rFonts w:cs="Arial" w:ascii="Arial" w:hAnsi="Arial"/>
          <w:bCs/>
          <w:sz w:val="22"/>
          <w:szCs w:val="22"/>
        </w:rPr>
        <w:t>, прибывшие в Варшаву по приглашению организаторов конференции, приняли активное участие в ее работе.</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Главной целью мероприятия стала выработка новых средств по борьбе с преступлениями против детей в глобальной сети и обмен опытом по защите подрастающего поколения в виртуальном пространстве. Гостями конференции стали представители образовательных систем, общественных организаций, политики и предпринимател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Двухдневная программа конференции включала выступления видных общественных деятелей Европы и США, представителей правоохранительных органов и общественных организаций. Ежедневные выступления участников были разбиты на несколько секций, посвященных определенной тематике. Гостями конференции поднимались разнообразные вопросы, начиная с обсуждения политики школ в освещении проблем кибер-преступности, и, заканчивая, уголовным преследованием лиц, совершающих преступления с использованием сети Интернет и оказанием помощи детям, пострадавшим от действий Интернет-злоумышленников, а также их родителя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Горячую поддержку участников конференции получил доклад представителей российского интернет-сообщества о скором открытии в российском Интернет-пространстве «горячей линии» по противодействию детской порнографии в сети Интернет. По заключению участников, открытие национальных «горячих линий», предназначенных для сбора и обработки информации о контенте, содержащим признаки детской порнографии или иного противозаконного деяния, является одним из наиболее успешных способов противодействия незаконному использованию сети Интернет и борьбы с незаконным контентом.</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С 31 сентября по 1 октября в Общественной Палате Российской Федерации проходил Всероссийский общественный форум «Гражданское общество и правоохранительные структуры – в защиту прав жертв преступлений», организованный правозащитным движением </w:t>
      </w:r>
      <w:r>
        <w:rPr>
          <w:rFonts w:cs="Arial" w:ascii="Arial" w:hAnsi="Arial"/>
          <w:b/>
          <w:bCs/>
          <w:sz w:val="22"/>
          <w:szCs w:val="22"/>
        </w:rPr>
        <w:t>«Сопротивление»</w:t>
      </w:r>
      <w:r>
        <w:rPr>
          <w:rFonts w:cs="Arial" w:ascii="Arial" w:hAnsi="Arial"/>
          <w:bCs/>
          <w:sz w:val="22"/>
          <w:szCs w:val="22"/>
        </w:rPr>
        <w:t>. В работе форума приняли участие члены Ассоциации европейских организаций по поддержке потерпевших «Victim Support Europe», а также представители Министерства семьи и социального обеспечения Республики Словения.</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20 октября представители правозащитного движения </w:t>
      </w:r>
      <w:r>
        <w:rPr>
          <w:rFonts w:cs="Arial" w:ascii="Arial" w:hAnsi="Arial"/>
          <w:b/>
          <w:bCs/>
          <w:sz w:val="22"/>
          <w:szCs w:val="22"/>
        </w:rPr>
        <w:t>«Сопротивление»</w:t>
      </w:r>
      <w:r>
        <w:rPr>
          <w:rFonts w:cs="Arial" w:ascii="Arial" w:hAnsi="Arial"/>
          <w:bCs/>
          <w:sz w:val="22"/>
          <w:szCs w:val="22"/>
        </w:rPr>
        <w:t xml:space="preserve"> приняли участие в Международной конференции «Европа – Россия – Грузия: созидание мира», состоявшейся в Вене. Инициаторами конференции выступили Свободная академия центра стратегических исследований религии и политики в современном мире Австрийской партии свободы (АПС) и Общественная палата Российской Федерации.</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С 21 по 23 октября представители правозащитного движения </w:t>
      </w:r>
      <w:r>
        <w:rPr>
          <w:rFonts w:cs="Arial" w:ascii="Arial" w:hAnsi="Arial"/>
          <w:b/>
          <w:bCs/>
          <w:sz w:val="22"/>
          <w:szCs w:val="22"/>
        </w:rPr>
        <w:t>«Сопротивление»</w:t>
      </w:r>
      <w:r>
        <w:rPr>
          <w:rFonts w:cs="Arial" w:ascii="Arial" w:hAnsi="Arial"/>
          <w:bCs/>
          <w:sz w:val="22"/>
          <w:szCs w:val="22"/>
        </w:rPr>
        <w:t xml:space="preserve"> принимали участие в Генеральной ассамблее членов ассоциации «</w:t>
      </w:r>
      <w:r>
        <w:rPr>
          <w:rFonts w:cs="Arial" w:ascii="Arial" w:hAnsi="Arial"/>
          <w:bCs/>
          <w:caps/>
          <w:sz w:val="22"/>
          <w:szCs w:val="22"/>
        </w:rPr>
        <w:t>Inhope</w:t>
      </w:r>
      <w:r>
        <w:rPr>
          <w:rFonts w:cs="Arial" w:ascii="Arial" w:hAnsi="Arial"/>
          <w:bCs/>
          <w:sz w:val="22"/>
          <w:szCs w:val="22"/>
        </w:rPr>
        <w:t>», проходящей в Лиссабоне. Ассоциация «</w:t>
      </w:r>
      <w:r>
        <w:rPr>
          <w:rFonts w:cs="Arial" w:ascii="Arial" w:hAnsi="Arial"/>
          <w:bCs/>
          <w:caps/>
          <w:sz w:val="22"/>
          <w:szCs w:val="22"/>
        </w:rPr>
        <w:t>Inhope</w:t>
      </w:r>
      <w:r>
        <w:rPr>
          <w:rFonts w:cs="Arial" w:ascii="Arial" w:hAnsi="Arial"/>
          <w:bCs/>
          <w:sz w:val="22"/>
          <w:szCs w:val="22"/>
        </w:rPr>
        <w:t>» включает в себя 33 «горячие» линии по сбору информации о противоправном контенте (в частности, детской порнографии) в сети Интернет, представленные 29 странами, среди которых практически все европейские страны, а также Япония, Южная Корея, Тайвань, Австралия, США и Канад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11 ноября в офисе правозащитного движения </w:t>
      </w:r>
      <w:r>
        <w:rPr>
          <w:rFonts w:cs="Arial" w:ascii="Arial" w:hAnsi="Arial"/>
          <w:b/>
          <w:bCs/>
          <w:sz w:val="22"/>
          <w:szCs w:val="22"/>
        </w:rPr>
        <w:t>«Сопротивление»</w:t>
      </w:r>
      <w:r>
        <w:rPr>
          <w:rFonts w:cs="Arial" w:ascii="Arial" w:hAnsi="Arial"/>
          <w:bCs/>
          <w:sz w:val="22"/>
          <w:szCs w:val="22"/>
        </w:rPr>
        <w:t xml:space="preserve"> состоялась встреча руководителей движения с начальником Отдела по борьбе с эксплуатацией детей и непристойным поведением Министерства юстиции США Эндрю Остербааном, советником по стратегическим вопросам и прокурором Министерства юстиции США Мишель Морган-Келли и Постоянным представителем Министерства юстиции США Посольства США Терри Кинни. В ходе встречи участники обсудили опыт по борьбе с детской порнографией в России и США, а также определили стратегию будущего сотрудничества в этой сфере.</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С 12 по 15 ноября представители правозащитного движения </w:t>
      </w:r>
      <w:r>
        <w:rPr>
          <w:rFonts w:cs="Arial" w:ascii="Arial" w:hAnsi="Arial"/>
          <w:b/>
          <w:bCs/>
          <w:sz w:val="22"/>
          <w:szCs w:val="22"/>
        </w:rPr>
        <w:t>«Сопротивление»</w:t>
      </w:r>
      <w:r>
        <w:rPr>
          <w:rFonts w:cs="Arial" w:ascii="Arial" w:hAnsi="Arial"/>
          <w:bCs/>
          <w:sz w:val="22"/>
          <w:szCs w:val="22"/>
        </w:rPr>
        <w:t xml:space="preserve"> приняли участие в конференции «Международное сотрудничество в сфере противодействия торговле детьми и детской порнографии», организаторами которой выступили Посольство США и Комитет Государственной Думы Российской Федерации по вопросам семьи, женщин и детей.</w:t>
      </w:r>
      <w:r>
        <w:br w:type="page"/>
      </w:r>
    </w:p>
    <w:p>
      <w:pPr>
        <w:pStyle w:val="Normal"/>
        <w:rPr>
          <w:rFonts w:ascii="Arial" w:hAnsi="Arial" w:cs="Arial"/>
          <w:b/>
          <w:b/>
          <w:bCs/>
          <w:sz w:val="22"/>
          <w:szCs w:val="22"/>
        </w:rPr>
      </w:pPr>
      <w:r>
        <w:rPr>
          <w:rFonts w:cs="Arial" w:ascii="Arial" w:hAnsi="Arial"/>
          <w:b/>
          <w:bCs/>
          <w:sz w:val="22"/>
          <w:szCs w:val="22"/>
        </w:rPr>
        <w:t>БУДУЩИЕ ПРОЕКТЫ</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РОЕКТ «ПРАВОВОЕ ПРОСВЕЩ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 2009 году правозащитное движение </w:t>
      </w:r>
      <w:r>
        <w:rPr>
          <w:rFonts w:cs="Arial" w:ascii="Arial" w:hAnsi="Arial"/>
          <w:b/>
          <w:sz w:val="22"/>
          <w:szCs w:val="22"/>
        </w:rPr>
        <w:t>«Сопротивление»</w:t>
      </w:r>
      <w:r>
        <w:rPr>
          <w:rFonts w:cs="Arial" w:ascii="Arial" w:hAnsi="Arial"/>
          <w:sz w:val="22"/>
          <w:szCs w:val="22"/>
        </w:rPr>
        <w:t xml:space="preserve"> продолжит осуществление одного из наиболее важных проектов 2008 года – проекта по повышению уровня правовой культуры и юридической грамотности гражд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убокие изменения во всех сферах общественной жизни, правовой нигилизм и правовая неграмотность большей части населения, отсутствие навыков правильного поведения в опасных и чрезвычайных ситуациях пагубно отражаются не только на состоянии здоровья и жизни отдельных людей, но на состоянии всего общест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временное российское общество продолжает испытывать на себе последствия правового нигилизма, корни которого, по мнению ряда исследователей, лежат в столь сложном для человечества XX веке, а по мнению некоторых других – в глубинах российской истории. Неправовые средства и способы решения различных политических и иных проблем, произвол и беззаконие – всё это порождает не только недоверие к власти и правоохранительным органам, но и лишает человека уверенности в воцарении справедливости, уверенности в завтрашнем дне и уверенности в самом с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процессе становления гражданского общества роль права существенно возрастает. Стремление к правопорядку не может быть навязано народу свыше, являясь одной из важнейших составляющих активной общественной жизни, оно порождается и стимулируется самим обществ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нутренняя убежденность граждан в необходимости их участия в обеспечении правопорядка и построении безопасного будущего является обязательным условием эффективного взаимодействия государства и общества. Развитое правовое сознание является необходимым условием цивилизованного развития и предотвращения последовательной криминализация страны. Воспитание гражданского сознания и его неотъемлемой составной части – правового сознания, обучение культуре безопасности, выработка навыков социальной адаптации и привычек здорового образа жизни должны осуществляться не только в рамках семьи, но и во всех образовательных учебных заведениях, начиная с детских садов и школ. Стремительные перемены в жизни общества диктуют необходимость столь же динамичных изменений в системе образования. Формирование в подрастающем поколении глубоких основ гражданского самосознания, воспитание и формирование общественных ценностей и социальных норм является одной из важнейших педагогических задач современного обществ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Качественное улучшение просветительской работы и внедрение специальных образовательных программ с целью повышения правовой грамотности и защищенности населения необходимо осуществлять не только в школах, но и в высших учебных заведениях. В условиях значительного повышения требований правоохранительной практики к качеству образования и формированию личности молодых сотрудников органов внутренних дел необходимо продолжить уже начатую нами работу по модернизации системы ведомственного образования и совершенствованию методического обеспечения учебного процесс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включает издание серии учебных пособий по ОБЖ, составление и выпуск учебного пособия из серии «Виктимология» для студентов высших и средних учебных заведений РФ правоохранительной направленности, информационно-просветительскую программу «В помощь присяжному заседател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сновной целью проекта является формирование правового сознания как жизненно важной части мировоззрения человека и повышение правовой грамотности населения как важнейшего условия осмысленного участия граждан в формировании правового государства и построении гражданского общест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ные задачи проекта:</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0"/>
          <w:szCs w:val="20"/>
        </w:rPr>
        <w:t>►</w:t>
      </w:r>
      <w:r>
        <w:rPr>
          <w:rFonts w:cs="Arial" w:ascii="Arial" w:hAnsi="Arial"/>
          <w:sz w:val="22"/>
          <w:szCs w:val="22"/>
        </w:rPr>
        <w:tab/>
        <w:t>разработка и подготовка учебных пособий по ОБЖ, составленных с учетом возрастных особенностей учащихся, включая особенности восприятия и запоминания информации. Выбор формы представления материала будет определяться после более подробного изучения существующих учебных пособий с учетом пожеланий учащихся. В основе успешного усвоения материала и развития интереса к предмету будет лежать использование наглядной формы представления информации, чередование разнообразных упражнений, включая игровые, творческий подход, нацеленный на повышение внимания и познавательной активности учащихся.</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0"/>
          <w:szCs w:val="20"/>
        </w:rPr>
        <w:t>►</w:t>
      </w:r>
      <w:r>
        <w:rPr>
          <w:rFonts w:cs="Arial" w:ascii="Arial" w:hAnsi="Arial"/>
          <w:sz w:val="22"/>
          <w:szCs w:val="22"/>
        </w:rPr>
        <w:tab/>
        <w:t>повышение профессионализма сотрудников правоохранительных органов – издание учебных пособий по предмету «Виктимология», направленных на формирование у начинающих специалистов правильного, соответствующего современным научным представлениям, отношения к жертве преступления, на обучение всестороннему, полному, глубокому исследованию личности жертвы и ее роли в механизме конкретного преступления и виктимизации.</w:t>
      </w:r>
    </w:p>
    <w:p>
      <w:pPr>
        <w:pStyle w:val="Normal"/>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0"/>
          <w:szCs w:val="20"/>
        </w:rPr>
        <w:t>►</w:t>
      </w:r>
      <w:r>
        <w:rPr>
          <w:rFonts w:cs="Arial" w:ascii="Arial" w:hAnsi="Arial"/>
          <w:sz w:val="22"/>
          <w:szCs w:val="22"/>
        </w:rPr>
        <w:tab/>
        <w:t>повышение уровня правовой культуры населения страны в отношении суда с участием присяжных заседателей и популяризация информации о работе суда присяжных, а также определение мер, необходимых к принятию для повышения эффективности организационной деятельности судопроизводства, включая, в первую очередь, формирование «скамьи присяж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aps/>
          <w:sz w:val="22"/>
          <w:szCs w:val="22"/>
        </w:rPr>
        <w:t>учебные пособия по ОБЖ для учащихся начальных и средних учебных заведений</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последние несколько десятилетий в нашей стране значительно увеличилось количество событий чрезвычайного характера – возросло количество техногенных и природных катастроф, усилилась криминализация и виктимизация населения. Многолетняя статистика показывает, что в большинстве случаев техногенные катастрофы являются «рукотворными», а причиной гибели людей признается «человеческий фактор». Представляется очевидным, что только ответственное отношение человека к своей личной безопасности, а также безопасности общества, государства, окружающей среды может способствовать формированию правильного и эффективного поведения в опасных ситуациях и противостоять усугублению социальной беззащитности и напряженности в обществ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процессе стихийной социализации усваиваемые детьми и подростками социально-нравственные нормы не достигают уровня обобщенности, приближающегося к правовым нормам и не обеспечивает желаемого для общества состояния правого сознания граждан. Необходимость организации целенаправленного, последовательного и непрерывного обучения с целью получения учащимися жизненно необходимых знаний в области обеспечения безопасности личности, общества и государства в условиях различных опасных и чрезвычайных ситуаций, а также необходимость формирования культуры безопасной жизнедеятельности привели к введению в 1990-1991 гг. в образовательных учреждениях России учебных дисциплин «Основы безопасности жизнедеятельности» (ОБЖ) и «Безопасность жизнедеятельности» (БЖД). Целью курса является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казание помощи пострадавш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Мы полагаем, что обучение школьников безопасному поведению в различных опасных и чрезвычайных ситуациях не только должно обеспечивать систематизированное представление об опасностях и о прогнозировании опасных ситуаций, выработку алгоритма безопасного поведения с учетом своих возможностей, но также должно мобилизовать учащихся на самостоятельную работу, способствовать развитию их творческого потенциала и логического мышления. Формирование различных специфических навыков, необходимых для успешной социальной адаптации, развития навыков правильной оценки опасной ситуации и принятия решений в условиях экстремальной ситуации, неосуществимо в отсутствии деятельностного подхода в обучении и без использования упражнений, направленных на совершенствование мыслительной деятельности, развитие памяти, внимания и т.п., напрямую связанных с безопасностью жизнедеятельно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 прошедшие годы было разработано множество учебных программ, учебников и учебных пособий по ОБЖ и БЖД, были подготовлены научные и педагогические кадры. В настоящее время предмет ОБЖ преподается с 1-го по 11-й классы и считается обязательным на региональном уровне в большинстве регионов страны. Однако, следует отметить, что большинство учебных пособий, ориентированных на изучение теории и практики безопасного поведения и защиты человека в повседневной жизни и в различных опасных и чрезвычайных ситуациях, носят ненаглядный характер, не способствуют формированию положительного и устойчивого интереса к предмету и эмоциональному вовлечению учащихся в процесс обучения. Размытая произвольная структура учебников и большое количество избыточной информации не способствуют эффективному усвоению знаний. Предварительный анализ существующих учебных пособий по ОБЖ показал, что в них основное внимание уделяется изучению истории вопроса возникновения той или иной чрезвычайной ситуации, ее физическим основам и причинам возникновения, а не способам осмысления и оценки конкретной ситуации, распознавания и избежания опасности, самоспасения и спасения пострадавших, приемам саморегуляции и самовосстановления и п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УЧЕБНЫЕ ПОСОБИЯ ИЗ СЕРИИ «ВИКТИМОЛОГ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В 2009 году наша организация продолжит выпуск учебных пособий из серии «Виктимология», успешно открытый выпуском сборника документов «Криминальное насилие против женщин и детей», составителем которого выступил заслуженный юрист Российской Федерации, доктор юридических наук В. С. Овчинск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ктика показывает, что в повышении уровня правовых знаний нуждаются не только рядовые обыватели, но также и сотрудники правоохранительных органов. В большинстве случаев, граждане, столкнувшиеся в ходе уголовного судопроизводства с неправомерными действиями правоприменителей по разрешению конкретных юридических дел, с отступлением работников правоохранительных органов от принципа объективного и беспристрастного разрешения дела, не имеют возможности произвести своевременную и адекватную ситуации оценку правомерности или неправомерности действий конкретных сотрудни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нутренняя убежденность граждан в необходимости их участия в обеспечении правопорядка является обязательным условием эффективного взаимодействия государства и общества, но в основе такого взаимодействия должен лежать высокий профессионализм сотрудников правоохранительных органов. В свою очередь, формирование квалифицированных, преданных своему делу, высоконравственных кадров невозможно без модернизации системы ведомственного образ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условиях значительного повышении требований правоохранительной практики к качеству образования и формированию личности молодых сотрудников органов внутренних дел необходимо безотлагательно начать работу по совершенствованию методического обеспечения учебного процесс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чебники виктимологии (букв. с лат. «учение о жертве»), по которым идет преподавание в российских ВУЗах, не отвечают современным гуманитарным представлениям о месте жертв преступлений в сфере уголовного судопроизводства. Используемые в них устаревшие подходы зачастую представляют жертву как «провокатора» противоправных действий в отношении себя самой. Между тем, современный мировой и российский подход к виктимологии заключается в том, что основная вина в совершении преступления лежит именно на преступнике, поправшем права другой личности, нанесшем ей физический, материальный и моральный вред. По мнению многих практических работников, проблема общения и работы сотрудников правоохранительных органов с жертвами преступлений состоит в том, что процесс обучения по пособиям «старого образца» изначально программирует молодых специалистов на ложные установки в отношении потерпевшего, и эту тенденцию необходимо измени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вый учебный курс «Виктимология» юридически и этически должен быть обращен в сторону защиты прав потерпевшего и опираться на действующее российское законодательство и нормы общественной морали и нравственности. Уникальность проекта состоит в том, что впервые учебное пособие для юридических вузов будет написано профессионалами по заказу институтов гражданского общества. Выпуск учебного пособия «Виктимология» для студентов высших и средних учебных заведений РФ правоохранительной направленности запланирован на осень 2008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Информационно-просветительская программа</w:t>
      </w:r>
    </w:p>
    <w:p>
      <w:pPr>
        <w:pStyle w:val="Normal"/>
        <w:rPr>
          <w:rFonts w:ascii="Arial" w:hAnsi="Arial" w:cs="Arial"/>
          <w:b/>
          <w:b/>
          <w:caps/>
          <w:sz w:val="22"/>
          <w:szCs w:val="22"/>
        </w:rPr>
      </w:pPr>
      <w:r>
        <w:rPr>
          <w:rFonts w:cs="Arial" w:ascii="Arial" w:hAnsi="Arial"/>
          <w:b/>
          <w:caps/>
          <w:sz w:val="22"/>
          <w:szCs w:val="22"/>
        </w:rPr>
        <w:t>«В помощь присяжному заседателю»</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Возрождение суда присяжных, призванного оздоровить и повысить эффективность системы правосудия, является одним из главных событий судебно-правовой реформы в России. На сегодняшний день институт суда присяжных создан в 85 из 86 субъектов Российской Федерации, однако доступная разъяснительная информация отсутствует, а разъяснительная деятельность о смысле и механизме работы этого важного судебного института не проводится. Судебная практика фиксирует крайне низкую явку кандидатов в присяжные в суд. В ряде регионов явка составляет лишь 5-10 процен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дной из причин сложившейся ситуации, помимо плохой информационной и разъяснительной работы с населением, является низкий уровень доверия граждан к системе органов судебной власти. В ситуации информационного вакуума и отсутствия доверия к органам судебной власти весьма сложно собрать коллегию присяжных заседателей – зачастую она формируется не по принципу репрезентативности российского общества, а из людей случайны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ш проект призван предоставить потенциальным присяжным доступную и полную информацию о статусе, правах и обязанностях члена коллегии присяжных, о гарантиях присяжным заседателем и системе их защиты со стороны государства. В рамках проекта предполагается проведение изучения общественного мнения в отношении введения в России института присяжных заседателей и выявление готовности населения принимать участие в уголовном процессе в качестве присяжного заседателя. Целью проекта является не только способствование повышению уровня правовой культуры населения страны и популяризация информации о работе суда присяжных, но также определение мер, необходимых к принятию для повышения эффективности организационной деятельности судопроизводства, включая, в первую очередь, формирование «скамьи присяж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Также проект предполагает следующие направления деятельности: </w:t>
      </w:r>
    </w:p>
    <w:p>
      <w:pPr>
        <w:pStyle w:val="Normal"/>
        <w:jc w:val="both"/>
        <w:rPr>
          <w:rFonts w:ascii="Arial" w:hAnsi="Arial" w:cs="Arial"/>
          <w:sz w:val="22"/>
          <w:szCs w:val="22"/>
        </w:rPr>
      </w:pPr>
      <w:r>
        <w:rPr>
          <w:rFonts w:cs="Arial" w:ascii="Arial" w:hAnsi="Arial"/>
          <w:sz w:val="22"/>
          <w:szCs w:val="22"/>
        </w:rPr>
      </w:r>
    </w:p>
    <w:p>
      <w:pPr>
        <w:pStyle w:val="Normal"/>
        <w:ind w:left="714" w:hanging="357"/>
        <w:jc w:val="both"/>
        <w:rPr/>
      </w:pPr>
      <w:r>
        <w:rPr>
          <w:rFonts w:cs="Arial" w:ascii="Arial" w:hAnsi="Arial"/>
          <w:sz w:val="20"/>
          <w:szCs w:val="20"/>
        </w:rPr>
        <w:t>►</w:t>
      </w:r>
      <w:r>
        <w:rPr>
          <w:rFonts w:cs="Arial" w:ascii="Arial" w:hAnsi="Arial"/>
          <w:sz w:val="22"/>
          <w:szCs w:val="22"/>
        </w:rPr>
        <w:tab/>
        <w:t>разработка информационного мини-буклета «В помощь присяжному заседателю»;</w:t>
      </w:r>
    </w:p>
    <w:p>
      <w:pPr>
        <w:pStyle w:val="Normal"/>
        <w:ind w:left="714" w:hanging="357"/>
        <w:jc w:val="both"/>
        <w:rPr>
          <w:rFonts w:ascii="Arial" w:hAnsi="Arial" w:cs="Arial"/>
          <w:sz w:val="22"/>
          <w:szCs w:val="22"/>
        </w:rPr>
      </w:pPr>
      <w:r>
        <w:rPr>
          <w:rFonts w:cs="Arial" w:ascii="Arial" w:hAnsi="Arial"/>
          <w:sz w:val="22"/>
          <w:szCs w:val="22"/>
        </w:rPr>
      </w:r>
    </w:p>
    <w:p>
      <w:pPr>
        <w:pStyle w:val="Normal"/>
        <w:ind w:left="714" w:hanging="357"/>
        <w:jc w:val="both"/>
        <w:rPr/>
      </w:pPr>
      <w:r>
        <w:rPr>
          <w:rFonts w:cs="Arial" w:ascii="Arial" w:hAnsi="Arial"/>
          <w:sz w:val="20"/>
          <w:szCs w:val="20"/>
        </w:rPr>
        <w:t>►</w:t>
      </w:r>
      <w:r>
        <w:rPr>
          <w:rFonts w:cs="Arial" w:ascii="Arial" w:hAnsi="Arial"/>
          <w:sz w:val="22"/>
          <w:szCs w:val="22"/>
        </w:rPr>
        <w:tab/>
        <w:t>подготовка и проведение «круглого стола» на тему: «Институт суда присяжных в России: современное состояние и перспективы» с участием представителей правозащитных общественных организаций, судебных и правоохранительных органов, адвокатского сообщества и других заинтересованных лиц;</w:t>
      </w:r>
    </w:p>
    <w:p>
      <w:pPr>
        <w:pStyle w:val="Normal"/>
        <w:ind w:left="714" w:hanging="357"/>
        <w:jc w:val="both"/>
        <w:rPr>
          <w:rFonts w:ascii="Arial" w:hAnsi="Arial" w:cs="Arial"/>
          <w:sz w:val="22"/>
          <w:szCs w:val="22"/>
        </w:rPr>
      </w:pPr>
      <w:r>
        <w:rPr>
          <w:rFonts w:cs="Arial" w:ascii="Arial" w:hAnsi="Arial"/>
          <w:sz w:val="22"/>
          <w:szCs w:val="22"/>
        </w:rPr>
      </w:r>
    </w:p>
    <w:p>
      <w:pPr>
        <w:pStyle w:val="Normal"/>
        <w:ind w:left="720" w:hanging="360"/>
        <w:jc w:val="both"/>
        <w:rPr>
          <w:rFonts w:ascii="Arial" w:hAnsi="Arial" w:cs="Arial"/>
          <w:sz w:val="22"/>
          <w:szCs w:val="22"/>
        </w:rPr>
      </w:pPr>
      <w:r>
        <w:rPr>
          <w:rFonts w:cs="Arial" w:ascii="Arial" w:hAnsi="Arial"/>
          <w:sz w:val="20"/>
          <w:szCs w:val="20"/>
        </w:rPr>
        <w:t>►</w:t>
      </w:r>
      <w:r>
        <w:rPr>
          <w:rFonts w:cs="Arial" w:ascii="Arial" w:hAnsi="Arial"/>
          <w:sz w:val="22"/>
          <w:szCs w:val="22"/>
        </w:rPr>
        <w:tab/>
        <w:t xml:space="preserve">подготовка и запуск на базе правозащитной организации </w:t>
      </w:r>
      <w:r>
        <w:rPr>
          <w:rFonts w:cs="Arial" w:ascii="Arial" w:hAnsi="Arial"/>
          <w:b/>
          <w:sz w:val="22"/>
          <w:szCs w:val="22"/>
        </w:rPr>
        <w:t>«Сопротивление»</w:t>
      </w:r>
      <w:r>
        <w:rPr>
          <w:rFonts w:cs="Arial" w:ascii="Arial" w:hAnsi="Arial"/>
          <w:sz w:val="22"/>
          <w:szCs w:val="22"/>
        </w:rPr>
        <w:t xml:space="preserve"> первой в России информационной телефонной «горячей линии» «В помощь присяжному заседателю», в рамках которой планируются бесплатные юридические консультации для жителей всех регионов России по вопросам работы суда присяж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ВСЕРОССИЙСКОЕ СОЦИОЛОГИЧЕСКОЕ ИССЛЕДОВА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 2009 году правозащитное движение </w:t>
      </w:r>
      <w:r>
        <w:rPr>
          <w:rFonts w:cs="Arial" w:ascii="Arial" w:hAnsi="Arial"/>
          <w:b/>
          <w:sz w:val="22"/>
          <w:szCs w:val="22"/>
        </w:rPr>
        <w:t>«Сопротивление»</w:t>
      </w:r>
      <w:r>
        <w:rPr>
          <w:rFonts w:cs="Arial" w:ascii="Arial" w:hAnsi="Arial"/>
          <w:sz w:val="22"/>
          <w:szCs w:val="22"/>
        </w:rPr>
        <w:t xml:space="preserve"> совместно с РОО СПСБН «Стеллит» планирует проведение всероссийского социологического исследования на тему «Сексуальное насилие в отношении дет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бзорная часть исследования нацелена на освещение общественно-политического значения проблемы для состояния общественного сознания населения страны; обобщение имеющихся данных о распространенности сексуального насилия в отношении детей в России и статистическое сравнение данных по России в целом с доступными данными по другим странам; категоризация современных представлений о сексуальном насилии в отношении детей, включая виды насилия, социальные и психологические характеристики личности насильника, коррекционные программы для лиц, склонных к совершению насильственных сексуальных действий с детьми, обстоятельства совершения насильственных сексуальных действий в отношении детей и программы профилактики насильственных сексуальных действий в отношении детей, основанные на изучении обстоятельств совершения насильственных действий и личности насильник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полагается, что исследование будет направлено на получение обоснованных исследовательских данных, необходимых для разработки эффективных программ первичной и вторичной профилактики сексуального насилия в отношении дет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дними из основных задач исследования будут являться выявление и качественно-количественное описание факторов, способствующих и препятствующих совершению сексуальных преступлений против детей, связанных как с обстоятельствами совершения преступления, так и с личностью преступника и разработка на этой основе рекомендаций по предупреждению сексуального насилия в отношении детей, учитывающих социально-экономическую и культурную специфику Российской Федерации в региональном аспект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сновные ожидаемые результаты исследования – подготовка обоснованных предложений для государственной программы борьбы с сексуальным насилием в отношении несовершеннолетних по направлениям первичной и вторичной профилактики, включая совершенствование ее законодательной базы, дифференцированных применительно к специфике субъектов Российской Федерации; повышение уровня конкретных знаний лиц, ответственных за борьбу с сексуальным насилием в отношении несовершеннолетних в отдельных субъектах Российской Федерации; совершенствование деятельности государственных и общественных организаций, ответственных за борьбу с сексуальным насилием в отношении несовершеннолетних в субъектах Российской Федерации и осознание населением реальной остроты проблемы сексуального насилия в отношении несовершеннолетних и роли государственных и общественных организаций в борьбе с этим явление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РОЖДЕСТВЕНСКИЕ ПСИХОЛОГИЧЕСКИЕ МАСТЕРСКИЕ</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Основные задачи проведения психологического форума «Рождественские психологические мастерские», предназначенного для психологов образовательных учреждений, центров психолого-медико-социального сопровождения, социальных центров и служб, а также для псхихологов общественных организаций, работающих с детьми, – это обмен практическими психокоррекционными и психотерапевтическими технологиями, поиск и разработка наиболее адекватных психокоррекционных методов для работы с детьми с различной проблематикой, а также привлечение и передача отечественного и зарубежного опы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вухдневная программа предусматривает пленарные заседания, а также уникальные авторские программы и мастер-классы на следующие темы: «Метод недирективной игровой терапии в работе с детьми, пострадавшими в результате грузино-осетинского конфликта», «Арттерапевтические методы в работе с травмой», «Коррекция дезадаптивного поведения методом игровой терапии», «Диагностика и коррекция дезадаптивного поведения детей и подростков при помощи катативных игрушек», «Телесноориентированные методы как профилактика будущих стрессов», «Профилактическая и реабилитационная программа «Театр жизни», «Сказкотерапия» и «Игровые технологии в контексте профессионального выбора подрост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ведение психологического форума «Рождественские психологические мастерские» запланировано на январь 2009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ОВМЕСТНЫЕ СЕМИНАРЫ ДЛЯ РАБОТНИКОВ ПРАВООХРАНИТЕЛЬНЫХ ОРГАНОВ И ПРЕДСТАВИТЕЛЕЙ ОБЩЕСТВЕННЫХ ОРГАНИЗАЦИ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Недоверие правоохранительных органов к обществу, информационная закрытость, противопоставление сотрудников силовых ведомств «обычным гражданам», недостаточно высокий уровень правовой культуры, использование внеправовых методов получения информации, отсутствие действенных практик гражданского контроля, критическое отношение к взаимодействию с правозащитными общественными организациями существенно снижают эффективность работы правоохранительных органов по охране правопорядка и предотвращению нарушений прав человека в Российской Федерации, что, неизменно, приводит к потере общественного доверия к деятельности правоохранительных структур, и, тем самым, к правовой политике государств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тсутствие доверия граждан к деятельности правоохранительных органов ведет к снижению количества зарегистрированных сообщений о преступлениях и правонарушениях, что является одним из основных факторов, способствующих искусственной латентности преступлений. Анализ деятельности правоохранительных органов свидетельствует о росте числа укрываемых от регистрации и учета преступлений: согласно данным социологических опросов, около 50 процентов опрошенных не обращаются в милицию по фактам совершения против них преступлений. Однако, результаты ряда исследований показывают, что кризис доверия между правоохранительными органами и обществом носит двусторонний характер.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щественные организации как организационно-правовая форма существования субъектов гражданского общества являются одним из основных элементов структуры гражданского общества. В настоящее время большая часть сотрудников правоохранительных органов критически относится к участию общественных правозащитных организаций в деятельности государственных правоохранительных органов, к возможности конструктивного диалога между государством и гражданским обществом, а также к перспективам повышения социально-правовой активности населения в цел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новная цель проведения семинаров – поиск путей сотрудничества между государственными правоохранительными органами и общественными правозащитными организациями, включая разработку теоретических моделей взаимодействия субъектов гражданского общества и государства и выработку практических рекомендаций по повышению социально-правовой активности граждан в сфере обеспечения правопоряд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ЛЕКЦИОННЫЙ КУРС ДЛЯ РАБОТНИКОВ МИЛИ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чевидно, что профессиональная деятельность сотрудников милиции проходит в сложных условиях и сопряжена с опасностью развития профессиональной деформации и профессионального выгорания. Профессиональные кризисы – это закономерные и поворотные моменты индивидуальной жизни человека, а преодоление таких кризисов – необходимый этап жизненного пути каждого профессионала. Однако, самостоятельное преодоление профессиональных кризисов в условиях напряженной работы, связанной с высоким уровнем стресса, может оказаться непосильной задач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 качестве основных признаков профессионального кризиса выступают: наличие трудностей в самооценке и самоориентации в профессиональной деятельности, профессиональном самоопределении, появление признаков профессиональных деформаций и деструкции, ухудшение здоровья, снижение работоспособности, ухудшение профессиональных взаимоотношений, эмоциональная напряженность, часто повторяющиеся отрицательные эмоциональные состоя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актика свидетельствует, что профессиональное выгорание и низкая работоспособность сотрудников милиции немедленно отражаются на раскрываемости преступлений. Только высокая эффективность профессиональной деятельности сотрудников милиции является гарантией нашей безопасности и залогом правопорядка в стра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грамма по преодолению и профилактике профессиональных кризисов и профессионального выгорания сотрудников милиции, разработанная психологами общественной приемной правозащитного движения </w:t>
      </w:r>
      <w:r>
        <w:rPr>
          <w:rFonts w:cs="Arial" w:ascii="Arial" w:hAnsi="Arial"/>
          <w:b/>
          <w:sz w:val="22"/>
          <w:szCs w:val="22"/>
        </w:rPr>
        <w:t>«Сопротивление»</w:t>
      </w:r>
      <w:r>
        <w:rPr>
          <w:rFonts w:cs="Arial" w:ascii="Arial" w:hAnsi="Arial"/>
          <w:sz w:val="22"/>
          <w:szCs w:val="22"/>
        </w:rPr>
        <w:t>, – это комплекс мер, построенный с учетом всех психологических условий и факторов оптимизации процесса преодоления профессиональных кризис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урс лекций для работников милиции, посвященный стратегиям преодоления стресса, подготовлен в рамках программы по преодолению и профилактике профессиональных кризисов и профессионального выгорания сотрудников милиции и является первым этапом этой программ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дачами курса являются: обучение навыкам распознавания стресса и стратегиям совладания с ним, обучение навыкам оказания первой помощи и самопомощи при тяжелом стрессе, повышение общей психолого-педагогической и медико-психологической компетентностей сотрудников милиции, формирование психологической устойчивости.</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трудники милиции – слушатели курса – научатся простым и доступным методам диагностики испытываемого стресса, стратегиям и основным приемам управления своим эмоциональным состоянием, приобретут навыки разрешения профессиональных кризисов, связанных с работой в условиях острого или хронического стресс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ГОРЯЧАЯ ЛИНИЯ» ПО НАСИЛИЮ НАД РЕБЕНКОМ И РОЗЫСКУ ПРОПАВШИХ ДЕТЕ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Очень часто жертвой насилия становится не взрослый человек, а ребенок. Согласно данным ряда исследований, подавляющее большинство преступлений против несовершеннолетних составляют именно насильственные преступления, при этом около половины совершенных насильственных преступлений – это преступления против половой неприкосновенности ребенка, а около четверти всех случаев – преступления против его жизни и здоровь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силие над детьми может иметь различные виды и формы, но его следствием всегда является серьезный ущерб для здоровья, развития и социализации ребенка, включая угрозу жизни или смерть ребенка. Практически все дети, пострадавшие от жестокого обращения и пренебрежительного отношения, в результате пережитой психической травмы приобретают определенные личностные, эмоциональные и поведенческие особенности, отрицательно влияющие на их дальнейшую жизнь. Нередко жестокое обращение, угрозы, стыд и страх наказания приводят к суицидальным попыткам детей и подрост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илие, которое дети испытывают в повседневной жизни, бывает очень разным. Насилие над ребенком – это не только сексуальное, физическое и психологическое насилие, но также принуждение ребенка к употреблению наркотиков или алкоголя, пренебрежение интересами и нуждами ребенка, и, к сожалению, многое друго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силие над детьми очень распространено, при этом официальная криминальная статистика и данные специальных клинических или опросных исследований никогда не совпадают – так, по данным некоторых исследований, в правоохранительные органы обращаются менее 5 процентов несовершеннолетних, ставших жертвами сексуального насилия. Причин такого поведения много – боязнь психологической травмы, связанной с расследованием и судебным процессом, страх распространения информации в школе и среди знакомых, сомнения относительно эффективности правовой помощи, страх за личную безопасность. К сожалению, все эти опасения обоснованны.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тдельно необходимо отметить тот факт, что более одной трети случае насилия в отношении несовершеннолетних составляют случаи внутрисемейного физического насилия. Семейное насилие над детьми имеет очень высокую латентность, что обусловлено не только страхом детей перед родителями, но и уверенностью, что помощи ждать не от кого.</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ы надеемся, что создание специализированной «горячей линии» поможет оказать экстренную профессиональную поддержку в ситуациях свершившегося преступления, будет способствовать своевременному предотвращению случаев насилия над детьми, а также более эффективному взаимодействию организаций, учреждений и служб, помогающих несовершеннолетним, ставшим жертвами насили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ТАЦИОНАРНАЯ РЕАБИЛИТАЦИЯ ЖЕРТВ ПРЕСТУПНОСТИ</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Создание первого Всероссийского специализированного медико-психологического реабилитационного центра (стационара) для жертв преступности призвано объединить усилия специалистов различных направлений для совместного способствования быстрой и успешной реабилитации граждан, ставших жертвами преступ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настоящее время центры помощи жертвам преступности существуют во многих странах, и их значение невозможно переоценить. Например, окружной прокурор Бруклина Чарльз Хайнс отметил в одном из интервью, что с тех пор, как в Бруклине появились центры помощи жертвам насилия в семьях, количество преступлений этого вида сократилось на 40 процен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команде специалистов будут работать психологи различных специализаций, психотерапевты, психиатры, врачи-педиатры и представители других специальностей. Эффективность реабилитационного процесса будет достигаться сочетанием различных видов реабилитации (медико-трудовой, психологической, профессиональной и др.) и использованием различных технологий по работе с потерпевшими (трудотерапия, групповая терапия, арттерапия, работа с членами семьи и т.д.).</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оцесс реабилитации будет включать индивидуальную работу с психологом, групповую психотерапию, работу в малых терапевтических группах, консультативно-образовательную семейную программу, семейную психотерапию, тренинги на развитие социальных навыков, и повышение уверенности в себе, послелечебную терапевтическую программу и помощь в решение проблем, возникающих в процессе выздоровления (межличностные конфликты, одиночество, тревога, недоверие, сексуальные проблемы).</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Целью процесса реабилитации является не только улучшение состояния физического, психического и психологического здоровья жертвы преступности, но и воспитание у находящихся в стационаре граждан навыков социальной и психологической самопомощи и взаимопомощ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Центр планирует осуществлять свою деятельность в тесном содружестве с рядом партнерских организаций, включая не только российские, но и зарубежные медицинские, образовательные и общественные учрежд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ланируется проведение ежегодных конференций по проблемам медико-психологической реабилитации жертв преступност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ФИНАНСИРОВАНИЕ</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2008 году основными источниками финансирования правозащитной организации </w:t>
      </w:r>
      <w:r>
        <w:rPr>
          <w:rFonts w:cs="Arial" w:ascii="Arial" w:hAnsi="Arial"/>
          <w:b/>
          <w:bCs/>
          <w:sz w:val="22"/>
          <w:szCs w:val="22"/>
        </w:rPr>
        <w:t>«Сопротивление»</w:t>
      </w:r>
      <w:r>
        <w:rPr>
          <w:rFonts w:cs="Arial" w:ascii="Arial" w:hAnsi="Arial"/>
          <w:sz w:val="22"/>
          <w:szCs w:val="22"/>
        </w:rPr>
        <w:t xml:space="preserve"> являлись взносы учредителей и членов правозащитной организации, средства целевого бюджетного финансирования (гранты), а также пожертвования от частных лиц и организаций. В соответствии со ст. 29 Федерального закона № 82-ФЗ «Об общественных объединениях» отчет об использовании имущества межрегиональной правозащитной общественной организации </w:t>
      </w:r>
      <w:r>
        <w:rPr>
          <w:rFonts w:cs="Arial" w:ascii="Arial" w:hAnsi="Arial"/>
          <w:b/>
          <w:bCs/>
          <w:sz w:val="22"/>
          <w:szCs w:val="22"/>
        </w:rPr>
        <w:t>«Сопротивление»</w:t>
      </w:r>
      <w:r>
        <w:rPr>
          <w:rFonts w:cs="Arial" w:ascii="Arial" w:hAnsi="Arial"/>
          <w:sz w:val="22"/>
          <w:szCs w:val="22"/>
        </w:rPr>
        <w:t xml:space="preserve"> доступен для ознакомления в офисе организации.</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логовая и бухгалтерская отчетность правозащитной организации </w:t>
      </w:r>
      <w:r>
        <w:rPr>
          <w:rFonts w:cs="Arial" w:ascii="Arial" w:hAnsi="Arial"/>
          <w:b/>
          <w:bCs/>
          <w:sz w:val="22"/>
          <w:szCs w:val="22"/>
        </w:rPr>
        <w:t>«Сопротивление»</w:t>
      </w:r>
      <w:r>
        <w:rPr>
          <w:rFonts w:cs="Arial" w:ascii="Arial" w:hAnsi="Arial"/>
          <w:sz w:val="22"/>
          <w:szCs w:val="22"/>
        </w:rPr>
        <w:t xml:space="preserve"> предоставляется в налоговый орган по месту регистрации организации.</w:t>
      </w:r>
      <w:r>
        <w:br w:type="page"/>
      </w:r>
    </w:p>
    <w:p>
      <w:pPr>
        <w:pStyle w:val="Normal"/>
        <w:rPr>
          <w:rFonts w:ascii="Arial" w:hAnsi="Arial" w:cs="Arial"/>
          <w:sz w:val="22"/>
          <w:szCs w:val="22"/>
        </w:rPr>
      </w:pPr>
      <w:r>
        <w:rPr>
          <w:rFonts w:cs="Arial" w:ascii="Arial" w:hAnsi="Arial"/>
          <w:b/>
          <w:sz w:val="22"/>
          <w:szCs w:val="22"/>
        </w:rPr>
        <w:t>АНАЛИТИЧЕСКИЕ МАТЕРИАЛЫ</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ВИКТИМИЗАЦИЯ И ВИКТИМОЛОГИЯ</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олитические, экономические и социальные преобразования, происшедшие в стране за последние два десятилетия, привели к значительному ослаблению социально-правового контроля и, как следствие, к стремительному усложнению криминологической обстановки. Экономическая трансформация российского общества привела к снижению социального статуса многих слоев населения, утрате ощущения социальной стабильности и социальной общ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ереход к новому социально-экономическому строю сопровождался резким ростом и качественным изменением традиционной преступности, а также возникновением новых видов преступлений. Заметно выросло количество преступлений, связанных с незаконным оборотом наркотических средств и психотропных веществ. Коррупция и организованная преступность приобрели массовый характер, возросло количество преступлений, совершенных с применением оружия, взрывчатых веществ и взрывных устройств. Процесс консолидации преступных группировок сопровождался разделом сфер влияния не только на местном и региональном, но и на межрегиональном уровне. Стремительно изменяющаяся социально-экономическая и политическая ситуация в стране повлекла за собой рост криминализации систем управления государством, способствовала значительному росту криминальных посягательств в сфере приватизации, в финансово-кредитной системе, в топливно-энергетическом и агропромышленном комплекса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огласно официальной статистике, за период с января 1997 года по декабрь 2007 года общий рост преступности в стране составил примерно 54,9%, при этом, по оценкам независимых исследователей, за последние 10–15 лет преступность возросла более чем в 4 раза. В 1999 году регистрируемая преступность впервые перешла трехмиллионный рубеж, а в 2006 году было зарегистрировано 3855,4 тысяч преступлений, что является максимальным значением на сегодняшний ден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лияние негативных социальных факторов на сферу общественных отношений приобретает все более выраженный системный характер. Нерешенность социальных проблем и отсутствие эффективной государственной социальной политики продолжают оказывать заметное воздействие на состояние преступности. Согласно данным ГИАЦ МВД России более половины лиц, совершивших преступления, не имеют постоянного источника дохода; каждое четвертое преступление совершается лицами, ранее совершавшими преступления, каждое шестое преступление совершается лицами в состоянии алкогольного опьянения, каждое десятое – несовершеннолетними и при их соучастии. Низкий уровень жизни и неблагоприятные тенденции развития преступности способствуют криминализации и виктимизации все более широких слоев на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данным МВД России и Генеральной прокуратуры Российской Федерации, количество преступлений, по которым установлены потерпевшие, из года в год увеличивается. Рассматривая число зарегистрированных преступлений, нельзя забывать, что речь идет о данных официальной статистики, приводимых без учета латентной преступности, которая не фиксируется официально и является одним из показателей внеправового реагирования на преступные действия. Считается, что в последние годы в России латентная преступность составляет примерно четыре к одному, то есть на одно зарегистрированное преступление приходится четыре незарегистрированны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едомственная статистика ГИАЦ МВД России свидетельствует, что виктимогенная ситуация в Российской Федерации в течение последних десяти лет характеризовалась последовательным увеличением числа потерпевших. Так, если в 1997 году было зарегистрированно 1704,2 тысяч потерпевших от преступлений, то в 2007 году их число достигло 2675,1 тысяч, что, однако, на 9,8% меньше, чем в 2006 году. При этом, по предварительным расчетам, к концу 2008 года количество лиц, официально признанных потерпевшими, снизится на 7-9% по сравнению с показателем предыдущего года. Коэффициент криминальной виктимизации по лицам (число зарегистрированных потерпевших на 100 тысяч всего населения) в 2007 году составил 1881 и снизился по сравнению с 2006 годом на 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ной из социально-демографических особенностей виктимизации последних лет (с 2003 по 2006 годы) являлся рост числа несовершеннолетних, ставших жертвами различных преступлений, причем прирост этого показателя в 2005 году составил 54,3%, а в 2007 году было зафиксировано его снижение на 16,9%. Данные Аналитического центра Государственной Думы Российской Федерации свидетельствуют, что 70% всех жертв тяжких насильственных посягательств, совершенных в семьях, – женщины и дети. Эта категория населения составляет ежегодно примерно 38% всех убитых на почве нездоровых семейных отношений. Динамика виктимизации женщин аналогична динамике виктимизации несовершеннолетних – с 2003 по 2006 годы было зафиксировано последовательное увеличение числа потерпевших женщин, при этом в 2005 году прирост показателя составил 35,2%, а в 2007 этот показатель снизился на 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иболее ярко иллюстрирует состояние защищенности в обществе динамика числа лиц, пострадавших от тяжких насильственных преступлений, а именно погибших или получивших тяжкий вред здоровью. В 2007 году 105,9 тысяч россиян в той или иной мере пострадали от преступников, при этом доли погибших и получивших тяжкий вред здоровью снизились по сравнению с предыдущим годом и составили 53,9 и 52 тысяч соответственно. По предварительным данным, в 2008 году снижение числа лиц, ставших жертвами тяжких насильственных преступлений составит порядка 1-1,5% по сравнению с предыдущим годо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иведенный анализ криминальной виктимизации в Российской Федерации основан на официальной статистике, без учета латентности. По подсчетам специалистов, количество потерпевших от преступлений, с учетом латентности, близких родственников пострадавших и их иждивенцев, ежегодно составляет более 10 миллионов человек. Также в стране существует огромное число лиц, которые являются носителями потенциальной виктимности в силу своих личностных черт, возраста, особенностей поведения либо служебной деятельности и др., в отношении которых в любое время может быть совершено преступление. На основании приведенных данных можно сделать вывод, что состояние, масштабы и последствия виктимизации населения до сих пор не осознаны государством и обществом в полной мер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ждународные нормы права и законодательство России провозглашают человека, его права и свободы высшей ценностью. Государство обязано в полной мере реализовывать гарантии неприкосновенности личности и собственности, защищать жизнь, здоровье и достоинство граждан в строгом соответствии с Конституцией Российской Федерации. Одной из важнейших обязанностей государства является обеспечение безопасности личности от противоправных посягательст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ежду тем решение задач обеспечения безопасности личности, защиты общества, государства от преступных посягательств и сокращения преступности не сводится исключительно к действиям, направленным на преступников и преступность. Решение перечисленных задач невозможно без направленной работы с потерпевшими от преступлений, виктимными категориями лиц, оказания воздействия на различные объективные и субъективные обстоятельства, так или иначе влияющие на возникновение преступлений, без целенаправленной деятельности государства по предупреждению нарушений и ограничений прав и свобод человека, без разработки системы опережающего противодействия. Привычная ориентация правоохранительных органов на репрессивную функцию уголовного закона и приоритетную защиту государственных интересов не способна обеспечить приоритетную защиту личных интересов и прав граждан. Необходимо активно развивать виктимологическую составляющую предупредительной деятельности органов государственного управления. Очевидно, что программы борьбы с преступностью должны включать особые меры по противодействию криминальной виктимизации населения, разработанные с учетом результатов новейших криминологических исследований по проблемам жертв преступлений и направленные на повышение уровня безопасности личности, совершенствование теоретических, правовых и организационных основ виктимологической профилактики преступлений, а также на разработку соответствующей концепции деятельности органов внутренних де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иск новых методов предупреждения преступности заставляет обратиться к проблемам криминальной виктимологии. Изменения в социальной структуре общества требуют обязательного обновления научных подходов. Повышение достоверности научного прогнозирования в области предупреждения преступности невозможно без учета всего спектра виктимообразующих факторов. В последние годы существенно возросла актуальность исследования социальных факторов виктимизации населения, в центре внимания специалистов находятся не только морально-психологические, но и социальные характеристики, повышающие вероятность преступного посягательства в отношении индивида. Криминальная виктимология стремится выявить и объяснить сущность взаимосвязи, которая существует между положением личности в обществе и государстве, образом жизни и поведения конкретного человека и вероятностью совершения против него преступлений определенного ви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иктимологические исследования общества нацелены не только на получение объективной картины виктимизации населения, понимание личности потерпевшего и его роли в механизме совершения преступления, но и на изучение состояния латентной преступности. Виктимологическое исследование позволяет более подробно и точно описать механизм преступного деяния, выявить факторы и условия, катализирующие данный процесс, характерные особенности личности потерпевшего и меры, которые ему необходимо предпринять для предупреждения совершения преступлений в дальнейшем.</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КРИМИНАЛЬНОЕ НАСИЛИЕ И ЗДОРОВЬЕ НАЦИ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Экономические кризисы, рост безработицы и недостаточная защищенность граждан от преступности приводят не только к снижению уровня жизни, к кризису доверия к правоохранительной системе и государству в целом, к лавинообразному усилению криминальной напряженности в обществе, но и к общему ослаблению н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третье тысячелетие Россия вступила в условиях ежегодного сокращения численности своего населения. Уровень смертности и уровень рождаемости теснейшим образом связаны с уровнем и качеством жизни населения. В настоящее время Россия всё еще характеризуется высокой смертностью от устранимых причин смерти, значительной инфекционной заболеваемостью, низким уровнем репродуктивного здоровья, огромным числом абортов, высокой материнской смертностью, и не только. Согласно большинству прогнозов, составляемых различными научными организациями, период депопуляции в России затянется на многие го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Младенческая смертность (т.е. смертность детей в возрасте до 1 года) является одним из важнейших индикаторов состояния здоровья нации в целом. Официальная статистика Минздравсоцразвития утверждает, что, согласно предварительным итогам, в 2008 году младенческая смертность снизится на 1–1,5% по сравнению с 2007 годом и составит менее 11 случаев на 1000 родившихся, тем самым продолжая достаточно устойчивое снижение, происходившее в предыдущие годы. Однако, многие ведущие специалисты отмечают, что показатели младенческой смертности в России занижены примерно в два раза. На сегодняшний день повышение уровня младенческой смертности зарегистрировано в более чем половине регионов Российской Феде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данным Федеральной службы государственной статистики за период с 2001 по 2007 год количество граждан России в возрасте от 0 до 19 лет уменьшилось на 16,4%, при этом уменьшение количества детей от 10 до 14 лет составило 38,2%. Продолжает уменьшаться и доля детей в возрастной структуре населения. Главная причина сложившейся ситуации – ухудшение здоровья детского населения. В последние годы основными тенденциями ухудшения детского здоровья в Российской Федерации являются рост количества врожденных аномалий среди новорожденных, снижение процента здоровых детей, повышение частотности хронических заболеваний, распространение алкоголизма, табакокурения, наркомании, токсикомании и общее увеличение психических и поведенческих расстройст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 последние годы заметно возросло число детей-сирот и детей, оставшихся без попечения родителей. По неофициальным данным в настоящее время в России около 5 миллионов таких детей. По данным официальной статистики, число детей-сирот и детей, оставшихся без попечения родителей в России превышает 750 тысяч, что составляет более 2% от общей численности всех детей в возрасте от 0 до 18 лет. При этом лишь менее четверти из этих детей живут в интернатных учреждения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 менее значимыми индикаторами здоровья нации являются количество социально обусловленных заболеваний, уровень заболеваемости психическими расстройствами, суицидальная активность населения и, конечно, уровень преступности в обществе. Основными негативными тенденциями, характеризующими распространение в обществе такой разновидности девиантного поведения как преступность, являются превышение темпов роста числа лиц, совершивших преступления, над темпами роста численности населения; усиление криминализации общества и рост насильственной преступности. Проанализируем динамику изменения этих показателей. Так, с 1 января 1998 года по 1 января 2008 года численность населения снизилась на 3,5%, а уровень преступности повысился на 43,4%. Основной прирост зарегистрированной преступности пришелся на период с 1990 по 2000 год, при этом в отдельные годы темпы прироста российской преступности намного превышали общемировые – так, например, в 1992 году число зарегистрированных преступлений возросло на 27% в сравнении с предыдущим годом, в то время как по данным ООН общемировой годовой прирост преступности составил 5%. Число зарегистрированных преступлений в 2002 году увеличилось более чем на полмиллиона, и это при том, что территория страны существенно уменьшилась в размерах в связи с распадом СССР. Кризис, вызванный распадом СССР, затронул практически все сферы общественной жизни, что выразилось не только в ослаблении обороноспособности, необустроенности межгосударственных границ, снижении темпов промышленного производства и уровня жизни населения, массовой безработице и межнациональных конфликтах, но также и в падении морали. В преступную деятельность вовлекалась всё большая доля населения России. Очевидно, что именно распад СССР привел к резкому росту преступности и снижению эффективности правоохранительной деятель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личественные изменения преступности сопровождались качественными, увеличивалась общественная опасность и организованность преступности. Необходимо отметить, что пик количества зарегистрированных тяжких и особо тяжких преступлений был отмечен в 1999 году. Повышение уровня и рост насильственных преступлений, отражающие усиление жестокости в обществе, пришлись на 1999 год неслучайно – причиной такого резкого скачка преступности стал серьезный экономический кризис, произошедший в России в 1998 году, выраженные негативные последствия которого большая часть населения России переживала ещё многие годы. Именно в 1999 году децильный коэффициент дифференциации, т.е. соотношение доходов 10% наименее обеспеченных и 10% наиболее обеспеченных граждан, достиг по официальным данным 1:15, по мнению экспертов – 1:25, а для населения Москвы – 1:60. Официально учтенная безработица выросла с 4,8% экономически активного населения в 1992 году до 13,3% в 1998 году. В структуре преступлений за этот период существенно увеличился удельный вес краж. Таким образом, цифры статистики подтверждают экспертный вывод о том, что именно «исключение» массы населения из активной общественной жизни как результат депрофессионализации, деквалификации, маргинализации, алкоголизации и обнищания ведет к формированию криминального поведения и таким образом формирует основную социальную базу преступнос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начале первой декады </w:t>
      </w:r>
      <w:r>
        <w:rPr>
          <w:rFonts w:cs="Arial" w:ascii="Arial" w:hAnsi="Arial"/>
          <w:sz w:val="22"/>
          <w:szCs w:val="22"/>
          <w:lang w:val="en-US"/>
        </w:rPr>
        <w:t>XXI</w:t>
      </w:r>
      <w:r>
        <w:rPr>
          <w:rFonts w:cs="Arial" w:ascii="Arial" w:hAnsi="Arial"/>
          <w:sz w:val="22"/>
          <w:szCs w:val="22"/>
        </w:rPr>
        <w:t xml:space="preserve"> века статистика тяжких и особо тяжких преступлений приобрела четко выраженную тенденцию к снижению – с 1 января 1998 года по 1 января 2008 года количество зарегистрированных тяжких и особо тяжких преступлений снизилось на 38,4%, при этом основное снижение пришлось на 2003 год. Специалисты связывают существенное уменьшение удельного веса тяжких и особо тяжких преступлений в 2003 году с изменениями в законодательстве, в результате которых многие деяния, ранее считавшиеся тяжкими преступлениями, перешли в категорию преступлений средней тяжести, в то время как число зарегистрированных фактов таких преступлений фактически не изменилось. Тем не менее, и в настоящее время количество зарегистрированных тяжких и особо тяжких преступлений, а также их удельных вес от общего числа зарегистрированных преступлений продолжает вызывать острое беспокойство и у простых граждан, и у представителей правоохранительных орган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качестве тревожной тенденции можно выделить и тенденцию к омоложению криминального сообщества, активно проявившуюся ещё в первой половине 90-х годов. В последние годы криминальная активность подростков и молодежи продолжает оставаться на значительном уровне, так, согласно статистике ГИАЦ МВД за 2003–2007 годы, доля несовершеннолетних неизменно составляет 10 и более процентов от общего числа выявленных лиц, совершивших преступления. Также следует отметить и увеличение числа женщин, совершивших преступления, и повышение их удельного веса (с 8,9% в 1992 г. до 15,2% в 2007) в составе лиц, совершивших преступ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мнению криминологов, наиболее объективным индикатором криминогенной ситуации и криминогенных процессов является коэффициент убийств (число убийств на 100 тысяч человек населения). По официальным статистическим данным уровень убийств в России намного превышает среднемировые значения. Динамика числа убийств и покушений на убийство в Российской Федерации характеризуется довольно высокими показателями: в 1992 г. было зарегистрировано 23,0 тысяч убийств и покушений на убийство; в 1995 году уже 31,7 тысяч; в 2001 году – 33,6 тысяч; в 2006 – 27,5 тысяч, а в 2007 году число подобных преступлений уменьшилось до 22,2 тысяч. Несмотря на положительную динамику, очень тревожным признаком является наблюдаемый в последние годы рост наиболее опасного вида умышленных убийств – убийств при отягчающих обстоятельствах. При этом необходимо иметь ввиду, что учет убийств в России осуществляется по фактам, а не по жертвам, так как убийство двух и более лиц регистрируется как одно преступное деяние. Также необходимо учитывать тот факт, что в нашей стране ежегодно регистрируется значительное число лиц, пропавших без вести, и неопознанных трупов, а также большое число случаев умышленного причинения тяжкого вреда здоровью, закончившихся смертью потерпевшего, не учитываемых в качестве убийств, – всё это позволяет предположить, что реальное количество случаев причинения насильственной смерти намного превышает цифры отчетности. По некоторым данным, количество обнаруженных неопознанных трупов ежегодно возрастает на 10-15%, растет и удельный вес неразысканных лиц, пропавших без вести, включая неуклонное увеличение числа пропавших без вести и ненайденных несовершеннолетних. Продолжает возрастать и число трупов с неустановленной причиной смерт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ак отметил первый заместитель министра внутренних дел России Михаил Суходольский, нерешенность многих социальных проблем оказывает заметное воздействие на состояние преступности. Так, по словам Суходольского, более 60% лиц, совершивших преступления в 2007 году, не имели постоянного дохода. Каждый одиннадцатый являлся безработным. Каждое восьмое преступление в стране было совершено лицами, находившимися в состоянии алкогольного опьянения, каждое четвертое – лицами, уже ранее нарушавшими зак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силение криминальной активности лиц, ранее совершавших преступления, началось примерно с середины 80-х годов </w:t>
      </w:r>
      <w:r>
        <w:rPr>
          <w:rFonts w:cs="Arial" w:ascii="Arial" w:hAnsi="Arial"/>
          <w:sz w:val="22"/>
          <w:szCs w:val="22"/>
          <w:lang w:val="en-US"/>
        </w:rPr>
        <w:t>XX</w:t>
      </w:r>
      <w:r>
        <w:rPr>
          <w:rFonts w:cs="Arial" w:ascii="Arial" w:hAnsi="Arial"/>
          <w:sz w:val="22"/>
          <w:szCs w:val="22"/>
        </w:rPr>
        <w:t xml:space="preserve"> века. С 1986 по 1999 год показатели рецидивной преступности выросли в 2,7 раза, при этом количество выявленных лиц увеличилось только в 1,5 раза. Исследования показывают, что около 30% лиц, ранее судимых, в течение первых двух лет после освобождения вновь совершают преступление. При этом достаточно большое число лиц, совершающих преступления повторно, были неоднократно судимы и обладают достаточными криминальными навыками для успешного осуществления и сокрытия последующих противоправных деяний, что выражается в большей латентности совершаемых ими преступлений. В структуре рецидива преобладает так называемый специальный рецидив, который характеризуется повторным совершением однородных или тождественных преступлений, при этом речь идет не только о кражах и разбое, но также и о таких опасных видах преступлений, как совращение детей, сексуальное и бытовое насилие в отношении женщин и несовершеннолетни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С каждым годом проблема насилия в отношении женщин и детей становится всё более актуальной. Согласно данным ГИАЦ МВД России, количество несовершеннолетних, ставших жертвами преступных посягательств, ежегодно возрастает. По оценкам ЮНИСЕФ, более 1 миллиона детей в России ежегодно подвергаются жестокому обращению и насилию. По данным МВД России, в 2006 году в России жертвами преступных посягательств стали более 170 тысяч детей и подростков, из них 80,9 тысяч стали жертвами насильственных преступлений, что на 61% выше аналогичного показателя 2004 года. Количество убийств и покушений на убийство несовершеннолетних в 2006 году составило 817 случаев, при этом 2,9 тысячи несоверешеннолетних погибли в результате совершенного в отношении них преступления, а 3 тысячи получили тяжкий вред здоровью. В 2007 году органами внутренних дел было раскрыто 82,5 тысяч преступлений, совершенных в отношении несовершеннолетних, в том числе 657 убийств, 987 умышленных причинений тяжкого вреда здоровью и 1,4 тысяч изнасилований, при этом 6 тысяч преступлений в отношении детей было совершено родителями и законными представителями. По данным Генеральной прокуратуры Российской Федерации более 60% убийств несовершеннолетних совершены на бытовой почве, в том числе в ходе конфликтов со сверстникам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собое беспокойство вызывает наблюдающийся в последние годы рост преступлений сексуального характера в отношении несовершеннолетних и малолетних. По статистике МВД России, за последние семь лет зарегистрированное количество отдельных преступлений на сексуальной почве против детей до 16 лет выросло в 30,8 раз. Согласно данным МВД России, в 2006 году потерпевшими от насильственных действий сексуального характера были признаны 9,8 тысяч несовершеннолетних, что на 63% превышает показатель 2004 года. В 2007 году количество преступлений в отношении несовершеннолетних, сопряженных с насильственными действиями сексуального характера, составило 8,8 тысяч. Участились и случаи совершения особо тяжких преступлений сексуального характера в отношении малолетних – по официальным данным в 2004 году жертвами убийств, сопряженных с изнасилованием или насильственными действиями сексуального характера, стали 6 малолетних, в 2005 году их количество увеличилось до 9 человек, в 2006 составило 5 человек, а в 2007 резко выросло до 21 случая, 17 из которых были раскрыт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десь важно отметить, что меры, предусматриваемые российским уголовным законодательством за сексуальное насилие в отношении несовершеннолетних, отличаются необоснованной мягкостью. Так, максимальный срок по ч. 3 ст. 132 (Насильственные действия сексуального характера в отношении лица, заведомо не достигшего 14−летнего возраста) УК РФ составляет 15 лет тюрьмы, а по ст. 135 (Развратные действия) – 3 года лишения свободы, при этом среди прочих предусмотренных этой статьей форм наказания присутствует и штраф в 300 тысяч рубле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гласно статистике МВД России, за последние несколько лет развратные действия в отношении детей и подростков увеличились в объемах в 3,6 раза, а изготовление и сбыт детской порнографии – в 10 раз. Важно понимать, что развратные действия, которые по многим данным составляют основную часть сексуальных преступлений в отношении детей, характеризуются чрезвычайно высокой латентностью и крайне редко доходят до сведения правоохранительных органов. Таким образом, увеличение их регистрируемого количества в 3,6 раз в реальности может означает общее увеличение этого вида преступлений в 36 раз и боле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данным ряда исследований, более 40% случаев развратных действий в отношении детей составляют развратные действия со стороны родителей, опекунов или других родственников, свыше 20% случаев совершаются знакомыми или друзьями родителей. Статистика в отношении детской порнографии аналогична. С возникновением сети Интернет детская порнография получила «второе рождение» – на сегодняшний день всемирная телекоммуникационная сеть размещает огромное количество материалов, содержащих детскую порнографию, и способствует их широкому распространению. Важно отметить, что большинство снимков и видеоматериалов, появляющихся в последние годы в сети Интернет, содержат сцены половых актов с малолетними, в том числе в циничной и извращенной формах и имеют социально опасный характер. По результатам исследований, каждый день в сети Интернет появляется около 200 новых изображений или видеоматериалов. Приблизительное количество сайтов, содержащих подобные материалы, – 200 тысяч, приблизительный доход преступников – 3 миллиарда доллар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ак показал ряд опросов, значительная часть общества недооценивает социальную опасность детской порнографии, а ведь и изготовление, и распространение детской порнографии являются преступлениями не только против конкретных лиц, но и против здоровья населения и общественной нравственности. Повышенная общественная опасность этого вида преступлений выражается не только в крайне тяжелых физических и психологических последствиях для их жертв, но также в том, что детская порнография почти всегда сопряжена с другими насильственными преступлениями сексуального характера, в том числе тяжкими и особо тяжкими, она наносит огромный моральный вред обществу в целом, провоцируя асоциальное поведение и агрессию, и во многих случаях служит катализатором перехода такой сексуальной девиации как педофилия из латентной формы в осознанную или приводит к усилению имеющихся у индивида осознанных наклонностей и способствует переходу от созерцания сексуальных действий с несовершеннолетними к их самостоятельному осуществлению.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авоприменительная практика показывает, что в России опасность подобного вида преступлений недооценивают не только простые граждане. Так, максимальное наказание, предусмотренное п. «б» ч. 2 ст. 242-1 (Изготовление, хранение, рекламирование и распространение материалов с порнографическими изображениями заведомо несовершеннолетних) УК РФ, составляет 8 лет, однако на практике суды зачастую назначают таким преступникам минимальное наказание в 3-4 года колонии общего режима, а в ряде случаев наказание назначается лишь условно. В некоторых случаях психиатрическая экспертиза признает преступника невменяемым и суд выносит решение о помещении преступника на принудительное лечение, при этом срок принудительного лечения может в итоге составить всего несколько месяцев. Случаи, когда преступник, оказавшись на свободе, вновь совершал подобное преступление или преступление большей тяжести, уже известны не только практике, но и широкой публи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ля лучшего понимания степени опасности, которую представляет детская порнография, необходимо обратиться к результатам некоторых западных исследований. Так, согласно результатам исследования «Международного центра пропавших и эксплуатируемых детей», около 19% лиц, арестованных в США за владение детской порнографией, являлись обладателями порнографических материалов с участием детей в возрасте до 3 лет, 39% арестованных владели материалами с участием детей в возрасте от 3 до 5 лет, 83% арестованных на момент ареста имели в своем распоряжении порнографические материалы с участием детей от 6 до 12 лет. При этом в 92% всех случаев порнографические материалы содержали явную демонстрацию и/или изображение гениталий или действий сексуального характера, 80% демонстрировали половой акт с несовершеннолетним, а в 21% случаев материалы содержали насильственные сексуальные действия, такие, как изнасилование, связывание и пытки, из них 39% материалов были представлены в форме видеосъемки. Очень важным является и тот факт, что 40% арестованных лиц были не просто обладателями материалов, содержащих детскую порнографию, но и сами осуществляли насильственные действия в отношении несовершеннолетних, а по данным Управления тюрем США 85% преступников, арестованных за владение, распространение, перевозку или продажу детской порнографии, растлевали детей, но не были в этом уличены. Важно понимать, что жертвой детской порнографии является не только ребенок, вовлеченный в ее создание. Детская психика очень гибка и восприимчива. Очень часто преступники используют материалы, содержащие детскую порнографию, для совращения других детей, убеждая их в том, что активность, изображенная на фотографиях, приятна и нормальна для детей их возраста. В России ежегодно кончают жизнь самоубийством около 3 тысяч детей, но о том, сколькие из них покончили с жизнью, став жертвами сексуального насилия, – статистика, к сожалению, умалчивае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тдельно необходимо отметить продолжающуюся практику применения условно-досрочного освобождения к лицам, совершившим насилие над ребенком. Уголовный кодекс Российской Федерации относит такие преступления, как побуждение к сексуальным действиям, половое сношение с лицом, не достигшим 16-летнего возраста, и развратные действия в отношении несовершеннолетних к категории средней тяжести и предусматривает срок лишения свободы до 5 лет. В соответствии со ст. 79 (Условно-досрочное освобождение от отбывания наказания) УК РФ для лиц, совершивших преступления небольшой или средней тяжести, условно-досрочное освобождение (УДО) возможно после отбытия одной трети срока наказания. Фактически, через полтора-два года преступники, совершившие сексуальное насилие над ребенком, выходят из мест лишения свободы исключительно благодаря мягкости закона и примерному поведению в колонии. Основанием для УДО является постановление суда о том, что для своего исправления лицо не нуждается в полном отбывании назначенного судом наказания. Верно ли это в отношении лиц, осужденных за половые преступления против детей? Высокий процент рецидива в этой группе свидетельствует о том, что наказание в виде лишения свободы не дает ожидаемых результатов и не может оказать выраженное влияние на последующее сексуальное поведение осужденных. Формированию и развитию педофилии способствуют многие факторы, включая психологические и социальные, выявление таких факторов и их частичная коррекция с помощью психотерапевтических методов и медикаментозной терапии не являются предметом работы пенитенциарных психологов и специалистов медицинской службы мест лишения свободы. Проблема адекватной реализации полового влечения к детям вследствие отсутствия законодательно приемлемых возможностей часто приводит к повторению насильственных действий. Таким образом, в отношении большинства лиц, осужденных за половые преступления против несовершеннолетних, система исправительных воздействий, применяемая в местах лишения свободы, не способствует реализации цели наказания, указанной в ч. 2 ст. 43 (Понятие и цели наказания) УК РФ, – исправление осужденного и предупреждение новых преступлений. В этих уловиях на первых план выходит другая важная функция мест лишения свободы – изоляция правонарушителей от общества, которая также не выполняется вследствие применения УД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 последнее десятилетие в России особенно остро встала и проблема торговли людьми, в особенности женщинами и детьми. Торговля людьми – это современная форма рабства. Обманным путем или насильно преступники перевозят людей через государственные границы, лишают свободы передвижения, принуждают к труду, совершают в отношении их физическое, психическое, сексуальное насилие. Ежегодный доход от торговли людьми составляет 5-7 миллиардов долларов, а по некоторым оценкам специалистов Европола – до 10 миллиардов. По данным экспертов Международной организации по миграции, каждый год в руки торговцев людьми попадает около 2 миллионов человек. В странах Центральной и Восточной Европы ежегодно не возвращаются на родину около 200 тысяч человек, большая часть из которых – женщины, Расширяется и распространенность торговли людьми в целях использования рабского труда, особенно труда нелегальных мигрант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нечно, имеющиеся статистические данные не отражают реального положения дел, так как преступления, связанные с торговлей людьми и различными формами сексуальной эксплуатации, характеризуются повышенной латентностью. В большинстве случаев жертвы подобных преступлений не обращаются в правоохранительные органы, а также не желают давать свидетельские показания в суде из-за страха за себя и своих близких. К сожелению, неуклонно возрастающее количество преступлений против свободы, чести и достоинства личности, к которым относится торговля людьми, не сопровождается ростом их раскрываемости. Одна из причин состоит в том, что большинство подобных преступлений совершается организованными преступными группировками, которые являются профессиональными преступными организациями, обладающими большим опытом, обширными связями и четкой иерархией участников, что существенно затрудняет процесс расслед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совершенство российского законодательства в части правовой защиты детей от сексуальной эксплуатации и, вместе с тем, резкое ужесточение уголовных норм за аналогичные преступления в Европе и США привело к увеличению доли такого вида преступлений, как «детский секс-туризм». В уголовном законодательстве США уголовная ответственность за пересечение государственной границы с целью вступления в половую связь с несовершеннолетним, предусматривает наказание в виде лишения свободы на срок от 10 до 30 лет. Как было сказано выше, в уголовном законодательстве России уголовная ответственность за половое сношение и иные действия сексуального характера с лицом, не достигшим шестнадцатилетнего возраста, а также за совершение развратных действий без применения насилия в отношении лица, заведомо не достигшего шестнадцатилетнего возраста, предусматривает наказание в виде лишения свободы на срок до четырех лет с отчетливой перспективой УДО. Такая разница в уголовно-правовых последствиях очевидна не только правоприменителям, но и преступника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 фоне несовершенства уголовного законодательства и отсутствия гибкой системы исправительных воздействий увеличивается количество случаев применения такого способа разрешения проблемной ситуации как самосуд. Самосуд или своевольная расправа с преступником может являться как следствием действий преступника, так и следствием бездействия государства. Конституция Российской Федерации гарантирует потерпевшим доступ к правосудию и компенсацию причиненного ущерба, при этом осуществление правосудия – исключительная прерогатива суда. Право на доступ к правосудию предполагает только одно – право на обращение в компетентный государственный орган, а любые действия по самостоятельному наказанию насильника расцениваются как самосуд. В России самосуд не вызывает однозначного общественного осуждения, а в некоторых регионах России и вовсе оценивается как приемлемый метод наказания преступника. В то же время, уголовное законодательство относится к таким преступлениям без снисхождения. Несмотря на отсутствие в Уголовном кодексе отдельной статьи за самосуд, в случае смерти насильника в результате самосуда суд может применить к лицу, совершившему самосуд, п. «л» ч. 2 ст. 105 (Убийство) УК РФ и квалифицировать случившееся как убийство из кровной мести, что является отягчающим обстоятельством и может повлечь значительный срок заключения или пожизненное лишение свобо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сихическая травма, нанесенная преступлением и усугубленная его неэффективным расследованием, нередко приводит пострадавших не только к поискам способов возмездия, но также к возникновению психических отклонений и суицидальным мысля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сихическое здоровье является одной из основных ценностей человека, именно оно во многом определяет и гармоничность развития человека, и качество его жизни. По определению Всемирной организации здравоохранения (ВОЗ), психическое здоровье – это не просто отсутствие психического расстройства. Психическое здоровье – это состояние благополучия, которое позволяет человеку реализовать свои способности, успешно преодолевать жизненные трудности, проблемы и стрессы, продуктивно и плодотворно работать и приносить пользу обществу. Состояние психического здоровья отдельного человека неразрывно связано с состоянием психического здоровья всего общества, ведь нормальное осуществление психических функций возможно лишь в условиях полного духовного, психического, физического и социального благополучия.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оциально-экономические кризисы конца </w:t>
      </w:r>
      <w:r>
        <w:rPr>
          <w:rFonts w:cs="Arial" w:ascii="Arial" w:hAnsi="Arial"/>
          <w:sz w:val="22"/>
          <w:szCs w:val="22"/>
          <w:lang w:val="en-US"/>
        </w:rPr>
        <w:t>XX</w:t>
      </w:r>
      <w:r>
        <w:rPr>
          <w:rFonts w:cs="Arial" w:ascii="Arial" w:hAnsi="Arial"/>
          <w:sz w:val="22"/>
          <w:szCs w:val="22"/>
        </w:rPr>
        <w:t xml:space="preserve"> – начала </w:t>
      </w:r>
      <w:r>
        <w:rPr>
          <w:rFonts w:cs="Arial" w:ascii="Arial" w:hAnsi="Arial"/>
          <w:sz w:val="22"/>
          <w:szCs w:val="22"/>
          <w:lang w:val="en-US"/>
        </w:rPr>
        <w:t>XXI</w:t>
      </w:r>
      <w:r>
        <w:rPr>
          <w:rFonts w:cs="Arial" w:ascii="Arial" w:hAnsi="Arial"/>
          <w:sz w:val="22"/>
          <w:szCs w:val="22"/>
        </w:rPr>
        <w:t xml:space="preserve"> века оказали острое влияние на состояние психического здоровья населения России. Длительное пребывание в состоянии неопределенности и подавленности, сильные стрессы, связанные с многочисленными экономическими реформами и кризисами, провоцируют неуклонный рост различных психических отклонений. По данным специалистов, в настоящее время около 25% населения России страдает различными психическими расстройствами. Несмотря на то, что увеличение распространенности психических расстройств происходит преимущественно за счет относительно легких состояний, негативное влияние факторов социальной среды и отсутствие действенной национальной стратегии в области психического здоровья приводят к дальнейшему усугублению ситу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болеваемость психическими расстройствами начала повышаться в первой половине 90-х годов </w:t>
      </w:r>
      <w:r>
        <w:rPr>
          <w:rFonts w:cs="Arial" w:ascii="Arial" w:hAnsi="Arial"/>
          <w:sz w:val="22"/>
          <w:szCs w:val="22"/>
          <w:lang w:val="en-US"/>
        </w:rPr>
        <w:t>XX</w:t>
      </w:r>
      <w:r>
        <w:rPr>
          <w:rFonts w:cs="Arial" w:ascii="Arial" w:hAnsi="Arial"/>
          <w:sz w:val="22"/>
          <w:szCs w:val="22"/>
        </w:rPr>
        <w:t xml:space="preserve"> века и в 2006 году составила 376,5 случаев на 100 тысяч населения, при этом увеличение распространенности психических расстройств в период с 1990 года по 2006 год составило 25,1%. Необходимо помнить, что приведенная статистика основана только на данных системы плановой регистрации случаев медицинскими учреждениями, и отражает реальную ситуацию лишь в части динамики изменения показателе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 настоящее время в России отмечается рост количества тяжких преступлений, совершенных психически больными людьми. Уголовное законодательство России устанавливает, что лица, совершившие противоправные действия в невменяемом состоянии, обусловленном болезнью, не являются преступниками и не подлежат наказанию. Ещё в конце 70-х годов </w:t>
      </w:r>
      <w:r>
        <w:rPr>
          <w:rFonts w:cs="Arial" w:ascii="Arial" w:hAnsi="Arial"/>
          <w:sz w:val="22"/>
          <w:szCs w:val="22"/>
          <w:lang w:val="en-US"/>
        </w:rPr>
        <w:t>XX</w:t>
      </w:r>
      <w:r>
        <w:rPr>
          <w:rFonts w:cs="Arial" w:ascii="Arial" w:hAnsi="Arial"/>
          <w:sz w:val="22"/>
          <w:szCs w:val="22"/>
        </w:rPr>
        <w:t xml:space="preserve"> века криминологи установили, что процент лиц с нервно-психическими расстройствами среди преступников существенно превышает процент таких лиц среди всего населения. Однако, исследования правоприменительной практики и данных уголовной статистики показывают, что в последние два года количество психолого-психиатрических экспертиз существенно сократилось. Возникшее противоречие между практикой и действительностью во многом объясняется сложностью процедуры получения судебного разрешения на производство стационарной судебной психолого-психиатрической экспертизы и нежеланием следственных органов продлять сроки производств по уголовным дела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ак показывает статистика, основную часть психически больных лиц, попадающих в поле зрения судебных психиатров, составляют лица, признанные судебно-психиатрическими экспертными комиссиями вменяемыми. Около половины из числа таких лиц совершают преступления в состоянии алкогольного, наркотического или токсического опьянения, при этом состояние опьянения приводит к совершению более тяжких преступлений. Имущественным противозаконным действиям психически больных лиц, признанных вменяемыми, с высокой степенью достоверности соответствуют материальные затруднения, а преступления против личности и сексуальные преступления, совершенные такими лицами, положительно коррелируют с конфликтными отношениями, преимущественно семейно-бытового характера. Важно отметить, что риск рецидива среди таких больных весьма высок и суммарно превышает 46%, при этом сексуальным преступлениям соответствует максимальное значение показателя рецидива – свыше 60%. В то же время для психически больных лиц, признанные судом невменяемыми, характерно наличие предшествующей преступлению психотравмы и социальное неблагополучие, при этом риск рецидива в этой группе так же высок, как и у лиц, признаных вменяемыми – более 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чеными установлено, что психопатии возникают на основе врожденной или рано приобретенной неполноценности центральной нервной системы и формируются под влиянием внешних, средовых факторов. Согласно данным медучреждений, около 30% случаев заболевания психическими расстройствами приходится на наиболее трудоспособный возраст – от 20 до 39 лет, около 25% заболевших составляют люди от 40 до 59 лет, при этом третье место по количеству случаев заболевания занимают дети в возрасте от 0 до 14 лет. С сожалением приходится констатировать, что приведенные данные свидетельствуют не только о психологической нестабильности общества, но и о тенденции к ухудшению генофон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иболее отрицательное влияние на нервно-психическое здоровье детей оказывают такие микросоциальные средовые факторы, как злоупотребление родителей ребенка алкоголем, конфликтные взаимоотношения в семье, плохая обстановка в учебном заведении. Однако, неблагоприятная семейная обстановка – это не только алкоголизм и конфликты, но и неотделимое от них жестокое обращение с детьми и отсутствие внимания к соматическому состоянию и развитию ребенка – более 40% родителей применяют при воспитании детей физические меры наказания, более 60% детей при поступлении в школу не имеют необходимого для учебы запаса знаний. Дезадаптация родительских семей может стать причиной низких показателей памяти и внимания ребенка, низкого уровня сенсомоторики и заметного отставания биологического возраста ребенка от паспортного. Гипоопека, жестокое обращение и школьная дезадаптация нередко приводят к появлению в структуре личности ребенка криминогенной направленности, злоупотреблению алкоголем и наркотическими веществами, формированию сексуальных девиаций и агрессивного поведения, при этом между ростом случаев употребления алкоголя и наркотических средств и ростом числа противоправных действий, совершаемых детьми и подростками в алкогольном или наркотическом опьянении или в связи со злоупотреблением алкоголем или наркотиками, существует устойчивая взаимосвязь. Неблагоприятная семейная обстановка – это не только угроза физическому и психическому здоровью ребенка и его успеваемости, но и одна из основных причин возникновения у детей и подростков разнообразных форм саморазрушительного поведения, в особенности, суицидальног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семирная организация здравоохранения относит Россию к группе стран с высоким и очень высоким уровнем самоубийств. На одно из первых мест в мире по уровню самоубийств Россия вышла еще в 1984 году. Последующее сокращение уровня самоубийств в 1986–1987 годах было связано с политическими и экономическими реформами, осуществлявшимися в СССР в 1986–1991 годах под названием «Перестройка», и продлилось недолго. Постепенный рост самоубийств, начавшийся в 1988 году, продолжился резким скачком в 1992 году, когда годовой прирост составил 17%, и в 1993 году почти достиг показателя 1984 года, а показатели 1994 и 1995 годов вывели Россию на второе место в мире. Всего с 1995 по 2003 год в России покончили с собой 500 тысяч человек. По статистике, только одна из 20 попыток самоубийства приводит к смерти, таким образом, за период с 1995 по 2003 год около 10 миллионов человек пытались покончить жизнью, причем более половины из них составили люди в возрасте до 30 лет. В 1999 году количество самоубийств в стране начинает постепенно снижаться и в 2007 году составило 36 случаев на 100 000 человек, что по-прежнему является очень высокой цифрой и приносит России третье место в мире по уровню самоубийств, лидируя при этом и по абсолютному количеству подростковых самоубийст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дростковый возраст характеризуется появлением нового уровня самосознания, который выражается в эмоциональности, стремлении к самоутверждению, стремлении быть и считаться взрослым. Однако, в некоторых случаях психологические особенности подростков приобретают иные формы. Подростковые максимализм, цинизм, невыдержанность и агрессия – это не только защита собственных позиций, но и своеобразный призыв к помощи. Половое созревание, перестройка отношений с родителями, переход из детской зависимости к взрослой автономии, проблемы самосознания и самоопределения – правильное восприятие и принятие этих изменений требует от подростка знаний и опыта, выходящих за пределы содержания сознания и жизненного опыта самого подростка. Осознание своей отделенности от родителей и уникальности приводит к появлению чувства одиночества и осознанию конечности жизни. Подростковый кризис – важный и необходимый этап становления личности, однако при наличии некоторых неблагоприятных факторов кризисное состояние может привести к появлению у подростка склонности к насилию и жестокости, возникновению агрессивного поведения и суицидальным намерения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пециалисты полагают, что агрессивное поведение подростков – это результат влияния семьи, сверстников, средств массовой информации, однако круг сопутствующих причин значительно шире – это и социокультурная ситуация в стране, которую характеризуют тенденция к обеднению духовных ценностей, деградация культурной среды и сильнейшее сокращение культурно-досуговой сферы, и глубокие социально-экономические преобразования, и трансформация института семьи, которая сопровождается появлением ряда тенденций, имеющих разрушительный характер для семьи как для социального института и малой группы.</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Как было сказано ранее, здоровье нации определяется не только здоровьем граждан страны, но и их благополучием. Благополучие – это комплексное понятие, которое объединяет личную безопасность и уверенность в будущем, возможность удовлетворения желаний и стремлений, гармоничное воспитание и образование, свободу выбора и духовного самоопределения, оптимальное сочетание работы и отдыха, доверительные и прочные семейные отношения и многое друго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адение рождаемости и продолжительности жизни, рост смертности, высокое число самоубийств, высокий уровень преступности, растущее количество психических заболеваний, большое количество разводов и огромное количество абортов, невысокий уровень благосостояния большей части населения страны – большинство проанализированных показателей свидетельствуют об экономическом, социальном и экологическом неблагополучии человека и общества в современной России. Очевидно, что в современных условиях деятельность государства по обеспечению благополучия населения страны должна начинаться с разработки и скорейшего внедрения программ, направленных на решение проблемы выживания нации. Повышение рождаемости, сохранение и укрепление здоровья граждан, преодоление кризисного состояния экономики, снижение уровня преступности, преобразование социальной сферы – выполнение этих задач, требующее огромных государственных усилий и материальных затрат, является не только насущной необходимостью, но и единственным способом обеспечить сохранение России на карте мира.</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ПРИ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b/>
          <w:b/>
          <w:caps/>
          <w:sz w:val="22"/>
          <w:szCs w:val="22"/>
        </w:rPr>
      </w:pPr>
      <w:r>
        <w:rPr>
          <w:b/>
          <w:caps/>
          <w:sz w:val="22"/>
          <w:szCs w:val="22"/>
        </w:rPr>
        <w:t>Выдержки из отзывов на Специальный доклад Уполномоченного по правам человека в Российской Федерации «Проблемы защиты прав потерпевших от преступлений»</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 xml:space="preserve">10 июня 2008 года Президент Российской Федерации Дмитрий Медведев встретился с Уполномоченным по правам человека в России Владимиром Лукиным. В ходе встречи Владимир Лукин передал Президенту Специальный доклад «Проблемы защиты прав потерпевших от преступлений», подготовленный институтом Уполномоченного по правам человека на основании доклада «Жертвы преступлений – право на защиту», авторами которого выступили специалисты правозащитного движения </w:t>
      </w:r>
      <w:r>
        <w:rPr>
          <w:rFonts w:cs="Arial" w:ascii="Arial" w:hAnsi="Arial"/>
          <w:b/>
          <w:sz w:val="22"/>
          <w:szCs w:val="22"/>
        </w:rPr>
        <w:t>«Сопротивлени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Style14"/>
        <w:spacing w:before="0" w:after="0"/>
        <w:jc w:val="both"/>
        <w:rPr>
          <w:rFonts w:ascii="Arial" w:hAnsi="Arial" w:cs="Arial"/>
          <w:sz w:val="22"/>
          <w:szCs w:val="22"/>
        </w:rPr>
      </w:pPr>
      <w:r>
        <w:rPr>
          <w:rFonts w:cs="Arial" w:ascii="Arial" w:hAnsi="Arial"/>
          <w:sz w:val="22"/>
          <w:szCs w:val="22"/>
        </w:rPr>
        <w:t>Материал ИТАР-ТАСС, 10 июня 2008 года:</w:t>
      </w:r>
    </w:p>
    <w:p>
      <w:pPr>
        <w:pStyle w:val="Normal"/>
        <w:rPr>
          <w:rFonts w:ascii="Arial" w:hAnsi="Arial" w:cs="Arial"/>
          <w:sz w:val="22"/>
          <w:szCs w:val="22"/>
        </w:rPr>
      </w:pPr>
      <w:r>
        <w:rPr>
          <w:rFonts w:cs="Arial" w:ascii="Arial" w:hAnsi="Arial"/>
          <w:sz w:val="22"/>
          <w:szCs w:val="22"/>
        </w:rPr>
      </w:r>
    </w:p>
    <w:p>
      <w:pPr>
        <w:pStyle w:val="Style14"/>
        <w:spacing w:before="0" w:after="0"/>
        <w:ind w:left="540" w:hanging="0"/>
        <w:jc w:val="both"/>
        <w:rPr/>
      </w:pPr>
      <w:r>
        <w:rPr>
          <w:rFonts w:cs="Arial" w:ascii="Arial" w:hAnsi="Arial"/>
          <w:sz w:val="22"/>
          <w:szCs w:val="22"/>
        </w:rPr>
        <w:t>«Президент России Дмитрий Медведев считает необходимым усилить защиту прав потерпевших. На встрече в подмосковной резиденции с уполномоченным по правам человека в РФ Владимиром Лукиным президент согласился, что существует проблема с защитой прав потерпевших. «Сложился некоторый парадокс: у нас права обвиняемых защищены неплохо и это правильно, а права потерпевших защищены слабо», – сказал Лукин. «Эта проблема есть, я абсолютно согласен», – сказал Медведев. «Добиться по-настоящему справедливого рассмотрения прежде всего уголовных дел в суде можно только в том случае, если права потерпевшего гарантированы, если он не подвергается давлению, если он не боится свидетельствовать на следствии и в суде, – это является гарантией всестороннего полного и объективного рассмотрения дел», – подчеркнул Президент РФ.</w:t>
      </w:r>
    </w:p>
    <w:p>
      <w:pPr>
        <w:pStyle w:val="Style14"/>
        <w:spacing w:before="0" w:after="0"/>
        <w:ind w:firstLine="540"/>
        <w:jc w:val="both"/>
        <w:rPr>
          <w:rFonts w:ascii="Arial" w:hAnsi="Arial" w:cs="Arial"/>
          <w:sz w:val="22"/>
          <w:szCs w:val="22"/>
        </w:rPr>
      </w:pPr>
      <w:r>
        <w:rPr>
          <w:rFonts w:cs="Arial" w:ascii="Arial" w:hAnsi="Arial"/>
          <w:sz w:val="22"/>
          <w:szCs w:val="22"/>
        </w:rPr>
      </w:r>
    </w:p>
    <w:p>
      <w:pPr>
        <w:pStyle w:val="Style14"/>
        <w:spacing w:before="0" w:after="0"/>
        <w:ind w:left="540" w:hanging="0"/>
        <w:jc w:val="both"/>
        <w:rPr/>
      </w:pPr>
      <w:r>
        <w:rPr>
          <w:rFonts w:cs="Arial" w:ascii="Arial" w:hAnsi="Arial"/>
          <w:sz w:val="22"/>
          <w:szCs w:val="22"/>
        </w:rPr>
        <w:t>Медведев также отметил, что при защите прав потерпевших необходимо обратить внимание и на такие аспекты, как защита имущества и «то, что принято называть моральной сферой». Лукин сообщил, что институт уполномоченного по правам человека подготовил доклад о проблемах защиты прав потерпевших от преступлений. Он добавил, что институт несколько месяцев работал над докладом и передал его главе государства. «В докладе мы вносим некоторые предложения, в том числе об изменении закона», – сказал Лукин. «Если бы мы организовали серьезное обсуждение по этому докладу с участием лиц, которые имеют к этому отношение, то получили бы реальные и хорошие предложения в короткий срок», – отметил омбудсмен. «Конечно, мы понимаем, что это не священное писание, и многие вещи можно обсуждать», – добавил он.»</w:t>
      </w:r>
    </w:p>
    <w:p>
      <w:pPr>
        <w:pStyle w:val="Style14"/>
        <w:spacing w:before="0" w:after="0"/>
        <w:jc w:val="both"/>
        <w:rPr>
          <w:rFonts w:ascii="Arial" w:hAnsi="Arial" w:cs="Arial"/>
          <w:sz w:val="22"/>
          <w:szCs w:val="22"/>
        </w:rPr>
      </w:pPr>
      <w:r>
        <w:rPr>
          <w:rFonts w:cs="Arial" w:ascii="Arial" w:hAnsi="Arial"/>
          <w:sz w:val="22"/>
          <w:szCs w:val="22"/>
        </w:rPr>
      </w:r>
    </w:p>
    <w:p>
      <w:pPr>
        <w:pStyle w:val="Style14"/>
        <w:spacing w:before="0" w:after="0"/>
        <w:jc w:val="both"/>
        <w:rPr>
          <w:rFonts w:ascii="Arial" w:hAnsi="Arial" w:cs="Arial"/>
          <w:sz w:val="22"/>
          <w:szCs w:val="22"/>
        </w:rPr>
      </w:pPr>
      <w:r>
        <w:rPr>
          <w:rStyle w:val="StrongEmphasis"/>
          <w:rFonts w:cs="Arial" w:ascii="Arial" w:hAnsi="Arial"/>
          <w:b w:val="false"/>
          <w:sz w:val="22"/>
          <w:szCs w:val="22"/>
        </w:rPr>
        <w:t>5 ноября 2008 года в ходе выступления с посланием Федеральному собранию Дмитрий Медведев также призвал обратить внимание на положение потерпевших в уголовных процессах:</w:t>
      </w:r>
      <w:r>
        <w:rPr>
          <w:rFonts w:cs="Arial" w:ascii="Arial" w:hAnsi="Arial"/>
          <w:sz w:val="22"/>
          <w:szCs w:val="22"/>
        </w:rPr>
        <w:t xml:space="preserve"> «Правоохранительная и судебная системы должны обеспечивать действенную защиту лиц, пострадавших от преступлений», – заявил Президент.</w:t>
      </w:r>
    </w:p>
    <w:p>
      <w:pPr>
        <w:pStyle w:val="Style14"/>
        <w:spacing w:before="0" w:after="0"/>
        <w:jc w:val="both"/>
        <w:rPr>
          <w:rFonts w:ascii="Arial" w:hAnsi="Arial" w:cs="Arial"/>
          <w:sz w:val="22"/>
          <w:szCs w:val="22"/>
        </w:rPr>
      </w:pPr>
      <w:r>
        <w:rPr>
          <w:rFonts w:cs="Arial" w:ascii="Arial" w:hAnsi="Arial"/>
          <w:sz w:val="22"/>
          <w:szCs w:val="22"/>
        </w:rPr>
      </w:r>
    </w:p>
    <w:p>
      <w:pPr>
        <w:pStyle w:val="Style14"/>
        <w:spacing w:before="0" w:after="0"/>
        <w:jc w:val="both"/>
        <w:rPr/>
      </w:pPr>
      <w:r>
        <w:rPr>
          <w:rFonts w:cs="Arial" w:ascii="Arial" w:hAnsi="Arial"/>
          <w:sz w:val="22"/>
          <w:szCs w:val="22"/>
        </w:rPr>
        <w:t xml:space="preserve">Специальный доклад «Проблемы защиты прав потерпевших от преступлений» был опубликован в «Российской газете» 4 июня 2008 года. В докладе нашли отражение наиболее актуальные и значимые вопросы защиты прав потерпевших от преступлений. Анализ действующего законодательства показал, что Уголовно-процессуальный кодекс Российской Федерации из-за содержащихся в нем пробелов не способен обеспечить надлежащую защиту участников уголовного процесса. В связи с этим Уполномоченный внес ряд предложений по совершенствованию уголовного законодательства. </w:t>
      </w:r>
    </w:p>
    <w:p>
      <w:pPr>
        <w:pStyle w:val="Style14"/>
        <w:spacing w:before="0" w:after="0"/>
        <w:jc w:val="both"/>
        <w:rPr>
          <w:rFonts w:ascii="Arial" w:hAnsi="Arial" w:cs="Arial"/>
          <w:sz w:val="22"/>
          <w:szCs w:val="22"/>
        </w:rPr>
      </w:pPr>
      <w:r>
        <w:rPr>
          <w:rFonts w:cs="Arial" w:ascii="Arial" w:hAnsi="Arial"/>
          <w:sz w:val="22"/>
          <w:szCs w:val="22"/>
        </w:rPr>
      </w:r>
    </w:p>
    <w:p>
      <w:pPr>
        <w:pStyle w:val="Style14"/>
        <w:spacing w:before="0" w:after="0"/>
        <w:jc w:val="both"/>
        <w:rPr>
          <w:rFonts w:ascii="Arial" w:hAnsi="Arial" w:cs="Arial"/>
          <w:sz w:val="22"/>
          <w:szCs w:val="22"/>
        </w:rPr>
      </w:pPr>
      <w:r>
        <w:rPr>
          <w:rFonts w:cs="Arial" w:ascii="Arial" w:hAnsi="Arial"/>
          <w:sz w:val="22"/>
          <w:szCs w:val="22"/>
        </w:rPr>
        <w:t xml:space="preserve">Специальный доклад был направлен в Федеральное Собрание Российской Федерации, Администрацию Президента Российской Федерации, Верховный и Конституционный Суды Российской Федерации, Главам Администраций и Законодательных собраний субъектов Российской Федерации, Министерство внутренних дел Российской Федерации, Министерство юстиции Российской Федерации, Федеральную службу исполнения наказаний Российской Федерации и ряд других государственных структур. </w:t>
      </w:r>
    </w:p>
    <w:p>
      <w:pPr>
        <w:pStyle w:val="Style14"/>
        <w:spacing w:before="0" w:after="0"/>
        <w:jc w:val="both"/>
        <w:rPr>
          <w:rFonts w:ascii="Arial" w:hAnsi="Arial" w:cs="Arial"/>
          <w:sz w:val="22"/>
          <w:szCs w:val="22"/>
        </w:rPr>
      </w:pPr>
      <w:r>
        <w:rPr>
          <w:rFonts w:cs="Arial" w:ascii="Arial" w:hAnsi="Arial"/>
          <w:sz w:val="22"/>
          <w:szCs w:val="22"/>
        </w:rPr>
      </w:r>
    </w:p>
    <w:p>
      <w:pPr>
        <w:pStyle w:val="Style14"/>
        <w:spacing w:before="0" w:after="0"/>
        <w:jc w:val="both"/>
        <w:rPr>
          <w:rFonts w:ascii="Arial" w:hAnsi="Arial" w:cs="Arial"/>
          <w:sz w:val="22"/>
          <w:szCs w:val="22"/>
        </w:rPr>
      </w:pPr>
      <w:r>
        <w:rPr>
          <w:rFonts w:cs="Arial" w:ascii="Arial" w:hAnsi="Arial"/>
          <w:sz w:val="22"/>
          <w:szCs w:val="22"/>
        </w:rPr>
        <w:t xml:space="preserve">В настоящее время к Уполномоченному приходят отзывы на Специальный доклад, в которых подчеркивается актуальность поднятой темы и отмечена масштабность социально-правовой проблемы защиты участников уголовного судопроизводства, а также содержатся дополнительные рекомендации по защите прав потерпевших. </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СОВЕТ ФЕДЕРАЦИИ ФЕДЕРАЛЬНОГО СОБРАНИЯ РОССИЙСКОЙ ФЕДЕРАЦИИ:</w:t>
      </w:r>
    </w:p>
    <w:p>
      <w:pPr>
        <w:pStyle w:val="Normal"/>
        <w:ind w:firstLine="540"/>
        <w:jc w:val="both"/>
        <w:rPr>
          <w:rFonts w:ascii="Arial" w:hAnsi="Arial" w:cs="Arial"/>
          <w:sz w:val="22"/>
          <w:szCs w:val="22"/>
        </w:rPr>
      </w:pPr>
      <w:r>
        <w:rPr>
          <w:rFonts w:cs="Arial" w:ascii="Arial" w:hAnsi="Arial"/>
          <w:sz w:val="22"/>
          <w:szCs w:val="22"/>
        </w:rPr>
        <w:t xml:space="preserve">«…По-нашему мнению, актуальность поднятой в докладе проблемы дальнейшего законодательного обеспечения защиты прав потерпевших более чем очевидна, она давно является головной болью правоохранительных служб и источником напряженности в обществе. </w:t>
      </w:r>
    </w:p>
    <w:p>
      <w:pPr>
        <w:pStyle w:val="Normal"/>
        <w:ind w:firstLine="540"/>
        <w:jc w:val="both"/>
        <w:rPr/>
      </w:pPr>
      <w:r>
        <w:rPr>
          <w:rFonts w:cs="Arial" w:ascii="Arial" w:hAnsi="Arial"/>
          <w:b/>
          <w:sz w:val="22"/>
          <w:szCs w:val="22"/>
        </w:rPr>
        <w:t>Ваше мнение о необходимости ратификации Конвенции о возмещении ущерба жертвам насильственных преступлений, принятой Советом Европы 24 ноября 1983 года</w:t>
      </w:r>
      <w:r>
        <w:rPr>
          <w:rFonts w:cs="Arial" w:ascii="Arial" w:hAnsi="Arial"/>
          <w:sz w:val="22"/>
          <w:szCs w:val="22"/>
        </w:rPr>
        <w:t xml:space="preserve">, </w:t>
      </w:r>
      <w:r>
        <w:rPr>
          <w:rFonts w:cs="Arial" w:ascii="Arial" w:hAnsi="Arial"/>
          <w:b/>
          <w:sz w:val="22"/>
          <w:szCs w:val="22"/>
        </w:rPr>
        <w:t>заслуживает внимания</w:t>
      </w:r>
      <w:r>
        <w:rPr>
          <w:rFonts w:cs="Arial" w:ascii="Arial" w:hAnsi="Arial"/>
          <w:sz w:val="22"/>
          <w:szCs w:val="22"/>
        </w:rPr>
        <w:t xml:space="preserve">, поскольку она обязывает государства разработать и внедрить систему возмещения государством ущерба потерпевшим на той территории, где были совершены эти преступления, особенно в тех случаях, когда преступник не известен или не имеет средств. В 2007 году ущерб от преступлений, определенный по приговорам и решениям судов, составил 17,5 млрд. рублей. В соответствии с положением Конституции Российской Федерации вопросы внешней политики относятся к компетенции </w:t>
      </w:r>
      <w:r>
        <w:rPr>
          <w:rFonts w:cs="Arial" w:ascii="Arial" w:hAnsi="Arial"/>
          <w:b/>
          <w:sz w:val="22"/>
          <w:szCs w:val="22"/>
        </w:rPr>
        <w:t>Президента Российской Федерации</w:t>
      </w:r>
      <w:r>
        <w:rPr>
          <w:rFonts w:cs="Arial" w:ascii="Arial" w:hAnsi="Arial"/>
          <w:sz w:val="22"/>
          <w:szCs w:val="22"/>
        </w:rPr>
        <w:t xml:space="preserve">, и поэтому </w:t>
      </w:r>
      <w:r>
        <w:rPr>
          <w:rFonts w:cs="Arial" w:ascii="Arial" w:hAnsi="Arial"/>
          <w:b/>
          <w:sz w:val="22"/>
          <w:szCs w:val="22"/>
        </w:rPr>
        <w:t>ратификация вышеизложенной Конвенции должна решаться исключительно по его инициативе</w:t>
      </w:r>
      <w:r>
        <w:rPr>
          <w:rFonts w:cs="Arial" w:ascii="Arial" w:hAnsi="Arial"/>
          <w:sz w:val="22"/>
          <w:szCs w:val="22"/>
        </w:rPr>
        <w:t>…</w:t>
      </w:r>
    </w:p>
    <w:p>
      <w:pPr>
        <w:pStyle w:val="Normal"/>
        <w:ind w:firstLine="540"/>
        <w:jc w:val="both"/>
        <w:rPr/>
      </w:pPr>
      <w:r>
        <w:rPr>
          <w:rFonts w:cs="Arial" w:ascii="Arial" w:hAnsi="Arial"/>
          <w:b/>
          <w:sz w:val="22"/>
          <w:szCs w:val="22"/>
        </w:rPr>
        <w:t>К сожалению, у нас, как не было, так и нет государственного фонда поддержки людей, оказавшихся в экстремальной ситуации</w:t>
      </w:r>
      <w:r>
        <w:rPr>
          <w:rFonts w:cs="Arial" w:ascii="Arial" w:hAnsi="Arial"/>
          <w:sz w:val="22"/>
          <w:szCs w:val="22"/>
        </w:rPr>
        <w:t xml:space="preserve">, зачастую по вине самого государства. Совершенно не развиты спонсорские и частные фонды милосердия и благотворительности, популярные за рубежом. Данный вопрос требует глубокой проработки как со стороны законодателей, так и правительственных органов. В соответствии с Указом Президента Российской Федерации от 6 сентября 2008 г. № 1316 «О некоторых вопросах Министерства внутренних дел Российской Федерации» в органах внутренних дел Российской Федерации образованы подразделения по обеспечению безопасности лиц, подлежащих государственной защите, на которые возложены функции по применению мер безопасности в целях защиты жизни и здоровья лиц, подлежащих государственной защите, а также по обеспечению сохранности их имущества. </w:t>
      </w:r>
    </w:p>
    <w:p>
      <w:pPr>
        <w:pStyle w:val="Normal"/>
        <w:ind w:firstLine="540"/>
        <w:jc w:val="both"/>
        <w:rPr>
          <w:rFonts w:ascii="Arial" w:hAnsi="Arial" w:cs="Arial"/>
          <w:sz w:val="22"/>
          <w:szCs w:val="22"/>
        </w:rPr>
      </w:pPr>
      <w:r>
        <w:rPr>
          <w:rFonts w:cs="Arial" w:ascii="Arial" w:hAnsi="Arial"/>
          <w:sz w:val="22"/>
          <w:szCs w:val="22"/>
        </w:rPr>
        <w:t>Что же касается Ваших предложений по внесению изменений в Федеральный закон «О государственной защите потерпевших, свидетелей и иных участников уголовного судопроизводства» и Уголовно-процессуальный кодекс Российской Федерации, направленных на дальнейшую защиту прав потерпевшего от преступлений, то они приняты к сведению, будут рассмотрены в установленном порядке наряду с другими предложениями по изложенным в докладе проблемам и могут быть использованы Комитетом Совета Федерации по правовым и судебным вопросам в работе по совершенствованию действующего законодательства». Председатель Комитета Совета Федерации по правовым и судебным вопросам А. Г. Лысков.</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СУДЕБНЫЙ ДЕПАРТАМЕНТ ПРИ ВЕРХОВНОМ СУДЕ РОССИЙСКОЙ ФЕДЕРАЦИИ:</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b/>
          <w:sz w:val="22"/>
          <w:szCs w:val="22"/>
        </w:rPr>
        <w:t>Содержащиеся в специальном докладе предложения направлены на защиту социальных и имущественных прав потерпевших, обеспечение безопасности потерпевших</w:t>
      </w:r>
      <w:r>
        <w:rPr>
          <w:rFonts w:cs="Arial" w:ascii="Arial" w:hAnsi="Arial"/>
          <w:sz w:val="22"/>
          <w:szCs w:val="22"/>
        </w:rPr>
        <w:t xml:space="preserve"> в ходе уголовного судопроизводства и после его завершения и предполагают внесение изменений в уголовно-процессуальное законодательство. ...Вместе с тем, полагаю, что совершенствование законодательства о защите прав потерпевших от преступлений, заслуживает поддержки с учетом возможностей федерального бюджета. Сообщаю, что указанный специальный доклад направлен для сведения в адрес председателей верховных судов республик, краевых и областных судов, судов городов федерального значения, судов автономной области и автономных округов». Генеральный директор А. В. Гусев.</w:t>
      </w:r>
    </w:p>
    <w:p>
      <w:pPr>
        <w:pStyle w:val="Heading5"/>
        <w:spacing w:before="0" w:after="0"/>
        <w:ind w:firstLine="540"/>
        <w:jc w:val="both"/>
        <w:rPr>
          <w:rFonts w:ascii="Arial" w:hAnsi="Arial" w:cs="Arial"/>
          <w:b w:val="false"/>
          <w:b w:val="false"/>
          <w:sz w:val="22"/>
          <w:szCs w:val="22"/>
        </w:rPr>
      </w:pPr>
      <w:r>
        <w:rPr>
          <w:rFonts w:cs="Arial" w:ascii="Arial" w:hAnsi="Arial"/>
          <w:b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АДМИНИСТРАЦИЯ ПРЕЗИДЕНТА РОССИЙСКОЙ ФЕДЕРАЦИИ:</w:t>
      </w:r>
    </w:p>
    <w:p>
      <w:pPr>
        <w:pStyle w:val="Normal"/>
        <w:ind w:firstLine="540"/>
        <w:jc w:val="both"/>
        <w:rPr>
          <w:rFonts w:ascii="Arial" w:hAnsi="Arial" w:cs="Arial"/>
          <w:sz w:val="22"/>
          <w:szCs w:val="22"/>
        </w:rPr>
      </w:pPr>
      <w:r>
        <w:rPr>
          <w:rFonts w:cs="Arial" w:ascii="Arial" w:hAnsi="Arial"/>
          <w:sz w:val="22"/>
          <w:szCs w:val="22"/>
        </w:rPr>
        <w:t>«…В связи с тем, что указанные в докладе предложения требуют детальной проработки, в частности по вопросам финансирования и их реализации, руководством Администрации Президента Российской Федерации принято решение направить Ваш доклад на рассмотрение в Правительство Российской Федерации, Государственную Думу Федерального Собрания Российской Федерации и заинтересованные министерства и ведомства (ФСБ, МВД, Минюст, Минфин, Генеральную прокуратуру Российской Федерации, Верховный Суд Российской Федерации)». Начальник Управления Президента Российской Федерации по обеспечению конституционных прав граждан Д. Жуйков.</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АППАРАТ ПОЛНОМОЧНОГО ПРЕДСТАВИТЕЛЯ ПРЕЗИДЕНТА РОССИЙСКОЙ ФЕДЕРАЦИИ В УРАЛЬСКОМ ФЕДЕРАЛЬНОМ ОКРУГЕ:</w:t>
      </w:r>
    </w:p>
    <w:p>
      <w:pPr>
        <w:pStyle w:val="Normal"/>
        <w:ind w:firstLine="540"/>
        <w:jc w:val="both"/>
        <w:rPr/>
      </w:pPr>
      <w:r>
        <w:rPr>
          <w:rFonts w:cs="Arial" w:ascii="Arial" w:hAnsi="Arial"/>
          <w:sz w:val="22"/>
          <w:szCs w:val="22"/>
        </w:rPr>
        <w:t>«…</w:t>
      </w:r>
      <w:r>
        <w:rPr>
          <w:rFonts w:cs="Arial" w:ascii="Arial" w:hAnsi="Arial"/>
          <w:b/>
          <w:sz w:val="22"/>
          <w:szCs w:val="22"/>
        </w:rPr>
        <w:t>В настоящее время потерпевший, обладая широким кругом прав, фактически же по многим процессуальным позициям поставлен в неравное положение с подозреваемым и обвиняемым, а также не может рассчитывать на возмещение вреда, причиненного преступлением</w:t>
      </w:r>
      <w:r>
        <w:rPr>
          <w:rFonts w:cs="Arial" w:ascii="Arial" w:hAnsi="Arial"/>
          <w:sz w:val="22"/>
          <w:szCs w:val="22"/>
        </w:rPr>
        <w:t>, в случае, если преступник не установлен или установлен, но скрывается от следствия. …Подготовленный Вами проект Федерального закона РФ «О внесении изменений в Уголовно-процессуальный кодекс Российской Федерации» является своевременным и необходимым. Многие его положения заслуживают одобрения и не требуют каких-либо дополнений и изменений. Однако ряд законодательных предложений, на наш взгляд, требуют корректировки с учетом других норм Уголовно-процессуального кодекса РФ…» Заместитель Полномочного Представителя Президента Российской Федерации В. Крупкин.</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МИНИСТЕРСТВО ВНУТРЕННИХ ДЕЛ РОССИЙСКОЙ ФЕДЕРАЦИИ:</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b/>
          <w:sz w:val="22"/>
          <w:szCs w:val="22"/>
        </w:rPr>
        <w:t>Анализ положений представленного доклада позволяет сделать вывод об актуальности и значимости большинства предложений, в нем содержащихся</w:t>
      </w:r>
      <w:r>
        <w:rPr>
          <w:rFonts w:cs="Arial" w:ascii="Arial" w:hAnsi="Arial"/>
          <w:sz w:val="22"/>
          <w:szCs w:val="22"/>
        </w:rPr>
        <w:t>…». Статс-секретарь – заместитель Министра Н. А. Овчинников.</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ФЕДЕРАЛЬНАЯ СЛУЖБА ИСПОЛНЕНИЯ НАКАЗАНИЙ (ФСИН РОССИИ):</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b/>
          <w:sz w:val="22"/>
          <w:szCs w:val="22"/>
        </w:rPr>
        <w:t>Заслуживают внимания предложения о внесении изменений в ряд законодательных актов по вопросам компенсации вреда жертвам от преступлений, признания лица потерпевшим</w:t>
      </w:r>
      <w:r>
        <w:rPr>
          <w:rFonts w:cs="Arial" w:ascii="Arial" w:hAnsi="Arial"/>
          <w:sz w:val="22"/>
          <w:szCs w:val="22"/>
        </w:rPr>
        <w:t xml:space="preserve">, а также гражданским истцом одновременно с возбуждением уголовного дела, организации обеспечения личной безопасности потерпевшего после завершения судебного процесса и некоторые другие. Полагаю, что </w:t>
      </w:r>
      <w:r>
        <w:rPr>
          <w:rFonts w:cs="Arial" w:ascii="Arial" w:hAnsi="Arial"/>
          <w:b/>
          <w:sz w:val="22"/>
          <w:szCs w:val="22"/>
        </w:rPr>
        <w:t>повышение правового статуса потерпевших от преступлений</w:t>
      </w:r>
      <w:r>
        <w:rPr>
          <w:rFonts w:cs="Arial" w:ascii="Arial" w:hAnsi="Arial"/>
          <w:sz w:val="22"/>
          <w:szCs w:val="22"/>
        </w:rPr>
        <w:t xml:space="preserve">, </w:t>
      </w:r>
      <w:r>
        <w:rPr>
          <w:rFonts w:cs="Arial" w:ascii="Arial" w:hAnsi="Arial"/>
          <w:b/>
          <w:sz w:val="22"/>
          <w:szCs w:val="22"/>
        </w:rPr>
        <w:t>принятие государством обязательств по возмещению ущерба, причиненного преступлением, с последующей компенсацией за счет осужденного в порядке регресса, являются важным условием усиления правовой защиты интересов потерпевших, стабилизации состояния законности и правопорядка</w:t>
      </w:r>
      <w:r>
        <w:rPr>
          <w:rFonts w:cs="Arial" w:ascii="Arial" w:hAnsi="Arial"/>
          <w:sz w:val="22"/>
          <w:szCs w:val="22"/>
        </w:rPr>
        <w:t>». Директор ФСИН России Ю. И. Калинин.</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ГЛАВА РЕСПУБЛИКИ КОМИ:</w:t>
      </w:r>
    </w:p>
    <w:p>
      <w:pPr>
        <w:pStyle w:val="Normal"/>
        <w:ind w:firstLine="540"/>
        <w:jc w:val="both"/>
        <w:rPr>
          <w:rFonts w:ascii="Arial" w:hAnsi="Arial" w:cs="Arial"/>
          <w:sz w:val="22"/>
          <w:szCs w:val="22"/>
        </w:rPr>
      </w:pPr>
      <w:r>
        <w:rPr>
          <w:rFonts w:cs="Arial" w:ascii="Arial" w:hAnsi="Arial"/>
          <w:sz w:val="22"/>
          <w:szCs w:val="22"/>
        </w:rPr>
        <w:t xml:space="preserve">«Проблемы, изложенные в докладе, востребованы временем. Их </w:t>
      </w:r>
      <w:r>
        <w:rPr>
          <w:rFonts w:cs="Arial" w:ascii="Arial" w:hAnsi="Arial"/>
          <w:b/>
          <w:sz w:val="22"/>
          <w:szCs w:val="22"/>
        </w:rPr>
        <w:t>решение, когда одной из основных задач государства будет обеспечение и защита прав граждан, пострадавших от преступлений, станет историческим поворотом в деятельности российской правоохранительной системы</w:t>
      </w:r>
      <w:r>
        <w:rPr>
          <w:rFonts w:cs="Arial" w:ascii="Arial" w:hAnsi="Arial"/>
          <w:sz w:val="22"/>
          <w:szCs w:val="22"/>
        </w:rPr>
        <w:t xml:space="preserve">. Предложения, изложенные в разделе 7 вышеназванного доклада, предусматривающие </w:t>
      </w:r>
      <w:r>
        <w:rPr>
          <w:rFonts w:cs="Arial" w:ascii="Arial" w:hAnsi="Arial"/>
          <w:b/>
          <w:sz w:val="22"/>
          <w:szCs w:val="22"/>
        </w:rPr>
        <w:t>ряд мер по обеспечению эффективной защиты всего комплекса прав потерпевших от преступлений, поддерживаю и считаю необходимыми к реализации</w:t>
      </w:r>
      <w:r>
        <w:rPr>
          <w:rFonts w:cs="Arial" w:ascii="Arial" w:hAnsi="Arial"/>
          <w:sz w:val="22"/>
          <w:szCs w:val="22"/>
        </w:rPr>
        <w:t>». Глава Республики Коми В. А. Торлопов.</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ПРЕЗИДЕНТ ЧЕЧЕНСКОЙ РЕСПУБЛИКИ:</w:t>
      </w:r>
    </w:p>
    <w:p>
      <w:pPr>
        <w:pStyle w:val="Normal"/>
        <w:ind w:firstLine="540"/>
        <w:jc w:val="both"/>
        <w:rPr/>
      </w:pPr>
      <w:r>
        <w:rPr>
          <w:rFonts w:cs="Arial" w:ascii="Arial" w:hAnsi="Arial"/>
          <w:sz w:val="22"/>
          <w:szCs w:val="22"/>
        </w:rPr>
        <w:t>«</w:t>
      </w:r>
      <w:r>
        <w:rPr>
          <w:rFonts w:cs="Arial" w:ascii="Arial" w:hAnsi="Arial"/>
          <w:b/>
          <w:sz w:val="22"/>
          <w:szCs w:val="22"/>
        </w:rPr>
        <w:t>Внесение изменений в законодательные акты Российской Федерации, с учетом Ваших предложений</w:t>
      </w:r>
      <w:r>
        <w:rPr>
          <w:rFonts w:cs="Arial" w:ascii="Arial" w:hAnsi="Arial"/>
          <w:sz w:val="22"/>
          <w:szCs w:val="22"/>
        </w:rPr>
        <w:t xml:space="preserve">, несомненно, будет способствовать приведению действующего законодательства Российской Федерации на уровень требований международных актов по соблюдению прав и свобод человека и гражданина, </w:t>
      </w:r>
      <w:r>
        <w:rPr>
          <w:rFonts w:cs="Arial" w:ascii="Arial" w:hAnsi="Arial"/>
          <w:b/>
          <w:sz w:val="22"/>
          <w:szCs w:val="22"/>
        </w:rPr>
        <w:t>существенно изменит процесс отправления правосудия в нашей стране</w:t>
      </w:r>
      <w:r>
        <w:rPr>
          <w:rFonts w:cs="Arial" w:ascii="Arial" w:hAnsi="Arial"/>
          <w:sz w:val="22"/>
          <w:szCs w:val="22"/>
        </w:rPr>
        <w:t xml:space="preserve">, и, одновременно, </w:t>
      </w:r>
      <w:r>
        <w:rPr>
          <w:rFonts w:cs="Arial" w:ascii="Arial" w:hAnsi="Arial"/>
          <w:b/>
          <w:sz w:val="22"/>
          <w:szCs w:val="22"/>
        </w:rPr>
        <w:t>укрепит доверие людей к государственным и судебным органам</w:t>
      </w:r>
      <w:r>
        <w:rPr>
          <w:rFonts w:cs="Arial" w:ascii="Arial" w:hAnsi="Arial"/>
          <w:sz w:val="22"/>
          <w:szCs w:val="22"/>
        </w:rPr>
        <w:t xml:space="preserve">». Президент Чеченской Республики Р. А. Кадыров. </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АДМИНИСТРАЦИЯ ВОЛОГОДСКОЙ ОБЛАСТИ:</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b/>
          <w:sz w:val="22"/>
          <w:szCs w:val="22"/>
        </w:rPr>
        <w:t>Проблемы, поднятые в Докладе</w:t>
      </w:r>
      <w:r>
        <w:rPr>
          <w:rFonts w:cs="Arial" w:ascii="Arial" w:hAnsi="Arial"/>
          <w:sz w:val="22"/>
          <w:szCs w:val="22"/>
        </w:rPr>
        <w:t xml:space="preserve">, связанные с недостатками законодательного обеспечения защиты прав потерпевших, </w:t>
      </w:r>
      <w:r>
        <w:rPr>
          <w:rFonts w:cs="Arial" w:ascii="Arial" w:hAnsi="Arial"/>
          <w:b/>
          <w:sz w:val="22"/>
          <w:szCs w:val="22"/>
        </w:rPr>
        <w:t>считаем весьма актуальными и требующими серьезного отношения к ним со стороны Государства</w:t>
      </w:r>
      <w:r>
        <w:rPr>
          <w:rFonts w:cs="Arial" w:ascii="Arial" w:hAnsi="Arial"/>
          <w:sz w:val="22"/>
          <w:szCs w:val="22"/>
        </w:rPr>
        <w:t>». Заместитель Губернатора Вологодской области В. В. Касьянов.</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АДМИНИСТРАЦИЯ КАЛУЖСКОЙ ОБЛАСТИ:</w:t>
      </w:r>
    </w:p>
    <w:p>
      <w:pPr>
        <w:pStyle w:val="Normal"/>
        <w:ind w:firstLine="540"/>
        <w:jc w:val="both"/>
        <w:rPr>
          <w:rFonts w:ascii="Arial" w:hAnsi="Arial" w:cs="Arial"/>
          <w:sz w:val="22"/>
          <w:szCs w:val="22"/>
        </w:rPr>
      </w:pPr>
      <w:r>
        <w:rPr>
          <w:rFonts w:cs="Arial" w:ascii="Arial" w:hAnsi="Arial"/>
          <w:sz w:val="22"/>
          <w:szCs w:val="22"/>
        </w:rPr>
        <w:t xml:space="preserve">«Рассмотрев представленный Вами специальный доклад «Проблемы защиты прав потерпевших от преступлений», </w:t>
      </w:r>
      <w:r>
        <w:rPr>
          <w:rFonts w:cs="Arial" w:ascii="Arial" w:hAnsi="Arial"/>
          <w:b/>
          <w:sz w:val="22"/>
          <w:szCs w:val="22"/>
        </w:rPr>
        <w:t>поддерживаю Вашу обеспокоенность сложившейся в настоящее время в Российской Федерации ситуацией, связанной с правовым положением потерпевших от преступлений</w:t>
      </w:r>
      <w:r>
        <w:rPr>
          <w:rFonts w:cs="Arial" w:ascii="Arial" w:hAnsi="Arial"/>
          <w:sz w:val="22"/>
          <w:szCs w:val="22"/>
        </w:rPr>
        <w:t xml:space="preserve">. …Считаю возможным согласиться с мнением, изложенным в докладе, о том, что </w:t>
      </w:r>
      <w:r>
        <w:rPr>
          <w:rFonts w:cs="Arial" w:ascii="Arial" w:hAnsi="Arial"/>
          <w:b/>
          <w:sz w:val="22"/>
          <w:szCs w:val="22"/>
        </w:rPr>
        <w:t>действующее законодательство не в полной мере обеспечивает права потерпевших, гарантированные Конституцией</w:t>
      </w:r>
      <w:r>
        <w:rPr>
          <w:rFonts w:cs="Arial" w:ascii="Arial" w:hAnsi="Arial"/>
          <w:sz w:val="22"/>
          <w:szCs w:val="22"/>
        </w:rPr>
        <w:t xml:space="preserve"> Российской Федерации. …Вместе с тем считаю своевременными и обоснованными Ваши предложения по внесению изменений и дополнений в Уголовно-процессуальный кодекс Российской Федерации, Гражданский кодекс Российской Федерации, Бюджетный кодекс Российской Федерации и другие нормативные правовые акты Российской Федерации в части установления норм, регулирующих правовое положение потерпевших и направленных на защиту их прав. В случае направления Государственной Думой Федерального Собрания Российской Федерации законопроектов, регулирующих указанные правоотношения, в высший исполнительный орган государственной власти Калужской области данные законопроекты будут рассмотрены и поддержаны». Заместитель Губернатора Калужской области Е. Л. Кениг.</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ПРАВИТЕЛЬСТВО КУРГАНСКОЙ ОБЛАСТИ:</w:t>
      </w:r>
    </w:p>
    <w:p>
      <w:pPr>
        <w:pStyle w:val="Normal"/>
        <w:ind w:firstLine="540"/>
        <w:jc w:val="both"/>
        <w:rPr>
          <w:rFonts w:ascii="Arial" w:hAnsi="Arial" w:cs="Arial"/>
          <w:sz w:val="22"/>
          <w:szCs w:val="22"/>
        </w:rPr>
      </w:pPr>
      <w:r>
        <w:rPr>
          <w:rFonts w:cs="Arial" w:ascii="Arial" w:hAnsi="Arial"/>
          <w:sz w:val="22"/>
          <w:szCs w:val="22"/>
        </w:rPr>
        <w:t xml:space="preserve">«…Считаем, что </w:t>
      </w:r>
      <w:r>
        <w:rPr>
          <w:rFonts w:cs="Arial" w:ascii="Arial" w:hAnsi="Arial"/>
          <w:b/>
          <w:sz w:val="22"/>
          <w:szCs w:val="22"/>
        </w:rPr>
        <w:t>тема Специального доклада является актуальной и требующей однозначного пересмотра действующего законодательства в части максимального восстановления прав потерпевших от преступлений при осуществлении правосудия</w:t>
      </w:r>
      <w:r>
        <w:rPr>
          <w:rFonts w:cs="Arial" w:ascii="Arial" w:hAnsi="Arial"/>
          <w:sz w:val="22"/>
          <w:szCs w:val="22"/>
        </w:rPr>
        <w:t xml:space="preserve">. Правоприменительная практика свидетельствует о недостаточном правовом регулировании механизма возмещения вреда потерпевшему при отсутствии возмещения лицом, причинившим вред. </w:t>
      </w:r>
      <w:r>
        <w:rPr>
          <w:rFonts w:cs="Arial" w:ascii="Arial" w:hAnsi="Arial"/>
          <w:b/>
          <w:sz w:val="22"/>
          <w:szCs w:val="22"/>
        </w:rPr>
        <w:t>Государство, как гарант обеспечения прав граждан, должно в определенных случаях самостоятельно осуществлять возмещение вреда или восстановление иных прав потерпевших от преступлений</w:t>
      </w:r>
      <w:r>
        <w:rPr>
          <w:rFonts w:cs="Arial" w:ascii="Arial" w:hAnsi="Arial"/>
          <w:sz w:val="22"/>
          <w:szCs w:val="22"/>
        </w:rPr>
        <w:t>». Первый заместитель Губернатора Курганской области А. И. Бухтояров.</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АДМИНИСТРАЦИЯ КУРСКОЙ ОБЛАСТИ:</w:t>
      </w:r>
    </w:p>
    <w:p>
      <w:pPr>
        <w:pStyle w:val="Normal"/>
        <w:ind w:firstLine="540"/>
        <w:jc w:val="both"/>
        <w:rPr/>
      </w:pPr>
      <w:r>
        <w:rPr>
          <w:rFonts w:cs="Arial" w:ascii="Arial" w:hAnsi="Arial"/>
          <w:sz w:val="22"/>
          <w:szCs w:val="22"/>
        </w:rPr>
        <w:t xml:space="preserve">«Безусловно, действующее уголовное законодательство, сконцентрированное на наказании и его исполнении, четко определяет права подозреваемых, обвиняемых и осужденных и строго стоит на их соблюдении, в то время как </w:t>
      </w:r>
      <w:r>
        <w:rPr>
          <w:rFonts w:cs="Arial" w:ascii="Arial" w:hAnsi="Arial"/>
          <w:b/>
          <w:sz w:val="22"/>
          <w:szCs w:val="22"/>
        </w:rPr>
        <w:t>потерпевшим от преступлений</w:t>
      </w:r>
      <w:r>
        <w:rPr>
          <w:rFonts w:cs="Arial" w:ascii="Arial" w:hAnsi="Arial"/>
          <w:sz w:val="22"/>
          <w:szCs w:val="22"/>
        </w:rPr>
        <w:t xml:space="preserve">, к сожалению, такого </w:t>
      </w:r>
      <w:r>
        <w:rPr>
          <w:rFonts w:cs="Arial" w:ascii="Arial" w:hAnsi="Arial"/>
          <w:b/>
          <w:sz w:val="22"/>
          <w:szCs w:val="22"/>
        </w:rPr>
        <w:t>государственного внимания не уделяется</w:t>
      </w:r>
      <w:r>
        <w:rPr>
          <w:rFonts w:cs="Arial" w:ascii="Arial" w:hAnsi="Arial"/>
          <w:sz w:val="22"/>
          <w:szCs w:val="22"/>
        </w:rPr>
        <w:t>.</w:t>
      </w:r>
    </w:p>
    <w:p>
      <w:pPr>
        <w:pStyle w:val="Normal"/>
        <w:ind w:firstLine="540"/>
        <w:jc w:val="both"/>
        <w:rPr>
          <w:rFonts w:ascii="Arial" w:hAnsi="Arial" w:cs="Arial"/>
          <w:sz w:val="22"/>
          <w:szCs w:val="22"/>
        </w:rPr>
      </w:pPr>
      <w:r>
        <w:rPr>
          <w:rFonts w:cs="Arial" w:ascii="Arial" w:hAnsi="Arial"/>
          <w:sz w:val="22"/>
          <w:szCs w:val="22"/>
        </w:rPr>
        <w:t xml:space="preserve">Обеспечение потерпевшим возможности доступа к правосудию на сегодняшний день, похоже, не входит и в число приоритетных направлений деятельности правоохранительных органов. При этом каждый человек не имеет гарантий завтра не стать потерпевшим. Согласен с Вашей позицией, что конституционная обязанность государства признавать, соблюдать и защищать права и свободы человека, должна сопровождаться ответственностью при ненадлежащем выполнении данной обязанности, в том числе и в виде возмещения материального ущерба, и в виде защиты от давления и угроз. </w:t>
      </w:r>
    </w:p>
    <w:p>
      <w:pPr>
        <w:pStyle w:val="Normal"/>
        <w:ind w:firstLine="540"/>
        <w:jc w:val="both"/>
        <w:rPr>
          <w:rFonts w:ascii="Arial" w:hAnsi="Arial" w:cs="Arial"/>
          <w:sz w:val="22"/>
          <w:szCs w:val="22"/>
        </w:rPr>
      </w:pPr>
      <w:r>
        <w:rPr>
          <w:rFonts w:cs="Arial" w:ascii="Arial" w:hAnsi="Arial"/>
          <w:b/>
          <w:sz w:val="22"/>
          <w:szCs w:val="22"/>
        </w:rPr>
        <w:t>Предложения, изложенные в Вашем специальном докладе</w:t>
      </w:r>
      <w:r>
        <w:rPr>
          <w:rFonts w:cs="Arial" w:ascii="Arial" w:hAnsi="Arial"/>
          <w:sz w:val="22"/>
          <w:szCs w:val="22"/>
        </w:rPr>
        <w:t xml:space="preserve">, о приведении российского законодательства в части защиты прав потерпевших в соответствие с международными нормами и стандартами и внесении соответствующих изменений, касающихся прав потерпевших и обязанностей правоохранительных органов, в нормативно-правовые акты, думаю, </w:t>
      </w:r>
      <w:r>
        <w:rPr>
          <w:rFonts w:cs="Arial" w:ascii="Arial" w:hAnsi="Arial"/>
          <w:b/>
          <w:sz w:val="22"/>
          <w:szCs w:val="22"/>
        </w:rPr>
        <w:t>станут отправной точкой для системного решения поставленной проблемы</w:t>
      </w:r>
      <w:r>
        <w:rPr>
          <w:rFonts w:cs="Arial" w:ascii="Arial" w:hAnsi="Arial"/>
          <w:sz w:val="22"/>
          <w:szCs w:val="22"/>
        </w:rPr>
        <w:t>». И.о. Губернатора Курской области Н. А. Ткачёв.</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АДМИНИСТРАЦИЯ ЛЕНИНГРАДСКОЙ ОБЛАСТИ:</w:t>
      </w:r>
    </w:p>
    <w:p>
      <w:pPr>
        <w:pStyle w:val="Normal"/>
        <w:ind w:firstLine="540"/>
        <w:jc w:val="both"/>
        <w:rPr>
          <w:rFonts w:ascii="Arial" w:hAnsi="Arial" w:cs="Arial"/>
          <w:sz w:val="22"/>
          <w:szCs w:val="22"/>
        </w:rPr>
      </w:pPr>
      <w:r>
        <w:rPr>
          <w:rFonts w:cs="Arial" w:ascii="Arial" w:hAnsi="Arial"/>
          <w:sz w:val="22"/>
          <w:szCs w:val="22"/>
        </w:rPr>
        <w:t xml:space="preserve">«…проблемы, затронутые в докладе, являются актуальными, считаю целесообразным вынесение указанных рекомендаций на рассмотрение Федеральному Собранию Российской Федерации. </w:t>
      </w:r>
      <w:r>
        <w:rPr>
          <w:rFonts w:cs="Arial" w:ascii="Arial" w:hAnsi="Arial"/>
          <w:b/>
          <w:sz w:val="22"/>
          <w:szCs w:val="22"/>
        </w:rPr>
        <w:t>Наиболее актуальной считаю рекомендацию, в которой</w:t>
      </w:r>
      <w:r>
        <w:rPr>
          <w:rFonts w:cs="Arial" w:ascii="Arial" w:hAnsi="Arial"/>
          <w:sz w:val="22"/>
          <w:szCs w:val="22"/>
        </w:rPr>
        <w:t xml:space="preserve"> предлагается дополнить Гражданский кодекс Российской Федерации нормой, в соответствии с которой </w:t>
      </w:r>
      <w:r>
        <w:rPr>
          <w:rFonts w:cs="Arial" w:ascii="Arial" w:hAnsi="Arial"/>
          <w:b/>
          <w:sz w:val="22"/>
          <w:szCs w:val="22"/>
        </w:rPr>
        <w:t>государство должно взять на себя обязательства по компенсации вреда потерпевшим от преступлений</w:t>
      </w:r>
      <w:r>
        <w:rPr>
          <w:rFonts w:cs="Arial" w:ascii="Arial" w:hAnsi="Arial"/>
          <w:sz w:val="22"/>
          <w:szCs w:val="22"/>
        </w:rPr>
        <w:t>, а также иждивенцам тех потерпевших, которые умерли или стали недееспособными, с последующим возмещением выплаченных сумм с осужденного в регрессном порядке, так как в настоящее время ущерб потерпевшим не возмещается». Вице-губернатор Ленинградской области А Д. Бурлаков.</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ГУБЕРНАТОР МАГАДАНСКОЙ ОБЛАСТИ:</w:t>
      </w:r>
    </w:p>
    <w:p>
      <w:pPr>
        <w:pStyle w:val="Normal"/>
        <w:ind w:firstLine="540"/>
        <w:jc w:val="both"/>
        <w:rPr/>
      </w:pPr>
      <w:r>
        <w:rPr>
          <w:rFonts w:cs="Arial" w:ascii="Arial" w:hAnsi="Arial"/>
          <w:sz w:val="22"/>
          <w:szCs w:val="22"/>
        </w:rPr>
        <w:t xml:space="preserve">«Считаю, что </w:t>
      </w:r>
      <w:r>
        <w:rPr>
          <w:rFonts w:cs="Arial" w:ascii="Arial" w:hAnsi="Arial"/>
          <w:b/>
          <w:sz w:val="22"/>
          <w:szCs w:val="22"/>
        </w:rPr>
        <w:t>доклад в полной мере отразил остроту поднимаемых проблем</w:t>
      </w:r>
      <w:r>
        <w:rPr>
          <w:rFonts w:cs="Arial" w:ascii="Arial" w:hAnsi="Arial"/>
          <w:sz w:val="22"/>
          <w:szCs w:val="22"/>
        </w:rPr>
        <w:t xml:space="preserve">. В связи с этим </w:t>
      </w:r>
      <w:r>
        <w:rPr>
          <w:rFonts w:cs="Arial" w:ascii="Arial" w:hAnsi="Arial"/>
          <w:b/>
          <w:sz w:val="22"/>
          <w:szCs w:val="22"/>
        </w:rPr>
        <w:t>необходимо совершенствование законодательной базы по обеспечению эффективной защиты прав потерпевших от преступных действий лиц, совершивших преступления</w:t>
      </w:r>
      <w:r>
        <w:rPr>
          <w:rFonts w:cs="Arial" w:ascii="Arial" w:hAnsi="Arial"/>
          <w:sz w:val="22"/>
          <w:szCs w:val="22"/>
        </w:rPr>
        <w:t xml:space="preserve">, а также принятие неотложных мер, пресекающих противоправные деяния. Уверен, полученные материалы найдут практическое применение на территории Магаданской области, в деятельности действующего при губернаторе области общественного органа – Комиссии по содействию развитию гражданского общества и правам человека». Губернатор Магаданской области Н. Дудов. </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АДМИНИСТРАЦИЯ ОМСКОЙ ОБЛАСТИ:</w:t>
      </w:r>
    </w:p>
    <w:p>
      <w:pPr>
        <w:pStyle w:val="Normal"/>
        <w:ind w:firstLine="540"/>
        <w:jc w:val="both"/>
        <w:rPr/>
      </w:pPr>
      <w:r>
        <w:rPr>
          <w:rFonts w:cs="Arial" w:ascii="Arial" w:hAnsi="Arial"/>
          <w:sz w:val="22"/>
          <w:szCs w:val="22"/>
        </w:rPr>
        <w:t>«</w:t>
      </w:r>
      <w:r>
        <w:rPr>
          <w:rFonts w:cs="Arial" w:ascii="Arial" w:hAnsi="Arial"/>
          <w:b/>
          <w:sz w:val="22"/>
          <w:szCs w:val="22"/>
        </w:rPr>
        <w:t>Ко мне нередко обращаются жители области, пострадавшие от преступных посягательств, с просьбами помочь привлечь преступников к ответу, с жалобами на невозможность взыскать причиненный материальный ущерб, на волокиту следствия и суда и бесправное положение потерпевших в судебном процессе</w:t>
      </w:r>
      <w:r>
        <w:rPr>
          <w:rFonts w:cs="Arial" w:ascii="Arial" w:hAnsi="Arial"/>
          <w:sz w:val="22"/>
          <w:szCs w:val="22"/>
        </w:rPr>
        <w:t xml:space="preserve">. Иные прямо </w:t>
      </w:r>
      <w:r>
        <w:rPr>
          <w:rFonts w:cs="Arial" w:ascii="Arial" w:hAnsi="Arial"/>
          <w:b/>
          <w:sz w:val="22"/>
          <w:szCs w:val="22"/>
        </w:rPr>
        <w:t>говорят и пишут, что к пострадавшему правоохранительная система относится хуже, чем к преступнику</w:t>
      </w:r>
      <w:r>
        <w:rPr>
          <w:rFonts w:cs="Arial" w:ascii="Arial" w:hAnsi="Arial"/>
          <w:sz w:val="22"/>
          <w:szCs w:val="22"/>
        </w:rPr>
        <w:t xml:space="preserve">. А в основе всего этого лежит явно недостаточное законодательное обеспечение защиты прав потерпевших от преступлений. </w:t>
      </w:r>
    </w:p>
    <w:p>
      <w:pPr>
        <w:pStyle w:val="Normal"/>
        <w:ind w:firstLine="540"/>
        <w:jc w:val="both"/>
        <w:rPr>
          <w:rFonts w:ascii="Arial" w:hAnsi="Arial" w:cs="Arial"/>
          <w:sz w:val="22"/>
          <w:szCs w:val="22"/>
        </w:rPr>
      </w:pPr>
      <w:r>
        <w:rPr>
          <w:rFonts w:cs="Arial" w:ascii="Arial" w:hAnsi="Arial"/>
          <w:sz w:val="22"/>
          <w:szCs w:val="22"/>
        </w:rPr>
        <w:t xml:space="preserve">Вы правы, </w:t>
      </w:r>
      <w:r>
        <w:rPr>
          <w:rFonts w:cs="Arial" w:ascii="Arial" w:hAnsi="Arial"/>
          <w:b/>
          <w:sz w:val="22"/>
          <w:szCs w:val="22"/>
        </w:rPr>
        <w:t>неудовлетворительное выполнение государством задачи по эффективной защите прав потерпевших девальвирует саму идею правосудия</w:t>
      </w:r>
      <w:r>
        <w:rPr>
          <w:rFonts w:cs="Arial" w:ascii="Arial" w:hAnsi="Arial"/>
          <w:sz w:val="22"/>
          <w:szCs w:val="22"/>
        </w:rPr>
        <w:t>, что не может не вызывать озабоченности и тревоги у граждан. Причиненный преступлениями материальный ущерб гражданам, согласно приговорам судов, возмещается в лучшем случае наполовину. Следует учитывать, что до 40 процентов корыстных преступлений вообще не раскрываются и потерпевшие остаются один на один со своими проблемами. Поэтому рекомендации доклада Федеральному Собранию Российской Федерации, Правительству по изменению законодательства заслуживают поддержки. Полагаю своевременным и Ваше предложение о создании специализированных подразделений по защите прав потерпевших в субъектах Российской Федерации». Губернатор Омской области Л. К. Полежаев.</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АДМИНИСТРАЦИЯ СМОЛЕНСКОЙ ОБЛАСТИ:</w:t>
      </w:r>
    </w:p>
    <w:p>
      <w:pPr>
        <w:pStyle w:val="Normal"/>
        <w:ind w:firstLine="540"/>
        <w:jc w:val="both"/>
        <w:rPr>
          <w:rFonts w:ascii="Arial" w:hAnsi="Arial" w:cs="Arial"/>
          <w:sz w:val="22"/>
          <w:szCs w:val="22"/>
        </w:rPr>
      </w:pPr>
      <w:r>
        <w:rPr>
          <w:rFonts w:cs="Arial" w:ascii="Arial" w:hAnsi="Arial"/>
          <w:sz w:val="22"/>
          <w:szCs w:val="22"/>
        </w:rPr>
        <w:t xml:space="preserve">«Отмечая всю важность и актуальность затронутых в докладе проблем правового положения потерпевшего в уголовном процессе, нарушения его прав как участника уголовного процесса, неравенства объема прав у потерпевшего и у подозреваемого и обвиняемого, Администрация Смоленской области считает особенно значимыми и требующими внимательного изучения и решения вопросы, связанные с защитой прав потерпевшего в связи с оказанием на него давления. </w:t>
      </w:r>
    </w:p>
    <w:p>
      <w:pPr>
        <w:pStyle w:val="Normal"/>
        <w:ind w:firstLine="540"/>
        <w:jc w:val="both"/>
        <w:rPr/>
      </w:pPr>
      <w:r>
        <w:rPr>
          <w:rFonts w:cs="Arial" w:ascii="Arial" w:hAnsi="Arial"/>
          <w:b/>
          <w:sz w:val="22"/>
          <w:szCs w:val="22"/>
        </w:rPr>
        <w:t>Администрация Смоленской области поддерживает мнение о необходимости обеспечения государством эффективной защиты всего комплекса прав потерпевших от преступлений</w:t>
      </w:r>
      <w:r>
        <w:rPr>
          <w:rFonts w:cs="Arial" w:ascii="Arial" w:hAnsi="Arial"/>
          <w:sz w:val="22"/>
          <w:szCs w:val="22"/>
        </w:rPr>
        <w:t xml:space="preserve">. </w:t>
      </w:r>
    </w:p>
    <w:p>
      <w:pPr>
        <w:pStyle w:val="Normal"/>
        <w:ind w:firstLine="540"/>
        <w:jc w:val="both"/>
        <w:rPr/>
      </w:pPr>
      <w:r>
        <w:rPr>
          <w:rFonts w:cs="Arial" w:ascii="Arial" w:hAnsi="Arial"/>
          <w:sz w:val="22"/>
          <w:szCs w:val="22"/>
        </w:rPr>
        <w:t>…</w:t>
      </w:r>
      <w:r>
        <w:rPr>
          <w:rFonts w:cs="Arial" w:ascii="Arial" w:hAnsi="Arial"/>
          <w:b/>
          <w:sz w:val="22"/>
          <w:szCs w:val="22"/>
        </w:rPr>
        <w:t>Принятие федеральных правовых актов, регламентирующих вопросы обеспечения безопасности защищаемых лиц</w:t>
      </w:r>
      <w:r>
        <w:rPr>
          <w:rFonts w:cs="Arial" w:ascii="Arial" w:hAnsi="Arial"/>
          <w:sz w:val="22"/>
          <w:szCs w:val="22"/>
        </w:rPr>
        <w:t xml:space="preserve"> после завершения судебного процесса, информирования потерпевшего о факте освобождения осужденного из мест лишения свободы, реабилитации жертв насильственных преступлений, возмещения материального ущерба, </w:t>
      </w:r>
      <w:r>
        <w:rPr>
          <w:rFonts w:cs="Arial" w:ascii="Arial" w:hAnsi="Arial"/>
          <w:b/>
          <w:sz w:val="22"/>
          <w:szCs w:val="22"/>
        </w:rPr>
        <w:t>позволит более эффективно осуществлять борьбу с преступностью и последствиями преступной деятельности</w:t>
      </w:r>
      <w:r>
        <w:rPr>
          <w:rFonts w:cs="Arial" w:ascii="Arial" w:hAnsi="Arial"/>
          <w:sz w:val="22"/>
          <w:szCs w:val="22"/>
        </w:rPr>
        <w:t xml:space="preserve">. </w:t>
      </w:r>
    </w:p>
    <w:p>
      <w:pPr>
        <w:pStyle w:val="Normal"/>
        <w:ind w:firstLine="540"/>
        <w:jc w:val="both"/>
        <w:rPr>
          <w:rFonts w:ascii="Arial" w:hAnsi="Arial" w:cs="Arial"/>
          <w:sz w:val="22"/>
          <w:szCs w:val="22"/>
        </w:rPr>
      </w:pPr>
      <w:r>
        <w:rPr>
          <w:rFonts w:cs="Arial" w:ascii="Arial" w:hAnsi="Arial"/>
          <w:sz w:val="22"/>
          <w:szCs w:val="22"/>
        </w:rPr>
        <w:t>…</w:t>
      </w:r>
      <w:r>
        <w:rPr>
          <w:rFonts w:cs="Arial" w:ascii="Arial" w:hAnsi="Arial"/>
          <w:sz w:val="22"/>
          <w:szCs w:val="22"/>
        </w:rPr>
        <w:t xml:space="preserve">Проведенный Уполномоченным по правам человека в Российской Федерации анализ происходящих процессов и правоприменительной практики обозначил масштабность социально-правовой проблемы обеспечения защиты участников уголовного судопроизводства. </w:t>
      </w:r>
    </w:p>
    <w:p>
      <w:pPr>
        <w:pStyle w:val="Normal"/>
        <w:ind w:firstLine="540"/>
        <w:jc w:val="both"/>
        <w:rPr/>
      </w:pPr>
      <w:r>
        <w:rPr>
          <w:rFonts w:cs="Arial" w:ascii="Arial" w:hAnsi="Arial"/>
          <w:sz w:val="22"/>
          <w:szCs w:val="22"/>
        </w:rPr>
        <w:t>…</w:t>
      </w:r>
      <w:r>
        <w:rPr>
          <w:rFonts w:cs="Arial" w:ascii="Arial" w:hAnsi="Arial"/>
          <w:sz w:val="22"/>
          <w:szCs w:val="22"/>
        </w:rPr>
        <w:t xml:space="preserve">Изучение и проработка обозначенных в докладе вопросов позволяют качественно развивать деятельность по законодательному закреплению конкретных мер государственной защиты участников уголовного процесса». И.о. Губернатора Смоленской области А. И. Логутов. </w:t>
      </w:r>
    </w:p>
    <w:p>
      <w:pPr>
        <w:pStyle w:val="Heading5"/>
        <w:spacing w:before="0" w:after="0"/>
        <w:ind w:firstLine="54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5"/>
        <w:spacing w:before="0" w:after="0"/>
        <w:ind w:firstLine="540"/>
        <w:jc w:val="both"/>
        <w:rPr>
          <w:rFonts w:ascii="Arial" w:hAnsi="Arial" w:cs="Arial"/>
          <w:sz w:val="22"/>
          <w:szCs w:val="22"/>
        </w:rPr>
      </w:pPr>
      <w:r>
        <w:rPr>
          <w:rFonts w:cs="Arial" w:ascii="Arial" w:hAnsi="Arial"/>
          <w:sz w:val="22"/>
          <w:szCs w:val="22"/>
        </w:rPr>
        <w:t>АДМИНИСТРАЦИЯ ЯМАЛО-НЕНЕЦКОГО АВТОНОМНОГО ОКРУГА:</w:t>
      </w:r>
    </w:p>
    <w:p>
      <w:pPr>
        <w:pStyle w:val="Normal"/>
        <w:ind w:firstLine="540"/>
        <w:jc w:val="both"/>
        <w:rPr>
          <w:rFonts w:ascii="Arial" w:hAnsi="Arial" w:cs="Arial"/>
          <w:sz w:val="22"/>
          <w:szCs w:val="22"/>
        </w:rPr>
      </w:pPr>
      <w:r>
        <w:rPr>
          <w:rFonts w:cs="Arial" w:ascii="Arial" w:hAnsi="Arial"/>
          <w:sz w:val="22"/>
          <w:szCs w:val="22"/>
        </w:rPr>
        <w:t xml:space="preserve">«Тема доклада действительно актуальна. </w:t>
      </w:r>
      <w:r>
        <w:rPr>
          <w:rFonts w:cs="Arial" w:ascii="Arial" w:hAnsi="Arial"/>
          <w:b/>
          <w:sz w:val="22"/>
          <w:szCs w:val="22"/>
        </w:rPr>
        <w:t>В настоящее время права потерпевшего, по сравнению с правами обвиняемого и подсудимого, защищены недостаточно</w:t>
      </w:r>
      <w:r>
        <w:rPr>
          <w:rFonts w:cs="Arial" w:ascii="Arial" w:hAnsi="Arial"/>
          <w:sz w:val="22"/>
          <w:szCs w:val="22"/>
        </w:rPr>
        <w:t xml:space="preserve">. Об этом свидетельствует и отсутствие права воспользоваться услугами бесплатного защитника, и отсутствие законодательно урегулированного комплекса мер по обеспечению безопасности защищаемых лиц после завершения судебного процесса, и многое другое. Считаю </w:t>
      </w:r>
      <w:r>
        <w:rPr>
          <w:rFonts w:cs="Arial" w:ascii="Arial" w:hAnsi="Arial"/>
          <w:b/>
          <w:sz w:val="22"/>
          <w:szCs w:val="22"/>
        </w:rPr>
        <w:t>рекомендации, предложенные Вами, необходимыми и достаточными для улучшения сложившейся ситуации на федеральном уровне</w:t>
      </w:r>
      <w:r>
        <w:rPr>
          <w:rFonts w:cs="Arial" w:ascii="Arial" w:hAnsi="Arial"/>
          <w:sz w:val="22"/>
          <w:szCs w:val="22"/>
        </w:rPr>
        <w:t>». Заместитель Губернатора Ямало-Ненецкого Автономного Округа С. Н. Казарез.</w:t>
      </w:r>
      <w:r>
        <w:br w:type="page"/>
      </w:r>
    </w:p>
    <w:p>
      <w:pPr>
        <w:pStyle w:val="Normal"/>
        <w:rPr>
          <w:rFonts w:ascii="Arial" w:hAnsi="Arial" w:cs="Arial"/>
          <w:sz w:val="22"/>
          <w:szCs w:val="22"/>
        </w:rPr>
      </w:pPr>
      <w:r>
        <w:rPr>
          <w:rFonts w:cs="Arial" w:ascii="Arial" w:hAnsi="Arial"/>
          <w:b/>
          <w:sz w:val="22"/>
          <w:szCs w:val="22"/>
        </w:rPr>
        <w:t>КРИМИНАЛЬНОЕ НАСИЛИЕ ПРОТИВ ЖЕНЩИН И ДЕТЕЙ:</w:t>
      </w:r>
    </w:p>
    <w:p>
      <w:pPr>
        <w:pStyle w:val="Normal"/>
        <w:rPr>
          <w:rFonts w:ascii="Arial" w:hAnsi="Arial" w:cs="Arial"/>
          <w:b/>
          <w:b/>
          <w:sz w:val="22"/>
          <w:szCs w:val="22"/>
        </w:rPr>
      </w:pPr>
      <w:r>
        <w:rPr>
          <w:rFonts w:cs="Arial" w:ascii="Arial" w:hAnsi="Arial"/>
          <w:b/>
          <w:sz w:val="22"/>
          <w:szCs w:val="22"/>
        </w:rPr>
        <w:t>Международные стандарты противодействия</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т составител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В феврале 2008 года ООН развернута </w:t>
      </w:r>
      <w:r>
        <w:rPr>
          <w:rFonts w:cs="Arial" w:ascii="Arial" w:hAnsi="Arial"/>
          <w:i/>
          <w:sz w:val="22"/>
          <w:szCs w:val="22"/>
        </w:rPr>
        <w:t>кампания по активизации действий, направленных на прекращение насилия в отношении женщин и детей</w:t>
      </w:r>
      <w:r>
        <w:rPr>
          <w:rFonts w:cs="Arial" w:ascii="Arial" w:hAnsi="Arial"/>
          <w:sz w:val="22"/>
          <w:szCs w:val="22"/>
        </w:rPr>
        <w:t xml:space="preserve">. Кампания рассчитана на 2008—2015 годы и приурочена тем самым к заданному сроку достижения целей в области развития, сформулированных в </w:t>
      </w:r>
      <w:r>
        <w:rPr>
          <w:rFonts w:cs="Arial" w:ascii="Arial" w:hAnsi="Arial"/>
          <w:i/>
          <w:sz w:val="22"/>
          <w:szCs w:val="22"/>
        </w:rPr>
        <w:t>Декларации тысячелетия</w:t>
      </w:r>
      <w:r>
        <w:rPr>
          <w:rFonts w:cs="Arial" w:ascii="Arial" w:hAnsi="Arial"/>
          <w:sz w:val="22"/>
          <w:szCs w:val="22"/>
        </w:rPr>
        <w:t xml:space="preserve"> ООН от 8 сентября 2000 го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прогнозным оценкам ООН, как минимум каждая третья женщина в мире подвергнется в своей жизни избиению, понуждению к вступлению в половую связь или иному надругательству, а каждая пятая станет жертвой изнасилования или покушения на изнасилование. К другим распространенным проявлениям той же проблемы относятся торговля живым товаром, сексуальные домогательства, калеченье женских половых органов, убийства из-за приданого, убийства «ради чести» и женский инфантицид. «Уродливые проявления насилия в отношении женщин и девочек имеют место на всех континентах, во всех странах и культурах, — заявил Генеральный секретарь ООН. — Пришло время сосредоточить внимание на конкретных мерах, которые все мы: государства-члены, семья Организации Объединенных Наций, гражданское общество и отдельные лица (женщины и мужчины) — можем и должны принять для предотвращения и искоренения этого зла. Пришла пора пробить брешь в этой стене молчания и сделать так, чтобы правовые нормы стали действительностью в жизни женщ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нная кампания призвана мобилизовать общественное мнение на обеспечение того, чтобы работа над предупреждением и искоренением насилия в отношении женщин велась на самом высоком политическом уровне. Одна из ключевых задач должна состоять в том, чтобы заручиться политической волей и привлечь более крупные ресурсы со стороны правительств, международных институтов, органов ООН, частного сектора и других источников для реализации стратегий и программ, призванных решать эту проблему. Генеральный секретарь призывает руководителей стран мира возглавить национальные кампании за прекращение насилия в отношении женщ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марте 2008 года руководство Совета Европы в связи с Международным женским днем обратилось с призывом к европейским государствам продолжить борьбу с насилием в отношении женщин — одним из самых распространенных нарушений прав человека. «Мы полны решимости покончить с атмосферой умолчания и равнодушия, в результате которой множество женщин по всей Европе не в состоянии избавиться от ужаса повседневного насилия, изоляции и отчаяния», — говорится, в частности, в воззва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следования в европейских странах свидетельствуют, что от 20 до 25 процентов всех женщин, по крайней мере один раз в жизни, испытали физическое насилие и более чем 10 процентов женщин — насилие сексуально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мимо традиционных форм насилия над женщинами и девочками в семье все большее распространение в XXI веке приобретает такая уродливая форма организованной преступности, как </w:t>
      </w:r>
      <w:r>
        <w:rPr>
          <w:rFonts w:cs="Arial" w:ascii="Arial" w:hAnsi="Arial"/>
          <w:i/>
          <w:sz w:val="22"/>
          <w:szCs w:val="22"/>
        </w:rPr>
        <w:t>торговля женщинами и детьми</w:t>
      </w:r>
      <w:r>
        <w:rPr>
          <w:rFonts w:cs="Arial" w:ascii="Arial" w:hAnsi="Arial"/>
          <w:sz w:val="22"/>
          <w:szCs w:val="22"/>
        </w:rPr>
        <w:t xml:space="preserve">. По оценкам Международной организации труда, в 2007 году принудительным трудом занималось 12,3 млн человек, ставших жертвами торговли людьми, из них 40—50 процентов — дети (в других источниках называются цифры до 27 млн человек). Большинство девочек, ставших предметом торговли, в итоге оказываются жертвами </w:t>
      </w:r>
      <w:r>
        <w:rPr>
          <w:rFonts w:cs="Arial" w:ascii="Arial" w:hAnsi="Arial"/>
          <w:i/>
          <w:sz w:val="22"/>
          <w:szCs w:val="22"/>
        </w:rPr>
        <w:t>сексуальной эксплуатации или надругательств</w:t>
      </w:r>
      <w:r>
        <w:rPr>
          <w:rFonts w:cs="Arial" w:ascii="Arial" w:hAnsi="Arial"/>
          <w:sz w:val="22"/>
          <w:szCs w:val="22"/>
        </w:rPr>
        <w:t xml:space="preserve">. По имеющимся оценочным данным, около 1,8 млн детей вовлечены в оказание платных сексуальных услуг, в том числе 1 млн — в странах Юго-Восточной Азии. Еще одним аспектом сексуальной эксплуатации детей в коммерческих целях является изготовление и распространение порнографических материалов. С возникновением Интернета появилось множество новых каналов распространения изображений. Многие дети становятся жертвами </w:t>
      </w:r>
      <w:r>
        <w:rPr>
          <w:rFonts w:cs="Arial" w:ascii="Arial" w:hAnsi="Arial"/>
          <w:i/>
          <w:sz w:val="22"/>
          <w:szCs w:val="22"/>
        </w:rPr>
        <w:t>педофилии</w:t>
      </w:r>
      <w:r>
        <w:rPr>
          <w:rStyle w:val="FootnoteCharacters"/>
          <w:rStyle w:val="FootnoteAnchor"/>
          <w:rFonts w:cs="Arial" w:ascii="Arial" w:hAnsi="Arial"/>
          <w:i/>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всем мире женщины и дети, занимающиеся проституцией, проданные для вовлечения в проституцию, отличаются высокой заболеваемостью ВИЧ. По данным Всемирного конгресса против коммерческой сексуальной эксплуатации детей, от 50 до 90 процентов детей, вызволенных из публичных домов в Юго-Восточной Азии, инфицированы ВИ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В документе ООН «Мир, пригодный для жизни детей» поставлена цель к 2010 году положить конец </w:t>
      </w:r>
      <w:r>
        <w:rPr>
          <w:rFonts w:cs="Arial" w:ascii="Arial" w:hAnsi="Arial"/>
          <w:i/>
          <w:sz w:val="22"/>
          <w:szCs w:val="22"/>
        </w:rPr>
        <w:t>ранним и принудительным бракам</w:t>
      </w:r>
      <w:r>
        <w:rPr>
          <w:rFonts w:cs="Arial" w:ascii="Arial" w:hAnsi="Arial"/>
          <w:sz w:val="22"/>
          <w:szCs w:val="22"/>
        </w:rPr>
        <w:t xml:space="preserve"> и практике проведения </w:t>
      </w:r>
      <w:r>
        <w:rPr>
          <w:rFonts w:cs="Arial" w:ascii="Arial" w:hAnsi="Arial"/>
          <w:i/>
          <w:sz w:val="22"/>
          <w:szCs w:val="22"/>
        </w:rPr>
        <w:t>калечащих операций</w:t>
      </w:r>
      <w:r>
        <w:rPr>
          <w:rFonts w:cs="Arial" w:ascii="Arial" w:hAnsi="Arial"/>
          <w:sz w:val="22"/>
          <w:szCs w:val="22"/>
        </w:rPr>
        <w:t xml:space="preserve"> на женских половых органах, обрезания у женщи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В некоторых странах распространено </w:t>
      </w:r>
      <w:r>
        <w:rPr>
          <w:rFonts w:cs="Arial" w:ascii="Arial" w:hAnsi="Arial"/>
          <w:i/>
          <w:sz w:val="22"/>
          <w:szCs w:val="22"/>
        </w:rPr>
        <w:t>умерщвление плода женского пола</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Женщины и дети в огромных масштабах становятся </w:t>
      </w:r>
      <w:r>
        <w:rPr>
          <w:rFonts w:cs="Arial" w:ascii="Arial" w:hAnsi="Arial"/>
          <w:i/>
          <w:sz w:val="22"/>
          <w:szCs w:val="22"/>
        </w:rPr>
        <w:t>жертвами вооруженных конфликтов</w:t>
      </w:r>
      <w:r>
        <w:rPr>
          <w:rFonts w:cs="Arial" w:ascii="Arial" w:hAnsi="Arial"/>
          <w:sz w:val="22"/>
          <w:szCs w:val="22"/>
        </w:rPr>
        <w:t>: подвергаются «этническим чисткам», массовым изнасилованиям. По информации, представленной Специальным представителем Генерального секретаря ООН по вопросу о детях и вооруженных конфликтах в 2006 году, около 300 тыс. детей использовались в качестве солдат более чем в 30 конфликтах, в основном в странах Африки, в ряде азиатских стран, а также в различных частях Латинской Америки. Даже в тех странах, в которых, казалось бы, установился мир, десятки тысяч детей стали членами вооруженных банд. Жертвами военных действий стали очень многие дети. Каждый год около 2 тыс. детей получают ранения или погибают в результате взрывов наземных мин, и бессчетное число детей погибло в результате взрывов бомб террористами, взрывов самодельных взрывных устройств либо опасных находок — последствий войны</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России в XXI веке присущи многие виды насилия в отношении женщин и детей, масштаб и интенсивность этих явлений превосходят показатели многих стран. По данным Всемирной организации здравоохранения, в 2006—2007 годах в России от различных форм насилия пострадало 70 процентов опрошенных женщин (в Украине — 70 процентов; Перу — 61; Египте — 35; Мексике — 33; Японии — 13; Германии — 12; Франции — 10 процентов). Около 13 процентов из них были изнасилованы.</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По данным исследований фонда «Фокус», из 75 процентов женщин, которые сталкивались с насилием, 18 процентов были изнасилованы. Но только каждая десятая из них обратилась с заявлением об этом в милицию, прокуратуру или суд</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 данным правозащитной организации «Международная амнистия», каждый год в России в результате </w:t>
      </w:r>
      <w:r>
        <w:rPr>
          <w:rFonts w:cs="Arial" w:ascii="Arial" w:hAnsi="Arial"/>
          <w:i/>
          <w:sz w:val="22"/>
          <w:szCs w:val="22"/>
        </w:rPr>
        <w:t>бытового насилия</w:t>
      </w:r>
      <w:r>
        <w:rPr>
          <w:rFonts w:cs="Arial" w:ascii="Arial" w:hAnsi="Arial"/>
          <w:sz w:val="22"/>
          <w:szCs w:val="22"/>
        </w:rPr>
        <w:t xml:space="preserve"> гибнут 14 тыс. женщин, т.</w:t>
      </w:r>
      <w:r>
        <w:rPr>
          <w:rFonts w:cs="Arial" w:ascii="Arial" w:hAnsi="Arial"/>
          <w:sz w:val="22"/>
          <w:szCs w:val="22"/>
          <w:lang w:val="en-US"/>
        </w:rPr>
        <w:t> </w:t>
      </w:r>
      <w:r>
        <w:rPr>
          <w:rFonts w:cs="Arial" w:ascii="Arial" w:hAnsi="Arial"/>
          <w:sz w:val="22"/>
          <w:szCs w:val="22"/>
        </w:rPr>
        <w:t>е. одна женщина каждые 40 мину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аждый день 36 тыс. российских женщин бывают избиты своими мужьями</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Развернутая картина насилия в отношении женщин в России дана в Докладе «О деятельности Уполномоченного по правам человека в Российской Федерации в 2001 году» (от 22 июня 2002 года). В нем говорится: «...Согласно данным Министерства внутренних дел Российской Федерации, ежегодно 14 тыс. женщин погибают от рук мужей, а 2 тыс. кончают жизнь самоубийств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Представление о насилии лишь как о проявлении семейных скандалов вследствие алкоголизма, плохих бытовых условий не верно. Факты свидетельствуют о том, что насилие в семье наблюдается во всех слоях общества независимо от социального положения и уровня жизн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Большую роль в предупреждении насилия в семье призваны играть органы внутренних дел. Но не всегда правоохранительные органы стоят на защите интересов жертв домашнего насилия.</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Известно, что уголовные дела возбуждаются по фактам насилия в семье в случае совершения таких преступлений, как убийства и нанесение тяжкого вреда здоровью. Сложнее складывается ситуация с такими проявлениями, как побои, истязания, угрозы, оскорбления. Возбуждение и расследование таких дел имеет свою специфику, связанную с особым порядком их возбуждения (по заявлению потерпевшего) и с объективными трудностями, возникающими при сборе, проверке и анализе доказательств, необходимых для следствия. Большинство таких преступлений происходит при отсутствии свидетелей. Осложняется ситуация и тем, что в конфликте участвуют близкие люд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Есть случаи, когда работники милиции и прокуратуры отказываются принимать заявления по фактам домашнего насилия.</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Женщины, пострадавшие от побоев мужей, в суд обращаются крайне редко. По оценкам социологов, лишь 5—10 процентов женщин — жертв семейного насилия подают заявление в милицию. Только в отношении 3 процентов потерпевших дела доходят до суд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Судьи часто стремятся примирить стороны, как того требует закон, или не применять санкции, направленные на временную изоляцию виновника конфликта. Эта установка зачастую бывает ошибочной. Женщина, так и не получив никакой защиты, при первой же ссоре вновь оказывается в положении жертвы.</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Еще одной распространенной формой насилия над женщиной, причиняющей ей физические и психологические страдания, является изнасиловани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По данным Минюста России, по факту изнасилования ежегодно осуждается 6—7 тыс. преступников. По оценке экспертов, число изнасилований (включая изнасилование жены мужем) примерно в 5—10 раз выше, чем число заявленных случаев. Зарегистрированные преступления представляют собой лишь вершину айсберга преступности. Сокрытие информации о таких случаях связано с боязнью огласки и мести, опасениями подорвать репутацию женщины и нежеланием жертвы вновь эмоционально пережить этот инцидент, а также неверием в эффективность правоохранительных органов.</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Насилие в повседневной жизни в отношении женщин часто проявляется в форме сексуальных домогательств на рабочем месте или по месту учебы.</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Несмотря на ограниченный характер данных о такого рода нарушениях прав, с большой долей достоверности можно утверждать об их широкой распространенност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Факты сексуальных домогательств на службе или по месту учебы редко становятся известными широкой общественности, еще реже дело доводится до применения мер ответственност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Другим социально опасным явлением стала торговля женщинами как внутри, так и за пределами страны с целью принуждения их к проституци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Десятилетиями главными поставляющими странами, где легко можно было завербовать женщин, были азиатские страны, такие как Таиланд и Филиппины. Развал Советского Союза открыл новый рынок для международных вербовщиков и сутенеров.</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В настоящее время в России отсутствует система специализированных подразделений органов внутренних дел, работающих с группами риска (так называемая «полиция нравов»). Редки судебные процессы над сутенерами. Не осуществляется проверка деятельности туристических фирм и агентств по трудоустройству за рубежом, нет практики лишения их лицензии в случае выявления нарушений. Практически бесконтрольно Функционируют массажные салоны, стриптиз-шоу, эротические варьете. В печатных средствах массовой информации и в сети Интернет открыто публикуются рекламные объявления о предоставлении сексуальных услуг.</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По данным Управления Верховного Комиссара ООН по правам человека, из России уже продано полмиллиона женщин. По оценкам российских консульских учреждений, ежегодно в проституцию за рубежом вовлекаются тысячи наших соотечественниц.</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Тревогу по поводу стремительного расширения участия России в международной торговле женщинами и детьми высказывают практически все международные организации — ООН, ОБСЕ, Совет Европы и Европейский Союз. При этом Россию зачастую объявляют новым центром современной работорговли и обвиняют в несоблюдении взятых на себя обязательств по соблюдению ратифицированной нашей страной в 1954 году Конвенции о борьбе с торговлей людьми и с эксплуатацией проституции третьими лицами, принятой Генеральной Ассамблеей ООН в 1949 году...»</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Следует отметить, что указанный Доклад Уполномоченного по правам человека был сделан через шесть лет после того, как постановлением Правительства РФ 8 января 1996 года была утверждена Концепция улучшения положения женщин в Российской Федерации, где содержался специальный раздел «Насилие в отношении женщин» и были определены меры в области пресе-чени такого насилия. Предлагалось, в частност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разработать уголовные, гражданские, трудовые и административные санкции для наказания за правонарушения и способы возмещения ущерба, причиненного женщинам, которые подверглись насилию, в том числе насилию в семь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разработать механизм взаимодействия с неправительственными организациями, занимающимися проблемами реабилитации женщин, подвергшихся насилию. Развивать широкую сеть служб, обеспечивающих помощь жертвам насилия;</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обеспечить социальную реабилитацию женщин, пострадавших в межнациональных и военных конфликтах, а также женщин — беженцев и вынужденных переселенцев;</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организовать комплексную подготовку и обучение социальных работников, соответствующего персонала органов здравоохранения, образования и правоохранительных органов для работы с гражданами, подвергшимися насилию, развивать консультирование населения по вопросам профилактики насилия в отношении женщи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совершенствовать статистическую отчетность, в том числе по преступлениям в отношении женщин, в целях получения полной и объективной информации о всех формах насилия в отношении женщин, а также поощрять исследования о причинах, характере, степени и последствиях насилия, об эффективности мер по предупреждению и искоренению насилия в отношении женщи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обеспечить информационную, образовательную и воспитательную работу по изменению традиционных стереотипов, основанных на превосходстве одного пола над другим, с обязательным включением в учебные программы специальной психологической и физической подготовки по предупреждению возможного насилия в отношении женщин;</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разработать меры, включая законодательные, направленные на ликвидацию сексуальной эксплуатации женщин, в том числе меры по сокращению масштабов проституци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 xml:space="preserve">В том же 1996 году утвержден </w:t>
      </w:r>
      <w:r>
        <w:rPr>
          <w:rFonts w:cs="Arial" w:ascii="Arial" w:hAnsi="Arial"/>
          <w:i/>
          <w:sz w:val="22"/>
          <w:szCs w:val="22"/>
        </w:rPr>
        <w:t>Национальный план действий по улучшению положения женщин и повышению их роли в обществе до 2000 года</w:t>
      </w:r>
      <w:r>
        <w:rPr>
          <w:rFonts w:cs="Arial" w:ascii="Arial" w:hAnsi="Arial"/>
          <w:sz w:val="22"/>
          <w:szCs w:val="22"/>
        </w:rPr>
        <w:t xml:space="preserve">. В 1997 году утверждено примерное положение о </w:t>
      </w:r>
      <w:r>
        <w:rPr>
          <w:rFonts w:cs="Arial" w:ascii="Arial" w:hAnsi="Arial"/>
          <w:i/>
          <w:sz w:val="22"/>
          <w:szCs w:val="22"/>
        </w:rPr>
        <w:t>Кризисном центре помощи женщина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1999 году при Председателе Совета Федерации Федерального Собрания Российской Федерации образована </w:t>
      </w:r>
      <w:r>
        <w:rPr>
          <w:rFonts w:cs="Arial" w:ascii="Arial" w:hAnsi="Arial"/>
          <w:i/>
          <w:sz w:val="22"/>
          <w:szCs w:val="22"/>
        </w:rPr>
        <w:t>Комиссия по делам женщин</w:t>
      </w:r>
      <w:r>
        <w:rPr>
          <w:rFonts w:cs="Arial" w:ascii="Arial" w:hAnsi="Arial"/>
          <w:sz w:val="22"/>
          <w:szCs w:val="22"/>
        </w:rPr>
        <w:t>. Наравне с другими вопросами ею также ведется разработка проблемы предотвращения насилия в отношении женщ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онкретные действия по выполнению Россией Конвенции ООН о ликвидации всех форм дискриминации в отношении женщин, Декларации ООН об искоренении насилия в отношении женщин и других международных правовых документов в области равенства полов сформулированы в </w:t>
      </w:r>
      <w:r>
        <w:rPr>
          <w:rFonts w:cs="Arial" w:ascii="Arial" w:hAnsi="Arial"/>
          <w:i/>
          <w:sz w:val="22"/>
          <w:szCs w:val="22"/>
        </w:rPr>
        <w:t>Национальном плане действия по улучшению положения женщин и повышению их роли в обществе на 2001—2005 годы</w:t>
      </w:r>
      <w:r>
        <w:rPr>
          <w:rFonts w:cs="Arial" w:ascii="Arial" w:hAnsi="Arial"/>
          <w:sz w:val="22"/>
          <w:szCs w:val="22"/>
        </w:rPr>
        <w:t>. В его выполнении участвовали более 10 министерств и ведомств, органы исполнительной власти субъектов Федерации, неправительственные организ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Национальном плане были предусмотрены меры по предотвращению насилия в семье, такие как: организация обеспечения защиты женщин от насилия путем создания кризисных центров и служб помощи для жертв семейного насилия; проведение медико-психологических консультаций для этих граждан; проведение профилактической работы по предупреждению правонарушений в семьях; ужесточение уголовной ответственности за насилие в отношении женщи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ыла ужесточена уголовная ответственность за вовлечение в проституцию, организацию проституции, торговлю людь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 создаваемых кризисных центрах ежегодно оказывается помощь более 50 тыс. женщин и детей. Всего в стране действует более 3 тыс. государственных учреждений социального обслуживания женщин и детей. Создаются стационары кризисного содержания для девочек и девушек, подвергшихся сексуальному насилию и эксплуатации, работают телефоны доверия для женщин, вывезенных за рубеж в целях сексуальной эксплуат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риходится констатировать, что, </w:t>
      </w:r>
      <w:r>
        <w:rPr>
          <w:rFonts w:cs="Arial" w:ascii="Arial" w:hAnsi="Arial"/>
          <w:i/>
          <w:sz w:val="22"/>
          <w:szCs w:val="22"/>
        </w:rPr>
        <w:t>несмотря на все принимаемые меры, уровень насилия в отношении женщин и детей в России не снижается</w:t>
      </w:r>
      <w:r>
        <w:rPr>
          <w:rFonts w:cs="Arial" w:ascii="Arial" w:hAnsi="Arial"/>
          <w:sz w:val="22"/>
          <w:szCs w:val="22"/>
        </w:rPr>
        <w:t xml:space="preserve">. Пороки, указанные в Докладе Уполномоченного по правам человека, остаются. Декларативные меры в концепциях и национальных планах прошлых лет реального позитивного сдвига не повлекли. Особенно это касается </w:t>
      </w:r>
      <w:r>
        <w:rPr>
          <w:rFonts w:cs="Arial" w:ascii="Arial" w:hAnsi="Arial"/>
          <w:i/>
          <w:sz w:val="22"/>
          <w:szCs w:val="22"/>
        </w:rPr>
        <w:t>форм реагирования правоохранительных органов на насилие против женщин и детей</w:t>
      </w:r>
      <w:r>
        <w:rPr>
          <w:rFonts w:cs="Arial" w:ascii="Arial" w:hAnsi="Arial"/>
          <w:sz w:val="22"/>
          <w:szCs w:val="22"/>
        </w:rPr>
        <w:t>. Латентность этих видов преступлений остается столь же высокой, что и в 90-х годах прошлого века. Женщины и дети в России по-прежнему не имеют защиты от домашних извергов, сутенеров и насильни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Как было отмечено в феврале 2008 года на совместной встрече руководителей МВД России и правозащитного движения «Сопротивление», продолжает действовать </w:t>
      </w:r>
      <w:r>
        <w:rPr>
          <w:rFonts w:cs="Arial" w:ascii="Arial" w:hAnsi="Arial"/>
          <w:i/>
          <w:sz w:val="22"/>
          <w:szCs w:val="22"/>
        </w:rPr>
        <w:t>синдром «молчания ягнят»</w:t>
      </w:r>
      <w:r>
        <w:rPr>
          <w:rFonts w:cs="Arial" w:ascii="Arial" w:hAnsi="Arial"/>
          <w:sz w:val="22"/>
          <w:szCs w:val="22"/>
        </w:rPr>
        <w:t>, когда о зверских преступлениях не заявляют в милицию ни пострадавшие родственники, ни свидетели-сосе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тавители правозащитного движения «Сопротивление» привели статистику семейного насилия. Ежегодно в России около 2 млн детей в возрасте до 14 лет избивают родители. Побои бывают такими зверскими, что дети умирают. Более 50 тыс. детей каждый год убегают из дома, спасаясь от «горячей любви» своих родственников или опекунов. Ежегодно 7 тыс. детей становятся жертвами сексуальных преступлений</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собое место занимают сексуальные преступления в отношении несовершеннолетних. Масштаб этой беды не поддается учету. По сведениям бюро судебно-медицинской экспертизы города Москвы, в 2007 году регистрировался всего один из 10 случаев сексуального насилия в отношении несовершеннолетних. По данным отдела судебной экспертизы несовершеннолетних при детской психиатрической больнице № 6 города Москвы, за 10 лет (1997—2007 годы) количество несовершеннолетних потерпевших, проходивших психиатрическую экспертизу по уголовным делам, возросло в два раза. Из них 75 процентов составляли потерпевшие от преступлений сексуальной направленности. По данным исследования международной организации ЕСРАТ, 20—30 процентов уличных детей в Москве вовлекаются в проституцию или в производство порнографической продукции. Почти каждый четвертый опрошенный ребенок, работающий в Москве на улице, говорит о том, что подвергся сексуальным притязаниям со стороны взрослых</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сведениям Генеральной прокуратуры Российской Федерации, годовой оборот рынка детской порнографии в стране достигает 3,6 млрд евро</w:t>
      </w:r>
      <w:r>
        <w:rPr>
          <w:rStyle w:val="FootnoteCharacters"/>
          <w:rStyle w:val="FootnoteAnchor"/>
          <w:rFonts w:cs="Arial" w:ascii="Arial" w:hAnsi="Arial"/>
          <w:sz w:val="22"/>
          <w:szCs w:val="22"/>
        </w:rPr>
        <w:footnoteReference w:id="8"/>
      </w:r>
      <w:r>
        <w:rPr>
          <w:rFonts w:cs="Arial" w:ascii="Arial" w:hAnsi="Arial"/>
          <w:sz w:val="22"/>
          <w:szCs w:val="22"/>
        </w:rPr>
        <w:t>. Вместе с тем к уголовной ответственности за сбыт детской порнографии в основном привлекаются продавцы порнографических материалов, а лица, занимающиеся организацией этого преступного бизнеса, остаются в тени</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есовершенство российского законодательства в части защиты детей от развратных действий создает возможности для «секс-туризма» иностранцам, которые приезжают в Россию в целях сексуальной эксплуатации несовершеннолетни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Это явление вызвано также ужесточением наказания за подобные преступления в странах Европы и в США. Например, в ряде штатов США за вступление в половую связь с несовершеннолетним можно получить пожизненное заключение, а в России наказание за педофилию — максимум четыре года лишения свобод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 Докладе Уполномоченного по правам человека в Российской Федерации за 2007 год отмечено, что «говорить об эффективной защите государством прав потерпевших (особенно женщин и детей. — </w:t>
      </w:r>
      <w:r>
        <w:rPr>
          <w:rFonts w:cs="Arial" w:ascii="Arial" w:hAnsi="Arial"/>
          <w:i/>
          <w:sz w:val="22"/>
          <w:szCs w:val="22"/>
        </w:rPr>
        <w:t>Сост.</w:t>
      </w:r>
      <w:r>
        <w:rPr>
          <w:rFonts w:cs="Arial" w:ascii="Arial" w:hAnsi="Arial"/>
          <w:sz w:val="22"/>
          <w:szCs w:val="22"/>
        </w:rPr>
        <w:t>) по-прежнему не приходится. Отчасти это объясняется тем, что на протяжении многих лет основное внимание государства и общества было по вполне понятным причинам сосредоточено на защите прав подсудимых, подозреваемых или осужденных. В таких условиях права потерпевших воспринимались порой как нечто производное от наказания преступника. В результате сегодня права потерпевших защищены объективно слабее, чем права подсудимых, подозреваемых или осужденных. Последние сплошь и рядом не возмещают своим жертвам причиненный им вред. Государство же его тоже, как правило, не компенсирует. Не оказывает государство и должной психологической помощи потерпевши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данным статистики, не менее одной четвертой части жителей Российской Федерации становились в последние годы жертвами преступлений. При этом, однако, около половины лиц, признанных потерпевшими, воздержались от предъявления гражданского иска о возмещении причиненного вреда. Четвертая часть потерпевших по тем или иным причинам отказалась в суде от своих показаний, примерно столько же не явилось в суд вообще. Неверие потерпевших в способность суда эффективно защитить их права, законные интересы и личную безопасность — признак неблагополучия в этом важном аспекте правосуд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 многим процессуальным позициям потерпевший поставлен в неравное положение с подозреваемым, обвиняемым и подсудимым, что указывает на неполную реализацию принципа равенства сторон в уголовном судопроизводстве...»</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роблемы пресечения насилия в отношении женщин и детей нет простых решений. Человечество борется с этим пороком издревле. В последние десятилетия ООН, Совет Европы, Содружество Независимых Государств, другие международные организации, отдельные страны накопили неоценимый опыт такой борьбы. Он реализован в международно-правовых документах, рекомендациях, всеобъемлющих исследования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ез учета всех этих документов сложно построить продуманную систему борьбы с насилием против женщин и детей в нашей стране. Для того чтобы помочь изменить сложившуюся ситуацию в России в рамках долгосрочных инициатив ООН, Совета Европы и Содружества Независимых Государств по борьбе с насилием среди женщин и детей, и подготовлен предлагаемый сборник.</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В. С. Овчинский</w:t>
      </w:r>
      <w:r>
        <w:rPr>
          <w:rFonts w:cs="Arial" w:ascii="Arial" w:hAnsi="Arial"/>
          <w:sz w:val="22"/>
          <w:szCs w:val="22"/>
        </w:rPr>
        <w:t>,</w:t>
      </w:r>
    </w:p>
    <w:p>
      <w:pPr>
        <w:pStyle w:val="Normal"/>
        <w:jc w:val="right"/>
        <w:rPr/>
      </w:pPr>
      <w:r>
        <w:rPr>
          <w:rFonts w:cs="Arial" w:ascii="Arial" w:hAnsi="Arial"/>
          <w:sz w:val="22"/>
          <w:szCs w:val="22"/>
        </w:rPr>
        <w:t>заслуженный юрист Российской Федерации,</w:t>
      </w:r>
    </w:p>
    <w:p>
      <w:pPr>
        <w:pStyle w:val="Normal"/>
        <w:jc w:val="right"/>
        <w:rPr>
          <w:rFonts w:ascii="Arial" w:hAnsi="Arial" w:cs="Arial"/>
          <w:sz w:val="22"/>
          <w:szCs w:val="22"/>
        </w:rPr>
      </w:pPr>
      <w:r>
        <w:rPr>
          <w:rFonts w:cs="Arial" w:ascii="Arial" w:hAnsi="Arial"/>
          <w:sz w:val="22"/>
          <w:szCs w:val="22"/>
        </w:rPr>
        <w:t>доктор юридических наук</w:t>
      </w:r>
      <w:r>
        <w:br w:type="page"/>
      </w:r>
    </w:p>
    <w:p>
      <w:pPr>
        <w:pStyle w:val="Normal"/>
        <w:rPr/>
      </w:pPr>
      <w:r>
        <w:rPr>
          <w:rFonts w:cs="Arial" w:ascii="Arial" w:hAnsi="Arial"/>
          <w:b/>
          <w:caps/>
          <w:sz w:val="22"/>
          <w:szCs w:val="22"/>
        </w:rPr>
        <w:t>Открытое обращение общественных организаций к президенту РОссийской Федерации Дмитрию Медведеву</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t xml:space="preserve">Президенту Российской Федерации </w:t>
      </w:r>
    </w:p>
    <w:p>
      <w:pPr>
        <w:pStyle w:val="Normal"/>
        <w:ind w:left="4140" w:hanging="0"/>
        <w:jc w:val="center"/>
        <w:rPr>
          <w:rFonts w:ascii="Arial" w:hAnsi="Arial" w:cs="Arial"/>
          <w:sz w:val="22"/>
          <w:szCs w:val="22"/>
        </w:rPr>
      </w:pPr>
      <w:r>
        <w:rPr>
          <w:rFonts w:cs="Arial" w:ascii="Arial" w:hAnsi="Arial"/>
          <w:sz w:val="22"/>
          <w:szCs w:val="22"/>
        </w:rPr>
      </w:r>
    </w:p>
    <w:p>
      <w:pPr>
        <w:pStyle w:val="Normal"/>
        <w:ind w:left="4140" w:hanging="0"/>
        <w:jc w:val="center"/>
        <w:rPr>
          <w:rFonts w:ascii="Arial" w:hAnsi="Arial" w:cs="Arial"/>
          <w:sz w:val="22"/>
          <w:szCs w:val="22"/>
        </w:rPr>
      </w:pPr>
      <w:r>
        <w:rPr>
          <w:rFonts w:cs="Arial" w:ascii="Arial" w:hAnsi="Arial"/>
          <w:sz w:val="22"/>
          <w:szCs w:val="22"/>
        </w:rPr>
        <w:t>Д.А. Медведеву</w:t>
      </w:r>
    </w:p>
    <w:p>
      <w:pPr>
        <w:pStyle w:val="Normal"/>
        <w:ind w:left="414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Уважаемый Дмитрий Анатольевич!</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Сегодня мы с тревогой отмечаем рост количества преступлений против несовершеннолетних, совершаемых в нашей стране. По данным МВД России в 2007 г. от преступлений пострадало более </w:t>
      </w:r>
      <w:r>
        <w:rPr>
          <w:rFonts w:cs="Arial" w:ascii="Arial" w:hAnsi="Arial"/>
          <w:bCs/>
          <w:sz w:val="22"/>
          <w:szCs w:val="22"/>
        </w:rPr>
        <w:t>161,5 тысяч несовершеннолетних, из них 2,5 тыс. детей погибли, около 3 тыс. детей  причинен тяжкий вред здоровью. По сравнению с 2000</w:t>
      </w:r>
      <w:r>
        <w:rPr>
          <w:rFonts w:cs="Arial" w:ascii="Arial" w:hAnsi="Arial"/>
          <w:bCs/>
          <w:sz w:val="22"/>
          <w:szCs w:val="22"/>
          <w:lang w:val="en-US"/>
        </w:rPr>
        <w:t> </w:t>
      </w:r>
      <w:r>
        <w:rPr>
          <w:rFonts w:cs="Arial" w:ascii="Arial" w:hAnsi="Arial"/>
          <w:bCs/>
          <w:sz w:val="22"/>
          <w:szCs w:val="22"/>
        </w:rPr>
        <w:t>годом число  ставших жертвами преступлений несовершеннолетних возросло более чем в 1,5 раза. За эти годы значительно</w:t>
      </w:r>
      <w:r>
        <w:rPr>
          <w:rFonts w:cs="Arial" w:ascii="Arial" w:hAnsi="Arial"/>
          <w:sz w:val="22"/>
          <w:szCs w:val="22"/>
        </w:rPr>
        <w:t xml:space="preserve"> увеличилось число следующих видов преступлений: действия сексуального характера с лицом, не достигшим 16-летнего возраста, – в 30,8 раз, развратные действия – в 3,6 раз, изготовление и сбыт материалов с порнографическими изображениями несовершеннолетних – в 10 раз. </w:t>
      </w:r>
      <w:r>
        <w:rPr>
          <w:rFonts w:cs="Arial" w:ascii="Arial" w:hAnsi="Arial"/>
          <w:bCs/>
          <w:sz w:val="22"/>
          <w:szCs w:val="22"/>
        </w:rPr>
        <w:t xml:space="preserve">Количество только выявленных фактов вовлечения несовершеннолетних в занятие проституцией возросло в 11,8 раз. </w:t>
      </w:r>
    </w:p>
    <w:p>
      <w:pPr>
        <w:pStyle w:val="Normal"/>
        <w:autoSpaceDE w:val="false"/>
        <w:ind w:firstLine="708"/>
        <w:jc w:val="both"/>
        <w:rPr/>
      </w:pPr>
      <w:r>
        <w:rPr>
          <w:rFonts w:cs="Arial" w:ascii="Arial" w:hAnsi="Arial"/>
          <w:sz w:val="22"/>
          <w:szCs w:val="22"/>
        </w:rPr>
        <w:t xml:space="preserve">Растет семейное насилие, где жертвой становится ребенок, и все это усугубляется уличной преступностью. Все мы помним, как шокировали россиян факты циничных убийств и изнасилований малолетних детей в российских регионах, преступления маньяков, досрочно выпушенных на свободу, участившиеся случаи пропажи несовершеннолетних. В то же время, нередки случаи безответственного отношения к детям и их воспитанию со стороны родителей и лиц, их заменяющих. </w:t>
      </w:r>
      <w:r>
        <w:rPr>
          <w:rFonts w:cs="Arial" w:ascii="Arial" w:hAnsi="Arial"/>
          <w:sz w:val="22"/>
          <w:szCs w:val="22"/>
          <w:lang w:val="en-US"/>
        </w:rPr>
        <w:t>Для многих детей первое столкновение с насилием происходит в учебных</w:t>
      </w:r>
      <w:r>
        <w:rPr>
          <w:rFonts w:cs="Arial" w:ascii="Arial" w:hAnsi="Arial"/>
          <w:sz w:val="22"/>
          <w:szCs w:val="22"/>
        </w:rPr>
        <w:t xml:space="preserve"> заведениях</w:t>
      </w:r>
      <w:r>
        <w:rPr>
          <w:rFonts w:cs="Arial" w:ascii="Arial" w:hAnsi="Arial"/>
          <w:sz w:val="22"/>
          <w:szCs w:val="22"/>
          <w:lang w:val="en-US"/>
        </w:rPr>
        <w:t>.</w:t>
      </w:r>
    </w:p>
    <w:p>
      <w:pPr>
        <w:pStyle w:val="Normal"/>
        <w:ind w:firstLine="708"/>
        <w:jc w:val="both"/>
        <w:rPr>
          <w:rFonts w:ascii="Arial" w:hAnsi="Arial" w:cs="Arial"/>
          <w:sz w:val="22"/>
          <w:szCs w:val="22"/>
        </w:rPr>
      </w:pPr>
      <w:r>
        <w:rPr>
          <w:rFonts w:cs="Arial" w:ascii="Arial" w:hAnsi="Arial"/>
          <w:sz w:val="22"/>
          <w:szCs w:val="22"/>
        </w:rPr>
        <w:t xml:space="preserve">За несколько последних лет насилие над детьми и подростками получило еще одну опасную черту – использование информационных и коммуникационных технологий – Интернета и мобильной связи. </w:t>
      </w:r>
    </w:p>
    <w:p>
      <w:pPr>
        <w:pStyle w:val="Normal"/>
        <w:ind w:firstLine="708"/>
        <w:jc w:val="both"/>
        <w:rPr>
          <w:rFonts w:ascii="Arial" w:hAnsi="Arial" w:cs="Arial"/>
          <w:sz w:val="22"/>
          <w:szCs w:val="22"/>
        </w:rPr>
      </w:pPr>
      <w:r>
        <w:rPr>
          <w:rFonts w:cs="Arial" w:ascii="Arial" w:hAnsi="Arial"/>
          <w:sz w:val="22"/>
          <w:szCs w:val="22"/>
        </w:rPr>
        <w:t>Сегодня государство и общество должны изменить свое отношение к проблеме насилия над детьми и консолидировать свои усилия по предотвращению любого посягательства на жизнь, здоровье и психику ребенка.</w:t>
      </w:r>
    </w:p>
    <w:p>
      <w:pPr>
        <w:pStyle w:val="Normal"/>
        <w:ind w:firstLine="708"/>
        <w:jc w:val="both"/>
        <w:rPr/>
      </w:pPr>
      <w:r>
        <w:rPr>
          <w:rFonts w:cs="Arial" w:ascii="Arial" w:hAnsi="Arial"/>
          <w:sz w:val="22"/>
          <w:szCs w:val="22"/>
        </w:rPr>
        <w:t>В ряде регионов страны уже появился определенный положительный опыт, когда несовершеннолетние ограничены в своем нахождении на улице (или общественных местах) без взрослых в вечернее и ночное время. Считаем, что его поддержать и распространить на всю территорию России, кроме того надо максимально быстро создать эффективную законодательную базу и реально действующие механизмы противодействия насилию над несовершеннолетними. Серьезными шагами в этом направлении должны стать усиление уголовной ответственности за преступления против несовершеннолетних, профилактика подобных преступлений, обеспечение контроля за лицами, совершившими такие преступления и освобожденными из мест лишения свободы, а также полноценная реабилитация детей-жертв преступлений. При том, кроме усиления уголовной ответственности за совершение преступлений, считаем необходимым дифференцировать сроки наказания – за неоднократное значительно его увеличить.</w:t>
      </w:r>
    </w:p>
    <w:p>
      <w:pPr>
        <w:pStyle w:val="Normal"/>
        <w:ind w:firstLine="708"/>
        <w:jc w:val="both"/>
        <w:rPr>
          <w:rFonts w:ascii="Arial" w:hAnsi="Arial" w:cs="Arial"/>
          <w:sz w:val="22"/>
          <w:szCs w:val="22"/>
        </w:rPr>
      </w:pPr>
      <w:r>
        <w:rPr>
          <w:rFonts w:cs="Arial" w:ascii="Arial" w:hAnsi="Arial"/>
          <w:sz w:val="22"/>
          <w:szCs w:val="22"/>
        </w:rPr>
        <w:t>Господин Президент! Мы настоятельно просим Вас как можно скорее принять меры по преодолению сложившейся ситуации, в том числе, законодательного и административного характе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Региональная </w:t>
      </w:r>
    </w:p>
    <w:p>
      <w:pPr>
        <w:pStyle w:val="Normal"/>
        <w:rPr>
          <w:rFonts w:ascii="Arial" w:hAnsi="Arial" w:cs="Arial"/>
          <w:sz w:val="22"/>
          <w:szCs w:val="22"/>
        </w:rPr>
      </w:pPr>
      <w:r>
        <w:rPr>
          <w:rFonts w:cs="Arial" w:ascii="Arial" w:hAnsi="Arial"/>
          <w:sz w:val="22"/>
          <w:szCs w:val="22"/>
        </w:rPr>
        <w:t>общественная организация содействия</w:t>
      </w:r>
    </w:p>
    <w:p>
      <w:pPr>
        <w:pStyle w:val="Normal"/>
        <w:tabs>
          <w:tab w:val="clear" w:pos="708"/>
          <w:tab w:val="right" w:pos="9355" w:leader="none"/>
        </w:tabs>
        <w:rPr>
          <w:rFonts w:ascii="Arial" w:hAnsi="Arial" w:cs="Arial"/>
          <w:sz w:val="22"/>
          <w:szCs w:val="22"/>
        </w:rPr>
      </w:pPr>
      <w:r>
        <w:rPr>
          <w:rFonts w:cs="Arial" w:ascii="Arial" w:hAnsi="Arial"/>
          <w:sz w:val="22"/>
          <w:szCs w:val="22"/>
        </w:rPr>
        <w:t xml:space="preserve">защиты прав детей «Право ребенка» </w:t>
        <w:tab/>
        <w:t>Б. Л. Альтшуле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Некоммерческая</w:t>
      </w:r>
    </w:p>
    <w:p>
      <w:pPr>
        <w:pStyle w:val="Normal"/>
        <w:rPr>
          <w:rFonts w:ascii="Arial" w:hAnsi="Arial" w:cs="Arial"/>
          <w:sz w:val="22"/>
          <w:szCs w:val="22"/>
        </w:rPr>
      </w:pPr>
      <w:r>
        <w:rPr>
          <w:rFonts w:cs="Arial" w:ascii="Arial" w:hAnsi="Arial"/>
          <w:sz w:val="22"/>
          <w:szCs w:val="22"/>
        </w:rPr>
        <w:t>организация «Благотворительный фонд</w:t>
      </w:r>
    </w:p>
    <w:p>
      <w:pPr>
        <w:pStyle w:val="Normal"/>
        <w:tabs>
          <w:tab w:val="clear" w:pos="708"/>
          <w:tab w:val="right" w:pos="9355" w:leader="none"/>
        </w:tabs>
        <w:rPr/>
      </w:pPr>
      <w:r>
        <w:rPr>
          <w:rFonts w:cs="Arial" w:ascii="Arial" w:hAnsi="Arial"/>
          <w:sz w:val="22"/>
          <w:szCs w:val="22"/>
        </w:rPr>
        <w:t>«Защита детей от насилия»</w:t>
        <w:tab/>
        <w:t>А. А. Соловье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ГОУ Центр психолого-медико-</w:t>
      </w:r>
    </w:p>
    <w:p>
      <w:pPr>
        <w:pStyle w:val="Normal"/>
        <w:tabs>
          <w:tab w:val="clear" w:pos="708"/>
          <w:tab w:val="right" w:pos="9355" w:leader="none"/>
        </w:tabs>
        <w:rPr/>
      </w:pPr>
      <w:r>
        <w:rPr>
          <w:rFonts w:cs="Arial" w:ascii="Arial" w:hAnsi="Arial"/>
          <w:sz w:val="22"/>
          <w:szCs w:val="22"/>
        </w:rPr>
        <w:t>социального сопровождения «ОЗОН»</w:t>
        <w:tab/>
        <w:t xml:space="preserve">В. В. Деряби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Межрегиональная правозащитная</w:t>
      </w:r>
    </w:p>
    <w:p>
      <w:pPr>
        <w:pStyle w:val="Normal"/>
        <w:tabs>
          <w:tab w:val="clear" w:pos="708"/>
          <w:tab w:val="right" w:pos="9355" w:leader="none"/>
        </w:tabs>
        <w:rPr/>
      </w:pPr>
      <w:r>
        <w:rPr>
          <w:rFonts w:cs="Arial" w:ascii="Arial" w:hAnsi="Arial"/>
          <w:sz w:val="22"/>
          <w:szCs w:val="22"/>
        </w:rPr>
        <w:t>общественная организация «Сопротивление»</w:t>
        <w:tab/>
        <w:t>О. Н. Кост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Национальный фонд защиты детей</w:t>
      </w:r>
    </w:p>
    <w:p>
      <w:pPr>
        <w:pStyle w:val="Normal"/>
        <w:tabs>
          <w:tab w:val="clear" w:pos="708"/>
          <w:tab w:val="right" w:pos="9355" w:leader="none"/>
        </w:tabs>
        <w:rPr/>
      </w:pPr>
      <w:r>
        <w:rPr>
          <w:rFonts w:cs="Arial" w:ascii="Arial" w:hAnsi="Arial"/>
          <w:sz w:val="22"/>
          <w:szCs w:val="22"/>
        </w:rPr>
        <w:t>от жестокого обращения</w:t>
        <w:tab/>
        <w:t>Д. В. Лисицы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Региональный благотворительный </w:t>
      </w:r>
    </w:p>
    <w:p>
      <w:pPr>
        <w:pStyle w:val="Normal"/>
        <w:rPr>
          <w:rFonts w:ascii="Arial" w:hAnsi="Arial" w:cs="Arial"/>
          <w:sz w:val="22"/>
          <w:szCs w:val="22"/>
        </w:rPr>
      </w:pPr>
      <w:r>
        <w:rPr>
          <w:rFonts w:cs="Arial" w:ascii="Arial" w:hAnsi="Arial"/>
          <w:sz w:val="22"/>
          <w:szCs w:val="22"/>
        </w:rPr>
        <w:t>общественный фонд по работе с</w:t>
      </w:r>
    </w:p>
    <w:p>
      <w:pPr>
        <w:pStyle w:val="Normal"/>
        <w:rPr>
          <w:rFonts w:ascii="Arial" w:hAnsi="Arial" w:cs="Arial"/>
          <w:sz w:val="22"/>
          <w:szCs w:val="22"/>
        </w:rPr>
      </w:pPr>
      <w:r>
        <w:rPr>
          <w:rFonts w:cs="Arial" w:ascii="Arial" w:hAnsi="Arial"/>
          <w:sz w:val="22"/>
          <w:szCs w:val="22"/>
        </w:rPr>
        <w:t xml:space="preserve">несовершеннолетними группы </w:t>
      </w:r>
    </w:p>
    <w:p>
      <w:pPr>
        <w:pStyle w:val="Normal"/>
        <w:tabs>
          <w:tab w:val="clear" w:pos="708"/>
          <w:tab w:val="right" w:pos="9355" w:leader="none"/>
        </w:tabs>
        <w:rPr/>
      </w:pPr>
      <w:r>
        <w:rPr>
          <w:rFonts w:cs="Arial" w:ascii="Arial" w:hAnsi="Arial"/>
          <w:sz w:val="22"/>
          <w:szCs w:val="22"/>
        </w:rPr>
        <w:t>социального риска «Отклик»</w:t>
        <w:tab/>
        <w:t>И. В. Анисим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9355" w:leader="none"/>
        </w:tabs>
        <w:rPr/>
      </w:pPr>
      <w:r>
        <w:rPr>
          <w:rFonts w:cs="Arial" w:ascii="Arial" w:hAnsi="Arial"/>
          <w:sz w:val="22"/>
          <w:szCs w:val="22"/>
        </w:rPr>
        <w:t>7. Проект «Территория детства»</w:t>
        <w:tab/>
        <w:t>Т. В. Кузнец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9355" w:leader="none"/>
        </w:tabs>
        <w:rPr/>
      </w:pPr>
      <w:r>
        <w:rPr>
          <w:rFonts w:cs="Arial" w:ascii="Arial" w:hAnsi="Arial"/>
          <w:sz w:val="22"/>
          <w:szCs w:val="22"/>
        </w:rPr>
        <w:t>8. Комитет «За гражданские права»</w:t>
        <w:tab/>
        <w:t>А. В. Бабушкин</w:t>
      </w:r>
    </w:p>
    <w:p>
      <w:pPr>
        <w:pStyle w:val="Normal"/>
        <w:jc w:val="both"/>
        <w:rPr>
          <w:rFonts w:ascii="Arial" w:hAnsi="Arial" w:cs="Arial"/>
          <w:sz w:val="22"/>
          <w:szCs w:val="22"/>
        </w:rPr>
      </w:pPr>
      <w:r>
        <w:rPr>
          <w:rFonts w:cs="Arial" w:ascii="Arial" w:hAnsi="Arial"/>
          <w:sz w:val="22"/>
          <w:szCs w:val="22"/>
        </w:rPr>
      </w:r>
      <w:r>
        <w:br w:type="page"/>
      </w:r>
    </w:p>
    <w:p>
      <w:pPr>
        <w:pStyle w:val="Normal"/>
        <w:jc w:val="right"/>
        <w:rPr/>
      </w:pPr>
      <w:r>
        <w:rPr>
          <w:rFonts w:cs="Arial" w:ascii="Arial" w:hAnsi="Arial"/>
          <w:bCs/>
          <w:i/>
          <w:sz w:val="22"/>
          <w:szCs w:val="22"/>
        </w:rPr>
        <w:t>Проект</w:t>
      </w:r>
    </w:p>
    <w:p>
      <w:pPr>
        <w:pStyle w:val="Normal"/>
        <w:ind w:firstLine="708"/>
        <w:jc w:val="both"/>
        <w:rPr>
          <w:rFonts w:ascii="Arial" w:hAnsi="Arial" w:cs="Arial"/>
          <w:bCs/>
          <w:i/>
          <w:i/>
          <w:sz w:val="22"/>
          <w:szCs w:val="22"/>
        </w:rPr>
      </w:pPr>
      <w:r>
        <w:rPr>
          <w:rFonts w:cs="Arial" w:ascii="Arial" w:hAnsi="Arial"/>
          <w:bCs/>
          <w:i/>
          <w:sz w:val="22"/>
          <w:szCs w:val="22"/>
        </w:rPr>
      </w:r>
    </w:p>
    <w:p>
      <w:pPr>
        <w:pStyle w:val="Normal"/>
        <w:jc w:val="center"/>
        <w:rPr>
          <w:rFonts w:ascii="Arial" w:hAnsi="Arial" w:cs="Arial"/>
          <w:b/>
          <w:b/>
          <w:bCs/>
          <w:sz w:val="22"/>
          <w:szCs w:val="22"/>
        </w:rPr>
      </w:pPr>
      <w:r>
        <w:rPr>
          <w:rFonts w:cs="Arial" w:ascii="Arial" w:hAnsi="Arial"/>
          <w:b/>
          <w:bCs/>
          <w:sz w:val="22"/>
          <w:szCs w:val="22"/>
        </w:rPr>
        <w:t xml:space="preserve">КОМПЛЕКС МЕР ПО ЗАЩИТЕ </w:t>
      </w:r>
    </w:p>
    <w:p>
      <w:pPr>
        <w:pStyle w:val="Normal"/>
        <w:jc w:val="center"/>
        <w:rPr>
          <w:rFonts w:ascii="Arial" w:hAnsi="Arial" w:cs="Arial"/>
          <w:b/>
          <w:b/>
          <w:bCs/>
          <w:sz w:val="22"/>
          <w:szCs w:val="22"/>
        </w:rPr>
      </w:pPr>
      <w:r>
        <w:rPr>
          <w:rFonts w:cs="Arial" w:ascii="Arial" w:hAnsi="Arial"/>
          <w:b/>
          <w:bCs/>
          <w:sz w:val="22"/>
          <w:szCs w:val="22"/>
        </w:rPr>
        <w:t>НЕСОВЕРШЕННОЛЕТНИХ ОТ РАЗЛИЧНЫХ ФОРМ НАСИЛИЯ</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925" w:leader="none"/>
        </w:tabs>
        <w:ind w:firstLine="567"/>
        <w:jc w:val="both"/>
        <w:rPr>
          <w:rFonts w:ascii="Arial" w:hAnsi="Arial" w:cs="Arial"/>
          <w:sz w:val="22"/>
          <w:szCs w:val="22"/>
        </w:rPr>
      </w:pPr>
      <w:r>
        <w:rPr>
          <w:rFonts w:cs="Arial" w:ascii="Arial" w:hAnsi="Arial"/>
          <w:bCs/>
          <w:sz w:val="22"/>
          <w:szCs w:val="22"/>
        </w:rPr>
        <w:t>Основные задачи:</w:t>
      </w:r>
    </w:p>
    <w:p>
      <w:pPr>
        <w:pStyle w:val="Normal"/>
        <w:ind w:firstLine="567"/>
        <w:jc w:val="both"/>
        <w:rPr/>
      </w:pPr>
      <w:r>
        <w:rPr>
          <w:rFonts w:cs="Arial" w:ascii="Arial" w:hAnsi="Arial"/>
          <w:sz w:val="22"/>
          <w:szCs w:val="22"/>
        </w:rPr>
        <w:t>– </w:t>
      </w:r>
      <w:r>
        <w:rPr>
          <w:rFonts w:cs="Arial" w:ascii="Arial" w:hAnsi="Arial"/>
          <w:sz w:val="22"/>
          <w:szCs w:val="22"/>
        </w:rPr>
        <w:t>создание эффективной законодательной базы и модели противодействия насилию над несовершеннолетними, включающей в себя профилактику преступлений, усиление уголовной ответственности за преступления против несовершеннолетних, обеспечение контроля за лицами, совершившими такие преступления и освобожденными из мест лишения свободы, а также комплекс компенсационно-реабилитационных мер, предназначенных для жертв преступлений;</w:t>
      </w:r>
    </w:p>
    <w:p>
      <w:pPr>
        <w:pStyle w:val="Style14"/>
        <w:spacing w:before="0" w:after="0"/>
        <w:ind w:firstLine="567"/>
        <w:jc w:val="both"/>
        <w:rPr/>
      </w:pPr>
      <w:r>
        <w:rPr>
          <w:rFonts w:cs="Arial" w:ascii="Arial" w:hAnsi="Arial"/>
          <w:sz w:val="22"/>
          <w:szCs w:val="22"/>
        </w:rPr>
        <w:t>– </w:t>
      </w:r>
      <w:r>
        <w:rPr>
          <w:rFonts w:cs="Arial" w:ascii="Arial" w:hAnsi="Arial"/>
          <w:sz w:val="22"/>
          <w:szCs w:val="22"/>
        </w:rPr>
        <w:t>консолидация усилий государственной власти и институтов гражданского общества, выработка единого подхода к решению проблемы насилия над несовершеннолетними;</w:t>
      </w:r>
    </w:p>
    <w:p>
      <w:pPr>
        <w:pStyle w:val="Normal"/>
        <w:ind w:firstLine="567"/>
        <w:jc w:val="both"/>
        <w:rPr/>
      </w:pPr>
      <w:r>
        <w:rPr>
          <w:rFonts w:cs="Arial" w:ascii="Arial" w:hAnsi="Arial"/>
          <w:sz w:val="22"/>
          <w:szCs w:val="22"/>
        </w:rPr>
        <w:t>– </w:t>
      </w:r>
      <w:r>
        <w:rPr>
          <w:rFonts w:cs="Arial" w:ascii="Arial" w:hAnsi="Arial"/>
          <w:sz w:val="22"/>
          <w:szCs w:val="22"/>
        </w:rPr>
        <w:t>изменение отношения общества и государства к проблеме насилия над несовершеннолетними.</w:t>
      </w:r>
    </w:p>
    <w:p>
      <w:pPr>
        <w:pStyle w:val="Normal"/>
        <w:ind w:firstLine="708"/>
        <w:jc w:val="center"/>
        <w:rPr>
          <w:rFonts w:ascii="Arial" w:hAnsi="Arial" w:cs="Arial"/>
          <w:bCs/>
          <w:sz w:val="22"/>
          <w:szCs w:val="22"/>
        </w:rPr>
      </w:pPr>
      <w:r>
        <w:rPr>
          <w:rFonts w:cs="Arial" w:ascii="Arial" w:hAnsi="Arial"/>
          <w:bCs/>
          <w:sz w:val="22"/>
          <w:szCs w:val="22"/>
        </w:rPr>
      </w:r>
    </w:p>
    <w:p>
      <w:pPr>
        <w:pStyle w:val="2"/>
        <w:spacing w:lineRule="auto" w:line="240"/>
        <w:ind w:firstLine="567"/>
        <w:rPr>
          <w:rFonts w:ascii="Arial" w:hAnsi="Arial" w:cs="Arial"/>
          <w:sz w:val="22"/>
          <w:szCs w:val="22"/>
        </w:rPr>
      </w:pPr>
      <w:r>
        <w:rPr>
          <w:rFonts w:cs="Arial" w:ascii="Arial" w:hAnsi="Arial"/>
          <w:sz w:val="22"/>
          <w:szCs w:val="22"/>
          <w:lang w:val="en-US"/>
        </w:rPr>
        <w:t>I</w:t>
      </w:r>
      <w:r>
        <w:rPr>
          <w:rFonts w:cs="Arial" w:ascii="Arial" w:hAnsi="Arial"/>
          <w:sz w:val="22"/>
          <w:szCs w:val="22"/>
        </w:rPr>
        <w:t>. СОВЕРШЕНСТВОВАНИЕ ЗАКОНОДАТЕЛЬСТВА РОССИЙСКОЙ ФЕДЕРАЦИ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I</w:t>
      </w:r>
      <w:r>
        <w:rPr>
          <w:rFonts w:cs="Arial" w:ascii="Arial" w:hAnsi="Arial"/>
          <w:sz w:val="22"/>
          <w:szCs w:val="22"/>
        </w:rPr>
        <w:t>. Совершенствование понятийного аппарата, установление и усиление уголовной ответственности за преступления против несовершеннолетних, улучшение процессуального положения несовершеннолетних, ратификация международных актов.</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 Введение в законодательство Российской Федерации однозначных определений понятий «насилие над детьми», «порнография», «детская порнография», «порнографические материалы», «эротическое СМИ».</w:t>
      </w:r>
    </w:p>
    <w:p>
      <w:pPr>
        <w:pStyle w:val="Normal"/>
        <w:ind w:left="567" w:hanging="0"/>
        <w:jc w:val="both"/>
        <w:rPr>
          <w:rFonts w:ascii="Arial" w:hAnsi="Arial" w:cs="Arial"/>
          <w:sz w:val="22"/>
          <w:szCs w:val="22"/>
        </w:rPr>
      </w:pPr>
      <w:r>
        <w:rPr>
          <w:rFonts w:cs="Arial" w:ascii="Arial" w:hAnsi="Arial"/>
          <w:sz w:val="22"/>
          <w:szCs w:val="22"/>
        </w:rPr>
        <w:t>Например:</w:t>
      </w:r>
    </w:p>
    <w:p>
      <w:pPr>
        <w:pStyle w:val="Normal"/>
        <w:ind w:left="567" w:hanging="0"/>
        <w:jc w:val="both"/>
        <w:rPr/>
      </w:pPr>
      <w:r>
        <w:rPr>
          <w:rFonts w:cs="Arial" w:ascii="Arial" w:hAnsi="Arial"/>
          <w:sz w:val="22"/>
          <w:szCs w:val="22"/>
        </w:rPr>
        <w:t xml:space="preserve">В ст. 242 УК РФ «Незаконное распространение порнографических материалов или предметов» предусмотреть примечание, в котором дать определение понятия «порнографические материалы или предметы»: «Под порнографическими материалами или предметами в настоящей статье Кодекса понимать фото- и видеоизображения, </w:t>
      </w:r>
      <w:r>
        <w:rPr>
          <w:rFonts w:cs="Arial" w:ascii="Arial" w:hAnsi="Arial"/>
          <w:spacing w:val="2"/>
          <w:sz w:val="22"/>
          <w:szCs w:val="22"/>
        </w:rPr>
        <w:t xml:space="preserve">текстовое описание, </w:t>
      </w:r>
      <w:r>
        <w:rPr>
          <w:rFonts w:cs="Arial" w:ascii="Arial" w:hAnsi="Arial"/>
          <w:sz w:val="22"/>
          <w:szCs w:val="22"/>
        </w:rPr>
        <w:t xml:space="preserve">содержащие </w:t>
      </w:r>
      <w:r>
        <w:rPr>
          <w:rFonts w:cs="Arial" w:ascii="Arial" w:hAnsi="Arial"/>
          <w:spacing w:val="2"/>
          <w:sz w:val="22"/>
          <w:szCs w:val="22"/>
        </w:rPr>
        <w:t>детализированное, натуралистическое изображение (или демонстрацию) половых органов, имеющих целью сексуальное возбуждение». Кроме того, исключить из названия и диспозиции статьи слова «незаконное», «незаконные» и «незаконная» поскольку на территории Российской Федерации не предусмотрена «законная» торговля порнографическими материалами или предметами.</w:t>
      </w:r>
    </w:p>
    <w:p>
      <w:pPr>
        <w:pStyle w:val="Normal"/>
        <w:ind w:left="567" w:hanging="0"/>
        <w:jc w:val="both"/>
        <w:rPr/>
      </w:pPr>
      <w:r>
        <w:rPr>
          <w:rFonts w:cs="Arial" w:ascii="Arial" w:hAnsi="Arial"/>
          <w:sz w:val="22"/>
          <w:szCs w:val="22"/>
        </w:rPr>
        <w:t xml:space="preserve">В ст. 242.1 УК РФ «Изготовление и оборот материалов или предметов с порнографическими изображениями несовершеннолетних» дать определение понятия «порнографические материалы или предметы с изображением несовершеннолетних» аналогичное определению, данному выше, но с указанием на несовершеннолетних. </w:t>
      </w:r>
    </w:p>
    <w:p>
      <w:pPr>
        <w:pStyle w:val="Normal"/>
        <w:ind w:left="567" w:hanging="0"/>
        <w:jc w:val="both"/>
        <w:rPr>
          <w:rFonts w:ascii="Arial" w:hAnsi="Arial" w:cs="Arial"/>
          <w:sz w:val="22"/>
          <w:szCs w:val="22"/>
        </w:rPr>
      </w:pPr>
      <w:r>
        <w:rPr>
          <w:rFonts w:cs="Arial" w:ascii="Arial" w:hAnsi="Arial"/>
          <w:sz w:val="22"/>
          <w:szCs w:val="22"/>
        </w:rPr>
        <w:t>Кроме того, целесообразно предусмотреть в УК РФ определение понятия «детская порнография», например как предлагает Международный центр помощи пропавшим и эксплуатируемым детям (анализируя законодательство различных стран, они предложили унифицированную модель определения):</w:t>
      </w:r>
    </w:p>
    <w:p>
      <w:pPr>
        <w:pStyle w:val="Normal"/>
        <w:numPr>
          <w:ilvl w:val="0"/>
          <w:numId w:val="0"/>
        </w:numPr>
        <w:ind w:left="567" w:hanging="0"/>
        <w:jc w:val="both"/>
        <w:outlineLvl w:val="3"/>
        <w:rPr>
          <w:rFonts w:ascii="Arial" w:hAnsi="Arial" w:cs="Arial"/>
          <w:sz w:val="22"/>
          <w:szCs w:val="22"/>
        </w:rPr>
      </w:pPr>
      <w:r>
        <w:rPr>
          <w:rFonts w:cs="Arial" w:ascii="Arial" w:hAnsi="Arial"/>
          <w:sz w:val="22"/>
          <w:szCs w:val="22"/>
        </w:rPr>
        <w:t>«Детская порнография – любое изображение (в любой форме) ребенка, принимающего участие в реальных или симулированных действиях открыто сексуального характера, либо любое изображение половых органов ребенка для целей преимущественно сексуального характера, а также привлечение ребенка к созданию такого изображ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 Исключение из статей Уголовного кодекса Российской Федерации слова «заведомо» применительно к несовершеннолетним. В настоящее время только доказанная судом осведомленность преступника относительно возраста жертвы может повлечь более строгое наказание за преступление (например, по ст. 132 УК РФ «Насильственные действия сексуального характера», на практике доказать, что насильник заведомо знал возраст жертвы, практически невозможно).</w:t>
      </w:r>
    </w:p>
    <w:p>
      <w:pPr>
        <w:pStyle w:val="3"/>
        <w:spacing w:lineRule="auto" w:line="240"/>
        <w:ind w:left="0" w:firstLine="567"/>
        <w:rPr>
          <w:rFonts w:ascii="Arial" w:hAnsi="Arial" w:cs="Arial"/>
          <w:sz w:val="22"/>
          <w:szCs w:val="22"/>
        </w:rPr>
      </w:pPr>
      <w:r>
        <w:rPr>
          <w:rFonts w:cs="Arial" w:ascii="Arial" w:hAnsi="Arial"/>
          <w:sz w:val="22"/>
          <w:szCs w:val="22"/>
        </w:rPr>
      </w:r>
    </w:p>
    <w:p>
      <w:pPr>
        <w:pStyle w:val="3"/>
        <w:spacing w:lineRule="auto" w:line="240"/>
        <w:ind w:left="0" w:firstLine="567"/>
        <w:rPr/>
      </w:pPr>
      <w:r>
        <w:rPr>
          <w:rFonts w:cs="Arial" w:ascii="Arial" w:hAnsi="Arial"/>
          <w:sz w:val="22"/>
          <w:szCs w:val="22"/>
        </w:rPr>
        <w:t>3.</w:t>
      </w:r>
      <w:r>
        <w:rPr>
          <w:rFonts w:cs="Arial" w:ascii="Arial" w:hAnsi="Arial"/>
          <w:sz w:val="22"/>
          <w:szCs w:val="22"/>
          <w:lang w:val="en-US"/>
        </w:rPr>
        <w:t> </w:t>
      </w:r>
      <w:r>
        <w:rPr>
          <w:rFonts w:cs="Arial" w:ascii="Arial" w:hAnsi="Arial"/>
          <w:sz w:val="22"/>
          <w:szCs w:val="22"/>
        </w:rPr>
        <w:t xml:space="preserve">Восстановление в качестве самостоятельного </w:t>
      </w:r>
      <w:r>
        <w:rPr>
          <w:rFonts w:cs="Arial" w:ascii="Arial" w:hAnsi="Arial"/>
          <w:color w:val="000000"/>
          <w:sz w:val="22"/>
          <w:szCs w:val="22"/>
        </w:rPr>
        <w:t xml:space="preserve">вида преступлений «торговли несовершеннолетними». </w:t>
      </w:r>
    </w:p>
    <w:p>
      <w:pPr>
        <w:pStyle w:val="3"/>
        <w:spacing w:lineRule="auto" w:line="240"/>
        <w:ind w:left="0" w:firstLine="567"/>
        <w:rPr/>
      </w:pPr>
      <w:r>
        <w:rPr>
          <w:rFonts w:cs="Arial" w:ascii="Arial" w:hAnsi="Arial"/>
          <w:color w:val="000000"/>
          <w:sz w:val="22"/>
          <w:szCs w:val="22"/>
        </w:rPr>
        <w:t xml:space="preserve">До 2004 г. в УК РФ существовала ст. 152 «Торговля детьми», однако Федеральным законом от 08.12.2003 № 162-ФЗ она была упразднена. В настоящее время состав преступления указанной статьи в сокращенном виде перенесен в общий состав преступления, предусмотренный ст. 127.1 УК РФ «Торговля людьми». В результате данная статья практически не работает, так как в ней предусмотрена ответственность лишь в случае, если купля-продажа несовершеннолетнего происходила в целях эксплуатации. Кроме того, торговля несовершеннолетними теперь не учитывается уголовной статистикой в качестве самостоятельного вида преступлений, что противоречит международным рекомендациям о необходимости выделения в особенных частях уголовных кодексов преступлений, потерпевшими от которых являются дети, с целью дифференциации уголовной ответственности и получения более точных данных о распространенности преступлений против детей. </w:t>
      </w:r>
    </w:p>
    <w:p>
      <w:pPr>
        <w:pStyle w:val="3"/>
        <w:spacing w:lineRule="auto" w:line="240"/>
        <w:ind w:left="0" w:firstLine="567"/>
        <w:rPr>
          <w:rFonts w:ascii="Arial" w:hAnsi="Arial" w:cs="Arial"/>
          <w:color w:val="000000"/>
          <w:sz w:val="22"/>
          <w:szCs w:val="22"/>
        </w:rPr>
      </w:pPr>
      <w:r>
        <w:rPr>
          <w:rFonts w:cs="Arial" w:ascii="Arial" w:hAnsi="Arial"/>
          <w:color w:val="000000"/>
          <w:sz w:val="22"/>
          <w:szCs w:val="22"/>
        </w:rPr>
        <w:t xml:space="preserve">В этой связи предлагается исключить пункт «б)» части 2 ст. 127.1 УК РФ одновременно дополнив ст. 127.3 УК РФ «Торговля несовершеннолетними». Конструкцию статьи построить по аналогии со ст. 127.1 УК РФ, предусмотрев в качестве отдельных квалифицирующих признаков по части 2 ответственность </w:t>
      </w:r>
      <w:r>
        <w:rPr>
          <w:rFonts w:cs="Arial" w:ascii="Arial" w:hAnsi="Arial"/>
          <w:sz w:val="22"/>
          <w:szCs w:val="22"/>
        </w:rPr>
        <w:t>родителей, опекунов, попечителей или лиц, на которых законом возложена обязанность по воспитанию несовершеннолетних, а равно педагогов или других работников образовательного, воспитательного, лечебного либо иного учреждения, обязанных осуществлять надзор за несовершеннолетним, а также ответственность рецидивистов. Соответственно необходимо увеличить пределы сроков лишения свободы: по части 1 – от 4 до 8 лет, по части 2 – от 6 до 12 лет, по части 3 – от 10 до 15 лет.</w:t>
      </w:r>
    </w:p>
    <w:p>
      <w:pPr>
        <w:pStyle w:val="3"/>
        <w:spacing w:lineRule="auto" w:line="240"/>
        <w:ind w:left="0" w:firstLine="567"/>
        <w:rPr>
          <w:rFonts w:ascii="Arial" w:hAnsi="Arial" w:cs="Arial"/>
          <w:color w:val="000000"/>
          <w:sz w:val="22"/>
          <w:szCs w:val="22"/>
        </w:rPr>
      </w:pPr>
      <w:r>
        <w:rPr>
          <w:rFonts w:cs="Arial" w:ascii="Arial" w:hAnsi="Arial"/>
          <w:color w:val="000000"/>
          <w:sz w:val="22"/>
          <w:szCs w:val="22"/>
        </w:rPr>
      </w:r>
    </w:p>
    <w:p>
      <w:pPr>
        <w:pStyle w:val="3"/>
        <w:spacing w:lineRule="auto" w:line="240"/>
        <w:ind w:left="0" w:firstLine="567"/>
        <w:rPr/>
      </w:pPr>
      <w:r>
        <w:rPr>
          <w:rFonts w:cs="Arial" w:ascii="Arial" w:hAnsi="Arial"/>
          <w:color w:val="000000"/>
          <w:sz w:val="22"/>
          <w:szCs w:val="22"/>
        </w:rPr>
        <w:t>4</w:t>
      </w:r>
      <w:r>
        <w:rPr>
          <w:rFonts w:cs="Arial" w:ascii="Arial" w:hAnsi="Arial"/>
          <w:sz w:val="22"/>
          <w:szCs w:val="22"/>
        </w:rPr>
        <w:t>. Установление запрета на применение условно-досрочного освобождения для лиц, совершивших преступления сексуального характера против несовершеннолетни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5.</w:t>
      </w:r>
      <w:r>
        <w:rPr>
          <w:rFonts w:cs="Arial" w:ascii="Arial" w:hAnsi="Arial"/>
          <w:sz w:val="22"/>
          <w:szCs w:val="22"/>
          <w:lang w:val="en-US"/>
        </w:rPr>
        <w:t> </w:t>
      </w:r>
      <w:r>
        <w:rPr>
          <w:rFonts w:cs="Arial" w:ascii="Arial" w:hAnsi="Arial"/>
          <w:sz w:val="22"/>
          <w:szCs w:val="22"/>
        </w:rPr>
        <w:t>Изменение ряда статей УК РФ (статьи приведены далее по тексту), суть которого в обеспечении максимальной законодательной защиты несовершеннолетних от насилия:</w:t>
      </w:r>
    </w:p>
    <w:p>
      <w:pPr>
        <w:pStyle w:val="Normal"/>
        <w:ind w:firstLine="567"/>
        <w:jc w:val="both"/>
        <w:rPr>
          <w:rFonts w:ascii="Arial" w:hAnsi="Arial" w:cs="Arial"/>
          <w:bCs/>
          <w:sz w:val="22"/>
          <w:szCs w:val="22"/>
        </w:rPr>
      </w:pPr>
      <w:r>
        <w:rPr>
          <w:rFonts w:cs="Arial" w:ascii="Arial" w:hAnsi="Arial"/>
          <w:sz w:val="22"/>
          <w:szCs w:val="22"/>
        </w:rPr>
        <w:t>– </w:t>
      </w:r>
      <w:r>
        <w:rPr>
          <w:rFonts w:cs="Arial" w:ascii="Arial" w:hAnsi="Arial"/>
          <w:sz w:val="22"/>
          <w:szCs w:val="22"/>
        </w:rPr>
        <w:t xml:space="preserve">усиление уголовной ответственности за все преступления, объектами которых могут стать жизнь, здоровье, свобода, психическое состояние несовершеннолетних; </w:t>
      </w:r>
    </w:p>
    <w:p>
      <w:pPr>
        <w:pStyle w:val="Normal"/>
        <w:ind w:firstLine="567"/>
        <w:jc w:val="both"/>
        <w:rPr/>
      </w:pPr>
      <w:r>
        <w:rPr>
          <w:rFonts w:cs="Arial" w:ascii="Arial" w:hAnsi="Arial"/>
          <w:sz w:val="22"/>
          <w:szCs w:val="22"/>
        </w:rPr>
        <w:t>– </w:t>
      </w:r>
      <w:r>
        <w:rPr>
          <w:rFonts w:cs="Arial" w:ascii="Arial" w:hAnsi="Arial"/>
          <w:sz w:val="22"/>
          <w:szCs w:val="22"/>
        </w:rPr>
        <w:t>установление родителей, опекунов, попечителей или лиц, на которых законом возложена обязанность по воспитанию несовершеннолетних, а равно педагогов или других работников образовательного, воспитательного, лечебного либо иного учреждения, обязанных осуществлять надзор за несовершеннолетним (далее – родителей и педагогов) в качестве специальных субъектов преступлений, совершаемых в отношении несовершеннолетних, а также соответствующее повышение уголовной ответственности;</w:t>
      </w:r>
    </w:p>
    <w:p>
      <w:pPr>
        <w:pStyle w:val="Normal"/>
        <w:ind w:firstLine="567"/>
        <w:jc w:val="both"/>
        <w:rPr/>
      </w:pPr>
      <w:r>
        <w:rPr>
          <w:rFonts w:cs="Arial" w:ascii="Arial" w:hAnsi="Arial"/>
          <w:sz w:val="22"/>
          <w:szCs w:val="22"/>
        </w:rPr>
        <w:t>– </w:t>
      </w:r>
      <w:r>
        <w:rPr>
          <w:rFonts w:cs="Arial" w:ascii="Arial" w:hAnsi="Arial"/>
          <w:sz w:val="22"/>
          <w:szCs w:val="22"/>
        </w:rPr>
        <w:t xml:space="preserve">восстановление специального рецидива преступлений в отношении несовершеннолетних, а именно усиление ответственности для лиц, судимых за ранее совершенные аналогичные преступления. </w:t>
      </w:r>
    </w:p>
    <w:p>
      <w:pPr>
        <w:pStyle w:val="Normal"/>
        <w:ind w:left="567" w:hanging="0"/>
        <w:jc w:val="both"/>
        <w:rPr>
          <w:rFonts w:ascii="Arial" w:hAnsi="Arial" w:cs="Arial"/>
          <w:bCs/>
          <w:sz w:val="22"/>
          <w:szCs w:val="22"/>
        </w:rPr>
      </w:pPr>
      <w:r>
        <w:rPr>
          <w:rFonts w:cs="Arial" w:ascii="Arial" w:hAnsi="Arial"/>
          <w:bCs/>
          <w:sz w:val="22"/>
          <w:szCs w:val="22"/>
        </w:rPr>
        <w:t>В этой связи предлагается внести соответствующие изменения в следующие статьи УК РФ:</w:t>
      </w:r>
    </w:p>
    <w:p>
      <w:pPr>
        <w:pStyle w:val="Normal"/>
        <w:ind w:left="567" w:hanging="0"/>
        <w:jc w:val="both"/>
        <w:rPr/>
      </w:pPr>
      <w:r>
        <w:rPr>
          <w:rFonts w:cs="Arial" w:ascii="Arial" w:hAnsi="Arial"/>
          <w:bCs/>
          <w:sz w:val="22"/>
          <w:szCs w:val="22"/>
        </w:rPr>
        <w:t>Ст. 106 УК РФ</w:t>
      </w:r>
      <w:r>
        <w:rPr>
          <w:rFonts w:cs="Arial" w:ascii="Arial" w:hAnsi="Arial"/>
          <w:sz w:val="22"/>
          <w:szCs w:val="22"/>
        </w:rPr>
        <w:t xml:space="preserve"> «Убийство матерью новорожденного ребенка». Предусмотреть санкции в виде лишения свободы – от 2 до 10 лет.</w:t>
      </w:r>
    </w:p>
    <w:p>
      <w:pPr>
        <w:pStyle w:val="Normal"/>
        <w:ind w:left="567" w:hanging="0"/>
        <w:jc w:val="both"/>
        <w:rPr>
          <w:rFonts w:ascii="Arial" w:hAnsi="Arial" w:cs="Arial"/>
          <w:sz w:val="22"/>
          <w:szCs w:val="22"/>
        </w:rPr>
      </w:pPr>
      <w:r>
        <w:rPr>
          <w:rFonts w:cs="Arial" w:ascii="Arial" w:hAnsi="Arial"/>
          <w:bCs/>
          <w:sz w:val="22"/>
          <w:szCs w:val="22"/>
        </w:rPr>
        <w:t xml:space="preserve">Ст. 110 </w:t>
      </w:r>
      <w:r>
        <w:rPr>
          <w:rFonts w:cs="Arial" w:ascii="Arial" w:hAnsi="Arial"/>
          <w:sz w:val="22"/>
          <w:szCs w:val="22"/>
        </w:rPr>
        <w:t>УК РФ «Доведение до самоубийства». Можно предусмотреть несколько частей (пунктов), в которых установить санкции в виде лишения свободы от 6 до 10 лет для родителей или педагогов, для рецидивистов – от 8 до 12 лет.</w:t>
      </w:r>
    </w:p>
    <w:p>
      <w:pPr>
        <w:pStyle w:val="Normal"/>
        <w:ind w:left="567" w:hanging="0"/>
        <w:jc w:val="both"/>
        <w:rPr/>
      </w:pPr>
      <w:r>
        <w:rPr>
          <w:rFonts w:cs="Arial" w:ascii="Arial" w:hAnsi="Arial"/>
          <w:bCs/>
          <w:sz w:val="22"/>
          <w:szCs w:val="22"/>
        </w:rPr>
        <w:t>Ст. 111</w:t>
      </w:r>
      <w:r>
        <w:rPr>
          <w:rFonts w:cs="Arial" w:ascii="Arial" w:hAnsi="Arial"/>
          <w:sz w:val="22"/>
          <w:szCs w:val="22"/>
        </w:rPr>
        <w:t xml:space="preserve"> УК РФ «Умышленное причинение тяжкого вреда здоровью». Например, в части 3 предусмотреть ответственность для родителей или опекунов, а также для рецидивистов в рамках предусмотренных санкций. </w:t>
      </w:r>
    </w:p>
    <w:p>
      <w:pPr>
        <w:pStyle w:val="Normal"/>
        <w:ind w:left="567" w:hanging="0"/>
        <w:jc w:val="both"/>
        <w:rPr/>
      </w:pPr>
      <w:r>
        <w:rPr>
          <w:rFonts w:cs="Arial" w:ascii="Arial" w:hAnsi="Arial"/>
          <w:bCs/>
          <w:sz w:val="22"/>
          <w:szCs w:val="22"/>
        </w:rPr>
        <w:t>Ст. 112</w:t>
      </w:r>
      <w:r>
        <w:rPr>
          <w:rFonts w:cs="Arial" w:ascii="Arial" w:hAnsi="Arial"/>
          <w:sz w:val="22"/>
          <w:szCs w:val="22"/>
        </w:rPr>
        <w:t xml:space="preserve"> УК РФ «Умышленное причинение средней тяжести вреда здоровью». Например, в части 2 предусмотреть ответственность для родителей или опекунов, а также для рецидивистов и изменить пределы срока лишения свободы – от 3 до 7 лет. </w:t>
      </w:r>
    </w:p>
    <w:p>
      <w:pPr>
        <w:pStyle w:val="Normal"/>
        <w:ind w:left="567" w:hanging="0"/>
        <w:jc w:val="both"/>
        <w:rPr/>
      </w:pPr>
      <w:r>
        <w:rPr>
          <w:rFonts w:cs="Arial" w:ascii="Arial" w:hAnsi="Arial"/>
          <w:bCs/>
          <w:sz w:val="22"/>
          <w:szCs w:val="22"/>
        </w:rPr>
        <w:t>Ст. 115</w:t>
      </w:r>
      <w:r>
        <w:rPr>
          <w:rFonts w:cs="Arial" w:ascii="Arial" w:hAnsi="Arial"/>
          <w:sz w:val="22"/>
          <w:szCs w:val="22"/>
        </w:rPr>
        <w:t xml:space="preserve"> УК РФ «Умышленное причинение легкого вреда здоровью». Например, в части 2 предусмотреть ответственность для родителей или опекунов, для рецидивистов и увеличить срок лишения свободы до 5 лет. Кроме того, в качестве квалифицирующего признака предусмотреть ответственность за совершение преступления в отношении несовершеннолетнего.</w:t>
      </w:r>
    </w:p>
    <w:p>
      <w:pPr>
        <w:pStyle w:val="Normal"/>
        <w:ind w:left="567" w:hanging="0"/>
        <w:jc w:val="both"/>
        <w:rPr/>
      </w:pPr>
      <w:r>
        <w:rPr>
          <w:rFonts w:cs="Arial" w:ascii="Arial" w:hAnsi="Arial"/>
          <w:bCs/>
          <w:sz w:val="22"/>
          <w:szCs w:val="22"/>
        </w:rPr>
        <w:t>Ст. 116</w:t>
      </w:r>
      <w:r>
        <w:rPr>
          <w:rFonts w:cs="Arial" w:ascii="Arial" w:hAnsi="Arial"/>
          <w:sz w:val="22"/>
          <w:szCs w:val="22"/>
        </w:rPr>
        <w:t xml:space="preserve"> УК РФ «Побои». Например, в части 2 предусмотреть ответственность для родителей или опекунов, а также для рецидивистов и увеличить срок лишения свободы до 3 лет. Кроме того, в качестве квалифицирующего признака предусмотреть ответственность за совершение преступления в отношении несовершеннолетнего.</w:t>
      </w:r>
    </w:p>
    <w:p>
      <w:pPr>
        <w:pStyle w:val="Style18"/>
        <w:ind w:left="567" w:hanging="0"/>
        <w:rPr/>
      </w:pPr>
      <w:r>
        <w:rPr>
          <w:rFonts w:cs="Arial"/>
          <w:bCs/>
          <w:sz w:val="22"/>
          <w:szCs w:val="22"/>
        </w:rPr>
        <w:t>Ст. 117</w:t>
      </w:r>
      <w:r>
        <w:rPr>
          <w:rFonts w:cs="Arial"/>
          <w:sz w:val="22"/>
          <w:szCs w:val="22"/>
        </w:rPr>
        <w:t xml:space="preserve"> УК РФ «Истязание». Например, в части 3 предусмотреть ответственность для родителей или опекунов, а также для рецидивистов и изменить пределы срока лишения свободы – от 4 до 10 лет.</w:t>
      </w:r>
    </w:p>
    <w:p>
      <w:pPr>
        <w:pStyle w:val="Normal"/>
        <w:ind w:left="567" w:hanging="0"/>
        <w:jc w:val="both"/>
        <w:rPr/>
      </w:pPr>
      <w:r>
        <w:rPr>
          <w:rFonts w:cs="Arial" w:ascii="Arial" w:hAnsi="Arial"/>
          <w:bCs/>
          <w:sz w:val="22"/>
          <w:szCs w:val="22"/>
        </w:rPr>
        <w:t>Ст. 119</w:t>
      </w:r>
      <w:r>
        <w:rPr>
          <w:rFonts w:cs="Arial" w:ascii="Arial" w:hAnsi="Arial"/>
          <w:sz w:val="22"/>
          <w:szCs w:val="22"/>
        </w:rPr>
        <w:t xml:space="preserve"> УК РФ «Угроза убийством или причинением тяжкого вреда здоровью». Например, в части 2 предусмотреть ответственность для родителей или опекунов, а также для рецидивистов в рамках предусмотренных санкций – лишение свободы на срок от 2 до 5 лет с лишением права занимать определенные должности или заниматься определенной деятельностью на срок до 3 лет или без такового. Кроме того, в качестве квалифицирующего признака в части 2 предусмотреть ответственность за совершение преступления в отношении несовершеннолетнего.</w:t>
      </w:r>
    </w:p>
    <w:p>
      <w:pPr>
        <w:pStyle w:val="Normal"/>
        <w:ind w:left="567" w:hanging="0"/>
        <w:jc w:val="both"/>
        <w:rPr/>
      </w:pPr>
      <w:r>
        <w:rPr>
          <w:rFonts w:cs="Arial" w:ascii="Arial" w:hAnsi="Arial"/>
          <w:bCs/>
          <w:sz w:val="22"/>
          <w:szCs w:val="22"/>
        </w:rPr>
        <w:t xml:space="preserve">Ст. 120 УК РФ «Принуждение к изъятию органов или тканей человека для трансплантации». Увеличить срок лишения свободы по части 1 статьи – до 6 лет. </w:t>
      </w:r>
      <w:r>
        <w:rPr>
          <w:rFonts w:cs="Arial" w:ascii="Arial" w:hAnsi="Arial"/>
          <w:sz w:val="22"/>
          <w:szCs w:val="22"/>
        </w:rPr>
        <w:t>Предусмотреть ответственность для родителей или опекунов, а также для рецидивистов и изменить пределы срока лишения свободы – от 4 до 10 лет. Кроме того, в качестве квалифицирующего признака в части 2 предусмотреть ответственность за совершение преступления в отношении несовершеннолетнего.</w:t>
      </w:r>
    </w:p>
    <w:p>
      <w:pPr>
        <w:pStyle w:val="Normal"/>
        <w:ind w:left="567" w:hanging="0"/>
        <w:jc w:val="both"/>
        <w:rPr/>
      </w:pPr>
      <w:r>
        <w:rPr>
          <w:rFonts w:cs="Arial" w:ascii="Arial" w:hAnsi="Arial"/>
          <w:bCs/>
          <w:sz w:val="22"/>
          <w:szCs w:val="22"/>
        </w:rPr>
        <w:t>Ст. 125</w:t>
      </w:r>
      <w:r>
        <w:rPr>
          <w:rFonts w:cs="Arial" w:ascii="Arial" w:hAnsi="Arial"/>
          <w:sz w:val="22"/>
          <w:szCs w:val="22"/>
        </w:rPr>
        <w:t xml:space="preserve"> УК РФ «Оставление в опасности». Предлагается увеличить срок лишения свободы до 3 лет.</w:t>
      </w:r>
    </w:p>
    <w:p>
      <w:pPr>
        <w:pStyle w:val="Normal"/>
        <w:ind w:left="567" w:hanging="0"/>
        <w:jc w:val="both"/>
        <w:rPr/>
      </w:pPr>
      <w:r>
        <w:rPr>
          <w:rFonts w:cs="Arial" w:ascii="Arial" w:hAnsi="Arial"/>
          <w:sz w:val="22"/>
          <w:szCs w:val="22"/>
        </w:rPr>
        <w:t>Ст. 126 УК РФ «Похищение человека». Например, в части 3 предусмотреть ответственность для родителей или опекунов, а также для рецидивистов в рамках предусмотренных санкций части 2 – лишение свободы на срок от 6 до 15 лет.</w:t>
      </w:r>
    </w:p>
    <w:p>
      <w:pPr>
        <w:pStyle w:val="Normal"/>
        <w:ind w:left="567" w:hanging="0"/>
        <w:jc w:val="both"/>
        <w:rPr/>
      </w:pPr>
      <w:r>
        <w:rPr>
          <w:rFonts w:cs="Arial" w:ascii="Arial" w:hAnsi="Arial"/>
          <w:bCs/>
          <w:sz w:val="22"/>
          <w:szCs w:val="22"/>
        </w:rPr>
        <w:t>Ст. 127</w:t>
      </w:r>
      <w:r>
        <w:rPr>
          <w:rFonts w:cs="Arial" w:ascii="Arial" w:hAnsi="Arial"/>
          <w:sz w:val="22"/>
          <w:szCs w:val="22"/>
        </w:rPr>
        <w:t xml:space="preserve"> УК РФ «Незаконное лишение свободы». Например, в части 2 установить  ответственность для родителей или опекунов, а также для рецидивистов в рамках санкций, предусмотренных частью 2 – лишение свободы на срок от 3 до 5 лет.</w:t>
      </w:r>
    </w:p>
    <w:p>
      <w:pPr>
        <w:pStyle w:val="Normal"/>
        <w:ind w:left="567" w:hanging="0"/>
        <w:jc w:val="both"/>
        <w:rPr/>
      </w:pPr>
      <w:r>
        <w:rPr>
          <w:rFonts w:cs="Arial" w:ascii="Arial" w:hAnsi="Arial"/>
          <w:bCs/>
          <w:sz w:val="22"/>
          <w:szCs w:val="22"/>
        </w:rPr>
        <w:t>Ст. 127.2</w:t>
      </w:r>
      <w:r>
        <w:rPr>
          <w:rFonts w:cs="Arial" w:ascii="Arial" w:hAnsi="Arial"/>
          <w:sz w:val="22"/>
          <w:szCs w:val="22"/>
        </w:rPr>
        <w:t xml:space="preserve"> УК РФ «Использование рабского труда». Например, в части 2 предусмотреть ответственность для родителей или опекунов, а также для рецидивистов в рамках предусмотренных санкций – лишение свободы на срок от 3 до 10 лет.</w:t>
      </w:r>
    </w:p>
    <w:p>
      <w:pPr>
        <w:pStyle w:val="Normal"/>
        <w:ind w:left="567" w:hanging="0"/>
        <w:jc w:val="both"/>
        <w:rPr/>
      </w:pPr>
      <w:r>
        <w:rPr>
          <w:rFonts w:cs="Arial" w:ascii="Arial" w:hAnsi="Arial"/>
          <w:bCs/>
          <w:sz w:val="22"/>
          <w:szCs w:val="22"/>
        </w:rPr>
        <w:t>Ст. 131</w:t>
      </w:r>
      <w:r>
        <w:rPr>
          <w:rFonts w:cs="Arial" w:ascii="Arial" w:hAnsi="Arial"/>
          <w:sz w:val="22"/>
          <w:szCs w:val="22"/>
        </w:rPr>
        <w:t xml:space="preserve"> УК РФ «Изнасилование». Например, в части 2 предусмотреть ответственность для родителей или опекунов, изменив пределы срока лишения свободы – от 6 до 12 лет, а в части 3 установить уголовную ответственность для рецидивистов, изменив пределы срока лишения свободы – от 10 до 20 лет, либо пожизненным лишением свободы.</w:t>
      </w:r>
    </w:p>
    <w:p>
      <w:pPr>
        <w:pStyle w:val="Normal"/>
        <w:ind w:left="567" w:hanging="0"/>
        <w:jc w:val="both"/>
        <w:rPr/>
      </w:pPr>
      <w:r>
        <w:rPr>
          <w:rFonts w:cs="Arial" w:ascii="Arial" w:hAnsi="Arial"/>
          <w:bCs/>
          <w:sz w:val="22"/>
          <w:szCs w:val="22"/>
        </w:rPr>
        <w:t>Ст. 132</w:t>
      </w:r>
      <w:r>
        <w:rPr>
          <w:rFonts w:cs="Arial" w:ascii="Arial" w:hAnsi="Arial"/>
          <w:sz w:val="22"/>
          <w:szCs w:val="22"/>
        </w:rPr>
        <w:t xml:space="preserve"> УК РФ «Насильственные действия сексуального характера». Например, в части 2 предусмотреть ответственность для родителей или опекунов, изменив пределы срока лишения свободы – от 6 до 12 лет, а в части 3 установить уголовную ответственность для рецидивистов, изменив пределы срока лишения свободы – от 10 до 20 лет, либо пожизненное лишение свободы.</w:t>
      </w:r>
    </w:p>
    <w:p>
      <w:pPr>
        <w:pStyle w:val="Normal"/>
        <w:ind w:left="567" w:hanging="0"/>
        <w:jc w:val="both"/>
        <w:rPr/>
      </w:pPr>
      <w:r>
        <w:rPr>
          <w:rFonts w:cs="Arial" w:ascii="Arial" w:hAnsi="Arial"/>
          <w:bCs/>
          <w:sz w:val="22"/>
          <w:szCs w:val="22"/>
        </w:rPr>
        <w:t>Ст. 133</w:t>
      </w:r>
      <w:r>
        <w:rPr>
          <w:rFonts w:cs="Arial" w:ascii="Arial" w:hAnsi="Arial"/>
          <w:sz w:val="22"/>
          <w:szCs w:val="22"/>
        </w:rPr>
        <w:t xml:space="preserve"> УК РФ «Понуждение к действиям сексуального характера». Предусмотреть ответственность для родителей или опекунов, а также для рецидивистов, увеличив срок лишения свободы до 5 лет.</w:t>
      </w:r>
    </w:p>
    <w:p>
      <w:pPr>
        <w:pStyle w:val="Normal"/>
        <w:ind w:left="567" w:hanging="0"/>
        <w:jc w:val="both"/>
        <w:rPr/>
      </w:pPr>
      <w:r>
        <w:rPr>
          <w:rFonts w:cs="Arial" w:ascii="Arial" w:hAnsi="Arial"/>
          <w:bCs/>
          <w:sz w:val="22"/>
          <w:szCs w:val="22"/>
        </w:rPr>
        <w:t>Ст. 134</w:t>
      </w:r>
      <w:r>
        <w:rPr>
          <w:rFonts w:cs="Arial" w:ascii="Arial" w:hAnsi="Arial"/>
          <w:sz w:val="22"/>
          <w:szCs w:val="22"/>
        </w:rPr>
        <w:t xml:space="preserve"> УК РФ «Половое сношение и иные действия сексуального характера с лицом, не достигшим шестнадцатилетнего возраста». Установить нижний предел срока лишения свободы – 3 года, верхний – 8 лет.</w:t>
      </w:r>
    </w:p>
    <w:p>
      <w:pPr>
        <w:pStyle w:val="Normal"/>
        <w:ind w:left="567" w:hanging="0"/>
        <w:jc w:val="both"/>
        <w:rPr/>
      </w:pPr>
      <w:r>
        <w:rPr>
          <w:rFonts w:cs="Arial" w:ascii="Arial" w:hAnsi="Arial"/>
          <w:bCs/>
          <w:sz w:val="22"/>
          <w:szCs w:val="22"/>
        </w:rPr>
        <w:t>Ст. 135</w:t>
      </w:r>
      <w:r>
        <w:rPr>
          <w:rFonts w:cs="Arial" w:ascii="Arial" w:hAnsi="Arial"/>
          <w:sz w:val="22"/>
          <w:szCs w:val="22"/>
        </w:rPr>
        <w:t xml:space="preserve"> УК РФ «Развратные действия». Установить нижний предел срока лишения свободы – 2 года, верхний – 5 лет.</w:t>
      </w:r>
    </w:p>
    <w:p>
      <w:pPr>
        <w:pStyle w:val="Normal"/>
        <w:ind w:left="567" w:hanging="0"/>
        <w:jc w:val="both"/>
        <w:rPr/>
      </w:pPr>
      <w:r>
        <w:rPr>
          <w:rFonts w:cs="Arial" w:ascii="Arial" w:hAnsi="Arial"/>
          <w:bCs/>
          <w:sz w:val="22"/>
          <w:szCs w:val="22"/>
        </w:rPr>
        <w:t>Ст. 150</w:t>
      </w:r>
      <w:r>
        <w:rPr>
          <w:rFonts w:cs="Arial" w:ascii="Arial" w:hAnsi="Arial"/>
          <w:sz w:val="22"/>
          <w:szCs w:val="22"/>
        </w:rPr>
        <w:t xml:space="preserve"> УК РФ «Вовлечение несовершеннолетнего в совершение преступления». Части 2 и 3 объединить, изменив пределы срока лишения свободы – от 3 до 8 лет. В части 4 предусмотреть ответственность для рецидивистов, изменив сроки лишения свободы – от 5 до 10 лет.</w:t>
      </w:r>
    </w:p>
    <w:p>
      <w:pPr>
        <w:pStyle w:val="Normal"/>
        <w:ind w:left="567" w:hanging="0"/>
        <w:jc w:val="both"/>
        <w:rPr/>
      </w:pPr>
      <w:r>
        <w:rPr>
          <w:rFonts w:cs="Arial" w:ascii="Arial" w:hAnsi="Arial"/>
          <w:bCs/>
          <w:sz w:val="22"/>
          <w:szCs w:val="22"/>
        </w:rPr>
        <w:t>Ст. 151</w:t>
      </w:r>
      <w:r>
        <w:rPr>
          <w:rFonts w:cs="Arial" w:ascii="Arial" w:hAnsi="Arial"/>
          <w:sz w:val="22"/>
          <w:szCs w:val="22"/>
        </w:rPr>
        <w:t xml:space="preserve"> УК РФ «Вовлечение несовершеннолетнего в совершение антиобщественных действий». Части 2 и 3 объединить, изменив пределы срока лишения свободы – от 2 до 8 лет.</w:t>
      </w:r>
    </w:p>
    <w:p>
      <w:pPr>
        <w:pStyle w:val="Normal"/>
        <w:ind w:left="567" w:hanging="0"/>
        <w:jc w:val="both"/>
        <w:rPr/>
      </w:pPr>
      <w:r>
        <w:rPr>
          <w:rFonts w:cs="Arial" w:ascii="Arial" w:hAnsi="Arial"/>
          <w:bCs/>
          <w:sz w:val="22"/>
          <w:szCs w:val="22"/>
        </w:rPr>
        <w:t>Ст. 153</w:t>
      </w:r>
      <w:r>
        <w:rPr>
          <w:rFonts w:cs="Arial" w:ascii="Arial" w:hAnsi="Arial"/>
          <w:sz w:val="22"/>
          <w:szCs w:val="22"/>
        </w:rPr>
        <w:t xml:space="preserve"> УК РФ «Подмена ребенка». Предусмотреть ответственность для родителей или опекунов, увеличив срок лишения свободы до 8 лет. </w:t>
      </w:r>
    </w:p>
    <w:p>
      <w:pPr>
        <w:pStyle w:val="Normal"/>
        <w:ind w:left="567" w:hanging="0"/>
        <w:jc w:val="both"/>
        <w:rPr/>
      </w:pPr>
      <w:r>
        <w:rPr>
          <w:rFonts w:cs="Arial" w:ascii="Arial" w:hAnsi="Arial"/>
          <w:bCs/>
          <w:sz w:val="22"/>
          <w:szCs w:val="22"/>
        </w:rPr>
        <w:t>Ст.</w:t>
      </w:r>
      <w:r>
        <w:rPr>
          <w:rFonts w:cs="Arial" w:ascii="Arial" w:hAnsi="Arial"/>
          <w:bCs/>
          <w:sz w:val="22"/>
          <w:szCs w:val="22"/>
          <w:lang w:val="en-US"/>
        </w:rPr>
        <w:t> </w:t>
      </w:r>
      <w:r>
        <w:rPr>
          <w:rFonts w:cs="Arial" w:ascii="Arial" w:hAnsi="Arial"/>
          <w:bCs/>
          <w:sz w:val="22"/>
          <w:szCs w:val="22"/>
        </w:rPr>
        <w:t>156</w:t>
      </w:r>
      <w:r>
        <w:rPr>
          <w:rFonts w:cs="Arial" w:ascii="Arial" w:hAnsi="Arial"/>
          <w:sz w:val="22"/>
          <w:szCs w:val="22"/>
        </w:rPr>
        <w:t xml:space="preserve"> УК РФ «Неисполнение обязанностей по воспитанию несовершеннолетнего». Предусмотреть наказание в виде лишения свободы – до 3 лет.</w:t>
      </w:r>
    </w:p>
    <w:p>
      <w:pPr>
        <w:pStyle w:val="Normal"/>
        <w:ind w:left="567" w:hanging="0"/>
        <w:jc w:val="both"/>
        <w:rPr/>
      </w:pPr>
      <w:r>
        <w:rPr>
          <w:rFonts w:cs="Arial" w:ascii="Arial" w:hAnsi="Arial"/>
          <w:bCs/>
          <w:sz w:val="22"/>
          <w:szCs w:val="22"/>
        </w:rPr>
        <w:t>Ст. 230</w:t>
      </w:r>
      <w:r>
        <w:rPr>
          <w:rFonts w:cs="Arial" w:ascii="Arial" w:hAnsi="Arial"/>
          <w:sz w:val="22"/>
          <w:szCs w:val="22"/>
        </w:rPr>
        <w:t xml:space="preserve"> УК РФ «Склонение к потреблению наркотических средств или психотропных веществ».  В части 2 предусмотреть ответственность для родителей или опекунов, изменив пределы срока лишения свободы – от 5 до 10 лет, а в части 3 установить уголовную ответственность также для рецидивистов, изменив пределы срока лишения свободы – от 7 до 14 лет.</w:t>
      </w:r>
    </w:p>
    <w:p>
      <w:pPr>
        <w:pStyle w:val="Normal"/>
        <w:ind w:left="567" w:hanging="0"/>
        <w:jc w:val="both"/>
        <w:rPr/>
      </w:pPr>
      <w:r>
        <w:rPr>
          <w:rFonts w:cs="Arial" w:ascii="Arial" w:hAnsi="Arial"/>
          <w:bCs/>
          <w:sz w:val="22"/>
          <w:szCs w:val="22"/>
        </w:rPr>
        <w:t>Ст.</w:t>
      </w:r>
      <w:r>
        <w:rPr>
          <w:rFonts w:cs="Arial" w:ascii="Arial" w:hAnsi="Arial"/>
          <w:bCs/>
          <w:sz w:val="22"/>
          <w:szCs w:val="22"/>
          <w:lang w:val="en-US"/>
        </w:rPr>
        <w:t> </w:t>
      </w:r>
      <w:r>
        <w:rPr>
          <w:rFonts w:cs="Arial" w:ascii="Arial" w:hAnsi="Arial"/>
          <w:bCs/>
          <w:sz w:val="22"/>
          <w:szCs w:val="22"/>
        </w:rPr>
        <w:t>240</w:t>
      </w:r>
      <w:r>
        <w:rPr>
          <w:rFonts w:cs="Arial" w:ascii="Arial" w:hAnsi="Arial"/>
          <w:sz w:val="22"/>
          <w:szCs w:val="22"/>
        </w:rPr>
        <w:t xml:space="preserve"> УК РФ «Вовлечение в занятие проституцией». В части 2 изменить сроки лишения свободы, установив нижний предел в 3 года, одновременно увеличив верхний предел – до 8 лет. В части 3 предусмотреть ответственность для родителей или опекунов, а также для рецидивистов, изменив пределы срока лишения свободы – от 5 до 10 лет.</w:t>
      </w:r>
    </w:p>
    <w:p>
      <w:pPr>
        <w:pStyle w:val="Normal"/>
        <w:ind w:left="567" w:hanging="0"/>
        <w:jc w:val="both"/>
        <w:rPr/>
      </w:pPr>
      <w:r>
        <w:rPr>
          <w:rFonts w:cs="Arial" w:ascii="Arial" w:hAnsi="Arial"/>
          <w:bCs/>
          <w:sz w:val="22"/>
          <w:szCs w:val="22"/>
        </w:rPr>
        <w:t>Ст.</w:t>
      </w:r>
      <w:r>
        <w:rPr>
          <w:rFonts w:cs="Arial" w:ascii="Arial" w:hAnsi="Arial"/>
          <w:bCs/>
          <w:sz w:val="22"/>
          <w:szCs w:val="22"/>
          <w:lang w:val="en-US"/>
        </w:rPr>
        <w:t> </w:t>
      </w:r>
      <w:r>
        <w:rPr>
          <w:rFonts w:cs="Arial" w:ascii="Arial" w:hAnsi="Arial"/>
          <w:bCs/>
          <w:sz w:val="22"/>
          <w:szCs w:val="22"/>
        </w:rPr>
        <w:t>241</w:t>
      </w:r>
      <w:r>
        <w:rPr>
          <w:rFonts w:cs="Arial" w:ascii="Arial" w:hAnsi="Arial"/>
          <w:sz w:val="22"/>
          <w:szCs w:val="22"/>
        </w:rPr>
        <w:t xml:space="preserve"> УК РФ «Организация занятия проституцией». В части 2 предусмотреть ответственность для родителей или опекунов, а также для рецидивистов, установив нижний предел в 4 года, одновременно увеличив верхний предел – 10 лет. В части 3 увеличить срок лишения свободы – от 10 до 15 лет.</w:t>
      </w:r>
    </w:p>
    <w:p>
      <w:pPr>
        <w:pStyle w:val="Normal"/>
        <w:ind w:left="567" w:hanging="0"/>
        <w:jc w:val="both"/>
        <w:rPr/>
      </w:pPr>
      <w:r>
        <w:rPr>
          <w:rFonts w:cs="Arial" w:ascii="Arial" w:hAnsi="Arial"/>
          <w:bCs/>
          <w:sz w:val="22"/>
          <w:szCs w:val="22"/>
        </w:rPr>
        <w:t>Ст.</w:t>
      </w:r>
      <w:r>
        <w:rPr>
          <w:rFonts w:cs="Arial" w:ascii="Arial" w:hAnsi="Arial"/>
          <w:bCs/>
          <w:sz w:val="22"/>
          <w:szCs w:val="22"/>
          <w:lang w:val="en-US"/>
        </w:rPr>
        <w:t> </w:t>
      </w:r>
      <w:r>
        <w:rPr>
          <w:rFonts w:cs="Arial" w:ascii="Arial" w:hAnsi="Arial"/>
          <w:bCs/>
          <w:sz w:val="22"/>
          <w:szCs w:val="22"/>
        </w:rPr>
        <w:t>242.1</w:t>
      </w:r>
      <w:r>
        <w:rPr>
          <w:rFonts w:cs="Arial" w:ascii="Arial" w:hAnsi="Arial"/>
          <w:sz w:val="22"/>
          <w:szCs w:val="22"/>
        </w:rPr>
        <w:t xml:space="preserve"> УК РФ «Изготовление и оборот материалов или предметов с порнографическими изображениями несовершеннолетних». В данной статье целесообразно снизить возраст, с которого наступает уголовная ответственность за данное преступление – с 18 до 14 лет. В части 1 изменить сроки лишения свободы, установив нижний предел в 3 года, одновременно увеличив верхний предел – до 8 лет. В части 2 предусмотреть ответственность для рецидивиста, одновременно увеличив сроки лишения свободы – от 5 до 10 лет. Кроме того, необходимо установить уголовную ответственность за простое хранение и изготовление порнографических изображений несовершеннолетних – без цели распространения.</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6. Установление оперативного надзора, в том числе с использованием средств скрытого аудио-видеонаблюдения, за содержанием несовершеннолетних в воспитательных учреждениях (дошкольные образовательные учреждения, школы, интернаты, детские дома и т.п.) с возможностью проведения проверок подобных учреждений, в том числе, обязательных регулярных медицинских осмотров с участием психологов с согласия родителей или законных представителей несовершеннолетни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 Установление возможности возбуждения в оперативные сроки уголовного дела без заявителя (по факту оперативной проверк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8.</w:t>
      </w:r>
      <w:r>
        <w:rPr>
          <w:rFonts w:cs="Arial" w:ascii="Arial" w:hAnsi="Arial"/>
          <w:sz w:val="22"/>
          <w:szCs w:val="22"/>
          <w:lang w:val="en-US"/>
        </w:rPr>
        <w:t> </w:t>
      </w:r>
      <w:r>
        <w:rPr>
          <w:rFonts w:cs="Arial" w:ascii="Arial" w:hAnsi="Arial"/>
          <w:sz w:val="22"/>
          <w:szCs w:val="22"/>
        </w:rPr>
        <w:t>В рамках становления системы ювенальной юстиции в Российской Федерации на первоначальном этапе представляется наиболее конструктивным изменение ряда существующих норм Уголовно-процессуального кодекса Российской Федерации, основной направленностью которого является улучшение процессуального положения несовершеннолетних с целью недопущения усиления травмы в процессе расследования совершенного против них преступления:</w:t>
      </w:r>
    </w:p>
    <w:p>
      <w:pPr>
        <w:pStyle w:val="Normal"/>
        <w:ind w:firstLine="567"/>
        <w:jc w:val="both"/>
        <w:rPr/>
      </w:pPr>
      <w:r>
        <w:rPr>
          <w:rFonts w:cs="Arial" w:ascii="Arial" w:hAnsi="Arial"/>
          <w:sz w:val="22"/>
          <w:szCs w:val="22"/>
        </w:rPr>
        <w:t>– </w:t>
      </w:r>
      <w:r>
        <w:rPr>
          <w:rFonts w:cs="Arial" w:ascii="Arial" w:hAnsi="Arial"/>
          <w:sz w:val="22"/>
          <w:szCs w:val="22"/>
        </w:rPr>
        <w:t>изменение порядка участия несовершеннолетних в уголовных процессах:</w:t>
      </w:r>
    </w:p>
    <w:p>
      <w:pPr>
        <w:pStyle w:val="Normal"/>
        <w:ind w:left="567" w:hanging="0"/>
        <w:jc w:val="both"/>
        <w:rPr>
          <w:rFonts w:ascii="Arial" w:hAnsi="Arial" w:cs="Arial"/>
          <w:sz w:val="22"/>
          <w:szCs w:val="22"/>
        </w:rPr>
      </w:pPr>
      <w:r>
        <w:rPr>
          <w:rFonts w:cs="Arial" w:ascii="Arial" w:hAnsi="Arial"/>
          <w:sz w:val="22"/>
          <w:szCs w:val="22"/>
        </w:rPr>
        <w:t xml:space="preserve">В этой связи: </w:t>
      </w:r>
    </w:p>
    <w:p>
      <w:pPr>
        <w:pStyle w:val="Normal"/>
        <w:ind w:left="567" w:hanging="0"/>
        <w:jc w:val="both"/>
        <w:rPr>
          <w:rFonts w:ascii="Arial" w:hAnsi="Arial" w:cs="Arial"/>
          <w:sz w:val="22"/>
          <w:szCs w:val="22"/>
        </w:rPr>
      </w:pPr>
      <w:r>
        <w:rPr>
          <w:rFonts w:cs="Arial" w:ascii="Arial" w:hAnsi="Arial"/>
          <w:sz w:val="22"/>
          <w:szCs w:val="22"/>
        </w:rPr>
        <w:t xml:space="preserve">Закрепить в качестве процессуальных фигур психолога и педагога, наделить их конкретными полномочиями и обязанностями по аналогии с переводчиком (ст.ст. 59, 169, 263 УПК РФ). </w:t>
      </w:r>
    </w:p>
    <w:p>
      <w:pPr>
        <w:pStyle w:val="Normal"/>
        <w:ind w:left="567" w:hanging="0"/>
        <w:jc w:val="both"/>
        <w:rPr/>
      </w:pPr>
      <w:r>
        <w:rPr>
          <w:rFonts w:cs="Arial" w:ascii="Arial" w:hAnsi="Arial"/>
          <w:sz w:val="22"/>
          <w:szCs w:val="22"/>
        </w:rPr>
        <w:t xml:space="preserve">Наделить педагога или психолога правом присутствовать при проведении с участием несовершеннолетних допроса (ст. 191 УПК РФ), очной ставки (ст. 192 УПК РФ), предъявления для опознания (ст. 193 УПК РФ), проверки показаний на месте (ст. 194 УПК РФ), в рамках судебного следствия при проведении допроса несовершеннолетнего потерпевшего или свидетеля (ст. 280 УПК РФ). </w:t>
      </w:r>
    </w:p>
    <w:p>
      <w:pPr>
        <w:pStyle w:val="Normal"/>
        <w:ind w:left="567" w:hanging="0"/>
        <w:jc w:val="both"/>
        <w:rPr/>
      </w:pPr>
      <w:r>
        <w:rPr>
          <w:rFonts w:cs="Arial" w:ascii="Arial" w:hAnsi="Arial"/>
          <w:sz w:val="22"/>
          <w:szCs w:val="22"/>
        </w:rPr>
        <w:t>Предусмотреть в ст. 144 УПК РФ, что по заявлениям о преступлениях в отношении несовершеннолетних решение принимается в срок не позднее 15 суток (на данный момент срок рассмотрения сообщения о преступлении может быть продлен до 30 суток).</w:t>
      </w:r>
    </w:p>
    <w:p>
      <w:pPr>
        <w:pStyle w:val="Normal"/>
        <w:ind w:left="567" w:hanging="0"/>
        <w:jc w:val="both"/>
        <w:rPr/>
      </w:pPr>
      <w:r>
        <w:rPr>
          <w:rFonts w:cs="Arial" w:ascii="Arial" w:hAnsi="Arial"/>
          <w:sz w:val="22"/>
          <w:szCs w:val="22"/>
        </w:rPr>
        <w:t>Предусмотреть в ст. 191 УПК РФ положение, согласно которому срок проведения допроса несовершеннолетнего потерпевшего или свидетеля не может продолжаться без перерыва более 2 часов, а в общей сложности – более 4 часов в день.</w:t>
      </w:r>
    </w:p>
    <w:p>
      <w:pPr>
        <w:pStyle w:val="Normal"/>
        <w:ind w:firstLine="567"/>
        <w:jc w:val="both"/>
        <w:rPr/>
      </w:pPr>
      <w:r>
        <w:rPr>
          <w:rFonts w:cs="Arial" w:ascii="Arial" w:hAnsi="Arial"/>
          <w:sz w:val="22"/>
          <w:szCs w:val="22"/>
        </w:rPr>
        <w:t>– </w:t>
      </w:r>
      <w:r>
        <w:rPr>
          <w:rFonts w:cs="Arial" w:ascii="Arial" w:hAnsi="Arial"/>
          <w:sz w:val="22"/>
          <w:szCs w:val="22"/>
        </w:rPr>
        <w:t xml:space="preserve">усиление уголовной ответственности за необоснованный или незаконный отказ в возбуждении уголовного дела за преступления в отношении несовершеннолетних, ставших жертвами насилия. </w:t>
      </w:r>
    </w:p>
    <w:p>
      <w:pPr>
        <w:pStyle w:val="Normal"/>
        <w:ind w:left="567" w:hanging="0"/>
        <w:jc w:val="both"/>
        <w:rPr>
          <w:rFonts w:ascii="Arial" w:hAnsi="Arial" w:cs="Arial"/>
          <w:sz w:val="22"/>
          <w:szCs w:val="22"/>
        </w:rPr>
      </w:pPr>
      <w:r>
        <w:rPr>
          <w:rFonts w:cs="Arial" w:ascii="Arial" w:hAnsi="Arial"/>
          <w:sz w:val="22"/>
          <w:szCs w:val="22"/>
        </w:rPr>
        <w:t>В частности, в ст. 285 УК РФ Злоупотребление должностными полномочиями, в части 1 возможно предусмотреть увеличение срока лишения свободы до 6 лет.</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firstLine="567"/>
        <w:jc w:val="both"/>
        <w:rPr>
          <w:rFonts w:ascii="Arial" w:hAnsi="Arial" w:cs="Arial"/>
          <w:sz w:val="22"/>
          <w:szCs w:val="22"/>
        </w:rPr>
      </w:pPr>
      <w:r>
        <w:rPr>
          <w:rFonts w:cs="Arial" w:ascii="Arial" w:hAnsi="Arial"/>
          <w:sz w:val="22"/>
          <w:szCs w:val="22"/>
        </w:rPr>
        <w:t xml:space="preserve">9. Введение в уголовное законодательство определения понятия «тоталитарная секта» («деструктивный культ») и установление уголовной ответственности за их деятельность. </w:t>
      </w:r>
    </w:p>
    <w:p>
      <w:pPr>
        <w:pStyle w:val="Normal"/>
        <w:tabs>
          <w:tab w:val="clear" w:pos="708"/>
          <w:tab w:val="left" w:pos="8222" w:leader="none"/>
        </w:tabs>
        <w:ind w:left="567" w:hanging="0"/>
        <w:jc w:val="both"/>
        <w:rPr/>
      </w:pPr>
      <w:r>
        <w:rPr>
          <w:rFonts w:cs="Arial" w:ascii="Arial" w:hAnsi="Arial"/>
          <w:sz w:val="22"/>
          <w:szCs w:val="22"/>
        </w:rPr>
        <w:t xml:space="preserve">Учитывая, что деятельность сект носит деструктивный и разрушающий характер, а основными целями деятельности являются проникновение в органы государственной власти Российской Федерации, нелегальное управление финансовыми потоками, совершение насилия над гражданами, завладение их собственностью, побуждение граждан к отказу от исполнения гражданских обязанностей, к совершению противоправных деяний и т.п., целесообразно установить уголовную ответственность за деятельность сект, а именно за создание подобной организации, руководство ею, например – до 5 лет лишения свободы с обязательным взиманием штрафа, например – до 500 тыс. рублей. При этом целесообразно предусмотреть за данные преступления конфискацию имущества.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0. Внесение на ратификацию международных нормативных правовых документов (Факультативный протокол к Конвенции о правах ребенка, касающегося торговли детьми, детской проституции и детской порнографии 2000 г., Конвенцию о преступности в сфере компьютерной информации 2001 г., Конвенцию Совета Европы о защите несовершеннолетних от эксплуатации и посягательств сексуального характера 2007 г.).</w:t>
      </w:r>
    </w:p>
    <w:p>
      <w:pPr>
        <w:pStyle w:val="Normal"/>
        <w:ind w:firstLine="567"/>
        <w:jc w:val="both"/>
        <w:rPr>
          <w:rFonts w:ascii="Arial" w:hAnsi="Arial" w:cs="Arial"/>
          <w:sz w:val="22"/>
          <w:szCs w:val="22"/>
        </w:rPr>
      </w:pPr>
      <w:r>
        <w:rPr>
          <w:rFonts w:cs="Arial" w:ascii="Arial" w:hAnsi="Arial"/>
          <w:sz w:val="22"/>
          <w:szCs w:val="22"/>
        </w:rPr>
      </w:r>
    </w:p>
    <w:p>
      <w:pPr>
        <w:pStyle w:val="Style14"/>
        <w:spacing w:before="0" w:after="0"/>
        <w:ind w:firstLine="567"/>
        <w:jc w:val="both"/>
        <w:rPr/>
      </w:pPr>
      <w:r>
        <w:rPr>
          <w:rFonts w:cs="Arial" w:ascii="Arial" w:hAnsi="Arial"/>
          <w:bCs/>
          <w:sz w:val="22"/>
          <w:szCs w:val="22"/>
          <w:lang w:val="en-US"/>
        </w:rPr>
        <w:t>I</w:t>
      </w: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xml:space="preserve">. Обеспечение надзора за лицами, совершившими преступления сексуального характера против несовершеннолетних и освобожденными из мест лишения свободы. </w:t>
      </w:r>
    </w:p>
    <w:p>
      <w:pPr>
        <w:pStyle w:val="Style14"/>
        <w:spacing w:before="0" w:after="0"/>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sz w:val="22"/>
          <w:szCs w:val="22"/>
        </w:rPr>
        <w:t>1. Установление</w:t>
      </w:r>
      <w:r>
        <w:rPr>
          <w:rFonts w:cs="Arial" w:ascii="Arial" w:hAnsi="Arial"/>
          <w:bCs/>
          <w:sz w:val="22"/>
          <w:szCs w:val="22"/>
        </w:rPr>
        <w:t xml:space="preserve"> постоянного административного надзора за лицами, осужденными за преступления сексуального характера против несовершеннолетних и освобожденными из мест лишения свободы.</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2. </w:t>
      </w:r>
      <w:r>
        <w:rPr>
          <w:rFonts w:cs="Arial" w:ascii="Arial" w:hAnsi="Arial"/>
          <w:sz w:val="22"/>
          <w:szCs w:val="22"/>
        </w:rPr>
        <w:t xml:space="preserve">Установление запрета для лиц, совершивших преступления сексуального характера против несовершеннолетних, на устройство на работу, связанную непосредственно или опосредованно с общением с несовершеннолетними.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3. Установление порядка проверки работодателем сведений, представляемых гражданами при приеме на работу, связанную с педагогической или иной деятельностью, связанной с детьми.</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4. Установление ограничений на общение с детьми, осуществление регулярных проверок мест жительства лиц, отбывших наказание за совершение преступлений сексуального характера в отношении несовершеннолетних.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5. Введение государственной регистрации результатов ДНК-анализа лиц, ранее судимых за сексуальные преступления, в том числе в отношении несовершеннолетни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6. Установление дополнительного перечня преступлений, не являющихся тяжкими или особо тяжкими, но характеризующихся достаточно высокой степенью общественной опасности, наличие судимости за совершение которых влечет запрет на занятие педагогической или иной деятельностью, связанной с детьми: </w:t>
      </w:r>
    </w:p>
    <w:p>
      <w:pPr>
        <w:pStyle w:val="Normal"/>
        <w:ind w:left="567" w:hanging="0"/>
        <w:jc w:val="both"/>
        <w:rPr>
          <w:rFonts w:ascii="Arial" w:hAnsi="Arial" w:cs="Arial"/>
          <w:sz w:val="22"/>
          <w:szCs w:val="22"/>
        </w:rPr>
      </w:pPr>
      <w:r>
        <w:rPr>
          <w:rFonts w:cs="Arial" w:ascii="Arial" w:hAnsi="Arial"/>
          <w:sz w:val="22"/>
          <w:szCs w:val="22"/>
        </w:rPr>
        <w:t>отдельные преступления против жизни и здоровья, например, доведение до самоубийства; отдельные преступления против свободы, чести и достоинства личности, например, торговля людьми, эксплуатация; преступления против семьи и несовершеннолетних, например, вовлечение несовершеннолетнего в совершение преступления, систематическое употребление алкоголя или одурманивающих веществ, в занятие бродяжничеством или попрошайничеством; отдельные преступления против общественной безопасности, например, хулиганство, вандализм; преступления против здоровья и нравственности населения, например, содержание притонов, склонение к потреблению наркотических веществ и т.п.</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 Создание официальных общедоступных специальных баз данных, информационных сайтов об осужденных и вышедших на свободу лицах, совершивших преступления сексуального или насильственного характера против несовершеннолетних.</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lang w:val="en-US"/>
        </w:rPr>
        <w:t>I</w:t>
      </w: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Профилактические меры.</w:t>
      </w:r>
      <w:r>
        <w:rPr>
          <w:rFonts w:cs="Arial" w:ascii="Arial" w:hAnsi="Arial"/>
          <w:sz w:val="22"/>
          <w:szCs w:val="22"/>
        </w:rPr>
        <w:t xml:space="preserve">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1. Создание специальных подразделений в МВД России по расследованию преступлений против несовершеннолетних, учитывая особый характер и направленность преступных посягательств против несовершеннолетни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2. Осуществление ряда мер в системе образования:</w:t>
      </w:r>
    </w:p>
    <w:p>
      <w:pPr>
        <w:pStyle w:val="Normal"/>
        <w:ind w:firstLine="567"/>
        <w:jc w:val="both"/>
        <w:rPr/>
      </w:pPr>
      <w:r>
        <w:rPr>
          <w:rFonts w:cs="Arial" w:ascii="Arial" w:hAnsi="Arial"/>
          <w:sz w:val="22"/>
          <w:szCs w:val="22"/>
        </w:rPr>
        <w:t>– </w:t>
      </w:r>
      <w:r>
        <w:rPr>
          <w:rFonts w:cs="Arial" w:ascii="Arial" w:hAnsi="Arial"/>
          <w:sz w:val="22"/>
          <w:szCs w:val="22"/>
        </w:rPr>
        <w:t xml:space="preserve">создание в каждом образовательном учреждении подразделения для оказания психолого-педагогической и медико-социальной помощи несовершеннолетним. </w:t>
      </w:r>
    </w:p>
    <w:p>
      <w:pPr>
        <w:pStyle w:val="Normal"/>
        <w:ind w:firstLine="567"/>
        <w:jc w:val="both"/>
        <w:rPr/>
      </w:pPr>
      <w:r>
        <w:rPr>
          <w:rFonts w:cs="Arial" w:ascii="Arial" w:hAnsi="Arial"/>
          <w:sz w:val="22"/>
          <w:szCs w:val="22"/>
        </w:rPr>
        <w:t>Например, создание психологической службы школы, в которую бы входили социальные педагоги, социальные психологи и медицинские работники. В сферу их деятельности входили бы: оказание психологической помощи несовершеннолетним; проведение семинаров, тренингов для учащихся, их родителей, работников образовательного учреждения; взаимодействие с родителями, поликлиниками, комиссиями по делам несовершеннолетних и т.п. При этом обязать сотрудников данной службы проходить курсы повышения квалификации (например, 1 раз в год).</w:t>
      </w:r>
    </w:p>
    <w:p>
      <w:pPr>
        <w:pStyle w:val="Normal"/>
        <w:ind w:firstLine="567"/>
        <w:jc w:val="both"/>
        <w:rPr/>
      </w:pPr>
      <w:r>
        <w:rPr>
          <w:rFonts w:cs="Arial" w:ascii="Arial" w:hAnsi="Arial"/>
          <w:sz w:val="22"/>
          <w:szCs w:val="22"/>
        </w:rPr>
        <w:t>– </w:t>
      </w:r>
      <w:r>
        <w:rPr>
          <w:rFonts w:cs="Arial" w:ascii="Arial" w:hAnsi="Arial"/>
          <w:sz w:val="22"/>
          <w:szCs w:val="22"/>
        </w:rPr>
        <w:t>пересмотр и обновление содержания разделов, касающихся профилактики насилия над детьми, в учебных курсах по предмету «Основы безопасности жизнедеятельности», а также учебных курсах подготовки и повышения квалификации педагогов образовательных учреждений.</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3. Установление запрета нахождения малолетних детей и детей младшего школьного возраста (например, до 10 лет) на улице без присмотра взрослых.</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4. Установление временн</w:t>
      </w:r>
      <w:r>
        <w:rPr>
          <w:rFonts w:cs="Arial" w:ascii="Arial" w:hAnsi="Arial"/>
          <w:b/>
          <w:sz w:val="22"/>
          <w:szCs w:val="22"/>
        </w:rPr>
        <w:t>ы</w:t>
      </w:r>
      <w:r>
        <w:rPr>
          <w:rFonts w:cs="Arial" w:ascii="Arial" w:hAnsi="Arial"/>
          <w:sz w:val="22"/>
          <w:szCs w:val="22"/>
        </w:rPr>
        <w:t>х ограничений нахождения в вечернее и ночное время (например, между 22 часами вечера и 6 утра по местному времени) несовершеннолетних в возрасте до 14 лет на улицах, иных общественных местах, включая игровые залы, ночные развлекательные центры, клубы, казино, а также их участие в концертно-развлекательных программах и т.д.</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5. Установление административной ответственности (предупреждение, штраф в размере от 3 до 5 тыс. рублей) для родителей, опекунов, попечителей, иных лиц, на которых законом возложена обязанность по воспитанию несовершеннолетних за попустительство нахождению опекаемых несовершеннолетних в общественных местах (или на мероприятиях) в вечернее и ночное время без сопровождения.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6. Установление административной ответственности (предупреждение, штраф в размере от 30 до 50 тыс. рублей) для должностных лиц организаций (вокзалов, аэропортов, кафе, ресторанов, клубов  и т.д.) и для юридических лиц (штраф от 50 до 200 тыс. рублей, административное приостановление деятельности), на территории которых несовершеннолетние находятся в нарушение ограничений по времени нахождения в общественных местах, а также штрафов для родителей в размере от 3 до 5 тыс. рублей.</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7. Запрещение использования несовершеннолетних в информационно-рекламных материалах эротического характера или с сексуальным подтекстом (частичное обнажение, провоцирующие позы, жесты и т.п.).</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8. Фильтрация агрессивного контента сети Интернет, разработка и внедрение:</w:t>
      </w:r>
    </w:p>
    <w:p>
      <w:pPr>
        <w:pStyle w:val="Normal"/>
        <w:ind w:firstLine="567"/>
        <w:jc w:val="both"/>
        <w:rPr/>
      </w:pPr>
      <w:r>
        <w:rPr>
          <w:rFonts w:cs="Arial" w:ascii="Arial" w:hAnsi="Arial"/>
          <w:sz w:val="22"/>
          <w:szCs w:val="22"/>
        </w:rPr>
        <w:t>– </w:t>
      </w:r>
      <w:r>
        <w:rPr>
          <w:rFonts w:cs="Arial" w:ascii="Arial" w:hAnsi="Arial"/>
          <w:sz w:val="22"/>
          <w:szCs w:val="22"/>
        </w:rPr>
        <w:t>системы сетевого мониторинга, включая введение учета граждан, посещающих Интернет-ресурсы, содержащие порнографические материалы с участием несовершеннолетних, и установление административной ответственности за посещение подобных сайтов (для граждан – предупреждения, штрафы  до 5 тыс. рублей);</w:t>
      </w:r>
    </w:p>
    <w:p>
      <w:pPr>
        <w:pStyle w:val="Normal"/>
        <w:ind w:firstLine="567"/>
        <w:jc w:val="both"/>
        <w:rPr/>
      </w:pPr>
      <w:r>
        <w:rPr>
          <w:rFonts w:cs="Arial" w:ascii="Arial" w:hAnsi="Arial"/>
          <w:sz w:val="22"/>
          <w:szCs w:val="22"/>
        </w:rPr>
        <w:t>– </w:t>
      </w:r>
      <w:r>
        <w:rPr>
          <w:rFonts w:cs="Arial" w:ascii="Arial" w:hAnsi="Arial"/>
          <w:sz w:val="22"/>
          <w:szCs w:val="22"/>
        </w:rPr>
        <w:t xml:space="preserve">сетевых фильтров для предотвращения распространения элементов насилия, жестокости, порнографии на ресурсах российского сегмента сети Интернет и компьютерах интернет-пользователей. </w:t>
      </w:r>
    </w:p>
    <w:p>
      <w:pPr>
        <w:pStyle w:val="Normal"/>
        <w:shd w:fill="FFFFFF" w:val="clear"/>
        <w:tabs>
          <w:tab w:val="clear" w:pos="708"/>
          <w:tab w:val="left" w:pos="1262" w:leader="none"/>
        </w:tabs>
        <w:ind w:firstLine="567"/>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1262" w:leader="none"/>
        </w:tabs>
        <w:ind w:firstLine="567"/>
        <w:jc w:val="both"/>
        <w:rPr/>
      </w:pPr>
      <w:r>
        <w:rPr>
          <w:rFonts w:cs="Arial" w:ascii="Arial" w:hAnsi="Arial"/>
          <w:bCs/>
          <w:sz w:val="22"/>
          <w:szCs w:val="22"/>
          <w:lang w:val="en-US"/>
        </w:rPr>
        <w:t>I</w:t>
      </w:r>
      <w:r>
        <w:rPr>
          <w:rFonts w:cs="Arial" w:ascii="Arial" w:hAnsi="Arial"/>
          <w:bCs/>
          <w:sz w:val="22"/>
          <w:szCs w:val="22"/>
        </w:rPr>
        <w:t>.</w:t>
      </w:r>
      <w:r>
        <w:rPr>
          <w:rFonts w:cs="Arial" w:ascii="Arial" w:hAnsi="Arial"/>
          <w:bCs/>
          <w:sz w:val="22"/>
          <w:szCs w:val="22"/>
          <w:lang w:val="en-US"/>
        </w:rPr>
        <w:t>IV</w:t>
      </w:r>
      <w:r>
        <w:rPr>
          <w:rFonts w:cs="Arial" w:ascii="Arial" w:hAnsi="Arial"/>
          <w:bCs/>
          <w:sz w:val="22"/>
          <w:szCs w:val="22"/>
        </w:rPr>
        <w:t xml:space="preserve">. </w:t>
      </w:r>
      <w:r>
        <w:rPr>
          <w:rFonts w:cs="Arial" w:ascii="Arial" w:hAnsi="Arial"/>
          <w:bCs/>
          <w:color w:val="000000"/>
          <w:sz w:val="22"/>
          <w:szCs w:val="22"/>
        </w:rPr>
        <w:t>Компенсационно-реабилитационная работа.</w:t>
      </w:r>
    </w:p>
    <w:p>
      <w:pPr>
        <w:pStyle w:val="Normal"/>
        <w:shd w:fill="FFFFFF" w:val="clear"/>
        <w:tabs>
          <w:tab w:val="clear" w:pos="708"/>
          <w:tab w:val="left" w:pos="1262" w:leader="none"/>
        </w:tabs>
        <w:ind w:firstLine="567"/>
        <w:jc w:val="both"/>
        <w:rPr>
          <w:rFonts w:ascii="Arial" w:hAnsi="Arial" w:cs="Arial"/>
          <w:bCs/>
          <w:color w:val="000000"/>
          <w:sz w:val="22"/>
          <w:szCs w:val="22"/>
        </w:rPr>
      </w:pPr>
      <w:r>
        <w:rPr>
          <w:rFonts w:cs="Arial" w:ascii="Arial" w:hAnsi="Arial"/>
          <w:bCs/>
          <w:color w:val="000000"/>
          <w:sz w:val="22"/>
          <w:szCs w:val="22"/>
        </w:rPr>
      </w:r>
    </w:p>
    <w:p>
      <w:pPr>
        <w:pStyle w:val="Normal"/>
        <w:ind w:firstLine="567"/>
        <w:jc w:val="both"/>
        <w:rPr>
          <w:rFonts w:ascii="Arial" w:hAnsi="Arial" w:cs="Arial"/>
          <w:sz w:val="22"/>
          <w:szCs w:val="22"/>
        </w:rPr>
      </w:pPr>
      <w:r>
        <w:rPr>
          <w:rFonts w:cs="Arial" w:ascii="Arial" w:hAnsi="Arial"/>
          <w:sz w:val="22"/>
          <w:szCs w:val="22"/>
        </w:rPr>
        <w:t>1. Создание реабилитационных центров для несовершеннолетних, ставших жертвами преступлений (в том числе, на базе уже действующих медицинских центров, таких как: г</w:t>
      </w:r>
      <w:r>
        <w:rPr>
          <w:rFonts w:cs="Arial" w:ascii="Arial" w:hAnsi="Arial"/>
          <w:color w:val="000000"/>
          <w:spacing w:val="2"/>
          <w:sz w:val="22"/>
          <w:szCs w:val="22"/>
        </w:rPr>
        <w:t xml:space="preserve">осударственное </w:t>
      </w:r>
      <w:r>
        <w:rPr>
          <w:rFonts w:cs="Arial" w:ascii="Arial" w:hAnsi="Arial"/>
          <w:bCs/>
          <w:color w:val="000000"/>
          <w:spacing w:val="2"/>
          <w:sz w:val="22"/>
          <w:szCs w:val="22"/>
        </w:rPr>
        <w:t xml:space="preserve">образовательное </w:t>
      </w:r>
      <w:r>
        <w:rPr>
          <w:rFonts w:cs="Arial" w:ascii="Arial" w:hAnsi="Arial"/>
          <w:bCs/>
          <w:spacing w:val="2"/>
          <w:sz w:val="22"/>
          <w:szCs w:val="22"/>
        </w:rPr>
        <w:t xml:space="preserve">учреждение </w:t>
      </w:r>
      <w:r>
        <w:rPr>
          <w:rFonts w:cs="Arial" w:ascii="Arial" w:hAnsi="Arial"/>
          <w:spacing w:val="-1"/>
          <w:sz w:val="22"/>
          <w:szCs w:val="22"/>
        </w:rPr>
        <w:t xml:space="preserve">Центр </w:t>
      </w:r>
      <w:r>
        <w:rPr>
          <w:rFonts w:cs="Arial" w:ascii="Arial" w:hAnsi="Arial"/>
          <w:bCs/>
          <w:spacing w:val="-1"/>
          <w:sz w:val="22"/>
          <w:szCs w:val="22"/>
        </w:rPr>
        <w:t>психолого-медико-социального сопровождения «ОЗОН»</w:t>
      </w:r>
      <w:r>
        <w:rPr>
          <w:rFonts w:cs="Arial" w:ascii="Arial" w:hAnsi="Arial"/>
          <w:sz w:val="22"/>
          <w:szCs w:val="22"/>
        </w:rPr>
        <w:t>, многопрофильная клиника Игоря Медведева, к</w:t>
      </w:r>
      <w:r>
        <w:rPr>
          <w:rFonts w:cs="Arial" w:ascii="Arial" w:hAnsi="Arial"/>
          <w:color w:val="000000"/>
          <w:sz w:val="22"/>
          <w:szCs w:val="22"/>
        </w:rPr>
        <w:t>онсультативно-диагностический центр Научный центр здоровья детей РАМН,</w:t>
      </w:r>
      <w:r>
        <w:rPr>
          <w:rFonts w:cs="Arial" w:ascii="Arial" w:hAnsi="Arial"/>
          <w:sz w:val="22"/>
          <w:szCs w:val="22"/>
        </w:rPr>
        <w:t xml:space="preserve"> Служба помощи несовершеннолетним женщинам «Голуба», социально-реабилитационный центр «Отрадное», Санкт-Петербургская общественная организация «Служба социальной юридической помощи пострадавшим от насилия» и других) с обеспечением при необходимости (или желании несовершеннолетнего или его родителей) лечения и реабилитации вне места жительства  в другом городе или регионе).</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2. Разработка механизмов выплаты компенсаций несовершеннолетним жертвам преступлений.</w:t>
      </w:r>
    </w:p>
    <w:p>
      <w:pPr>
        <w:pStyle w:val="Normal"/>
        <w:ind w:left="567" w:hanging="0"/>
        <w:jc w:val="both"/>
        <w:rPr/>
      </w:pPr>
      <w:r>
        <w:rPr>
          <w:rFonts w:cs="Arial" w:ascii="Arial" w:hAnsi="Arial"/>
          <w:sz w:val="22"/>
          <w:szCs w:val="22"/>
        </w:rPr>
        <w:t xml:space="preserve">В качестве аналога можно использовать механизм компенсации перевозчиком вреда, причиненного при воздушной перевозке, жизни или здоровью пассажира воздушного судна, установленный Воздушным кодексом Российской Федерации. Применение аналогичного порядка государственной компенсации вреда родственникам погибших в результате убийства, пострадавшему в результате совершенного в отношении него иного насильственного преступления во многом бы способствовало более эффективному восстановлению нарушенных прав граждан. Например, установить сумму компенсации за вред средней тяжести – 100 тыс. рублей, особо тяжкий вред – 200 тыс. рублей, убийство – 300 тыс. рублей. </w:t>
      </w:r>
    </w:p>
    <w:p>
      <w:pPr>
        <w:pStyle w:val="Normal"/>
        <w:jc w:val="both"/>
        <w:rPr>
          <w:rFonts w:ascii="Arial" w:hAnsi="Arial" w:cs="Arial"/>
          <w:sz w:val="22"/>
          <w:szCs w:val="22"/>
        </w:rPr>
      </w:pPr>
      <w:r>
        <w:rPr>
          <w:rFonts w:cs="Arial" w:ascii="Arial" w:hAnsi="Arial"/>
          <w:sz w:val="22"/>
          <w:szCs w:val="22"/>
        </w:rPr>
      </w:r>
    </w:p>
    <w:p>
      <w:pPr>
        <w:sectPr>
          <w:footerReference w:type="default" r:id="rId4"/>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Общие показатели преступности в России за 1992, 1995, 2000-2008 годы</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581785</wp:posOffset>
                </wp:positionV>
                <wp:extent cx="8856980" cy="4761865"/>
                <wp:effectExtent l="0" t="0" r="0" b="0"/>
                <wp:wrapSquare wrapText="bothSides"/>
                <wp:docPr id="4" name="Frame1"/>
                <a:graphic xmlns:a="http://schemas.openxmlformats.org/drawingml/2006/main">
                  <a:graphicData uri="http://schemas.microsoft.com/office/word/2010/wordprocessingShape">
                    <wps:wsp>
                      <wps:cNvSpPr txBox="1"/>
                      <wps:spPr>
                        <a:xfrm>
                          <a:off x="0" y="0"/>
                          <a:ext cx="8856980" cy="4761865"/>
                        </a:xfrm>
                        <a:prstGeom prst="rect"/>
                        <a:solidFill>
                          <a:srgbClr val="FFFFFF">
                            <a:alpha val="0"/>
                          </a:srgbClr>
                        </a:solidFill>
                      </wps:spPr>
                      <wps:txbx>
                        <w:txbxContent>
                          <w:tbl>
                            <w:tblPr>
                              <w:tblW w:w="13948" w:type="dxa"/>
                              <w:jc w:val="left"/>
                              <w:tblInd w:w="-10" w:type="dxa"/>
                              <w:tblLayout w:type="fixed"/>
                              <w:tblCellMar>
                                <w:top w:w="0" w:type="dxa"/>
                                <w:left w:w="108" w:type="dxa"/>
                                <w:bottom w:w="0" w:type="dxa"/>
                                <w:right w:w="108" w:type="dxa"/>
                              </w:tblCellMar>
                            </w:tblPr>
                            <w:tblGrid>
                              <w:gridCol w:w="2894"/>
                              <w:gridCol w:w="1085"/>
                              <w:gridCol w:w="1085"/>
                              <w:gridCol w:w="1086"/>
                              <w:gridCol w:w="1086"/>
                              <w:gridCol w:w="1086"/>
                              <w:gridCol w:w="1086"/>
                              <w:gridCol w:w="1086"/>
                              <w:gridCol w:w="1086"/>
                              <w:gridCol w:w="1086"/>
                              <w:gridCol w:w="1282"/>
                            </w:tblGrid>
                            <w:tr>
                              <w:trPr>
                                <w:trHeight w:val="525" w:hRule="atLeast"/>
                              </w:trPr>
                              <w:tc>
                                <w:tcPr>
                                  <w:tcW w:w="28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992</w:t>
                                  </w:r>
                                </w:p>
                              </w:tc>
                              <w:tc>
                                <w:tcPr>
                                  <w:tcW w:w="1085"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995</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82"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янв.-сент. 2008</w:t>
                                  </w:r>
                                </w:p>
                              </w:tc>
                            </w:tr>
                            <w:tr>
                              <w:trPr>
                                <w:trHeight w:val="522" w:hRule="atLeast"/>
                              </w:trPr>
                              <w:tc>
                                <w:tcPr>
                                  <w:tcW w:w="2894" w:type="dxa"/>
                                  <w:tcBorders>
                                    <w:top w:val="single" w:sz="8" w:space="0" w:color="000000"/>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Зарегистрировано преступлений (тыс.)</w:t>
                                  </w:r>
                                </w:p>
                              </w:tc>
                              <w:tc>
                                <w:tcPr>
                                  <w:tcW w:w="1085"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1</w:t>
                                  </w:r>
                                </w:p>
                              </w:tc>
                              <w:tc>
                                <w:tcPr>
                                  <w:tcW w:w="1085"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2</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6</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4</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5</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5</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w:t>
                                  </w:r>
                                </w:p>
                              </w:tc>
                              <w:tc>
                                <w:tcPr>
                                  <w:tcW w:w="128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1</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В том числе (уд. вес, %)</w:t>
                                  </w:r>
                                </w:p>
                              </w:tc>
                              <w:tc>
                                <w:tcPr>
                                  <w:tcW w:w="1085"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right w:val="single" w:sz="8"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Тяжкие и особо тяжкие</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5,1</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9,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8,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3,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9,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2,4</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0,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7,9</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6,8</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6,8</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Убийство и покушение на убийство</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8</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9</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6</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6</w:t>
                                  </w:r>
                                </w:p>
                              </w:tc>
                            </w:tr>
                            <w:tr>
                              <w:trPr>
                                <w:trHeight w:val="522" w:hRule="atLeast"/>
                              </w:trPr>
                              <w:tc>
                                <w:tcPr>
                                  <w:tcW w:w="2894"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оэффициент убийств</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28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522" w:hRule="atLeast"/>
                              </w:trPr>
                              <w:tc>
                                <w:tcPr>
                                  <w:tcW w:w="2894"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Выявлено лиц, совершивших преступления (тыс.)</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9</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1</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3</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7</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1</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8</w:t>
                                  </w:r>
                                </w:p>
                              </w:tc>
                              <w:tc>
                                <w:tcPr>
                                  <w:tcW w:w="128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1</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В том числе (уд. вес, %)</w:t>
                                  </w:r>
                                </w:p>
                              </w:tc>
                              <w:tc>
                                <w:tcPr>
                                  <w:tcW w:w="1085"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right w:val="single" w:sz="8"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женщины</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4</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4,9</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6,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7,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6,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3,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3,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5,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5,3</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6,2</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в возрасте 14-15 лет</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2</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4,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5</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4</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9</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в возрасте 16-17 лет</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2</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4</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9</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6</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1</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в возрасте 18-24 лет</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1,9</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2,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6,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7,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9,0</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8,5</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8,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7,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7,5</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без постоянного источника дохода</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5,6</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45,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4,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2,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3,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8,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0,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9,6</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9,6</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0,5</w:t>
                                  </w:r>
                                </w:p>
                              </w:tc>
                            </w:tr>
                            <w:tr>
                              <w:trPr>
                                <w:trHeight w:val="522" w:hRule="atLeast"/>
                              </w:trPr>
                              <w:tc>
                                <w:tcPr>
                                  <w:tcW w:w="2894" w:type="dxa"/>
                                  <w:tcBorders>
                                    <w:left w:val="single" w:sz="8" w:space="0" w:color="000000"/>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ранее совершавшие преступления</w:t>
                                  </w:r>
                                </w:p>
                              </w:tc>
                              <w:tc>
                                <w:tcPr>
                                  <w:tcW w:w="1085"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2,4</w:t>
                                  </w:r>
                                </w:p>
                              </w:tc>
                              <w:tc>
                                <w:tcPr>
                                  <w:tcW w:w="1085"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8,8</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7,4</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3,3</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4,0</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5,5</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9,9</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9,3</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9,1</w:t>
                                  </w:r>
                                </w:p>
                              </w:tc>
                              <w:tc>
                                <w:tcPr>
                                  <w:tcW w:w="1282"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9,8</w:t>
                                  </w:r>
                                </w:p>
                              </w:tc>
                            </w:tr>
                          </w:tbl>
                        </w:txbxContent>
                      </wps:txbx>
                      <wps:bodyPr anchor="t" lIns="0" tIns="0" rIns="0" bIns="0">
                        <a:noAutofit/>
                      </wps:bodyPr>
                    </wps:wsp>
                  </a:graphicData>
                </a:graphic>
              </wp:anchor>
            </w:drawing>
          </mc:Choice>
          <mc:Fallback>
            <w:pict>
              <v:rect fillcolor="#FFFFFF" style="position:absolute;rotation:-0;width:697.4pt;height:374.95pt;mso-wrap-distance-left:0pt;mso-wrap-distance-right:9pt;mso-wrap-distance-top:0pt;mso-wrap-distance-bottom:0pt;margin-top:124.55pt;mso-position-vertical-relative:page;margin-left:-5.4pt;mso-position-horizontal-relative:margin">
                <v:fill opacity="0f"/>
                <v:textbox inset="0in,0in,0in,0in">
                  <w:txbxContent>
                    <w:tbl>
                      <w:tblPr>
                        <w:tblW w:w="13948" w:type="dxa"/>
                        <w:jc w:val="left"/>
                        <w:tblInd w:w="-10" w:type="dxa"/>
                        <w:tblLayout w:type="fixed"/>
                        <w:tblCellMar>
                          <w:top w:w="0" w:type="dxa"/>
                          <w:left w:w="108" w:type="dxa"/>
                          <w:bottom w:w="0" w:type="dxa"/>
                          <w:right w:w="108" w:type="dxa"/>
                        </w:tblCellMar>
                      </w:tblPr>
                      <w:tblGrid>
                        <w:gridCol w:w="2894"/>
                        <w:gridCol w:w="1085"/>
                        <w:gridCol w:w="1085"/>
                        <w:gridCol w:w="1086"/>
                        <w:gridCol w:w="1086"/>
                        <w:gridCol w:w="1086"/>
                        <w:gridCol w:w="1086"/>
                        <w:gridCol w:w="1086"/>
                        <w:gridCol w:w="1086"/>
                        <w:gridCol w:w="1086"/>
                        <w:gridCol w:w="1282"/>
                      </w:tblGrid>
                      <w:tr>
                        <w:trPr>
                          <w:trHeight w:val="525" w:hRule="atLeast"/>
                        </w:trPr>
                        <w:tc>
                          <w:tcPr>
                            <w:tcW w:w="2894"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Arial" w:hAnsi="Arial" w:cs="Arial"/>
                                <w:sz w:val="20"/>
                                <w:szCs w:val="20"/>
                              </w:rPr>
                            </w:pPr>
                            <w:r>
                              <w:rPr>
                                <w:rFonts w:cs="Arial" w:ascii="Arial" w:hAnsi="Arial"/>
                                <w:sz w:val="20"/>
                                <w:szCs w:val="20"/>
                              </w:rPr>
                              <w:t> </w:t>
                            </w:r>
                          </w:p>
                        </w:tc>
                        <w:tc>
                          <w:tcPr>
                            <w:tcW w:w="1085"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992</w:t>
                            </w:r>
                          </w:p>
                        </w:tc>
                        <w:tc>
                          <w:tcPr>
                            <w:tcW w:w="1085"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1995</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086"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82" w:type="dxa"/>
                            <w:tcBorders>
                              <w:top w:val="single" w:sz="8" w:space="0" w:color="000000"/>
                              <w:bottom w:val="single" w:sz="8" w:space="0" w:color="000000"/>
                              <w:right w:val="single" w:sz="8" w:space="0" w:color="000000"/>
                            </w:tcBorders>
                            <w:shd w:fill="E0E0E0" w:val="clear"/>
                            <w:vAlign w:val="bottom"/>
                          </w:tcPr>
                          <w:p>
                            <w:pPr>
                              <w:pStyle w:val="Normal"/>
                              <w:jc w:val="center"/>
                              <w:rPr>
                                <w:rFonts w:ascii="Arial" w:hAnsi="Arial" w:cs="Arial"/>
                                <w:b/>
                                <w:b/>
                                <w:bCs/>
                                <w:sz w:val="20"/>
                                <w:szCs w:val="20"/>
                              </w:rPr>
                            </w:pPr>
                            <w:r>
                              <w:rPr>
                                <w:rFonts w:cs="Arial" w:ascii="Arial" w:hAnsi="Arial"/>
                                <w:b/>
                                <w:bCs/>
                                <w:sz w:val="20"/>
                                <w:szCs w:val="20"/>
                              </w:rPr>
                              <w:t>янв.-сент. 2008</w:t>
                            </w:r>
                          </w:p>
                        </w:tc>
                      </w:tr>
                      <w:tr>
                        <w:trPr>
                          <w:trHeight w:val="522" w:hRule="atLeast"/>
                        </w:trPr>
                        <w:tc>
                          <w:tcPr>
                            <w:tcW w:w="2894" w:type="dxa"/>
                            <w:tcBorders>
                              <w:top w:val="single" w:sz="8" w:space="0" w:color="000000"/>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Зарегистрировано преступлений (тыс.)</w:t>
                            </w:r>
                          </w:p>
                        </w:tc>
                        <w:tc>
                          <w:tcPr>
                            <w:tcW w:w="1085"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61</w:t>
                            </w:r>
                          </w:p>
                        </w:tc>
                        <w:tc>
                          <w:tcPr>
                            <w:tcW w:w="1085"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2</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6</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6</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4</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55</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5</w:t>
                            </w:r>
                          </w:p>
                        </w:tc>
                        <w:tc>
                          <w:tcPr>
                            <w:tcW w:w="1086" w:type="dxa"/>
                            <w:tcBorders>
                              <w:top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3</w:t>
                            </w:r>
                          </w:p>
                        </w:tc>
                        <w:tc>
                          <w:tcPr>
                            <w:tcW w:w="1282"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71</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В том числе (уд. вес, %)</w:t>
                            </w:r>
                          </w:p>
                        </w:tc>
                        <w:tc>
                          <w:tcPr>
                            <w:tcW w:w="1085"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right w:val="single" w:sz="8"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Тяжкие и особо тяжкие</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5,1</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9,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8,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3,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9,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2,4</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0,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7,9</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6,8</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6,8</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Убийство и покушение на убийство</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8</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9</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6</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0,6</w:t>
                            </w:r>
                          </w:p>
                        </w:tc>
                      </w:tr>
                      <w:tr>
                        <w:trPr>
                          <w:trHeight w:val="522" w:hRule="atLeast"/>
                        </w:trPr>
                        <w:tc>
                          <w:tcPr>
                            <w:tcW w:w="2894"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оэффициент убийств</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128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522" w:hRule="atLeast"/>
                        </w:trPr>
                        <w:tc>
                          <w:tcPr>
                            <w:tcW w:w="2894" w:type="dxa"/>
                            <w:tcBorders>
                              <w:left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Выявлено лиц, совершивших преступления (тыс.)</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9</w:t>
                            </w:r>
                          </w:p>
                        </w:tc>
                        <w:tc>
                          <w:tcPr>
                            <w:tcW w:w="108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6</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1</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8</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7</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3</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7</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1</w:t>
                            </w:r>
                          </w:p>
                        </w:tc>
                        <w:tc>
                          <w:tcPr>
                            <w:tcW w:w="10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8</w:t>
                            </w:r>
                          </w:p>
                        </w:tc>
                        <w:tc>
                          <w:tcPr>
                            <w:tcW w:w="1282"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71</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В том числе (уд. вес, %)</w:t>
                            </w:r>
                          </w:p>
                        </w:tc>
                        <w:tc>
                          <w:tcPr>
                            <w:tcW w:w="1085"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5"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82" w:type="dxa"/>
                            <w:tcBorders>
                              <w:right w:val="single" w:sz="8"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женщины</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4</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4,9</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6,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7,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6,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3,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3,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5,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5,3</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6,2</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в возрасте 14-15 лет</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2</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4,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5</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4</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9</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в возрасте 16-17 лет</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1,2</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4</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9</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8,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6</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7,1</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в возрасте 18-24 лет</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1,9</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2,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6,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7,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9,0</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8,5</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8,1</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7,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7,5</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w:t>
                            </w:r>
                          </w:p>
                        </w:tc>
                      </w:tr>
                      <w:tr>
                        <w:trPr>
                          <w:trHeight w:val="522" w:hRule="atLeast"/>
                        </w:trPr>
                        <w:tc>
                          <w:tcPr>
                            <w:tcW w:w="2894" w:type="dxa"/>
                            <w:tcBorders>
                              <w:left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без постоянного источника дохода</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5,6</w:t>
                            </w:r>
                          </w:p>
                        </w:tc>
                        <w:tc>
                          <w:tcPr>
                            <w:tcW w:w="1085"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45,2</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4,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2,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3,7</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8,8</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0,3</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9,6</w:t>
                            </w:r>
                          </w:p>
                        </w:tc>
                        <w:tc>
                          <w:tcPr>
                            <w:tcW w:w="1086"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59,6</w:t>
                            </w:r>
                          </w:p>
                        </w:tc>
                        <w:tc>
                          <w:tcPr>
                            <w:tcW w:w="1282" w:type="dxa"/>
                            <w:tcBorders>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60,5</w:t>
                            </w:r>
                          </w:p>
                        </w:tc>
                      </w:tr>
                      <w:tr>
                        <w:trPr>
                          <w:trHeight w:val="522" w:hRule="atLeast"/>
                        </w:trPr>
                        <w:tc>
                          <w:tcPr>
                            <w:tcW w:w="2894" w:type="dxa"/>
                            <w:tcBorders>
                              <w:left w:val="single" w:sz="8" w:space="0" w:color="000000"/>
                              <w:bottom w:val="single" w:sz="8" w:space="0" w:color="000000"/>
                              <w:right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лица, ранее совершавшие преступления</w:t>
                            </w:r>
                          </w:p>
                        </w:tc>
                        <w:tc>
                          <w:tcPr>
                            <w:tcW w:w="1085"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2,4</w:t>
                            </w:r>
                          </w:p>
                        </w:tc>
                        <w:tc>
                          <w:tcPr>
                            <w:tcW w:w="1085"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8,8</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7,4</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3,3</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4,0</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5,5</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9,9</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39,3</w:t>
                            </w:r>
                          </w:p>
                        </w:tc>
                        <w:tc>
                          <w:tcPr>
                            <w:tcW w:w="1086" w:type="dxa"/>
                            <w:tcBorders>
                              <w:bottom w:val="single" w:sz="8"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9,1</w:t>
                            </w:r>
                          </w:p>
                        </w:tc>
                        <w:tc>
                          <w:tcPr>
                            <w:tcW w:w="1282"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9,8</w:t>
                            </w:r>
                          </w:p>
                        </w:tc>
                      </w:tr>
                    </w:tbl>
                  </w:txbxContent>
                </v:textbox>
                <w10:wrap type="square"/>
              </v:rect>
            </w:pict>
          </mc:Fallback>
        </mc:AlternateContent>
      </w:r>
    </w:p>
    <w:sectPr>
      <w:footerReference w:type="default" r:id="rId5"/>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1</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м.: </w:t>
      </w:r>
      <w:r>
        <w:rPr>
          <w:i/>
        </w:rPr>
        <w:t>Овчинский В.</w:t>
      </w:r>
      <w:r>
        <w:rPr/>
        <w:t xml:space="preserve"> Охота на хищников // Огонек. 2008. № 14; </w:t>
      </w:r>
      <w:r>
        <w:rPr>
          <w:i/>
        </w:rPr>
        <w:t>Он же.</w:t>
      </w:r>
      <w:r>
        <w:rPr/>
        <w:t xml:space="preserve"> 4 года и 4 тысячи лет // Огонек. 2008. № 30.</w:t>
      </w:r>
    </w:p>
  </w:footnote>
  <w:footnote w:id="3">
    <w:p>
      <w:pPr>
        <w:pStyle w:val="Footnote"/>
        <w:rPr/>
      </w:pPr>
      <w:r>
        <w:rPr>
          <w:rStyle w:val="FootnoteCharacters"/>
        </w:rPr>
        <w:footnoteRef/>
      </w:r>
      <w:r>
        <w:rPr/>
        <w:t xml:space="preserve"> </w:t>
      </w:r>
      <w:r>
        <w:rPr/>
        <w:t>Данные из доклада Генерального секретаря ООН «Последующие меры по выполнению решений специальной сессии Генеральной Ассамблеи ООН по положению детей» (август 2007 года).</w:t>
      </w:r>
    </w:p>
  </w:footnote>
  <w:footnote w:id="4">
    <w:p>
      <w:pPr>
        <w:pStyle w:val="Footnote"/>
        <w:rPr/>
      </w:pPr>
      <w:r>
        <w:rPr>
          <w:rStyle w:val="FootnoteCharacters"/>
        </w:rPr>
        <w:footnoteRef/>
      </w:r>
      <w:r>
        <w:rPr/>
        <w:t xml:space="preserve"> </w:t>
      </w:r>
      <w:r>
        <w:rPr/>
        <w:t>См.: Насилие против женщин в России // Женщина Плюс. 2003. № 2.</w:t>
      </w:r>
    </w:p>
  </w:footnote>
  <w:footnote w:id="5">
    <w:p>
      <w:pPr>
        <w:pStyle w:val="Footnote"/>
        <w:rPr/>
      </w:pPr>
      <w:r>
        <w:rPr>
          <w:rStyle w:val="FootnoteCharacters"/>
        </w:rPr>
        <w:footnoteRef/>
      </w:r>
      <w:r>
        <w:rPr/>
        <w:t xml:space="preserve"> </w:t>
      </w:r>
      <w:r>
        <w:rPr/>
        <w:t xml:space="preserve">См.: Каждые 40 минут в России гибнет одна женщина // </w:t>
      </w:r>
      <w:r>
        <w:rPr>
          <w:lang w:val="en-US"/>
        </w:rPr>
        <w:t>BBC</w:t>
      </w:r>
      <w:r>
        <w:rPr/>
        <w:t xml:space="preserve"> </w:t>
      </w:r>
      <w:r>
        <w:rPr>
          <w:lang w:val="en-US"/>
        </w:rPr>
        <w:t>Russian</w:t>
      </w:r>
      <w:r>
        <w:rPr/>
        <w:t>.</w:t>
      </w:r>
      <w:r>
        <w:rPr>
          <w:lang w:val="en-US"/>
        </w:rPr>
        <w:t>com</w:t>
      </w:r>
      <w:r>
        <w:rPr/>
        <w:t xml:space="preserve">, 08.03.2003; см. также: </w:t>
      </w:r>
      <w:r>
        <w:rPr>
          <w:i/>
        </w:rPr>
        <w:t>Римашевская Н. М.</w:t>
      </w:r>
      <w:r>
        <w:rPr/>
        <w:t xml:space="preserve"> Разорвать круг молчания… О насилии в отношении женщин. М., 2005.</w:t>
      </w:r>
    </w:p>
  </w:footnote>
  <w:footnote w:id="6">
    <w:p>
      <w:pPr>
        <w:pStyle w:val="Footnote"/>
        <w:rPr/>
      </w:pPr>
      <w:r>
        <w:rPr>
          <w:rStyle w:val="FootnoteCharacters"/>
        </w:rPr>
        <w:footnoteRef/>
      </w:r>
      <w:r>
        <w:rPr/>
        <w:t xml:space="preserve"> </w:t>
      </w:r>
      <w:r>
        <w:rPr/>
        <w:t>См.: Бьет – не значит любит // Российская газета. 2008. 21 февр.</w:t>
      </w:r>
    </w:p>
  </w:footnote>
  <w:footnote w:id="7">
    <w:p>
      <w:pPr>
        <w:pStyle w:val="Footnote"/>
        <w:rPr/>
      </w:pPr>
      <w:r>
        <w:rPr>
          <w:rStyle w:val="FootnoteCharacters"/>
        </w:rPr>
        <w:footnoteRef/>
      </w:r>
      <w:r>
        <w:rPr/>
        <w:t xml:space="preserve"> </w:t>
      </w:r>
      <w:r>
        <w:rPr/>
        <w:t>См.: Доклад о деятельности Уполномоченного по правам ребенка в городе Москве, о соблюдении и защите прав, свобод и законных интересов ребенка в 2007 году (размещен в Интернете).</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 xml:space="preserve">См.: Доклад о состоянии борьбы с торговлей людьми в Российской Федерации / Под ред. </w:t>
      </w:r>
      <w:r>
        <w:rPr>
          <w:i/>
        </w:rPr>
        <w:t>Е. Б. Мизулиной</w:t>
      </w:r>
      <w:r>
        <w:rPr/>
        <w:t xml:space="preserve">. М., 2006. С. 72; </w:t>
      </w:r>
      <w:r>
        <w:rPr>
          <w:i/>
        </w:rPr>
        <w:t>Мизулина Е. Б.</w:t>
      </w:r>
      <w:r>
        <w:rPr/>
        <w:t xml:space="preserve"> Торговля людьми и рабство в России: международно-правовой аспект. М., 2006. С. 214.</w:t>
      </w:r>
    </w:p>
  </w:footnote>
  <w:footnote w:id="10">
    <w:p>
      <w:pPr>
        <w:pStyle w:val="Footnote"/>
        <w:rPr/>
      </w:pPr>
      <w:r>
        <w:rPr>
          <w:rStyle w:val="FootnoteCharacters"/>
        </w:rPr>
        <w:footnoteRef/>
      </w:r>
      <w:r>
        <w:rPr/>
        <w:t xml:space="preserve"> </w:t>
      </w:r>
      <w:r>
        <w:rPr/>
        <w:t>Российская газета. 2008. 14 мар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z w:val="44"/>
      <w:szCs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character" w:styleId="Style13">
    <w:name w:val=" Знак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U">
    <w:name w:val="u"/>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2">
    <w:name w:val="Основной текст с отступом 2"/>
    <w:basedOn w:val="Normal"/>
    <w:qFormat/>
    <w:pPr>
      <w:overflowPunct w:val="false"/>
      <w:autoSpaceDE w:val="false"/>
      <w:spacing w:lineRule="auto" w:line="360"/>
      <w:ind w:firstLine="708"/>
      <w:jc w:val="both"/>
      <w:textAlignment w:val="baseline"/>
    </w:pPr>
    <w:rPr>
      <w:bCs/>
      <w:sz w:val="28"/>
      <w:szCs w:val="20"/>
    </w:rPr>
  </w:style>
  <w:style w:type="paragraph" w:styleId="3">
    <w:name w:val="Основной текст с отступом 3"/>
    <w:basedOn w:val="Normal"/>
    <w:qFormat/>
    <w:pPr>
      <w:overflowPunct w:val="false"/>
      <w:autoSpaceDE w:val="false"/>
      <w:spacing w:lineRule="auto" w:line="360"/>
      <w:ind w:left="426" w:hanging="0"/>
      <w:jc w:val="both"/>
      <w:textAlignment w:val="baseline"/>
    </w:pPr>
    <w:rPr>
      <w:sz w:val="28"/>
      <w:szCs w:val="20"/>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55:00Z</dcterms:created>
  <dc:creator>maria1</dc:creator>
  <dc:description/>
  <cp:keywords/>
  <dc:language>en-US</dc:language>
  <cp:lastModifiedBy>malik</cp:lastModifiedBy>
  <dcterms:modified xsi:type="dcterms:W3CDTF">2008-12-16T16:19:00Z</dcterms:modified>
  <cp:revision>17</cp:revision>
  <dc:subject/>
  <dc:title>Заглавие:</dc:title>
</cp:coreProperties>
</file>