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sz w:val="22"/>
          <w:szCs w:val="22"/>
        </w:rPr>
      </w:pPr>
      <w:r>
        <w:rPr>
          <w:rFonts w:cs="Arial" w:ascii="Arial" w:hAnsi="Arial"/>
          <w:bCs/>
          <w:sz w:val="22"/>
          <w:szCs w:val="22"/>
        </w:rPr>
        <w:t>Заглавие:</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lang w:val="en-US"/>
        </w:rPr>
      </w:pPr>
      <w:r>
        <w:rPr>
          <w:rFonts w:cs="Arial" w:ascii="Arial" w:hAnsi="Arial"/>
          <w:b/>
          <w:bCs/>
          <w:sz w:val="22"/>
          <w:szCs w:val="22"/>
        </w:rPr>
        <w:t>ГОДОВОЙ ОТЧЕТ: 20</w:t>
      </w:r>
      <w:r>
        <w:rPr>
          <w:rFonts w:cs="Arial" w:ascii="Arial" w:hAnsi="Arial"/>
          <w:b/>
          <w:bCs/>
          <w:sz w:val="22"/>
          <w:szCs w:val="22"/>
          <w:lang w:val="en-US"/>
        </w:rPr>
        <w:t>12</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Разделы:</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Обращение Председателя Правления</w:t>
        <w:tab/>
        <w:t>2</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Наша деятельность</w:t>
        <w:tab/>
        <w:t>4</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Достижения, мероприятия, акции</w:t>
        <w:tab/>
        <w:t>9</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Основные проекты 2012 года</w:t>
        <w:tab/>
        <w:t>16</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Международное сотрудничество</w:t>
        <w:tab/>
        <w:t>49</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Финансирование</w:t>
        <w:tab/>
        <w:t>52</w:t>
      </w:r>
      <w:r>
        <w:br w:type="page"/>
      </w:r>
    </w:p>
    <w:p>
      <w:pPr>
        <w:pStyle w:val="Normal"/>
        <w:rPr>
          <w:rFonts w:ascii="Arial" w:hAnsi="Arial" w:cs="Arial"/>
          <w:b/>
          <w:b/>
          <w:bCs/>
          <w:caps/>
          <w:sz w:val="22"/>
          <w:szCs w:val="22"/>
        </w:rPr>
      </w:pPr>
      <w:r>
        <w:rPr>
          <w:rFonts w:cs="Arial" w:ascii="Arial" w:hAnsi="Arial"/>
          <w:b/>
          <w:bCs/>
          <w:caps/>
          <w:sz w:val="22"/>
          <w:szCs w:val="22"/>
        </w:rPr>
        <w:t>ОБРАЩЕНИЕ ПРЕДСЕДАТЕЛЯ ПРАВЛЕНИЯ</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В уголовном законе Германии одна из статей гласит: «Потерпевший является основной фигурой правосудия, потому что с его обращения запускается машина правосудия». К сожалению, проведенный нами недавно опрос показал, что в современной России главной фигурой правосудия люди, профессионалы и простые граждане, по-прежнему считают судью... Да и машину правосудия пока сложно назвать отлаженным механизмом, ведь во многих случаях она гораздо больше напоминает сказочного зверя Тянитолкая, который к тому же очень боится люд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ошел к концу седьмой год нашей работы, изменилось ли что-нибудь за этот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онце 2011 года по инициативе </w:t>
      </w:r>
      <w:r>
        <w:rPr>
          <w:rFonts w:cs="Arial" w:ascii="Arial" w:hAnsi="Arial"/>
          <w:b/>
        </w:rPr>
        <w:t>«Сопротивления»</w:t>
      </w:r>
      <w:r>
        <w:rPr>
          <w:rFonts w:cs="Arial" w:ascii="Arial" w:hAnsi="Arial"/>
        </w:rPr>
        <w:t xml:space="preserve"> на площадке Общественной палаты Российской Федерации была создана рабочая группа по содействию реформе правосудия, в которую вошли виднейшие ученые-правоведы, криминологи и практики. Целью создания рабочей группы стала разработка специального документа, определяющего сущность, цель, направления, приоритеты и критерии эффективности нормотворческой и правоприменительной деятельности в целях эффективной защиты прав и свобод граждан, оптимизации деятельности правоохранительной и судебных систем Российской Федерации. Итогом интенсивной работы стал проект Концепции уголовно-правовой политики Российской Федерации, который в июне 2012 был разослан в федеральные органы государственной власти, Верховный Суд Российской Федерации, верховные суды республик, краевые и областные суды, профильные высшие учебные заведения Российской Федерации, и получил множество положительных отзывов. После того, как эксперты доработали Концепцию с учетом поступивших предложений, она была направлена на рассмотрение в Администрацию Презид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уходящем году Президентом Российской Федерации была утверждена Национальная стратегия действий в интересах детей на 2012-2017 годы, а также план первоочередных мероприятий до 2014 года по реализации важнейших положений Национальной стратегии действий в интересах детей на 2012-2017 годы. Нами были разработаны предложения в отношении мер организационного обеспечения защиты несовершеннолетних от преступных посягательств, а также их сопровождения в рамках уголовного судопроизводства, контроля за обеспечением прав детей-сирот и детей, оставшихся без попечения родителей, технологии восстановительного правосудия, пробации и ресоциализации для несовершеннолет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ноября 2012 года в Государственную Думу Федерального Собрания  Российской Федерации был внесен проект федерального закона № 173958-6 «О внесении изменений в отдельные законодательные акты Российской Федерации в целях совершенствования прав потерпевших в уголовном судопроизводстве», в разработке которого мы приняли самое непосредственное участи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ажным событием 2012 года стало продолжение реформы МВД. Значительным и поворотным моментом стало решение Министра внутренних дел Владимира Колокольцева о создании рабочей группы по дальнейшему реформированию органов внутренних дел Российской Федерации, предназначенной для поиска решений наиболее актуальных и наболевших проблем как в сфере оптимизации структуры МВД России, так и в сферах построения эффективной системы профилактики правонарушений и обеспечения общественной безопасности. Отрадно, что в перечень рассматриваемых рабочей группой вопросов вошли и многие предложения по направлениям реформирования, выработанные правозащитным движением </w:t>
      </w:r>
      <w:r>
        <w:rPr>
          <w:rFonts w:cs="Arial" w:ascii="Arial" w:hAnsi="Arial"/>
          <w:b/>
        </w:rPr>
        <w:t>«Сопротивление»</w:t>
      </w:r>
      <w:r>
        <w:rPr>
          <w:rFonts w:cs="Arial" w:ascii="Arial" w:hAnsi="Arial"/>
        </w:rPr>
        <w:t>: создание принципиально новой системы регистрации заявлений и сообщений граждан и организаций о преступлениях, ведение специализированной работы с потерпевшими при приеме заявлений, оптимизация типовой структуры региональных органов МВД, укрепление полицейских и следственных подразделений, сокращение численности «обслуживающих» (тыловых) подразделений, разработка новых критериев оценки деятельности органов внутренних дел и, конечно, полное и бесповоротное упразднение «палочной систе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 уходящий год, возможно, не стал переломным годом для системы российского права, но направление движения выбрано верное. Мы работаем на создание идеального закона, который бы в равной и достаточной мере учитывал нужды всех граждан, вовлеченных в процесс судопроизводства. С каждым годом наша работа становится всё более активной, всё более целенаправленной, и всё более сложной. Каждый год приносит перемены к лучшему, но мы всё ещё не достигли нашей цели. Однако, как сказал Махатма Ганди, ценность идеала состоит именно в том, что он удаляется, по мере того как мы приближаемся к нему. И для нас ключевое слово в этой фразе – приближаем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Ольга Костина</w:t>
      </w:r>
    </w:p>
    <w:p>
      <w:pPr>
        <w:pStyle w:val="Normal"/>
        <w:jc w:val="right"/>
        <w:rPr>
          <w:rFonts w:ascii="Arial" w:hAnsi="Arial" w:cs="Arial"/>
          <w:b/>
          <w:b/>
          <w:sz w:val="22"/>
          <w:szCs w:val="22"/>
        </w:rPr>
      </w:pPr>
      <w:r>
        <w:rPr>
          <w:rFonts w:cs="Arial" w:ascii="Arial" w:hAnsi="Arial"/>
          <w:b/>
        </w:rPr>
        <w:t>Председатель Правления правозащитного движения «Сопротивление»</w:t>
      </w:r>
      <w:r>
        <w:br w:type="page"/>
      </w:r>
    </w:p>
    <w:p>
      <w:pPr>
        <w:pStyle w:val="Normal"/>
        <w:rPr>
          <w:rFonts w:ascii="Arial" w:hAnsi="Arial" w:cs="Arial"/>
          <w:b/>
          <w:b/>
          <w:bCs/>
          <w:sz w:val="22"/>
          <w:szCs w:val="22"/>
        </w:rPr>
      </w:pPr>
      <w:r>
        <w:rPr>
          <w:rFonts w:cs="Arial" w:ascii="Arial" w:hAnsi="Arial"/>
          <w:b/>
          <w:bCs/>
          <w:sz w:val="22"/>
          <w:szCs w:val="22"/>
        </w:rPr>
        <w:t>НАША ДЕЯТЕЛЬ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bCs/>
          <w:sz w:val="22"/>
          <w:szCs w:val="22"/>
        </w:rPr>
        <w:t>«Сопротивление»</w:t>
      </w:r>
      <w:r>
        <w:rPr>
          <w:rFonts w:cs="Arial" w:ascii="Arial" w:hAnsi="Arial"/>
          <w:sz w:val="22"/>
          <w:szCs w:val="22"/>
        </w:rPr>
        <w:t xml:space="preserve"> – объединение граждан и организаций, участвующих в построении гражданского общества не словами, а делами. Нашим первым проектом стало гражданское содействие государственной программе защиты прав потерпевших, свидетелей и иных участников уголовного судопроизводства. Тот правовой перекос, в условиях которого преступникам живется легче и лучше, чем их жертвам, неприемлем. Во взаимодействии с соответствующими государственными структурами, а это и Государственная Дума, и Министерство внутренних дел, и Министерство юстиции, общество сможет устранить правовые недоработки, отладить механизм реализации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имеет партнерские отношения и опыт многопланового сотрудничества с законодательными и исполнительными органами власти, организует «круглые столы» и конференции с участием представителей различных комитетов Государственной Думы ФС РФ, Совета Федерации ФС РФ, Общественной палаты РФ, Конституционного Суда РФ, МВД России, ФСБ России и Минюста России по вопросам правовой и психологической защиты и поддержки жертв преступности, участвует в проведении общественной оценки законопроектов, направленных на улучшение положения потерпевших и свидетелей в уголовном судопроизводстве. При организации работают общественная приемная и «горячая линия» по вопросам правовой и психологической помощи потерпевшим и свидетелям, в рамках которых опытные специалисты осуществляют бесплатную юридическую, психологическую и общеинформационную консультацию свидетелей, потерпевших и других участников уголовного судопроизводства по вопросам правильного поведения в различных ситуациях, связанных с участием в процессе уголовного судопроизводства. Работники организации рассказывают гражданам о психологических и юридических проблемах, которые могут возникнуть в связи с их участием в отправлении правосудия, предлагают свои рекомендации и оказывают другую необходимую помощ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ша деятельность направлена на поиск путей конструктивного взаимодействия и повышение уровня доверия между гражданским обществом и правоохранительными органами, на повышение правовой грамотности граждан и развитие форм общественного контроля за деятельностью органов охраны правопорядка, на привлечение широкого внимания к проблеме борьбы с преступностью и на распространение информации о зарубежных моделях взаимодействия граждан и государства в сфере защиты прав жертв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аши задачи:</w:t>
      </w:r>
    </w:p>
    <w:p>
      <w:pPr>
        <w:pStyle w:val="Normal"/>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новых методик и подходов в осуществлении правовой поддержки населения;</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выработка реальных механизмов взаимодействия правоохранительных органов и общественных организаций по обеспечению законных прав граждан, ставших жертвами криминала;</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публикация изданий, направленных на повышение правовой информированности граждан и профессионального сообщества;</w:t>
      </w:r>
    </w:p>
    <w:p>
      <w:pPr>
        <w:pStyle w:val="Normal"/>
        <w:ind w:left="714" w:hanging="357"/>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развитие институтов гражданского общества, создание положительной тенденции взаимопонимания и сотрудничества общественных организаций с органами правоохранительной и судебной систе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организует совместные с профильными некоммерческими организациями конференции, «круглые столы», семинары и рабочие группы, предоставляет возможность партнерским некоммерческим организациям размещать свою информацию на интернет-портале </w:t>
      </w:r>
      <w:r>
        <w:rPr>
          <w:rFonts w:cs="Arial" w:ascii="Arial" w:hAnsi="Arial"/>
          <w:b/>
          <w:sz w:val="22"/>
          <w:szCs w:val="22"/>
        </w:rPr>
        <w:t>«Сопротивление»</w:t>
      </w:r>
      <w:r>
        <w:rPr>
          <w:rFonts w:cs="Arial" w:ascii="Arial" w:hAnsi="Arial"/>
          <w:sz w:val="22"/>
          <w:szCs w:val="22"/>
        </w:rPr>
        <w:t>, в издаваемых организацией брошюрах и буклетах, содействует в предоставлении помещений для проведения мероприятий, а также в размещении публикаций об их деятельности в ряде изданий. Проводится регулярный обмен опытом в сфере оказания психологической и юридической помощи населению, ведется совместная разработка практических методик, обсуждение последних законодательных изменений, напрямую затрагивающих деятельность некоммерческих организаций в сфере защиты прав и свобод человека, осуществляется совместный поиск оптимальных решений проблем и задач, стоящих перед современными некоммерческими организациями правозащитной направлен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рамках деятельности нашей организации предусмотрен широкий ряд социальных, исследовательских и просветительских программ. Каждое из направлений мы реализуем как самостоятельно, так и совместно с партнерами и волонтера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стоящее время деятельность правозащитного движения </w:t>
      </w:r>
      <w:r>
        <w:rPr>
          <w:rFonts w:cs="Arial" w:ascii="Arial" w:hAnsi="Arial"/>
          <w:b/>
          <w:sz w:val="22"/>
          <w:szCs w:val="22"/>
        </w:rPr>
        <w:t>«Сопротивление»</w:t>
      </w:r>
      <w:r>
        <w:rPr>
          <w:rFonts w:cs="Arial" w:ascii="Arial" w:hAnsi="Arial"/>
          <w:sz w:val="22"/>
          <w:szCs w:val="22"/>
        </w:rPr>
        <w:t xml:space="preserve"> включает следующие основные на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бщественная приемная»</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Горячая» телефонная линия помощи потерпевшим и свидетелям в уголовном процессе:</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бесплатная юридическая помощь</w:t>
      </w:r>
    </w:p>
    <w:p>
      <w:pPr>
        <w:pStyle w:val="Normal"/>
        <w:numPr>
          <w:ilvl w:val="0"/>
          <w:numId w:val="1"/>
        </w:numPr>
        <w:jc w:val="both"/>
        <w:rPr>
          <w:rFonts w:ascii="Arial" w:hAnsi="Arial" w:cs="Arial"/>
          <w:sz w:val="22"/>
          <w:szCs w:val="22"/>
        </w:rPr>
      </w:pPr>
      <w:r>
        <w:rPr>
          <w:rFonts w:cs="Arial" w:ascii="Arial" w:hAnsi="Arial"/>
          <w:sz w:val="22"/>
          <w:szCs w:val="22"/>
        </w:rPr>
        <w:t>бесплатная психологическая помощь</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чное консультирование потерпевших и свидетелей в уголовном процессе:</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бесплатная юридическая помощь</w:t>
      </w:r>
    </w:p>
    <w:p>
      <w:pPr>
        <w:pStyle w:val="Normal"/>
        <w:numPr>
          <w:ilvl w:val="0"/>
          <w:numId w:val="1"/>
        </w:numPr>
        <w:jc w:val="both"/>
        <w:rPr>
          <w:rFonts w:ascii="Arial" w:hAnsi="Arial" w:cs="Arial"/>
          <w:sz w:val="22"/>
          <w:szCs w:val="22"/>
        </w:rPr>
      </w:pPr>
      <w:r>
        <w:rPr>
          <w:rFonts w:cs="Arial" w:ascii="Arial" w:hAnsi="Arial"/>
          <w:sz w:val="22"/>
          <w:szCs w:val="22"/>
        </w:rPr>
        <w:t>бесплатная психологическая помощь</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Адресная юридическая помощь (в особых случаях)</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Адресная психологическая реабилитация потерпевших (в особых случаях)</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региональных отделений общественной приемной</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масштабного «он-лайн» консультирования в сети Интернет (юристы и психоло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светительск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pPr>
      <w:r>
        <w:rPr>
          <w:rFonts w:cs="Arial" w:ascii="Arial" w:hAnsi="Arial"/>
          <w:sz w:val="22"/>
          <w:szCs w:val="22"/>
        </w:rPr>
        <w:t>►</w:t>
      </w:r>
      <w:r>
        <w:rPr>
          <w:rFonts w:cs="Arial" w:ascii="Arial" w:hAnsi="Arial"/>
          <w:sz w:val="22"/>
          <w:szCs w:val="22"/>
        </w:rPr>
        <w:tab/>
        <w:t>Организация и проведение выездных профильных лекций и тренингов для различных целевых аудиторий (сотрудники правоохранительной системы, работники социальной сферы, журналисты, правозащитники, школьники, студенты и т.д.)</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организация и проведение специальных образовательных программ (в частности, народные проекты – «Школа присяжных», «Модель суда»)</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и внедрение специальных курсов для юридических, психологических и социальных факультетов гражданских ВУЗов и учебных заведений правоохранительной системы</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практических занятий для студентов юридических и психологических факультетов ВУЗов г. Москвы</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Научно-исследовательская работа</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социологические опросы</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научные исследования</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подготовка учебников и учебных пособий</w:t>
      </w:r>
    </w:p>
    <w:p>
      <w:pPr>
        <w:pStyle w:val="Normal"/>
        <w:numPr>
          <w:ilvl w:val="0"/>
          <w:numId w:val="1"/>
        </w:numPr>
        <w:jc w:val="both"/>
        <w:rPr>
          <w:rFonts w:ascii="Arial" w:hAnsi="Arial" w:cs="Arial"/>
          <w:sz w:val="22"/>
          <w:szCs w:val="22"/>
        </w:rPr>
      </w:pPr>
      <w:r>
        <w:rPr>
          <w:rFonts w:cs="Arial" w:ascii="Arial" w:hAnsi="Arial"/>
          <w:sz w:val="22"/>
          <w:szCs w:val="22"/>
        </w:rPr>
        <w:t xml:space="preserve">разработка спецкурсов и программ, обучающих семинаров и тренингов </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и целевое распространение тематических брошюр, памяток, листовок, плакатов (для широкой общественности, для сотрудников правоохранительной системы и т.п.)</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Издательские проекты</w:t>
      </w:r>
    </w:p>
    <w:p>
      <w:pPr>
        <w:pStyle w:val="Normal"/>
        <w:ind w:left="714" w:hanging="357"/>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справочно-информационные брошюры («В помощь потерпевшему», «В помощь свидетелю», «В помощь следователю-дознавателю», «В помощь присяжному заседателю» и т.д.)</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учебники и учебные пособия для учебных заведений системы МВД России (учебные пособия «Криминальное насилие против женщин и детей», «Виктимология»)</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учебники по основам безопасности жизнедеятельности (ОБЖ) для учащихся начальных и средних учебных заведений</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материалы и стенограммы конференций, «круглых столов» и семинаров (и последующее их распространение среди целевых аудиторий, включая федеральные и региональные органы исполнительной и законодательной власти, органы правоохранительной системы и т.д.)</w:t>
      </w:r>
    </w:p>
    <w:p>
      <w:pPr>
        <w:pStyle w:val="Normal"/>
        <w:numPr>
          <w:ilvl w:val="0"/>
          <w:numId w:val="1"/>
        </w:numPr>
        <w:spacing w:before="0" w:after="120"/>
        <w:ind w:left="1077" w:hanging="357"/>
        <w:jc w:val="both"/>
        <w:rPr/>
      </w:pPr>
      <w:r>
        <w:rPr>
          <w:rFonts w:cs="Arial" w:ascii="Arial" w:hAnsi="Arial"/>
          <w:sz w:val="22"/>
          <w:szCs w:val="22"/>
        </w:rPr>
        <w:t xml:space="preserve">плакаты социальной рекламы в рамках деятельности и тематики правозащитного движения </w:t>
      </w:r>
      <w:r>
        <w:rPr>
          <w:rFonts w:cs="Arial" w:ascii="Arial" w:hAnsi="Arial"/>
          <w:b/>
          <w:sz w:val="22"/>
          <w:szCs w:val="22"/>
        </w:rPr>
        <w:t>«Сопротивление»</w:t>
      </w:r>
      <w:r>
        <w:rPr>
          <w:rFonts w:cs="Arial" w:ascii="Arial" w:hAnsi="Arial"/>
          <w:sz w:val="22"/>
          <w:szCs w:val="22"/>
        </w:rPr>
        <w:t>, предназначенные для размещения в общественных местах и в подразделениях правоохранительной системы</w:t>
      </w:r>
    </w:p>
    <w:p>
      <w:pPr>
        <w:pStyle w:val="Normal"/>
        <w:numPr>
          <w:ilvl w:val="0"/>
          <w:numId w:val="1"/>
        </w:numPr>
        <w:jc w:val="both"/>
        <w:rPr>
          <w:rFonts w:ascii="Arial" w:hAnsi="Arial" w:cs="Arial"/>
          <w:sz w:val="22"/>
          <w:szCs w:val="22"/>
        </w:rPr>
      </w:pPr>
      <w:r>
        <w:rPr>
          <w:rFonts w:cs="Arial" w:ascii="Arial" w:hAnsi="Arial"/>
          <w:sz w:val="22"/>
          <w:szCs w:val="22"/>
        </w:rPr>
        <w:t>памятки, листовки и прочие информационные материалы (информация о «горячих» линиях, карты городов с выделением криминогенных мест и районо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Социальная пропаганда и социальная реклама (ТВ, радио, печатные СМИ, интернет, наружная реклама)</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совместный с телекомпанией НТВ телепроект, посвященный ежегодной премии «Выбор» за гражданское мужество в противостоянии преступности: представление премии и основных номинантов, показ церемонии награждения лауреатов</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радиопроект «Право на защиту»</w:t>
      </w:r>
    </w:p>
    <w:p>
      <w:pPr>
        <w:pStyle w:val="Normal"/>
        <w:numPr>
          <w:ilvl w:val="0"/>
          <w:numId w:val="1"/>
        </w:numPr>
        <w:jc w:val="both"/>
        <w:rPr>
          <w:rFonts w:ascii="Arial" w:hAnsi="Arial" w:cs="Arial"/>
          <w:sz w:val="22"/>
          <w:szCs w:val="22"/>
        </w:rPr>
      </w:pPr>
      <w:r>
        <w:rPr>
          <w:rFonts w:cs="Arial" w:ascii="Arial" w:hAnsi="Arial"/>
          <w:sz w:val="22"/>
          <w:szCs w:val="22"/>
        </w:rPr>
        <w:t>альбомы и дайджесты по итогам проведения социально значимых мероприятий (альбом по итогам церемонии вручения ежегодной премии «Выбор» и д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оббистская и нормотворческ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и внесение изменений в действующее законодательство</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новых нормативных правовых актов и документо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Подготовка, издание и распространение Ежегодного доклада о положении жертв преступности в Российской Федерации</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Проведение всероссийской акции «Исправь уголовный закон»</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Организация постоянно действующего Экспертного совета </w:t>
      </w:r>
      <w:r>
        <w:rPr>
          <w:rFonts w:cs="Arial" w:ascii="Arial" w:hAnsi="Arial"/>
          <w:b/>
          <w:sz w:val="22"/>
          <w:szCs w:val="22"/>
        </w:rPr>
        <w:t>«Сопротивле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Формирование общественного мнения по тематике работы </w:t>
      </w:r>
      <w:r>
        <w:rPr>
          <w:rFonts w:cs="Arial" w:ascii="Arial" w:hAnsi="Arial"/>
          <w:b/>
          <w:sz w:val="22"/>
          <w:szCs w:val="22"/>
        </w:rPr>
        <w:t>«Сопротивле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Организация конференций, семинаров и «круглых столов» с участием общественных и государственных деятел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пагандистская деятельность (PR и медиа)</w:t>
      </w:r>
    </w:p>
    <w:p>
      <w:pPr>
        <w:pStyle w:val="Normal"/>
        <w:jc w:val="both"/>
        <w:rPr>
          <w:rFonts w:ascii="Arial" w:hAnsi="Arial" w:cs="Arial"/>
          <w:b/>
          <w:b/>
          <w:sz w:val="22"/>
          <w:szCs w:val="22"/>
        </w:rPr>
      </w:pPr>
      <w:r>
        <w:rPr>
          <w:rFonts w:cs="Arial" w:ascii="Arial" w:hAnsi="Arial"/>
          <w:b/>
          <w:sz w:val="22"/>
          <w:szCs w:val="22"/>
        </w:rPr>
      </w:r>
    </w:p>
    <w:p>
      <w:pPr>
        <w:pStyle w:val="Normal"/>
        <w:ind w:left="708" w:hanging="360"/>
        <w:jc w:val="both"/>
        <w:rPr>
          <w:rFonts w:ascii="Arial" w:hAnsi="Arial" w:cs="Arial"/>
          <w:sz w:val="22"/>
          <w:szCs w:val="22"/>
        </w:rPr>
      </w:pPr>
      <w:r>
        <w:rPr>
          <w:rFonts w:cs="Arial" w:ascii="Arial" w:hAnsi="Arial"/>
          <w:sz w:val="22"/>
          <w:szCs w:val="22"/>
        </w:rPr>
        <w:t>►</w:t>
      </w:r>
      <w:r>
        <w:rPr>
          <w:rFonts w:cs="Arial" w:ascii="Arial" w:hAnsi="Arial"/>
          <w:sz w:val="22"/>
          <w:szCs w:val="22"/>
        </w:rPr>
        <w:tab/>
        <w:t>Координация профильных некоммерческих организаций и социальных центров, занимающихся поддержкой жертв преступности</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ab/>
        <w:t xml:space="preserve">Организация и проведение конференций и семинаров с участием российских и иностранных правозащитных организаций, специализирующихся на поддержке жертв преступности </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и проведение церемонии вручения ежегодной премии «Выбор» за гражданское мужество в противостоянии преступности (совместно с телекомпанией «НТ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Организация и проведение социально направленной фотовыставки против преступности и насилия в обществе (совместно с правозащитной организацией «Белое кольцо» (</w:t>
      </w:r>
      <w:r>
        <w:rPr>
          <w:rFonts w:cs="Arial" w:ascii="Arial" w:hAnsi="Arial"/>
          <w:sz w:val="22"/>
          <w:szCs w:val="22"/>
          <w:lang w:val="en-US"/>
        </w:rPr>
        <w:t>Weisser</w:t>
      </w:r>
      <w:r>
        <w:rPr>
          <w:rFonts w:cs="Arial" w:ascii="Arial" w:hAnsi="Arial"/>
          <w:sz w:val="22"/>
          <w:szCs w:val="22"/>
        </w:rPr>
        <w:t xml:space="preserve"> </w:t>
      </w:r>
      <w:r>
        <w:rPr>
          <w:rFonts w:cs="Arial" w:ascii="Arial" w:hAnsi="Arial"/>
          <w:sz w:val="22"/>
          <w:szCs w:val="22"/>
          <w:lang w:val="en-US"/>
        </w:rPr>
        <w:t>Ring</w:t>
      </w:r>
      <w:r>
        <w:rPr>
          <w:rFonts w:cs="Arial" w:ascii="Arial" w:hAnsi="Arial"/>
          <w:sz w:val="22"/>
          <w:szCs w:val="22"/>
        </w:rPr>
        <w:t>, Герма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 xml:space="preserve">Создание собственных программ, рубрик и публикаций о деятельности и по тематике правозащитного движения </w:t>
      </w:r>
      <w:r>
        <w:rPr>
          <w:rFonts w:cs="Arial" w:ascii="Arial" w:hAnsi="Arial"/>
          <w:b/>
          <w:sz w:val="22"/>
          <w:szCs w:val="22"/>
        </w:rPr>
        <w:t>«Сопротивление»</w:t>
      </w:r>
      <w:r>
        <w:rPr>
          <w:rFonts w:cs="Arial" w:ascii="Arial" w:hAnsi="Arial"/>
          <w:sz w:val="22"/>
          <w:szCs w:val="22"/>
        </w:rPr>
        <w:t>, создание собственных СМИ</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 xml:space="preserve">Поддержка и развитие интернет-портала социальной правозащиты </w:t>
      </w:r>
      <w:r>
        <w:rPr>
          <w:rFonts w:cs="Arial" w:ascii="Arial" w:hAnsi="Arial"/>
          <w:b/>
          <w:sz w:val="22"/>
          <w:szCs w:val="22"/>
        </w:rPr>
        <w:t>«Сопротивление»</w:t>
      </w:r>
      <w:r>
        <w:rPr>
          <w:rFonts w:cs="Arial" w:ascii="Arial" w:hAnsi="Arial"/>
          <w:sz w:val="22"/>
          <w:szCs w:val="22"/>
        </w:rPr>
        <w:t>, создание новых специализированных ресурсов в сети Интернет</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Поддержка и развитие информационного интернет-портала Общественной комиссии по расследованию военных преступлений в Южной Осетии и помощи пострадавшему гражданскому населению </w:t>
      </w:r>
      <w:r>
        <w:rPr>
          <w:rFonts w:cs="Arial" w:ascii="Arial" w:hAnsi="Arial"/>
          <w:sz w:val="22"/>
          <w:szCs w:val="22"/>
          <w:lang w:val="en-US"/>
        </w:rPr>
        <w:t>O</w:t>
      </w:r>
      <w:r>
        <w:rPr>
          <w:rFonts w:cs="Arial" w:ascii="Arial" w:hAnsi="Arial"/>
          <w:sz w:val="22"/>
          <w:szCs w:val="22"/>
        </w:rPr>
        <w:t>setinfo.ru</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Инициирование PR и рекламных материалов о деятельности и по тематике деятельности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Международн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Членство в Европейской Ассоциации Поддержки Потерпевших</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lang w:val="en-US"/>
        </w:rPr>
        <w:t>C</w:t>
      </w:r>
      <w:r>
        <w:rPr>
          <w:rFonts w:cs="Arial" w:ascii="Arial" w:hAnsi="Arial"/>
          <w:bCs/>
          <w:sz w:val="22"/>
          <w:szCs w:val="22"/>
        </w:rPr>
        <w:t>овместные проекты с зарубежными партнерами (</w:t>
      </w:r>
      <w:r>
        <w:rPr>
          <w:rFonts w:cs="Arial" w:ascii="Arial" w:hAnsi="Arial"/>
          <w:sz w:val="22"/>
          <w:szCs w:val="22"/>
        </w:rPr>
        <w:t>помощь</w:t>
      </w:r>
      <w:r>
        <w:rPr>
          <w:rFonts w:cs="Arial" w:ascii="Arial" w:hAnsi="Arial"/>
          <w:bCs/>
          <w:sz w:val="22"/>
          <w:szCs w:val="22"/>
        </w:rPr>
        <w:t xml:space="preserve"> россиянам, </w:t>
      </w:r>
      <w:r>
        <w:rPr>
          <w:rFonts w:cs="Arial" w:ascii="Arial" w:hAnsi="Arial"/>
          <w:sz w:val="22"/>
          <w:szCs w:val="22"/>
        </w:rPr>
        <w:t>ставшим</w:t>
      </w:r>
      <w:r>
        <w:rPr>
          <w:rFonts w:cs="Arial" w:ascii="Arial" w:hAnsi="Arial"/>
          <w:bCs/>
          <w:sz w:val="22"/>
          <w:szCs w:val="22"/>
        </w:rPr>
        <w:t xml:space="preserve"> жертвами преступности за рубежом, и иностранным гражданам, пострадавшим от насилия на территории Российской Федерации, и др.)</w:t>
      </w:r>
    </w:p>
    <w:p>
      <w:pPr>
        <w:pStyle w:val="Normal"/>
        <w:ind w:left="705" w:hanging="360"/>
        <w:jc w:val="both"/>
        <w:rPr>
          <w:rFonts w:ascii="Arial" w:hAnsi="Arial" w:cs="Arial"/>
          <w:bCs/>
          <w:sz w:val="22"/>
          <w:szCs w:val="22"/>
        </w:rPr>
      </w:pPr>
      <w:r>
        <w:rPr>
          <w:rFonts w:cs="Arial" w:ascii="Arial" w:hAnsi="Arial"/>
          <w:bCs/>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Проведение и участие в профильных международных конференциях и семинарах</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Мониторинг иностранного законодательства и анализ работы зарубежных правозащитных общественных организаций</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С</w:t>
      </w:r>
      <w:r>
        <w:rPr>
          <w:rFonts w:cs="Arial" w:ascii="Arial" w:hAnsi="Arial"/>
          <w:bCs/>
          <w:sz w:val="22"/>
          <w:szCs w:val="22"/>
        </w:rPr>
        <w:t xml:space="preserve">тажировки </w:t>
      </w:r>
      <w:r>
        <w:rPr>
          <w:rFonts w:cs="Arial" w:ascii="Arial" w:hAnsi="Arial"/>
          <w:sz w:val="22"/>
          <w:szCs w:val="22"/>
        </w:rPr>
        <w:t>сотрудников</w:t>
      </w:r>
      <w:r>
        <w:rPr>
          <w:rFonts w:cs="Arial" w:ascii="Arial" w:hAnsi="Arial"/>
          <w:bCs/>
          <w:sz w:val="22"/>
          <w:szCs w:val="22"/>
        </w:rPr>
        <w:t xml:space="preserve"> и партнеров правозащитного движения </w:t>
      </w:r>
      <w:r>
        <w:rPr>
          <w:rFonts w:cs="Arial" w:ascii="Arial" w:hAnsi="Arial"/>
          <w:b/>
          <w:bCs/>
          <w:sz w:val="22"/>
          <w:szCs w:val="22"/>
        </w:rPr>
        <w:t>«Сопротивление»</w:t>
      </w:r>
      <w:r>
        <w:rPr>
          <w:rFonts w:cs="Arial" w:ascii="Arial" w:hAnsi="Arial"/>
          <w:bCs/>
          <w:sz w:val="22"/>
          <w:szCs w:val="22"/>
        </w:rPr>
        <w:t xml:space="preserve"> в офисах </w:t>
      </w:r>
      <w:r>
        <w:rPr>
          <w:rFonts w:cs="Arial" w:ascii="Arial" w:hAnsi="Arial"/>
          <w:sz w:val="22"/>
          <w:szCs w:val="22"/>
        </w:rPr>
        <w:t>зарубежных</w:t>
      </w:r>
      <w:r>
        <w:rPr>
          <w:rFonts w:cs="Arial" w:ascii="Arial" w:hAnsi="Arial"/>
          <w:bCs/>
          <w:sz w:val="22"/>
          <w:szCs w:val="22"/>
        </w:rPr>
        <w:t xml:space="preserve"> партнеров</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олонтеры</w:t>
      </w:r>
    </w:p>
    <w:p>
      <w:pPr>
        <w:pStyle w:val="Normal"/>
        <w:rPr>
          <w:rFonts w:ascii="Arial" w:hAnsi="Arial" w:cs="Arial"/>
          <w:b/>
          <w:b/>
          <w:sz w:val="22"/>
          <w:szCs w:val="22"/>
        </w:rPr>
      </w:pPr>
      <w:r>
        <w:rPr>
          <w:rFonts w:cs="Arial" w:ascii="Arial" w:hAnsi="Arial"/>
          <w:b/>
          <w:sz w:val="22"/>
          <w:szCs w:val="22"/>
        </w:rPr>
      </w:r>
    </w:p>
    <w:p>
      <w:pPr>
        <w:pStyle w:val="Normal"/>
        <w:ind w:left="705"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Поддержка существующих и организация новых региональных волонтерских ячеек правозащитного движения </w:t>
      </w:r>
      <w:r>
        <w:rPr>
          <w:rFonts w:cs="Arial" w:ascii="Arial" w:hAnsi="Arial"/>
          <w:b/>
          <w:sz w:val="22"/>
          <w:szCs w:val="22"/>
        </w:rPr>
        <w:t>«Сопротивление»</w:t>
      </w:r>
    </w:p>
    <w:p>
      <w:pPr>
        <w:pStyle w:val="Normal"/>
        <w:ind w:left="705" w:hanging="360"/>
        <w:rPr>
          <w:rFonts w:ascii="Arial" w:hAnsi="Arial" w:cs="Arial"/>
          <w:sz w:val="22"/>
          <w:szCs w:val="22"/>
        </w:rPr>
      </w:pPr>
      <w:r>
        <w:rPr>
          <w:rFonts w:cs="Arial" w:ascii="Arial" w:hAnsi="Arial"/>
          <w:sz w:val="22"/>
          <w:szCs w:val="22"/>
        </w:rPr>
      </w:r>
    </w:p>
    <w:p>
      <w:pPr>
        <w:pStyle w:val="Normal"/>
        <w:ind w:left="705" w:hanging="360"/>
        <w:rPr>
          <w:rFonts w:ascii="Arial" w:hAnsi="Arial" w:cs="Arial"/>
          <w:sz w:val="22"/>
          <w:szCs w:val="22"/>
        </w:rPr>
      </w:pPr>
      <w:r>
        <w:rPr>
          <w:rFonts w:cs="Arial" w:ascii="Arial" w:hAnsi="Arial"/>
          <w:sz w:val="22"/>
          <w:szCs w:val="22"/>
        </w:rPr>
        <w:t>►</w:t>
      </w:r>
      <w:r>
        <w:rPr>
          <w:rFonts w:cs="Arial" w:ascii="Arial" w:hAnsi="Arial"/>
          <w:sz w:val="22"/>
          <w:szCs w:val="22"/>
        </w:rPr>
        <w:tab/>
        <w:t>Организация всероссийских и региональных конференций, «круглых столов», семинаров, тренингов и лагерей</w:t>
      </w:r>
    </w:p>
    <w:p>
      <w:pPr>
        <w:pStyle w:val="Normal"/>
        <w:ind w:left="705" w:hanging="360"/>
        <w:rPr>
          <w:rFonts w:ascii="Arial" w:hAnsi="Arial" w:cs="Arial"/>
          <w:sz w:val="22"/>
          <w:szCs w:val="22"/>
        </w:rPr>
      </w:pPr>
      <w:r>
        <w:rPr>
          <w:rFonts w:cs="Arial" w:ascii="Arial" w:hAnsi="Arial"/>
          <w:sz w:val="22"/>
          <w:szCs w:val="22"/>
        </w:rPr>
      </w:r>
    </w:p>
    <w:p>
      <w:pPr>
        <w:pStyle w:val="Normal"/>
        <w:ind w:left="703" w:hanging="357"/>
        <w:rPr>
          <w:rFonts w:ascii="Arial" w:hAnsi="Arial" w:cs="Arial"/>
          <w:sz w:val="22"/>
          <w:szCs w:val="22"/>
        </w:rPr>
      </w:pPr>
      <w:r>
        <w:rPr>
          <w:rFonts w:cs="Arial" w:ascii="Arial" w:hAnsi="Arial"/>
          <w:sz w:val="22"/>
          <w:szCs w:val="22"/>
        </w:rPr>
        <w:t>►</w:t>
      </w:r>
      <w:r>
        <w:rPr>
          <w:rFonts w:cs="Arial" w:ascii="Arial" w:hAnsi="Arial"/>
          <w:sz w:val="22"/>
          <w:szCs w:val="22"/>
        </w:rPr>
        <w:tab/>
        <w:t>Организация и проведение первого всероссийского образовательного слета волонтеров с участием представителей международных волонтерских организаций</w:t>
      </w:r>
    </w:p>
    <w:p>
      <w:pPr>
        <w:pStyle w:val="Normal"/>
        <w:ind w:left="705" w:hanging="360"/>
        <w:rPr>
          <w:rFonts w:ascii="Arial" w:hAnsi="Arial" w:cs="Arial"/>
          <w:sz w:val="22"/>
          <w:szCs w:val="22"/>
        </w:rPr>
      </w:pPr>
      <w:r>
        <w:rPr>
          <w:rFonts w:cs="Arial" w:ascii="Arial" w:hAnsi="Arial"/>
          <w:sz w:val="22"/>
          <w:szCs w:val="22"/>
        </w:rPr>
      </w:r>
    </w:p>
    <w:p>
      <w:pPr>
        <w:pStyle w:val="Normal"/>
        <w:ind w:left="705" w:hanging="360"/>
        <w:rPr>
          <w:rFonts w:ascii="Arial" w:hAnsi="Arial" w:cs="Arial"/>
          <w:sz w:val="22"/>
          <w:szCs w:val="22"/>
        </w:rPr>
      </w:pPr>
      <w:r>
        <w:rPr>
          <w:rFonts w:cs="Arial" w:ascii="Arial" w:hAnsi="Arial"/>
          <w:sz w:val="22"/>
          <w:szCs w:val="22"/>
        </w:rPr>
        <w:t>►</w:t>
      </w:r>
      <w:r>
        <w:rPr>
          <w:rFonts w:cs="Arial" w:ascii="Arial" w:hAnsi="Arial"/>
          <w:sz w:val="22"/>
          <w:szCs w:val="22"/>
        </w:rPr>
        <w:tab/>
        <w:t>Участие в международном волонтерском движении</w:t>
      </w:r>
      <w:r>
        <w:br w:type="page"/>
      </w:r>
    </w:p>
    <w:p>
      <w:pPr>
        <w:pStyle w:val="Normal"/>
        <w:jc w:val="both"/>
        <w:rPr/>
      </w:pPr>
      <w:r>
        <w:rPr>
          <w:rFonts w:cs="Arial" w:ascii="Arial" w:hAnsi="Arial"/>
          <w:b/>
          <w:bCs/>
          <w:sz w:val="22"/>
          <w:szCs w:val="22"/>
        </w:rPr>
        <w:t>ДОСТИЖЕНИЯ, МЕРОПРИЯТИЯ, АКЦ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Январ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20 января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овела заседание Межкомиссионной рабочей группы по проблемам детства и молодежной политике. Первое в 2012 году заседание было посвящено вопросам детских туристических лагерей.</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Сегодня мы сместили акцент с проблемы насилия над детьми, потому что в обществе она стоит давно и по ней идет работа в более широком общественном срезе, – заявила Ольга Костина. – А вот вопросы, связанные с образованием, семейной политикой, на мой взгляд, были недостаточно проработаны. К сожалению, детский досуг, непрерывное образование, организация детского туризма перестали быть вопросами только образования и культуры. Сегодня это вопросы национальной безопасности. Все ведомства говорят о том, что лучшей профилактикой различных видов преступлений против и с участием несовершеннолетних, равно как и профилактикой подросткового алкоголизма и наркомании, является грамотная организация досуга молодежи. На совещаниях чиновники об этом говорят, а в правительстве, когда их об этом спрашивают, почему-то молчат. Я надеюсь, что в работе нового созыва Общественной палаты, мы сконцентрируем свои усилия на решении этой проблемы».</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С 25 января по 27 января 2012 года правозащитное движение </w:t>
      </w:r>
      <w:r>
        <w:rPr>
          <w:rFonts w:cs="Arial" w:ascii="Arial" w:hAnsi="Arial"/>
          <w:b/>
          <w:sz w:val="22"/>
          <w:szCs w:val="22"/>
        </w:rPr>
        <w:t>«Сопротивление»</w:t>
      </w:r>
      <w:r>
        <w:rPr>
          <w:rFonts w:cs="Arial" w:ascii="Arial" w:hAnsi="Arial"/>
          <w:sz w:val="22"/>
          <w:szCs w:val="22"/>
        </w:rPr>
        <w:t xml:space="preserve"> провело ежегодный широкомасштабный форум «IV Зимние психологические мастерские». Основной темой этого года стало комплексное сопровождение потерпевших при расследовании преступлений, совершенных в отношении несовершеннолетних.</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6"/>
        <w:jc w:val="both"/>
        <w:rPr/>
      </w:pPr>
      <w:r>
        <w:rPr>
          <w:rFonts w:cs="Arial" w:ascii="Arial" w:hAnsi="Arial"/>
          <w:sz w:val="22"/>
          <w:szCs w:val="22"/>
        </w:rPr>
        <w:t xml:space="preserve">В ходе общих дискуссий, семинаров и мастер-классов руководители и специалисты Министерства здравоохранения и социального развития Российской Федерации, Министерства образования и науки Российской Федерации, Следственного комитета Российской Федерации, ПДН ГУВД, КДН, члены Общественной палаты РФ, представители научных кругов и общественных организаций, студенты профильных ВУЗов обменивались опытом работы по психологическому сопровождению детей, ставших жертвами преступлений, на протяжении всего уголовного процесс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Феврал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6 февраля Центризбирком РФ на заседании утвердил список доверенных лиц кандидата в президенты РФ Владимира Путина. Доверенным лицом Владимира Путина стала и член Общественной палаты РФ, председатель Общественного совета при главном управлении МВД по Москве,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15 февраля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овела заседание экспертной рабочей группы ОПРФ по содействию реформам правосудия. Темой обсуждения стал план-проспект концепции уголовно-правовой политик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2 февраля весь мир отмечает Международный день защиты жертв преступлений. С 19 по 22 февраля 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Общественной палатой Российской Федерации, некоммерческими организациями и государственными структурами провело неделю «В поддержку жертв преступлений», в рамках которой прошел ряд мероприятий, посвященных различным аспектам юридической и психологической поддержке граждан, ставших жертвами уголовных преступлений.</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 xml:space="preserve">В числе мероприятий, проведенных в рамках недели «В поддержку прав жертв преступлений», правозащитное движение </w:t>
      </w:r>
      <w:r>
        <w:rPr>
          <w:rFonts w:cs="Arial" w:ascii="Arial" w:hAnsi="Arial"/>
          <w:b/>
          <w:sz w:val="22"/>
          <w:szCs w:val="22"/>
        </w:rPr>
        <w:t>«Сопротивление»</w:t>
      </w:r>
      <w:r>
        <w:rPr>
          <w:rFonts w:cs="Arial" w:ascii="Arial" w:hAnsi="Arial"/>
          <w:sz w:val="22"/>
          <w:szCs w:val="22"/>
        </w:rPr>
        <w:t xml:space="preserve"> организовало общероссийскую специализированную «горячую линию» «В помощь потерпевшему», которая работала с 20 и 22 февраля. На многочисленные вопросы граждан, касающиеся защиты прав потерпевших и оказания им юридической и психологической помощи, создания общественных приемных и служб доверия для оказания юридических и психологических услуг пострадавшим отвечали юристы правозащитного движения </w:t>
      </w:r>
      <w:r>
        <w:rPr>
          <w:rFonts w:cs="Arial" w:ascii="Arial" w:hAnsi="Arial"/>
          <w:b/>
          <w:sz w:val="22"/>
          <w:szCs w:val="22"/>
        </w:rPr>
        <w:t>«Сопротивление»</w:t>
      </w:r>
      <w:r>
        <w:rPr>
          <w:rFonts w:cs="Arial" w:ascii="Arial" w:hAnsi="Arial"/>
          <w:sz w:val="22"/>
          <w:szCs w:val="22"/>
        </w:rPr>
        <w:t>, сотрудники Следственного комитета при прокуратуре России и сотрудники МВД России.</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08" w:hanging="0"/>
        <w:jc w:val="both"/>
        <w:rPr/>
      </w:pPr>
      <w:r>
        <w:rPr>
          <w:rFonts w:cs="Arial" w:ascii="Arial" w:hAnsi="Arial"/>
          <w:sz w:val="22"/>
          <w:szCs w:val="22"/>
        </w:rPr>
        <w:t>По уже сложившейся традиции накануне Международного дня поддержки жертв преступлений благодаря неизменной поддержке Русской Православной Церкви во многих храмах Москвы прошли службы с проповедями на тему милосердия, сострадания и взаимопомощи.</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6"/>
        <w:jc w:val="both"/>
        <w:rPr>
          <w:rFonts w:ascii="Arial" w:hAnsi="Arial" w:cs="Arial"/>
          <w:sz w:val="22"/>
          <w:szCs w:val="22"/>
        </w:rPr>
      </w:pPr>
      <w:r>
        <w:rPr>
          <w:rFonts w:cs="Arial" w:ascii="Arial" w:hAnsi="Arial"/>
          <w:sz w:val="22"/>
          <w:szCs w:val="22"/>
        </w:rPr>
        <w:t>21 февраля в Общественной палате РФ прошло заседание «круглого стола» на тему: «Ценность человеческой жизни в аспекте государственной уголовной политики». В заседании приняли участие депутаты Государственной Думы и члены Совета Федерации ФС РФ, руководители органов исполнительной власти, ученые-правоведы, практики, представители неправительственных организаций.</w:t>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арт</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2 марта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осетила с рабочей поездкой Татарстан. Целью поездки стало проведение масштабной проверки работы правоохранительных органов Татарстана. В ходе поездки Ольга Костина встретилась с представителями правозащитных организаций, членами общественно-наблюдательной комиссии по региону, а также с руководством ГУВД по городу.</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 xml:space="preserve">26 марта Ольга Костина приняла участие в экстренном заседании Комиссии по проблемам безопасности граждан и взаимодействию с судебно-правоохранительными органами, посвященному обсуждению подтвердившихся случаев издевательства казанских полицейских над задержанными. </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В ходе заседания комиссии участники также обсудили различные предложения ведущих правозащитных организаций, которые не вошли в закон «О полиции». «Уже очевидно, что они были принципиально важны, – отметила Ольга Костина. – Это и участие общественности в процессе аттестации полицейских, и работа с заявителями. Одна из самых острых проблем – многочисленные отказы полицейских в регистрации заявлений граждан о преступлениях».</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27 марта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приняла участие в заседании Общественного совета при МВД России. Главной темой повестки дня стало обсуждение роли Общественного совета при МВД России и общественных советов при территориальных органах МВД России в предупреждении и пресечении нарушений прав граждан в деятельности органов внутренних дел.</w:t>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ай</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4 мая в Общественной палате обсудили деятельность Федеральной службы исполнения наказаний. По мнению участников заседания, реформирование ведомства зашло в тупик. Правозащитники встревожены возрастающей закрытостью уголовно-исполнительной системы и нежеланием руководства ФСИН обсуждать проблемы лицом к лицу. В заседании приняла участие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4 мая в ГУ МВД России по г. Москве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овела очередное заседание Общественного совета в качестве председателя Общественного совета при ГУ МВД России по г. Москве. Члены совета обсудили возможные изменения в законодательство о митингах и создали рабочую группу, которая проанализирует все поправки и предложит их на рассмотрение Мосгордумы.</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Сотрудники правозащитного движения «Сопротивления» ведут постоянную работу со специалистами организаций, оказывающими психологическую помощь потерпевшим. С 26 по 28 мая в городе Северодвинск Архангельской области руководитель Общественной приемной правозащитного движения </w:t>
      </w:r>
      <w:r>
        <w:rPr>
          <w:rFonts w:cs="Arial" w:ascii="Arial" w:hAnsi="Arial"/>
          <w:b/>
          <w:sz w:val="22"/>
          <w:szCs w:val="22"/>
        </w:rPr>
        <w:t>«Сопротивление»</w:t>
      </w:r>
      <w:r>
        <w:rPr>
          <w:rFonts w:cs="Arial" w:ascii="Arial" w:hAnsi="Arial"/>
          <w:sz w:val="22"/>
          <w:szCs w:val="22"/>
        </w:rPr>
        <w:t xml:space="preserve"> Вергина Хайлова провела практический семинар по теме: «Психологическая помощь в кризисных и чрезвычайных ситуациях». В семинаре приняли участие специалисты Учебно-делового центра РОСТ Северодвинска, системы МВД, МЧС, образования Северодвинска, Новодвинска и Архангельска, а также преподаватели профильных вузов Северодвинска и Архангельска. Цель обучающего семинара - повышение качества психологической помощи и обеспечение ее доступности для населения, переживающего трудную жизненную ситуацию.</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6"/>
        <w:jc w:val="both"/>
        <w:rPr>
          <w:rFonts w:ascii="Arial" w:hAnsi="Arial" w:cs="Arial"/>
          <w:sz w:val="22"/>
          <w:szCs w:val="22"/>
        </w:rPr>
      </w:pPr>
      <w:r>
        <w:rPr>
          <w:rFonts w:cs="Arial" w:ascii="Arial" w:hAnsi="Arial"/>
          <w:sz w:val="22"/>
          <w:szCs w:val="22"/>
        </w:rPr>
        <w:t xml:space="preserve">Участники семинара приобрели базовые навыки и умения оказания психологической помощи лицам, переживающим кризис, травматический стресс и травму потери, обучились практическим навыкам кризисной интервенции, получили возможность проработать собственный травматический опыт. </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30 мая в здании Министерства внутренних дел РФ Владимир Колокольцев провел свое первое заседание Общественного совета при МВД России. На мероприятии совет присутствовал в прежнем составе. Приняла участие в заседании и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Главной темой обсуждения Владимир Колокольцев обозначил необходимость наведения порядка в органах внутренних дел. По словам министра, он возлагает большие надежды на сотрудничество с Общественным советом, в который входит огромное количество авторитетных экспертов, в выработке новых путей реформирования МВД, которые повысят уровень организованности представителей ведомства и вернут доверие граждан к полици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В ходе заседания поднимались вопросы об оплате труда представителей ведомства, о необходимости психологического сопровождения полицейских, о их нормативно-правовой базе. Идею о тщательной работе с заявителями, не раз озвученную представителями «Сопротивления», поддержал протоирей отец Дмитрий Смирнов. По его словам, в кодекс полицейских должно быть прописано вежливое и заинтересованное обращение с гражданам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Комментируя итоги состоявшейся встречи, Ильмира Маликова отметила: «Это новый этап работы Общественного совета, который был и остается важной и эффективной структурой. Все члены совета готовы содействовать решению ясных и четких задач, который ставит новый министр».</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31 мая председатель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направила обращение к Президенту РФ Владимиру Путину. В открытом письме Ольга Костина просила взять под личный контроль доработку и внесение в Федеральное собрание пакета законопроектов о защите прав жертв преступлений в России.</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Июн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4 июня в Общественной палате Российской Федерации Комиссия по проблемам безопасности граждан и взаимодействию с системой судебно-правоохранительных органов совместно с межрегиональной правозащитной общественной организацией </w:t>
      </w:r>
      <w:r>
        <w:rPr>
          <w:rFonts w:cs="Arial" w:ascii="Arial" w:hAnsi="Arial"/>
          <w:b/>
          <w:sz w:val="22"/>
          <w:szCs w:val="22"/>
        </w:rPr>
        <w:t>«Сопротивление»</w:t>
      </w:r>
      <w:r>
        <w:rPr>
          <w:rFonts w:cs="Arial" w:ascii="Arial" w:hAnsi="Arial"/>
          <w:sz w:val="22"/>
          <w:szCs w:val="22"/>
        </w:rPr>
        <w:t xml:space="preserve"> и Национальным центром по предотвращению насилия «АННА» провели общественные слушания по вопросу необходимости принятия федерального закона «О предупреждении и профилактике насилия в семье».</w:t>
      </w:r>
    </w:p>
    <w:p>
      <w:pPr>
        <w:pStyle w:val="Normal"/>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В ходе общественных слушаний были представлены концепция законодательства, разработанная группой экспертов в области защиты детства, которая предусматривает не только принятие нового закона, но и внесение поправок в действующие законодательные акты РФ, а также международный опыт, представленный соответствующими законодательными актами государств-участников СНГ, за время действия которых не только постепенно сокращались случаи внутрисемейного насилия, но и качественно менялась ситуация и отношение к проблеме.</w:t>
      </w:r>
    </w:p>
    <w:p>
      <w:pPr>
        <w:pStyle w:val="Normal"/>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 xml:space="preserve">В заседании приняли участие: Анатолий Кучерена, председатель Комиссии Общественной палаты РФ, лидер движения </w:t>
      </w:r>
      <w:r>
        <w:rPr>
          <w:rFonts w:cs="Arial" w:ascii="Arial" w:hAnsi="Arial"/>
          <w:b/>
          <w:sz w:val="22"/>
          <w:szCs w:val="22"/>
        </w:rPr>
        <w:t>«Сопротивление»</w:t>
      </w:r>
      <w:r>
        <w:rPr>
          <w:rFonts w:cs="Arial" w:ascii="Arial" w:hAnsi="Arial"/>
          <w:sz w:val="22"/>
          <w:szCs w:val="22"/>
        </w:rPr>
        <w:t xml:space="preserve"> Ольга Костина, член Общественной палаты РФ, Ирина Яровая, председатель Комитета ГД ФС РФ по безопасности и противодействию коррупции, Елена Мизулина, председатель Комитета ГД ФС РФ по вопросам семьи, женщин и детей Владимир Плигин, председатель Комитета ГД по конституционному законодательству и государственному строительству, Владимир Васильев, депутат ГД ФС РФ, Юрий Демидов, член Правительственной комиссии по профилактике правонарушений, начальник ГУОООП МВД России, Зинаида Драгункина, председатель Комитета Совета Федерации ФС РФ по науке, образованию, культуре и информационной политике, Марина Гордеева, Председатель Правления Фонда поддержки детей, находящихся в трудной жизненной ситуации, а также депутаты ГД и члены СФ ФС РФ, представители Генеральной прокуратуры РФ, Следственного комитета РФ, Министерства внутренних дел Российской Федерации и других профильных министерств и ведомств.</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8 июня состоялась пресс-конференция представителей организаций-операторов, распределяющих средства государственной поддержки среди некоммерческих неправительственных организаций (ННО) в 2012 году. Средства государственной поддержки в сумме 1 млрд. рублей распределяются в соответствии с распоряжением Президента РФ. В пресс-конференции приняла участие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ентябр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8 сентября сотрудники правозащитного движения </w:t>
      </w:r>
      <w:r>
        <w:rPr>
          <w:rFonts w:cs="Arial" w:ascii="Arial" w:hAnsi="Arial"/>
          <w:b/>
          <w:sz w:val="22"/>
          <w:szCs w:val="22"/>
        </w:rPr>
        <w:t>«Сопротивление»</w:t>
      </w:r>
      <w:r>
        <w:rPr>
          <w:rFonts w:cs="Arial" w:ascii="Arial" w:hAnsi="Arial"/>
          <w:sz w:val="22"/>
          <w:szCs w:val="22"/>
        </w:rPr>
        <w:t xml:space="preserve"> приняли участие в презентации проекта «Группа немедленного реагирования на нарушения прав человека в полиции и в тюрьме».</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Главная цель проекта – усиление влияния гражданского общества на практику соблюдения прав человека полицией, прокуратурой, следственными органами и учреждениями уголовно-исполнительной системы. Суть проекта заключается в усилении работы правозащитников, юристов на ранней стадии нарушения прав человека, что предусматривает контроль за действиями правоохранительных органов практически с момента задержания подозреваемого.</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Проект осуществляется с начала сентября 2012 года. Его реализация позволит расширить спектр методов общественного контроля за деятельностью полиции и уголовно-исполнительной системы.</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21 сентября в Министерстве внутренних дел Российской Федерации прошло очередное заседание Общественного совета при МВД России, темой которого стала безопасность дорожного движения. В ходе работы были освещены и проанализированный различные актуальные проблемы по теме повестки заседания: рост количества автомобильных аварий, опасное расположение некоторых пешеходных переходов, несогласованная работа ГИБДД и дорожных ремонтных служб, высокий уровень детского травматизма и гибели на дороге.</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 xml:space="preserve">Член Общественного совета при МВД России,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прокомментировала итоги заседания: «Совершенно очевидно, что тема выбранная для заседания Общественного совета, не случайна. Необходимо заканчивать войну, которая идет на улицах российских городов, связанную с нарушением правил дорожного движения. Ежегодно на дорогах России гибнет количество людей равное населению большого города. Чтобы изменить сложившуюся ситуацию, в первую очередь необходимо обратиться к общественному сознанию. Пока граждане не поймут важность соблюдения существующих правил, ужесточение наказания и принятие законов не будут играть абсолютно никакой роли. Кроме того, наши нынешние нормативы неактуальны. Многие из них остались от советской власти. Не нужно плодить нарушения, нужно просто изменить эти нормативы. И, безусловно, я согласна со своими коллегами по Общественному совету, что еще 10 лет назад изучение правил дорожного движения в школе было факультативным занятием, а сейчас же оно должно стать обязательным предметом, потому что мы все участники дорожного движения. Данные уроки станут эффективной мерой по сохранению количества населения».</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bCs/>
          <w:sz w:val="22"/>
          <w:szCs w:val="22"/>
        </w:rPr>
      </w:pPr>
      <w:r>
        <w:rPr>
          <w:rFonts w:cs="Arial" w:ascii="Arial" w:hAnsi="Arial"/>
          <w:sz w:val="22"/>
          <w:szCs w:val="22"/>
        </w:rPr>
        <w:t>►</w:t>
      </w:r>
      <w:r>
        <w:rPr>
          <w:rFonts w:cs="Arial" w:ascii="Arial" w:hAnsi="Arial"/>
          <w:sz w:val="22"/>
          <w:szCs w:val="22"/>
        </w:rPr>
        <w:tab/>
        <w:t xml:space="preserve">24 сентября на базе Центра социально-консервативной политики комитет Госдумы РФ по безопасности и противодействию коррупции инициировал обсуждение поправок в российское законодательство, направленных на защиту прав потерпевших. В мероприятии приняла участие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w:t>
      </w:r>
    </w:p>
    <w:p>
      <w:pPr>
        <w:pStyle w:val="Normal"/>
        <w:spacing w:before="0" w:after="6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Октябрь</w:t>
      </w:r>
    </w:p>
    <w:p>
      <w:pPr>
        <w:pStyle w:val="Normal"/>
        <w:ind w:left="705" w:hanging="705"/>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9 октября в Общественной палате РФ состоялось заседание круглого стола на тему: «Актуальные вопросы детского и молодежного Интернета сегодня - завтра может быть поздно». В его работе приняла участие Ольга Костин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Ольга Костина указала на возможность продвижения позитивного контента доступными детям средствами, например, размещением информации на школьных тетрадях и учебниках, чтобы адреса полезных ресурсов всегда были под рукой. Кроме того, Ольга Костина заявила о необходимости вовлечения в работу различных структур: Министерства образования РФ, комиссии по профилактике правонарушений при МВД и комиссии по делам несовершеннолетних: «Сейчас действия МВД носят исключительно карательный характер, ведомство отслеживает нарушения в Сети, но можно разработать меры, направленные в первую очередь на профилактику появления негативной информации. Это должна быть отдельная программа правительства в рамках создания безопасной образовательной среды для детей».</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31 октября на III съезде некоммерческих организаций России выступила генеральный директор МПОО </w:t>
      </w:r>
      <w:r>
        <w:rPr>
          <w:rFonts w:cs="Arial" w:ascii="Arial" w:hAnsi="Arial"/>
          <w:b/>
          <w:sz w:val="22"/>
          <w:szCs w:val="22"/>
        </w:rPr>
        <w:t>«Сопротивление»</w:t>
      </w:r>
      <w:r>
        <w:rPr>
          <w:rFonts w:cs="Arial" w:ascii="Arial" w:hAnsi="Arial"/>
          <w:sz w:val="22"/>
          <w:szCs w:val="22"/>
        </w:rPr>
        <w:t xml:space="preserve"> Ильмира Маликова. Она рассказала участникам съезда об итогах конкурса и о типичных ошибках соискателей грантов.</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оябрь</w:t>
      </w:r>
    </w:p>
    <w:p>
      <w:pPr>
        <w:pStyle w:val="Normal"/>
        <w:ind w:left="705" w:hanging="705"/>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 ноября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овела в Зале Советов Общественной Палаты слушания на сложную и актуальную тему «Профилактика детского и подросткового суицида в Российской Федераци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6 ноября в Горках прошло совещание премьер-министра России Дмитрия Медведева с представителями ряда государственных ведомств и общественными деятелями, посвященное усилению госзащиты детей, пострадавших от преступных посягательств. В адрес члена Общественной палаты РФ, председателя правления МПОО </w:t>
      </w:r>
      <w:r>
        <w:rPr>
          <w:rFonts w:cs="Arial" w:ascii="Arial" w:hAnsi="Arial"/>
          <w:b/>
          <w:sz w:val="22"/>
          <w:szCs w:val="22"/>
        </w:rPr>
        <w:t>«Сопротивление»</w:t>
      </w:r>
      <w:r>
        <w:rPr>
          <w:rFonts w:cs="Arial" w:ascii="Arial" w:hAnsi="Arial"/>
          <w:sz w:val="22"/>
          <w:szCs w:val="22"/>
        </w:rPr>
        <w:t xml:space="preserve"> Ольги Костиной поступило поручение премьер-министра, сделанное по итогам заседания.</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19 ноября в Общественной палате состоялись внеочередные слушания Комиссии Общественной палаты по вопросам безопасности граждан, посвященные ситуации с предположительным использованием рабского труда на территории г. Москвы. В слушаниях приняла участие заместитель председателя Комиссии Общественной палаты по вопросам безопасности граждан и общественному контролю за деятельностью правоохранительных органов Ольга Костина.</w:t>
      </w:r>
    </w:p>
    <w:p>
      <w:pPr>
        <w:pStyle w:val="Normal"/>
        <w:spacing w:before="0" w:after="60"/>
        <w:jc w:val="both"/>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t>Декабрь</w:t>
      </w:r>
    </w:p>
    <w:p>
      <w:pPr>
        <w:pStyle w:val="Normal"/>
        <w:ind w:left="705" w:hanging="705"/>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1 ноября член Совета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иняла участие в видеомосте «Женщины и насилие: как защититься от тирана?». Мероприятие было приурочено к Международному дню борьбы за ликвидацию насилия в отношении женщин, который традиционно отмечается 25 ноября.</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10 декабря, накануне Дня Конституции Российской Федерации, в культурном центре Государственного музея А.</w:t>
      </w:r>
      <w:r>
        <w:rPr>
          <w:rFonts w:cs="Arial" w:ascii="Arial" w:hAnsi="Arial"/>
          <w:sz w:val="22"/>
          <w:szCs w:val="22"/>
          <w:lang w:val="en-US"/>
        </w:rPr>
        <w:t> </w:t>
      </w:r>
      <w:r>
        <w:rPr>
          <w:rFonts w:cs="Arial" w:ascii="Arial" w:hAnsi="Arial"/>
          <w:sz w:val="22"/>
          <w:szCs w:val="22"/>
        </w:rPr>
        <w:t>С.</w:t>
      </w:r>
      <w:r>
        <w:rPr>
          <w:rFonts w:cs="Arial" w:ascii="Arial" w:hAnsi="Arial"/>
          <w:sz w:val="22"/>
          <w:szCs w:val="22"/>
          <w:lang w:val="en-US"/>
        </w:rPr>
        <w:t> </w:t>
      </w:r>
      <w:r>
        <w:rPr>
          <w:rFonts w:cs="Arial" w:ascii="Arial" w:hAnsi="Arial"/>
          <w:sz w:val="22"/>
          <w:szCs w:val="22"/>
        </w:rPr>
        <w:t>Пушкина в торжественной обстановке прошла V</w:t>
      </w:r>
      <w:r>
        <w:rPr>
          <w:rFonts w:cs="Arial" w:ascii="Arial" w:hAnsi="Arial"/>
          <w:sz w:val="22"/>
          <w:szCs w:val="22"/>
          <w:lang w:val="en-US"/>
        </w:rPr>
        <w:t>I</w:t>
      </w:r>
      <w:r>
        <w:rPr>
          <w:rFonts w:cs="Arial" w:ascii="Arial" w:hAnsi="Arial"/>
          <w:sz w:val="22"/>
          <w:szCs w:val="22"/>
        </w:rPr>
        <w:t xml:space="preserve"> ежегодная церемония вручения премии «Выбор» за гражданское мужество в противостоянии преступности. Премия вручается по трем номинациям: гражданам, не побоявшимся, подвергая риску собственные жизнь и здоровье, вступить в схватку с преступниками; сотрудникам судебно-правовой системы, проявившим личное мужество при выполнении служебного долга, а также общественным деятелям и организациям за вклад в повышение правовой культуры и отстаивание прав потерпевших и свидетелей.</w:t>
      </w:r>
    </w:p>
    <w:p>
      <w:pPr>
        <w:pStyle w:val="Normal"/>
        <w:ind w:left="705" w:hanging="705"/>
        <w:rPr>
          <w:rFonts w:ascii="Arial" w:hAnsi="Arial" w:cs="Arial"/>
          <w:sz w:val="22"/>
          <w:szCs w:val="22"/>
        </w:rPr>
      </w:pPr>
      <w:r>
        <w:rPr>
          <w:rFonts w:cs="Arial" w:ascii="Arial" w:hAnsi="Arial"/>
          <w:sz w:val="22"/>
          <w:szCs w:val="22"/>
        </w:rPr>
      </w:r>
    </w:p>
    <w:p>
      <w:pPr>
        <w:pStyle w:val="Normal"/>
        <w:spacing w:before="0" w:after="60"/>
        <w:ind w:left="714" w:hanging="6"/>
        <w:jc w:val="both"/>
        <w:rPr>
          <w:rFonts w:ascii="Arial" w:hAnsi="Arial" w:cs="Arial"/>
          <w:sz w:val="22"/>
          <w:szCs w:val="22"/>
          <w:lang w:val="en-US"/>
        </w:rPr>
      </w:pPr>
      <w:r>
        <w:rPr>
          <w:rFonts w:cs="Arial" w:ascii="Arial" w:hAnsi="Arial"/>
          <w:sz w:val="22"/>
          <w:szCs w:val="22"/>
        </w:rPr>
        <w:t xml:space="preserve">В Организационный комитет премии входят люди, пользующиеся бесспорным общественным авторитетом − член Совета Федерации РФ Алексей Александров, академик Сергей Капица, режиссер и литератор Станислав Говорухин, писатель Юрий Поляков, режиссер и художественный руководитель театра «Модернъ» Светлана Врагова, адвокаты Анатолий Кучерена и Генри Резник, тележурналист Владимир Соловьев и другие известные представители гражданского общества. Возглавляют общественный совет руководитель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й палаты РФ Ольга Костина и директор Дирекции общественно-правового вещания телекомпании НТВ Юрий Шалимов.</w:t>
      </w:r>
    </w:p>
    <w:p>
      <w:pPr>
        <w:pStyle w:val="Normal"/>
        <w:spacing w:before="0" w:after="60"/>
        <w:jc w:val="both"/>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bCs/>
          <w:sz w:val="22"/>
          <w:szCs w:val="22"/>
        </w:rPr>
        <w:t>ОСНОВНЫЕ ПРОЕКТЫ 2012 ГОД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ОБЩЕСТВЕННАЯ ПРИЕМНАЯ и «ГОРЯЧАЯ ЛИНИЯ»</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Работа общественной приемной остается одним из важнейших направлений деятельности правозащитного движения </w:t>
      </w:r>
      <w:r>
        <w:rPr>
          <w:rFonts w:cs="Arial" w:ascii="Arial" w:hAnsi="Arial"/>
          <w:b/>
          <w:sz w:val="22"/>
          <w:szCs w:val="22"/>
        </w:rPr>
        <w:t>«Сопротивление»</w:t>
      </w:r>
      <w:r>
        <w:rPr>
          <w:rFonts w:cs="Arial" w:ascii="Arial" w:hAnsi="Arial"/>
          <w:sz w:val="22"/>
          <w:szCs w:val="22"/>
        </w:rPr>
        <w:t>. Юристами и психологами в составе общественной приемной и «горячей линии» проводятся консультации по вопросам, связанным с оформлением документов, разъяснением законодательной базы по защите прав потерпевших, свидетелей и других участников уголовного судопроизводства, предоставляется психологическая помощ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процессе консультирования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собирают и анализируют информацию о тех проблемах, с которыми сталкиваются потерпевшие и свидетели в процессе судопроизводства. Собранная информация используется для разработки предложений по улучшению правового положения участников уголовного судопроизводства, а также для разработки материалов для проведения дальнейших опросов населения и нахождения наиболее эффективных путей совершенствования работы специалистов </w:t>
      </w:r>
      <w:r>
        <w:rPr>
          <w:rFonts w:cs="Arial" w:ascii="Arial" w:hAnsi="Arial"/>
          <w:b/>
          <w:sz w:val="22"/>
          <w:szCs w:val="22"/>
        </w:rPr>
        <w:t>«Сопротивления»</w:t>
      </w:r>
      <w:r>
        <w:rPr>
          <w:rFonts w:cs="Arial" w:ascii="Arial" w:hAnsi="Arial"/>
          <w:sz w:val="22"/>
          <w:szCs w:val="22"/>
        </w:rPr>
        <w:t xml:space="preserve"> с обратившими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 начала 2012 года на телефон «горячей линии» </w:t>
      </w:r>
      <w:r>
        <w:rPr>
          <w:rFonts w:cs="Arial" w:ascii="Arial" w:hAnsi="Arial"/>
          <w:b/>
          <w:sz w:val="22"/>
          <w:szCs w:val="22"/>
        </w:rPr>
        <w:t>«Сопротивления»</w:t>
      </w:r>
      <w:r>
        <w:rPr>
          <w:rFonts w:cs="Arial" w:ascii="Arial" w:hAnsi="Arial"/>
          <w:sz w:val="22"/>
          <w:szCs w:val="22"/>
        </w:rPr>
        <w:t xml:space="preserve"> поступило около 10 000 обращений граждан. Юристы и психологи общественной приемной предоставили около 3 200 очных консультаций, подготовили более 4 500 ответов на письменные обращения граждан, поступающие со всей России. Специалисты общественной приемной и «горячей линии» организовали более 30 мероприятий, посвященных особенностям юридической поддержки и психологической реабилитации жертв преступности, и приняли участие более чем в 30 тематических конференциях и семинара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пециалистами Общественной приемной </w:t>
      </w:r>
      <w:r>
        <w:rPr>
          <w:rFonts w:cs="Arial" w:ascii="Arial" w:hAnsi="Arial"/>
          <w:b/>
          <w:sz w:val="22"/>
          <w:szCs w:val="22"/>
        </w:rPr>
        <w:t>«Сопротивления»</w:t>
      </w:r>
      <w:r>
        <w:rPr>
          <w:rFonts w:cs="Arial" w:ascii="Arial" w:hAnsi="Arial"/>
          <w:sz w:val="22"/>
          <w:szCs w:val="22"/>
        </w:rPr>
        <w:t xml:space="preserve"> разработан целый ряд программ по работе с различными категориями людей, попавших в кризисную ситуацию. Программы, подготовленные психологами </w:t>
      </w:r>
      <w:r>
        <w:rPr>
          <w:rFonts w:cs="Arial" w:ascii="Arial" w:hAnsi="Arial"/>
          <w:b/>
          <w:sz w:val="22"/>
          <w:szCs w:val="22"/>
        </w:rPr>
        <w:t>«Сопротивления»</w:t>
      </w:r>
      <w:r>
        <w:rPr>
          <w:rFonts w:cs="Arial" w:ascii="Arial" w:hAnsi="Arial"/>
          <w:sz w:val="22"/>
          <w:szCs w:val="22"/>
        </w:rPr>
        <w:t xml:space="preserve">, – это полностью готовые методики, которые могут быть использованы специалистами-психологами без дальнейшей доработ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ециалисты Общественной приемной продолжают разрабатывать различные программы и методики оказания психологической помощи, включая обучение навыкам преодоления стрессовых и депрессивных состояний, методику по психологическому консультированию сложных семей, методику по профилактике профессионального выгорания для сотрудников правоохранительных органов, методику управления агрессивным поведением у детей и подростков, методику первичной профилактики антиправового, десоциализированного и деструктивного поведения подростков, различные проективные методики и многое друго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проводят реабилитационную работу с детьми, подвергшимися домашнему насилию и жестокому обращению, разрабатывают специальные реабилитационные программы, обучают реабилитационным методикам психологов и педагогов. За год специалистами общественной приемной было проведено более 40 мастер–классов, посвященных коррекции и снятию детских страхов, выявлению и преодолению подростковой агрессии, профилактике и коррекции социальной дезадаптации, диагностике и коррекции детско–родительских отношений, формированию у детей и подростков адекватной самооценки и многому другому. Также на базе Общественной приемной работают группы по коррекции отклоняющегося поведения для детей и родителей с использованием методов сказкотерапии и психодрамы. Ведется консультирование родителей, чьи дети подверглись насилию или жестокому обращению.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2012 году 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продолжили работу, направленную на обмен опытом и обучение психологическим и психотерапевтическим практикам, способствующим сохранению психического здоровья детей и взрослых, а также на общественное просвещение в вопросах сохранения и развития стрессоустойчивости и здоровь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должается активное взаимодействие общественной приемной с партнерскими общественными организациями правозащитной направленности. Основными целями сотрудничества являются обобщение опыта консультирования жертв преступности, поиск и популяризация наиболее успешных алгоритмов работы с гражданами, попавшими в сложную жизненную ситуацию, выработка новых подходов к сотрудничеству с государственными правоохранительными органами по обращениям граждан, содействие в психологическом и юридическом сопровождении наиболее сложных случаев, повышение сплоченности и узнаваемости общественных организаций, оказывающих бесплатную юридическую и психологическую помощь.</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Таблица 1.</w:t>
      </w:r>
      <w:r>
        <w:rPr>
          <w:rFonts w:cs="Arial" w:ascii="Arial" w:hAnsi="Arial"/>
          <w:sz w:val="22"/>
          <w:szCs w:val="22"/>
        </w:rPr>
        <w:t xml:space="preserve"> Основные категории обращений в Общественную приемную</w:t>
      </w:r>
    </w:p>
    <w:p>
      <w:pPr>
        <w:pStyle w:val="Normal"/>
        <w:jc w:val="both"/>
        <w:rPr>
          <w:rFonts w:ascii="Arial" w:hAnsi="Arial" w:cs="Arial"/>
          <w:sz w:val="22"/>
          <w:szCs w:val="22"/>
        </w:rPr>
      </w:pPr>
      <w:r>
        <w:rPr>
          <w:rFonts w:cs="Arial" w:ascii="Arial" w:hAnsi="Arial"/>
          <w:sz w:val="22"/>
          <w:szCs w:val="22"/>
        </w:rPr>
      </w:r>
    </w:p>
    <w:p>
      <w:pPr>
        <w:pStyle w:val="Normal"/>
        <w:rPr>
          <w:sz w:val="28"/>
          <w:szCs w:val="28"/>
        </w:rPr>
      </w:pPr>
      <w:r>
        <w:rPr>
          <w:sz w:val="28"/>
          <w:szCs w:val="28"/>
        </w:rPr>
        <w:drawing>
          <wp:inline distT="0" distB="0" distL="0" distR="0">
            <wp:extent cx="593979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9790" cy="249110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Таблица 2. </w:t>
      </w:r>
      <w:r>
        <w:rPr>
          <w:rFonts w:cs="Arial" w:ascii="Arial" w:hAnsi="Arial"/>
          <w:sz w:val="22"/>
          <w:szCs w:val="22"/>
        </w:rPr>
        <w:t>Основные категории обращений на «горячую линию»</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drawing>
          <wp:inline distT="0" distB="0" distL="0" distR="0">
            <wp:extent cx="593979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9790" cy="257302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Таблица 3. </w:t>
      </w:r>
      <w:r>
        <w:rPr>
          <w:rFonts w:cs="Arial" w:ascii="Arial" w:hAnsi="Arial"/>
          <w:sz w:val="22"/>
          <w:szCs w:val="22"/>
        </w:rPr>
        <w:t>Наибольшее количество обращений по видам преступлений</w:t>
      </w:r>
    </w:p>
    <w:p>
      <w:pPr>
        <w:pStyle w:val="Normal"/>
        <w:rPr>
          <w:rFonts w:ascii="Arial" w:hAnsi="Arial" w:cs="Arial"/>
          <w:sz w:val="22"/>
          <w:szCs w:val="22"/>
        </w:rPr>
      </w:pPr>
      <w:r>
        <w:rPr>
          <w:rFonts w:cs="Arial" w:ascii="Arial" w:hAnsi="Arial"/>
          <w:sz w:val="22"/>
          <w:szCs w:val="22"/>
        </w:rPr>
        <w:t>(в процентах от общего количества уголовных дел)</w:t>
      </w:r>
    </w:p>
    <w:p>
      <w:pPr>
        <w:pStyle w:val="Normal"/>
        <w:rPr>
          <w:rFonts w:ascii="Arial" w:hAnsi="Arial" w:cs="Arial"/>
          <w:sz w:val="22"/>
          <w:szCs w:val="22"/>
        </w:rPr>
      </w:pPr>
      <w:r>
        <w:rPr>
          <w:rFonts w:cs="Arial" w:ascii="Arial" w:hAnsi="Arial"/>
          <w:sz w:val="22"/>
          <w:szCs w:val="22"/>
        </w:rPr>
      </w:r>
    </w:p>
    <w:tbl>
      <w:tblPr>
        <w:tblW w:w="9361" w:type="dxa"/>
        <w:jc w:val="left"/>
        <w:tblInd w:w="46" w:type="dxa"/>
        <w:tblLayout w:type="fixed"/>
        <w:tblCellMar>
          <w:top w:w="0" w:type="dxa"/>
          <w:left w:w="57" w:type="dxa"/>
          <w:bottom w:w="0" w:type="dxa"/>
          <w:right w:w="57" w:type="dxa"/>
        </w:tblCellMar>
      </w:tblPr>
      <w:tblGrid>
        <w:gridCol w:w="2536"/>
        <w:gridCol w:w="5965"/>
        <w:gridCol w:w="860"/>
      </w:tblGrid>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16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бо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59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шенниче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05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би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58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ж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19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оза убийством или причинением тяжкого вреда здоровь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12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ышленное причинение средней тяжести вреда здоровь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15 УК Р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ышленное причинение легкого вреда здоровь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rPr>
        <w:t xml:space="preserve">Таблица 4. </w:t>
      </w:r>
      <w:r>
        <w:rPr>
          <w:rFonts w:cs="Arial" w:ascii="Arial" w:hAnsi="Arial"/>
          <w:sz w:val="22"/>
          <w:szCs w:val="22"/>
        </w:rPr>
        <w:t>Наибольшее количество обращений</w:t>
      </w:r>
    </w:p>
    <w:p>
      <w:pPr>
        <w:pStyle w:val="Normal"/>
        <w:rPr>
          <w:rFonts w:ascii="Arial" w:hAnsi="Arial" w:cs="Arial"/>
          <w:sz w:val="22"/>
          <w:szCs w:val="22"/>
        </w:rPr>
      </w:pPr>
      <w:r>
        <w:rPr>
          <w:rFonts w:cs="Arial" w:ascii="Arial" w:hAnsi="Arial"/>
          <w:sz w:val="22"/>
          <w:szCs w:val="22"/>
        </w:rPr>
        <w:t>(в процентах от общего количества административных дел)</w:t>
      </w:r>
    </w:p>
    <w:p>
      <w:pPr>
        <w:pStyle w:val="TextBody"/>
        <w:spacing w:before="0" w:after="0"/>
        <w:ind w:left="1" w:hanging="0"/>
        <w:jc w:val="both"/>
        <w:rPr>
          <w:rFonts w:ascii="Arial" w:hAnsi="Arial" w:cs="Arial"/>
          <w:sz w:val="22"/>
          <w:szCs w:val="22"/>
        </w:rPr>
      </w:pPr>
      <w:r>
        <w:rPr>
          <w:rFonts w:cs="Arial" w:ascii="Arial" w:hAnsi="Arial"/>
          <w:sz w:val="22"/>
          <w:szCs w:val="22"/>
        </w:rPr>
      </w:r>
    </w:p>
    <w:tbl>
      <w:tblPr>
        <w:tblW w:w="9361" w:type="dxa"/>
        <w:jc w:val="left"/>
        <w:tblInd w:w="-5" w:type="dxa"/>
        <w:tblLayout w:type="fixed"/>
        <w:tblCellMar>
          <w:top w:w="0" w:type="dxa"/>
          <w:left w:w="108" w:type="dxa"/>
          <w:bottom w:w="0" w:type="dxa"/>
          <w:right w:w="108" w:type="dxa"/>
        </w:tblCellMar>
      </w:tblPr>
      <w:tblGrid>
        <w:gridCol w:w="2547"/>
        <w:gridCol w:w="5950"/>
        <w:gridCol w:w="864"/>
      </w:tblGrid>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7.27 КОАП Р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лкое хищ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7.27.1 КОАП Р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чинение имущественного ущерба путем обмана или злоупотребления довери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2.7 КОАП Р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равление транспортным средством водителем, не имеющим права управления транспортным средств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2.8 КОАП Р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8.10 КОАП Р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законное осуществление иностранным гражданином или лицом без гражданства трудовой деятельности в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 11.18 КОАП Р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билетный проез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bl>
    <w:p>
      <w:pPr>
        <w:pStyle w:val="TextBody"/>
        <w:spacing w:before="0" w:after="0"/>
        <w:ind w:left="1" w:hanging="0"/>
        <w:jc w:val="both"/>
        <w:rPr>
          <w:rFonts w:ascii="Arial" w:hAnsi="Arial" w:cs="Arial"/>
          <w:sz w:val="22"/>
          <w:szCs w:val="22"/>
          <w:lang w:val="en-US"/>
        </w:rPr>
      </w:pPr>
      <w:r>
        <w:rPr>
          <w:rFonts w:cs="Arial" w:ascii="Arial" w:hAnsi="Arial"/>
          <w:sz w:val="22"/>
          <w:szCs w:val="22"/>
          <w:lang w:val="en-US"/>
        </w:rPr>
      </w:r>
    </w:p>
    <w:p>
      <w:pPr>
        <w:pStyle w:val="TextBody"/>
        <w:spacing w:before="0" w:after="0"/>
        <w:ind w:left="1" w:hanging="0"/>
        <w:jc w:val="both"/>
        <w:rPr>
          <w:rFonts w:ascii="Arial" w:hAnsi="Arial" w:cs="Arial"/>
          <w:sz w:val="22"/>
          <w:szCs w:val="22"/>
          <w:lang w:val="en-US"/>
        </w:rPr>
      </w:pPr>
      <w:r>
        <w:rPr>
          <w:rFonts w:cs="Arial" w:ascii="Arial" w:hAnsi="Arial"/>
          <w:sz w:val="22"/>
          <w:szCs w:val="22"/>
          <w:lang w:val="en-US"/>
        </w:rPr>
      </w:r>
    </w:p>
    <w:p>
      <w:pPr>
        <w:pStyle w:val="TextBody"/>
        <w:spacing w:before="0" w:after="0"/>
        <w:ind w:left="1" w:hanging="0"/>
        <w:jc w:val="both"/>
        <w:rPr/>
      </w:pPr>
      <w:r>
        <w:rPr>
          <w:rFonts w:cs="Arial" w:ascii="Arial" w:hAnsi="Arial"/>
          <w:b/>
          <w:sz w:val="22"/>
          <w:szCs w:val="22"/>
        </w:rPr>
        <w:t xml:space="preserve">Таблица 5. </w:t>
      </w:r>
      <w:r>
        <w:rPr>
          <w:rFonts w:cs="Arial" w:ascii="Arial" w:hAnsi="Arial"/>
          <w:sz w:val="22"/>
          <w:szCs w:val="22"/>
        </w:rPr>
        <w:t>Основные категории обращений по содержанию обращений</w:t>
      </w:r>
    </w:p>
    <w:p>
      <w:pPr>
        <w:pStyle w:val="Normal"/>
        <w:rPr>
          <w:rFonts w:ascii="Arial" w:hAnsi="Arial" w:cs="Arial"/>
          <w:sz w:val="22"/>
          <w:szCs w:val="22"/>
        </w:rPr>
      </w:pPr>
      <w:r>
        <w:rPr>
          <w:rFonts w:cs="Arial" w:ascii="Arial" w:hAnsi="Arial"/>
          <w:sz w:val="22"/>
          <w:szCs w:val="22"/>
        </w:rPr>
        <w:t>(в процентах от общего количества обращений)</w:t>
      </w:r>
    </w:p>
    <w:p>
      <w:pPr>
        <w:pStyle w:val="TextBody"/>
        <w:spacing w:before="0" w:after="0"/>
        <w:ind w:left="1" w:hanging="0"/>
        <w:jc w:val="both"/>
        <w:rPr>
          <w:rFonts w:ascii="Arial" w:hAnsi="Arial" w:cs="Arial"/>
          <w:sz w:val="22"/>
          <w:szCs w:val="22"/>
        </w:rPr>
      </w:pPr>
      <w:r>
        <w:rPr>
          <w:rFonts w:cs="Arial" w:ascii="Arial" w:hAnsi="Arial"/>
          <w:sz w:val="22"/>
          <w:szCs w:val="22"/>
        </w:rPr>
      </w:r>
    </w:p>
    <w:tbl>
      <w:tblPr>
        <w:tblW w:w="9361" w:type="dxa"/>
        <w:jc w:val="left"/>
        <w:tblInd w:w="-5" w:type="dxa"/>
        <w:tblLayout w:type="fixed"/>
        <w:tblCellMar>
          <w:top w:w="0" w:type="dxa"/>
          <w:left w:w="108" w:type="dxa"/>
          <w:bottom w:w="0" w:type="dxa"/>
          <w:right w:w="108" w:type="dxa"/>
        </w:tblCellMar>
      </w:tblPr>
      <w:tblGrid>
        <w:gridCol w:w="8495"/>
        <w:gridCol w:w="866"/>
      </w:tblGrid>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Жалобы на действия/бездействие лиц, осуществляющих предварительную проверку, дознание, предварительное следств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Помощь в составлении процессуальных документов: написание жалоб, ходатайств, исковые заявления (гражданский иск в уголовном процесс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Жалобы на бездействие надзорного органа (прокуратуры) в случае вынесения постановления об отказе в возбуждении уголовного дела, либо на этапе предварительного следствия, дозн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Жалобы на бездействие сотрудников региональных подразделений ФССП Росс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Жалобы на действия судей; несогласие с принятыми судебными решени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Жалобы на несогласие с постановлением об отказе в возбуждении уголовного де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Жалобы на бездействие местных органов исполнительной вла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Несогласие с экспертными заключениями по уголовному дел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pPr>
      <w:r>
        <w:rPr>
          <w:rFonts w:cs="Arial" w:ascii="Arial" w:hAnsi="Arial"/>
          <w:b/>
          <w:sz w:val="22"/>
          <w:szCs w:val="22"/>
        </w:rPr>
        <w:t xml:space="preserve">Таблица 6. </w:t>
      </w:r>
      <w:r>
        <w:rPr>
          <w:rFonts w:cs="Arial" w:ascii="Arial" w:hAnsi="Arial"/>
          <w:sz w:val="22"/>
          <w:szCs w:val="22"/>
        </w:rPr>
        <w:t>Основные меры реагирования на обращения граждан</w:t>
      </w:r>
    </w:p>
    <w:p>
      <w:pPr>
        <w:pStyle w:val="Normal"/>
        <w:rPr>
          <w:rFonts w:ascii="Arial" w:hAnsi="Arial" w:cs="Arial"/>
          <w:sz w:val="22"/>
          <w:szCs w:val="22"/>
        </w:rPr>
      </w:pPr>
      <w:r>
        <w:rPr>
          <w:rFonts w:cs="Arial" w:ascii="Arial" w:hAnsi="Arial"/>
          <w:sz w:val="22"/>
          <w:szCs w:val="22"/>
        </w:rPr>
        <w:t>(в процентах от общего количества)</w:t>
      </w:r>
    </w:p>
    <w:p>
      <w:pPr>
        <w:pStyle w:val="TextBody"/>
        <w:spacing w:before="0" w:after="0"/>
        <w:ind w:left="1" w:hanging="0"/>
        <w:jc w:val="both"/>
        <w:rPr>
          <w:rFonts w:ascii="Arial" w:hAnsi="Arial" w:cs="Arial"/>
          <w:sz w:val="22"/>
          <w:szCs w:val="22"/>
        </w:rPr>
      </w:pPr>
      <w:r>
        <w:rPr>
          <w:rFonts w:cs="Arial" w:ascii="Arial" w:hAnsi="Arial"/>
          <w:sz w:val="22"/>
          <w:szCs w:val="22"/>
        </w:rPr>
      </w:r>
    </w:p>
    <w:tbl>
      <w:tblPr>
        <w:tblW w:w="9361" w:type="dxa"/>
        <w:jc w:val="left"/>
        <w:tblInd w:w="-5" w:type="dxa"/>
        <w:tblLayout w:type="fixed"/>
        <w:tblCellMar>
          <w:top w:w="0" w:type="dxa"/>
          <w:left w:w="108" w:type="dxa"/>
          <w:bottom w:w="0" w:type="dxa"/>
          <w:right w:w="108" w:type="dxa"/>
        </w:tblCellMar>
      </w:tblPr>
      <w:tblGrid>
        <w:gridCol w:w="8495"/>
        <w:gridCol w:w="866"/>
      </w:tblGrid>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Помощь в составлении процессуальных документов: написание жалоб, ходатайств, исковые заявления (гражданский иск в уголовном процесс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Обжалование действий/бездействия лиц, осуществляющих предварительную проверку, дознание, предварительное следствие, в порядке ст. 124 УПК РФ (в прокуратуру) или в порядке ст. 125 УПК РФ (в судебном порядк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Запрос в соответствующую инстанцию (руководитель следственного органа, прокуратура (все ступени), квалификационные коллегии суде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Психологическая помощь потерпевшим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Обжалование действий/бездействия судебного пристава-исполнителя (в случае ведения исполнительного производ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Работа со СМИ для создания общественного резонанса по дел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 w:hanging="0"/>
              <w:rPr>
                <w:rFonts w:ascii="Arial" w:hAnsi="Arial" w:cs="Arial"/>
                <w:sz w:val="22"/>
                <w:szCs w:val="22"/>
              </w:rPr>
            </w:pPr>
            <w:r>
              <w:rPr>
                <w:rFonts w:cs="Arial" w:ascii="Arial" w:hAnsi="Arial"/>
                <w:sz w:val="22"/>
                <w:szCs w:val="22"/>
              </w:rPr>
              <w:t>Сопровождение потерпевших и свидетелей при осуществлении в отношении них следственных действий, работа с потерпевшими в суд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TextBody"/>
        <w:spacing w:before="0" w:after="0"/>
        <w:ind w:lef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lang w:val="en-US"/>
        </w:rPr>
        <w:t xml:space="preserve">IV </w:t>
      </w:r>
      <w:r>
        <w:rPr>
          <w:rFonts w:cs="Arial" w:ascii="Arial" w:hAnsi="Arial"/>
          <w:b/>
          <w:caps/>
          <w:sz w:val="22"/>
          <w:szCs w:val="22"/>
        </w:rPr>
        <w:t>Зимние психологические мастерские</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Создание условий для профессионального развития и самореализации психологов в значительной мере основывается на организации непрерывного обмена опытом в ходе профессионального взаимодействия с коллегами. Развитие единого профессионального сообщества психологов, работающих в сфере оказания помощи людям, попавшим в кризисные ситуации, дает специалистам возможность обменяться положительным опытом и полезными контактами, узнать о новых техниках и методиках диагностики, консультирования и коррек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абота с людьми, ставшими жертвами преступлений, предъявляет высокие требования к профессионализму психолога, ведь непосредственная работа с людьми, перенесшими тяжелую психологическую травму, нередко порождает ответную эмоциональную реакцию у самого психолога. Эти специалисты работают не просто с психологическими травмами пострадавших – вместе с жертвами трагедий они переживают боль, страдания, страх – самые глубокие чувства человека, оказавшегося в беде. Работа направлена на освобождение от психотравмирующего опыта, поддержание целостности и личностной свободы клиента, улучшение качества жиз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 сегодняшний день специалисты данной сферы по различным причинам – географическим, методологическим, внутриведомственным – разобщены, они довольно редко участвуют в совместных семинарах и в большинстве случаев не знают о новых методиках, разработанных их коллегами. На Всероссийском Общественном Форуме «Гражданское общество и правоохранительные структуры – в защиту прав жертв преступлений», организованном в конце 2008 года правозащитным движением </w:t>
      </w:r>
      <w:r>
        <w:rPr>
          <w:rFonts w:cs="Arial" w:ascii="Arial" w:hAnsi="Arial"/>
          <w:b/>
          <w:sz w:val="22"/>
          <w:szCs w:val="22"/>
        </w:rPr>
        <w:t>«Сопротивление»</w:t>
      </w:r>
      <w:r>
        <w:rPr>
          <w:rFonts w:cs="Arial" w:ascii="Arial" w:hAnsi="Arial"/>
          <w:sz w:val="22"/>
          <w:szCs w:val="22"/>
        </w:rPr>
        <w:t xml:space="preserve"> на базе Общественной палаты, психологи, работающие в данной области, единодушно отметили необходимость скорейшего нахождения такого формата профессиональных контактов, при котором можно было бы не просто собраться, но также поделиться накопленным практическим опыт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 инициативе правозащитного движения </w:t>
      </w:r>
      <w:r>
        <w:rPr>
          <w:rFonts w:cs="Arial" w:ascii="Arial" w:hAnsi="Arial"/>
          <w:b/>
          <w:sz w:val="22"/>
          <w:szCs w:val="22"/>
        </w:rPr>
        <w:t>«Сопротивление»</w:t>
      </w:r>
      <w:r>
        <w:rPr>
          <w:rFonts w:cs="Arial" w:ascii="Arial" w:hAnsi="Arial"/>
          <w:sz w:val="22"/>
          <w:szCs w:val="22"/>
        </w:rPr>
        <w:t xml:space="preserve"> при поддержке Психологического института РАО и МГППУ 30 и 31 января 2009 года в Москве прошли «Зимние психологические мастерские», участие в которых приняли ведущие специалисты социальных центров и общественных организаций, работающих с детьми, а также психологи МВД России. Организаторы мастерских поставили перед собой несколько основных задач: объединить психологов различных ведомств, обменяться психоло</w:t>
        <w:softHyphen/>
        <w:t>гическими программами и технологиями, а также обсудить наиболее адекватные психокоррекционные методы работы со взрослыми и детьми, оказавшимися в сложной жизненной ситу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частники первых «Зимних психологических мастерских» отметили исключительную полезность подобных мероприятий и предложили организаторам сделать мастерские ежегодными. «В каждом ведомстве специалисты самостоятельно решают вопросы, связанные с сохранением психического здоровья, а мероприятий, где можно было бы обсудить проблемы со своими коллегами из других учреждений нет, − отметила руководитель общественной приемной правозащитного движения </w:t>
      </w:r>
      <w:r>
        <w:rPr>
          <w:rFonts w:cs="Arial" w:ascii="Arial" w:hAnsi="Arial"/>
          <w:b/>
          <w:sz w:val="22"/>
          <w:szCs w:val="22"/>
        </w:rPr>
        <w:t>«Сопротивление»</w:t>
      </w:r>
      <w:r>
        <w:rPr>
          <w:rFonts w:cs="Arial" w:ascii="Arial" w:hAnsi="Arial"/>
          <w:sz w:val="22"/>
          <w:szCs w:val="22"/>
        </w:rPr>
        <w:t xml:space="preserve"> Вергина Хайлова. – Психологам приходиться работать внутри одной организации, что, конечно, уменьшает продуктивность работы. Более того, в таком формате работы крайне трудно проводить практические занятия. Именно поэтому большинство психологов положительно отзываются о наших психологических мастерских и просят работать дальше в таком же ключе».</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С 25 января по 27 января 2012 года правозащитное движение </w:t>
      </w:r>
      <w:r>
        <w:rPr>
          <w:rFonts w:cs="Arial" w:ascii="Arial" w:hAnsi="Arial"/>
          <w:b/>
          <w:sz w:val="22"/>
          <w:szCs w:val="22"/>
        </w:rPr>
        <w:t>«Сопротивление»</w:t>
      </w:r>
      <w:r>
        <w:rPr>
          <w:rFonts w:cs="Arial" w:ascii="Arial" w:hAnsi="Arial"/>
          <w:sz w:val="22"/>
          <w:szCs w:val="22"/>
        </w:rPr>
        <w:t xml:space="preserve"> провело ежегодный широкомасштабный форум «IV Зимние психологические мастерские». Основной темой этого года стало комплексное сопровождение потерпевших при расследовании преступлений, совершенных в отношении несовершеннолетни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леко не каждый психолог может взять на сопровождение ребенка, получившего травму вследствие преступления, помочь справиться  с полученными страхами и негативом,  разобраться  в сложившейся ситуации, добиться информации от потерпевшего, необходимой для возбуждения уголовного дела. Цель IV Зимних психологических мастерских – предоставить возможность высококвалифицированным специалистам, работающим в этом направлении, поделиться своими навыками и знаниям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Людям, оказавшимся в трудной, порой шокирующей, ситуации, трудно понять, где и кто может им помочь. А каждое ведомство, зачастую оказывает поддержку только в том случае, если за ней обращаются. Задача IV Зимних психологических мастерских – показать необходимость преемственности сопровождения потерпевшего ребенка и его законных представителей на протяжении всего уголовного процесса, а также после судебного решения. Так, каждый следователь обязан иметь номера телефонов специалистов, которые помогут в работе с ребенком.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В 2012 году в IV Зимних психологических мастерских мастерских приняли участие </w:t>
      </w:r>
      <w:r>
        <w:rPr>
          <w:rFonts w:cs="Arial" w:ascii="Arial" w:hAnsi="Arial"/>
          <w:sz w:val="22"/>
          <w:szCs w:val="22"/>
          <w:lang w:val="en-US"/>
        </w:rPr>
        <w:t>c</w:t>
      </w:r>
      <w:r>
        <w:rPr>
          <w:rFonts w:cs="Arial" w:ascii="Arial" w:hAnsi="Arial"/>
          <w:sz w:val="22"/>
          <w:szCs w:val="22"/>
        </w:rPr>
        <w:t>отрудники ГУВД города Москвы, сотрудники службы МЧС г. Москвы, специалисты психологических центров, специалисты образовательных учреждений и общественных организаций, представители научных кругов и общественных организаций, студенты профильных ВУЗов.</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и их коллеги провели 16 мастер-классов, а также ряд практических семинаров и учебно-терапевтических мастерских. Впервые в процессе работы мастерских специалисты-психологи проводили индивидуальную супервизию слушател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этом году время каждого мастер-класса увеличено от 2,5-3 часов до 4 часов. Опыт прошлых лет показал, что изначально заданного времени хватало лишь на обозначение основных моментов, что плохо сказывалось на понимании материала слушателями, – отмечает руководитель Общественной приемной «Сопротивления»  Вергина Хайлова. – В 2012 году Зимние психологические мастерские впервые прошли на межрегиональном уровне, в них приняли участие психологи из Санкт-Петербурга и Екатеринбур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ибольший интерес у участников вызвали следующие темы:</w:t>
      </w:r>
    </w:p>
    <w:p>
      <w:pPr>
        <w:pStyle w:val="Normal"/>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Использование метафорических ассоциативных карт в работе с детьми и подростками, находящимися в трудной жизненной ситуации»;</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Тест Зонди: новые методы интерпретации»;</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Посттравматическое стрессовое расстройство (ПТСР) у детей»;</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Легко и Свободно!» - психодраматический тренинг спонтанности»;</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Увидеть, назвать, помочь: особенности помощи детям, вовлеченным в КСЭД» (Коммерческая Сексуальная Эксплуатация Дет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ыло уделено внимание и темам узкой направленности:</w:t>
      </w:r>
    </w:p>
    <w:p>
      <w:pPr>
        <w:pStyle w:val="Normal"/>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Психологический аспект обеспечения безопасности детей и подростков в учебной экстремальной ситуации в условиях общеобразовательного учреждения»;</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Не бойся, я с тобой» - демонстрация техник работы методами психодрамы, анализ возможностей и ограничений, практические упражнения;</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сновные принципы психологической работы на телефоне доверия с детьми, пострадавшими от жестокого обращения»;</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Психологическая подготовка специалистов по работе с детьми и подростками».</w:t>
      </w:r>
    </w:p>
    <w:p>
      <w:pPr>
        <w:pStyle w:val="Normal"/>
        <w:ind w:left="705"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акже в 2012 году в работе мастерских были использована новая форма работы в виде двухдневных обучающих семинаров, который предоставил участникам возможность более глубокого погружения в технологии работы с несовершеннолетними потерпевшими:</w:t>
      </w:r>
    </w:p>
    <w:p>
      <w:pPr>
        <w:pStyle w:val="Normal"/>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Увидеть, назвать, помочь: особенности помощи детям, вовлеченным в КСЭД»;</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Не бойся, я с т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сего в работе </w:t>
      </w:r>
      <w:r>
        <w:rPr>
          <w:rFonts w:cs="Arial" w:ascii="Arial" w:hAnsi="Arial"/>
          <w:sz w:val="22"/>
          <w:szCs w:val="22"/>
          <w:lang w:val="en-US"/>
        </w:rPr>
        <w:t>IV</w:t>
      </w:r>
      <w:r>
        <w:rPr>
          <w:rFonts w:cs="Arial" w:ascii="Arial" w:hAnsi="Arial"/>
          <w:sz w:val="22"/>
          <w:szCs w:val="22"/>
        </w:rPr>
        <w:t xml:space="preserve"> Зимних психологических мастерских приняло участие 150 специалистов из различных ведомств и структур.</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Заседание экспертной рабочей группы Общественной палаты</w:t>
      </w:r>
    </w:p>
    <w:p>
      <w:pPr>
        <w:pStyle w:val="Normal"/>
        <w:rPr>
          <w:rFonts w:ascii="Arial" w:hAnsi="Arial" w:cs="Arial"/>
          <w:b/>
          <w:b/>
          <w:caps/>
          <w:sz w:val="22"/>
          <w:szCs w:val="22"/>
        </w:rPr>
      </w:pPr>
      <w:r>
        <w:rPr>
          <w:rFonts w:cs="Arial" w:ascii="Arial" w:hAnsi="Arial"/>
          <w:b/>
          <w:caps/>
          <w:sz w:val="22"/>
          <w:szCs w:val="22"/>
        </w:rPr>
        <w:t>по содействию реформам правосудия</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15 февраля в состоялось второе заседание экспертной рабочей группы Общественной палаты РФ по содействию реформам правосудия. Темой обсуждения стал план-проспект концепции уголовно-правовой полит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блема уголовно-правовой политики является актуальной на сегодняшний день, так как мы сталкиваемся со стремительной гуманизацией уголовных наказаний, безнаказанностью, малоуспешной работой в области розыска, развитием криминальной структуры в России, неправильной работой судебных органов, разрушением системы судмедэкспертиз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отчете по преступности за 2011 год указано, что уровень преступности снизился, – отметил консультант-эксперт Общественной палаты РФ, заслуженный юрист Владимир Овчинский. – Я жду, когда же он достигнет нулевого показателя. Нас грабят, насилуют на улицах. Эти преступления не регистрируют и не вносят в статистику. У нас коррумпированная полиция... Это все называется снижением преступности?!... В России просто необходимо сформировать уголовно-правовую концепцию. Рабочая группа Общественной палаты РФ по содействию реформам правосудия, которая взялась за эту работу, движется в правильном направл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ению экспертов рабочей группы, концепция нацелена стимулировать создание современной, отвечающей актуальным криминальным угрозам уголовно- правовой системы, обеспечить планомерное качественное реформирование уголовного законодательства и практику его примен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ложенная концепция – фундамент, каркас, в рамках которого будет изменяться уголовное законодательство, – считает профессор Российской академии правосудия Юрий Пудовочкин. – Последующие поправки в уголовный закон должны соответствовать целям данной концеп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ля превращения документа в полноценный проект каждый эксперт должен сформулировать свою позицию по тем вопросам, которые вынесли авторы, – внесла предложение судья Судебной коллегии по уголовным делам Верховного Суда РФ Ольга Ведерникова. – Хорошо бы сформировать группы, которые будут работать над вопросами уголовной политики и борьбы с преступностью в нашей стране. Двигаться нужно параллель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 создании нового документа стоит присмотреться к успешным примерам других стран, – заявила доцент кафедры уголовного права и криминологии Российской правовой академии Минюста РФ Эллина Сидоренко. – Основываясь на правовой политике Республики Казахстан, где оговорена необходимость обеспечения согласованности регулятивного и охранительного законодательства, предлагаю дополнить задачи нашей концепции систематизацией все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необходимости разработки доктрины высказался консультант-эксперт Общественной палаты, заслуженный юрист РФ Владимир Овчинский: «Нужно понять, что неправильно и что нельзя делать, пусть каждый напишет свое мнение, мы все зачитаем и составим документ, который мы отправим от нашей рабочей группы руководителям общественной палаты, руководителям комитетов, в ГПУ президе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фессор Российской Академии управления МВД России Петр Скобликов призвал заседателей к более быстрым и решительным действ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итогам заседания было решено: в течение 2-3 недель доработать документ, разработать доктрину для борьбы с преступностью, подключить к работе депутатов Государственной Ду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неделя В поддержку прав жертв преступлений»</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22 февраля – Международный день поддержки жертв преступлений – отмечается во всем мире как день солидарности общества с теми, кто стал жертвой преступности и нуждается в восстановлении прав, а также в психологической поддержке и реабилитации. В этот день в 1990 году Кабинет министров Великобритании опубликовал «Хартию жертв преступлений». В Хартии было задекларировано право на справедливое и уважительное отношение к потерпевшим и соблюдение конфиденциальности; право на защиту жертвы преступления от обвиняемого; право быть подробно информированным о ходе судебного заседания, представлять свои интересы и быть внимательно выслушанным; незыблемое право на реституцию, а также на информацию об обвинении, приговоре, об отбывании наказания преступником и дате его освобождения из мест заключения (тюрьмы или колонии). Именно принятие Хартии, наряду с принятием Федерального закона США 1990 года «О правах жертв преступлений и реституции», послужило толчком к осмыслению проблемы и формированию подобного законодательства в других странах ми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есмотря на все усилия правоохранительных органов, количество уголовных преступлений продолжает оставаться на достаточно высоком уровне. Из года в год растет количество потерпевших и других лиц, чья обычная жизнь была в той или иной мере нарушена преступлением, совершенным против их родственников, знакомых или коллег. В России, по данным Минрегионразвития, каждый седьмой житель лично подвергался преступным посягательствам, а в 67 субъектах Российской Федерации более половины населения полагают, что проживают в регионах с высоким уровнем криминогенности. По данным опросов, значительная часть граждан (около 60%), пострадавших от преступлений, не обращается за помощью в милицию, хотя до 30% взрослого населения ежегодно подвергаются преступным посягательствам. Основной мотив необращений, как указывает 38% пострадавших, − отсутствие веры в реальную помощь. Очевидно, что в нашей стране на данный момент сформировался реальный социальный запрос на создание системы поддержки и реабилитации потерпевших. В связи с этим в феврале каждого года 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Общественной палатой РФ, некоммерческими организациями и государственными структурами проводит неделю «В поддержку прав жертв преступлений», в рамках которой гражданам страны рассказывают о сложившейся в стране ситуации и перспективах ее преобразования и приглашают принять участие в ряде мероприятий соответствующей направленност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 19 по 22 февраля 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Общественной палатой Российской Федерации, некоммерческими организациями и государственными структурами провело неделю «В поддержку жертв преступлений», в рамках которой прошел ряд мероприятий, посвященных различным аспектам юридической и психологической поддержке граждан, ставших жертвами уголовных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числе мероприятий, проведенных в рамках недели «В поддержку прав жертв преступлений», правозащитное движение </w:t>
      </w:r>
      <w:r>
        <w:rPr>
          <w:rFonts w:cs="Arial" w:ascii="Arial" w:hAnsi="Arial"/>
          <w:b/>
          <w:sz w:val="22"/>
          <w:szCs w:val="22"/>
        </w:rPr>
        <w:t>«Сопротивление»</w:t>
      </w:r>
      <w:r>
        <w:rPr>
          <w:rFonts w:cs="Arial" w:ascii="Arial" w:hAnsi="Arial"/>
          <w:sz w:val="22"/>
          <w:szCs w:val="22"/>
        </w:rPr>
        <w:t xml:space="preserve"> организовало общероссийскую специализированную «горячую линию» «В помощь потерпевшему», которая работала с 20 и 22 февраля. На многочисленные вопросы граждан, касающиеся защиты прав потерпевших и оказания им юридической и психологической помощи, создания общественных приемных и служб доверия для оказания юридических и психологических услуг пострадавшим отвечали юристы правозащитного движения </w:t>
      </w:r>
      <w:r>
        <w:rPr>
          <w:rFonts w:cs="Arial" w:ascii="Arial" w:hAnsi="Arial"/>
          <w:b/>
          <w:sz w:val="22"/>
          <w:szCs w:val="22"/>
        </w:rPr>
        <w:t>«Сопротивление»</w:t>
      </w:r>
      <w:r>
        <w:rPr>
          <w:rFonts w:cs="Arial" w:ascii="Arial" w:hAnsi="Arial"/>
          <w:sz w:val="22"/>
          <w:szCs w:val="22"/>
        </w:rPr>
        <w:t>, сотрудники Следственного комитета при прокуратуре России и сотрудники МВД Ро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уже сложившейся традиции накануне Международного дня поддержки жертв преступлений благодаря неизменной поддержке Русской Православной Церкви во многих храмах Москвы прошли службы с проповедями на тему милосердия, сострадания и взаимопомощ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февраля в Общественной палате РФ прошло заседание «круглого стола» на тему: «Ценность человеческой жизни в аспекте государственной уголовной политики». В заседании приняли участие депутаты Государственной Думы и члены Совета Федерации ФС РФ, руководители органов исполнительной власти, ученые-правоведы, практики, представители неправительственных организаци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Масштабное общественное обсуждение реформы</w:t>
      </w:r>
    </w:p>
    <w:p>
      <w:pPr>
        <w:pStyle w:val="Normal"/>
        <w:jc w:val="both"/>
        <w:rPr>
          <w:rFonts w:ascii="Arial" w:hAnsi="Arial" w:cs="Arial"/>
          <w:b/>
          <w:b/>
          <w:caps/>
          <w:sz w:val="22"/>
          <w:szCs w:val="22"/>
        </w:rPr>
      </w:pPr>
      <w:r>
        <w:rPr>
          <w:rFonts w:cs="Arial" w:ascii="Arial" w:hAnsi="Arial"/>
          <w:b/>
          <w:caps/>
          <w:sz w:val="22"/>
          <w:szCs w:val="22"/>
        </w:rPr>
        <w:t>Федеральной службы исполнения наказаний</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Несмотря на то, что приоритетным направлением деятельности правозащитного движения </w:t>
      </w:r>
      <w:r>
        <w:rPr>
          <w:rFonts w:cs="Arial" w:ascii="Arial" w:hAnsi="Arial"/>
          <w:b/>
          <w:sz w:val="22"/>
          <w:szCs w:val="22"/>
        </w:rPr>
        <w:t>«Сопротивление»</w:t>
      </w:r>
      <w:r>
        <w:rPr>
          <w:rFonts w:cs="Arial" w:ascii="Arial" w:hAnsi="Arial"/>
          <w:sz w:val="22"/>
          <w:szCs w:val="22"/>
        </w:rPr>
        <w:t xml:space="preserve"> является защита прав граждан, ставших жертвами уголовных преступлений, в ходе своей работы специалисты «Сопротивления» отвечают, по мере возможности, на многочисленные обращения граждан, осужденных за различные преступления, и оказывают содействие обеспечению прав граждан в местах принудительного содержания. Проводящаяся реформа Федеральной службы исполнения наказаний не только является объектом пристального внимания правозащитников и правоведов, но также отражает степень развития права в государстве и уровень правосознания общества в цел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мнению участников заседания, состоявшегося в Общественной палате РФ 14 мая 2012 года, реформирование ведомства зашло в тупик. Правозащитники встревожены возрастающей закрытостью уголовно-исполнительной системы и нежеланием руководства ФСИН обсуждать проблемы лицом к лицу. Опасения общественных деятелей пытались развеять заместители директора ФСИН РФ Владислав Цатуров и Михаил Величко, присутствовавшие на заседании. После двухчасовой открытой дискуссии вопросов к руководству ФСИН стало еще больш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ксперты и правозащитники, собравшиеся на базе Общественной палаты для обсуждения хода реформы ФСИН, проявляют редкую сегодня солидарность – за два года реформ уголовно-исполнительная система в России практически не изменилась. Несмотря на ряд положительных моментов, связанных, в первую очередь, с улучшением бытовых условий содержания заключенных, значительная часть граждан в местах лишения свободы по-прежнему находится в крайне тяжелом положении. Правозащитники характеризуют его кратко и емко – бесправие. У заключенных отсутствует доступ к эффективной и своевременной медицинской помощи, полноценной трудовой деятельности, а самый страшный порок российской тюремной системы – бессмысленная жестокость и издевательства над заключенными принимает новые более изощренные фор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етоды реформирования ФСИН, взятые за основу Министерством юстиции, не отвечают характеру проблем. Председатель общественной организации «Офицеры России», член общественной наблюдательной комиссии Антон Цветков отметил, что на федеральном уровне руководство ведомства понимает, что такое права человека и что нужно делать, чтобы их соблюдать, однако в регионах права человека по-прежнему случайная переменная, исполнение которой зависит от воли, желания, а порой просто от совести начальника исправительного учрежден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 короткий период реформирования ФСИН выросло как количество, так и жестокость преступлений, совершаемых сотрудниками системы. Так, в 2010 сотрудниками органов и учреждений ФСИН России допущено 35 426 нарушений служебной дисциплины, что на 21 % больше аналогичного показателя 2009 г. (29 294). В первом полугодии 2011 г. – 21 729 нарушений (АППГ – 287). Существуют колонии, где заключенных пытают годами, и никакие обращения в надзорные органы не могут изменить ситуацию. Руководство ФСИН глухо не только к жалобам потерпевших и их близких, но и к обращениям общественных деятеле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лонии и тюрьмы, где над людьми просто издеваются необходимо ликвидировать, – уверен правозащитник, лидер движения «За права человека» Лев Пономарев. – Для этого нужны жесткие кадровые изменения. Но, к сожалению, руководство ФСИН России к этому не готово. В Общественном совете ведомства нет ни одного правозащитника. Туда должны входить люди, которые реально знакомы с ситуацией в местах лишения свободы, а не деятели культуры. Необходимо, чтобы Общественная палата по фактам преступных действий сотрудников ФСИН совершила конкретные выезды в регионы, потому что переписка с прокуратурой, которая идет годами, просто бессмыслен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частники заседания сошлись во мнении, что система наказаний в России – это университет криминального мира. Люди, прошедшие колонии, склонны к совершению повторных преступлений. Самое печальное, что в значительной части рецидивов виновата уголовно-исправительная систе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трудники системы исполнения наказания должны быть гражданскими людьми, – отметил спецкор «Новой газеты» Ирек Муртазин. – Пока люди во ФСИН носят погоны, у них сохраняется армейское правосознание... Оперативные части колоний нужно вывести из-под непосредственного управления начальников колоний. Помещение в штрафной изолятор необходимо регламентировать решением суда, т.к. штрафной изолятор – это изменений формы наказ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чины неэффективности и провалов реформ, связанных с ФСИН и МВД,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видит в отсутствии в России концепции уголовного права, на которую реформы должны опираться. К сожалению, авторы судебно-правовых преобразований в своих решениях порой отталкиваются от частных или конъюнктурных явлений. Не проанализированы вызовы, которые сегодня стоят перед нашим обществом и методы реагирования на них. Никто до сих пор не может ответить, какой должна быть уголовно-правовая политика в нашей стране. А ведь любая реформа должна строиться на четком понимании ее результат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 базе Общественной палаты мы попробовали создать концепцию уголовно-правовой политики, – пояснила Ольга Костина. – В прошлом году была сформирована рабочая группа из выдающихся юристов, ученых, криминологов, которая на протяжении нескольких месяцев разрабатывала доктрину безопасности и концепцию уголовной политики. В ближайшие дни на сайте ОП будет опубликован этот серьезный большой документ. Если мы окончательно его доработаем и передадим президенту, то велик шанс, что мы сдвинемся с мертвой точки. Реформы ФСИН, МВД, органов судебной власти должны исходить из четкого прозрачного плана... Если говорить о реформе ФСИН, то для большинства специалистов загадка, почему до сих пор Министерство юстиции, имеющее такие масштабы, не предложила обществу и государству закон о ресоциализации бывших заключенных, без которого самые лучшие преобразования будут тупиковы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едатель МХГ Людмила Алексеева поддержала Ольгу Костину в необходимости создания и принятия концепции уголовно-правовой политики. По мнению Алексеевой это даст ориентиры и чиновникам, и граждана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уководители ФСИН на протяжении более двух часов внимательно слушали экспертов и отмечали наиболее важные предложения. Владислав Цатуров поблагодарил общественных деятелей и пообещал, что их мнение обязательно учтут, после чего отбыл в аэропорт. Михаил Величко, получивший слово, опять же поблагодарил участников заседания и рассказал об изменениях в условиях содержания осужденны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кова позиция ФСИН по проблеме ресоциализации? Войдут ли в общественный совет правозащитники? Чем должна завершиться реформа ФСИН?  Вопросов к руководству ведомства теперь еще боль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Заседание Общественного совета при ГУ МВД России по г. Москве</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24 мая в ГУ МВД России по г. Москве прошло заседание Общественного совета. Члены совета обсудили возможные изменения в законодательство о митингах и создали рабочую группу, которая проанализирует все поправки и предложит их на рассмотрение Мосгорду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мая Мосгордума приступила к рассмотрению изменений в законодательство о митингах. Депутаты намерены вернуться к этому вопросу на следующей неделе. Народные избранники принимают поправки от общественных организаций. По словам председателя Общественного совета Ольги Костиной, депутаты ждут предложений и от Общественного совета при ГУ МВД России по г. Москве, члены которого в качестве наблюдателей принимали участие практически во всех последних массовых мероприятия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дача совета подготовить доклад о майских митингах и дать свою оценку имевшим место событиям, – заявила Ольга Костина. – Что касается поправок в законодательство о митингах, то наши конкретные предложения должны быть сформулированы очень быстро. Необходимо присмотреться к мировой практике. В Европе Советом по правам человека и ООН разработаны детальные инструкции для полицейских, которые дают четкое представление о том, что могут и что не могут делать стражи порядка. Имеет смысл разработать подобные инструкции для российских полицейских и опубликовать их, чтобы все были с ними ознакомлены. Для обеспечения безопасности во время массовых мероприятий необходимо возобновить практику предварительных встреч представителей правоохранительных органов, организаторов мероприятия и общественных наблюдателей. Это повысит взаимное доверие и позволит избежать конфликтных ситу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ению председателя общественной организации «Комитет за гражданские права» Андрея Бабушкина порядок и соблюдение прав человека во время митинга могли бы обеспечивать специальные группы, в которые бы вошли представители МВД, организаторы и наблюдатели. Они должны действовать в разных местах, чтобы быстро и эффективно пресекать нарушения закона с той или иной сторо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ложения профилактического характера и поправки в законодательство о митингах члены Общественного совета при ГУ МВД России по г. Москве намерены обсудить 28 мая на заседании специально созданной рабочей группы по выработке предложений по уличным мероприятиям, имеющим постоянный характер. Ее работу будет координировать член Общественного совета, главный редактор радиостанции «Эхо Москвы» Алексей Венеди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рамках заседания Общественного совета при ГУ МВД России по г. Москве были приняты и некоторые структурные изменения. Совет, который возглавляет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избрал двух ее заместителей. Ими стали председатель Президиума Общероссийской общественной организации «Офицеры России» Антон Цветков и президент Коллегии правовой защиты автовладельцев, журналист Виктор Травин. Временно исполнять обязанности ответственного секретаря Общественного совета при ГУ МВД России по г. Москве будет Александр Кулик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Открытое письмо Президенту Российской Федерации</w:t>
      </w:r>
    </w:p>
    <w:p>
      <w:pPr>
        <w:pStyle w:val="Normal"/>
        <w:jc w:val="both"/>
        <w:rPr>
          <w:rFonts w:ascii="Arial" w:hAnsi="Arial" w:cs="Arial"/>
          <w:b/>
          <w:b/>
          <w:caps/>
          <w:sz w:val="22"/>
          <w:szCs w:val="22"/>
        </w:rPr>
      </w:pPr>
      <w:r>
        <w:rPr>
          <w:rFonts w:cs="Arial" w:ascii="Arial" w:hAnsi="Arial"/>
          <w:b/>
          <w:caps/>
          <w:sz w:val="22"/>
          <w:szCs w:val="22"/>
        </w:rPr>
        <w:t>Владимиру Путину</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31 мая 2012 года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направила открытое письмо в адрес Президента Российской Федерации Владимира Путина. В открытом письме Ольга Костина просила взять под личный контроль доработку и внесение в Федеральное собрание пакета законопроектов о защите прав жертв преступлений в Росс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важаемый Владимир Владимирови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ращаюсь к Вам не только как гражданин Российской Федерации и  Ваше доверенное лицо на выборах Президента Российской Федерации, но и как руководитель общественной организации, созданной для защиты прав жертв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оябре 2010 года в станице Кущевская Краснодарского края члены банды Сергея Цапка зверски убили 12 человек, включая малолетних детей, в доме фермера Сервера Аметова. Преступление, взорвавшее своим цинизмом и жестокостью российское общество, тогда не вызвало внятной реакции от власти и не привело ни к каким мерам законодательного или административного реагирования. Проще говоря, на фоне вызывающего криминального геноцида, укрываемого в России благодаря устаревшей системе регистрации преступлений и отсутствию ответственности силовых структур, государственная власть фактически закрывает глаза на уничтожение бандитами беззащитных гражда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мая 2012 года Кущевский районный суд Краснодарского края приговорил одного из участников банды С. Цеповяза к штрафу в 150 тысяч рублей! Это стало возможным не только благодаря вызывающему нежеланию Министерства юстиции РФ, Генеральной прокуратуры РФ и других профильных государственных институтов защищать жертв преступлений. Но и благодаря так называемой гуманизации уголовных законов, принятой, в частности, в конце прошлого года без учета мнения экспертного сообщест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едставитель прокуратуры, которой Вы недавно поручили защиту предпринимателей, удовлетворён аморальным приговором – предприниматели Цапки и их «бригада» надёжно защищены надзорным ведомств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жегодно в России жертвами преступлений становятся более 10 млн. человек. Более 60 процентов не обращаются в милицию, а предпринимают самостоятельные действия по восстановлению справедливости, вплоть до самосуда, более 10 процентов правонарушений совершаются теми, кто ранее был жертвой преступления. Для абсолютного большинства потерпевших недоступны услуги адвокатов, отсутствует реальный механизм получения компенсаций, прописанный в 52 статье Конституции РФ. В отличие от прав подозреваемых, обвиняемых и заключенных права жертв преступлений не оформлены законодательно и не являются объектом заботы российского государства. Между тем по статье 6 УПК РФ фигура потерпевшего является принципиальной для правосудия, так как от сотрудничества жертвы с представителями правоохранительных органов зависят скорость и качество расследования преступления и справедливого наказания преступнико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 годы деятельности правозащитного движения </w:t>
      </w:r>
      <w:r>
        <w:rPr>
          <w:rFonts w:cs="Arial" w:ascii="Arial" w:hAnsi="Arial"/>
          <w:b/>
          <w:sz w:val="22"/>
          <w:szCs w:val="22"/>
        </w:rPr>
        <w:t>«Сопротивление»</w:t>
      </w:r>
      <w:r>
        <w:rPr>
          <w:rFonts w:cs="Arial" w:ascii="Arial" w:hAnsi="Arial"/>
          <w:sz w:val="22"/>
          <w:szCs w:val="22"/>
        </w:rPr>
        <w:t xml:space="preserve"> мы неоднократно обращались в адрес Генеральной прокуратуры Российской Федерации и лично Генерального прокурора Российской Федерации Ю. Я. Чайки с предложением обратить внимание на проблемы потерпевших в России, предлагали на рассмотрение конкретные разработки, однако должной реакции так и не последовало. В то же время для нас как для практиков, поддерживающих жертв преступлений в ежедневном режиме, очевидно, что ключ к успеху заявленных реформ лежит именно в регламенте работы государства с жертвами преступлений. Проведение еще одной реформы правоохранительных структур без учета этого фактора не принесет ожидаемых государством и обществом результа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7 лет существования нашей общественной организации с учетом международного опыта и практики защиты потерпевших в РФ мы при поддержке Следственного Комитета России, а также профильных специалистов в области криминалистики и юриспруденции разработали проект Законов «О потерпевших от преступлений» и «О внесении изменений в некоторые законодательные акты Российской Федерации в целях совершенствования правового статуса потерпевшего от преступления», направленные в Ваш адрес Председателем СКР А.И. Бастрыкин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ажаемый Владимир Владимирович! Убедительно прошу Вас из уважения к памяти сотен сограждан, включая детей, погибающих ежегодно в результате безнаказанности преступников, взять под личный контроль доработку и внесение в Федеральное собрание пакета законопроектов о защите прав жертв преступлений в России. Убеждена в Вашей политической воле, нетерпимости к проявлению преступных посягательств и готовности содействовать  утверждению справедливости в российском государст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 уважением, Председатель правления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й палаты РФ О.Н. Кост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начале июня 2012 года Управление Президента Российской Федерации по работе с обращениями граждан и организаций приступило к рассмотрению открытого письма общественного лидера. Для детальной проработки вопроса Администрацией Президента РФ были запрошены необходимые документы и материал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июля 2012 года Управление Президента Российской Федерации по работе с обращениями граждан и организаций сообщило о том, что Правительство России организовало работу по рассмотрению проектов федеральных законов «О потерпевших от преступлений» и «О внесении изменений в некоторые законодательные акты Российской Федерации в целях совершенствования правового статуса потерпевшего от преступлений». Минюсту России поручено проработать данные проекты федеральных законов и доложить о результат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ЭКСПЕРТНОЕ обсуждение поправок в российское законодательство,</w:t>
      </w:r>
    </w:p>
    <w:p>
      <w:pPr>
        <w:pStyle w:val="Normal"/>
        <w:jc w:val="both"/>
        <w:rPr>
          <w:rFonts w:ascii="Arial" w:hAnsi="Arial" w:cs="Arial"/>
          <w:b/>
          <w:b/>
          <w:caps/>
          <w:sz w:val="22"/>
          <w:szCs w:val="22"/>
        </w:rPr>
      </w:pPr>
      <w:r>
        <w:rPr>
          <w:rFonts w:cs="Arial" w:ascii="Arial" w:hAnsi="Arial"/>
          <w:b/>
          <w:caps/>
          <w:sz w:val="22"/>
          <w:szCs w:val="22"/>
        </w:rPr>
        <w:t>направленных на защиту прав потерпевших</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24 сентября на базе Центра социально-консервативной политики комитет Госдумы РФ по безопасности и противодействию коррупции инициировал обсуждение поправок в российское законодательство, направленных на защиту прав потерпевших. Председатель комитета Ирина Яровая считает необходимым прекратить практику, когда государство, ответственное за безопасность своего гражданина, оставляет жертву преступления один на один с системой следствия и правосудия. В обсуждении конкретных мер, направленных на совершенствование правового статуса потерпевшего от преступлений, приняли участие депутаты Госдумы, представители правоохранительных органов, общественные деятели и эксперт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онопроекты, направленные на защиту потерпевших, прошли долгий и тернистый путь до законодателя. Еще в мае 2009 года Совет Безопасности России поручил Правительству РФ, а конкретно Министерству юстиции России, подготовить соответствующие законодательные поправки. Только в июне 2012 года проект федерального закона был внесен в Госдуму. Однако, в нем так и не нашел отражение целый ряд качественных поправок по защите жертв преступлений, а отдельные пункты не столько улучшали, сколько ухудшали положение потерпевш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месте с тем, в ноябре 2011 года Следственный комитет РФ, Общественная палата РФ, Совет при Президенте по развитию гражданского общества и правам человека, экспертное сообщество разработали два альтернативных документа. Проекты федеральных законов «О потерпевших от преступлений» и «О внесении изменений в некоторые законодательные акты Российской Федерации в целях совершенствования правового статуса потерпевшего от преступлений» представляют два блока госгарантий: социальные (компенсационные, создание специализированного фонда помощи потерпевшим) и материальные процессуальные гарантии, направленные на укрепление именно процессуального положения  потерпевшей стороны. Проекты представлены Правительству РФ и получили поддержку со стороны МВД РФ, Верховного суда РФ, ФСБ РФ, а так же личную поддержку Председателя Совета Федерации РФ Валентины Матвиенк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едатель комитета Госдумы РФ по безопасности и противодействию коррупции Ирина Яровая считает, что время на раздумья о том, нужен закон или не нужен, уже ушло. «Потерпевший должен стать полноправным участником следственного и судебного процессов, – отметила депутат. – Сегодня более чем актуально предложить законодательное решение в пользу того, чтобы государство однозначно и убедительно заявило о том, что инструментами госзащиты будут обладать именно потерпевшие. Если государство берет на себя затраты по обеспечению прав на бесплатную юридическую помощь подозреваемому, то почему потерпевший лишен такого права? Он унижен, оскорблен, испытывает порой физические муки, материальные трудности – почему этого человека государство просто броса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О потерпевших от преступлений», предусматривающий создание Национального компенсационного фонда, в настоящее время находится на проработке в Министерстве финансов РФ. А вот конкретные меры по укреплению процессуального положения потерпевшего Ирина Яровая считает необходимым реализовать в экстренном поряд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онопроектом устанавливаются права, обязанности потерпевших от преступлений, определяются принципы защиты и восстановления их нарушенных прав, свобод или законных интересов, основы государственной политики в области правовой и социальной защиты потерпевших, предоставляется право на получение информации об освобождении от отбывания наказания осужденного, предоставляются дополнительные гарантии при производстве допроса и других следственных действий с участием несовершеннолетнег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епутат фракции «Единая Россия» Анатолий Выборный считает необходимым усилить гарантии компенсации морального и материального вреда потерпевшему. «Неотвратимость выплаты компенсации является сдерживающей мерой для преступника, – уверен депутат. – Было бы разумно ввести возмещение морального вреда не менее определенной суммы, например, миллиона рублей, в зависимости от тяжести совершенного преступления. Хотя бы по двум категориям: против личности и против собствен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терпевшему необходимо дать возможность быть частным обвинителем в буквальном смысле слова, – отметил член Общественной палаты РФ Анатолий Кучерена. – У нас есть эта норма, но лишь по некоторым категориям преступлений. Ее необходимо расширить, ведь потерпевший – фигура, от которой напрямую зависит судьба человека, совершившего преступ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Анатолием Кучереной согласен доктор юридических наук, профессор Юрий Голик: «Есть категории дел, где мнение потерпевшего является определяющим, например, изнасилование без тяжких последствий. Но всего этого недостаточно. Необходимо просмотреть весь закон и понять, где необходимо учитывать мнение потерпевшего ещ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фессор предостерег законодателей от возможных недоработок законопроекта. «Пункты, которые предлагается внести, не касаются кассационной  стадии и надзорного производства, – обратил внимание на положения документа Голик. – А там тоже есть потерпевший и он немаловажен. В высших инстанциях от него отмахиваются даже в большей степени, чем на стадии предварительного расследования и судебного следствия. Необходимо учесть это при принятии зак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терпевший должен иметь возможность влиять не только на ход расследования и судебного процесса, но и на меру пресечения, выбираемую судом для подозреваемого, а так же на решение вопроса об условно-досрочном освобождении осужденног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чень часто потерпевший сталкивается с тем, что условно осужденный остается проживать по старому месту жительства, – привел пример профессор Академии управления МВД России Петр Скобликов. – Когда срок истекает, осужденный начинает преследовать потерпевшего, у которого даже нет права просить о том, чтобы условное осуждение продлили или заменили его реальным наказанием. Некоторые потерпевшие поднимают данный вопрос в суде, однако получают отказ, так как в законодательстве данная возможность не предусмотрена... Что касается условно-досрочного освобождения, то потерпевшего необходимо уведомлять не только о том, что такое-то лицо освобождается, но также уведомлять о том, что лицо подало ходатайство об условно-досрочном освобожден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тношение к потерпевшему со стороны правоохранительных органов и осужденных, по мнению Ирины Яровой, продиктовано безразличием государства. «Обвиняемый никак не увязывает суд, который над ним происходит с потерпевшим, – считает депутат. – Ему наплевать на жертву: «Меня осудят, но ты ни копейки с меня не получишь!» При чем так говорят и обеспеченные люди, особенно, в ситуациях, связанных с  дорожно-транспортными происшествиями. Мы должны создать такие механизмы, которые создадут для виновного неизбежную необходимость взаимодействовать с потерпевшим, в том случае, если он намерен смягчить свое наказа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иветствует решительность парламентариев в защите прав жертв преступлени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 протяжении нескольких последних лет мы с коллегами буквально по шагу пытались подойти к принятию конкретных решений в сфере защиты жертв преступлений, – отметила Ольга Костина. – Трудно переоценить значение обсуждаемых сегодня депутатами документов для создания в России принципиально иных, справедливых и социально-ответственных общественных отношений. Очень важно, что Госдума намерена принять конкретные шаги для защиты прав потерпевших. Создание государственной системы защиты прав потерпевших в России просто необходимо, как социально, так и политически. Это гарантирует действенную реализацию предусмотренных Конституцией прав, повышает безопасность и уровень защиты от криминала, способствует повышению престижа России на международной аре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годня мы делаем первый шаг – обсуждаем внесение поправок по процессуальной защите потерпевших, – подвела итог дискуссии Ирина Яровая. – Вторым шагом будет определение механизма и порядка социальных выплат жертвам преступлений. Этот вопрос будет глубоко и всесторонне прорабатываться с учетом финансово-экономических обоснований. Не скрою – мы настроены решительно. Мы считаем, что предложенные изменения в законодательстве должны быть приняты в первоочередном порядке. У фракции «Единая России» в этом вопросе должна быть консолидированная пози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Общественные слушания на тему</w:t>
      </w:r>
    </w:p>
    <w:p>
      <w:pPr>
        <w:pStyle w:val="Normal"/>
        <w:jc w:val="both"/>
        <w:rPr>
          <w:rFonts w:ascii="Arial" w:hAnsi="Arial" w:cs="Arial"/>
          <w:b/>
          <w:b/>
          <w:caps/>
          <w:sz w:val="22"/>
          <w:szCs w:val="22"/>
        </w:rPr>
      </w:pPr>
      <w:r>
        <w:rPr>
          <w:rFonts w:cs="Arial" w:ascii="Arial" w:hAnsi="Arial"/>
          <w:b/>
          <w:caps/>
          <w:sz w:val="22"/>
          <w:szCs w:val="22"/>
        </w:rPr>
        <w:t>«Профилактика детского и подросткового суицида в Российской Федерации»</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Российская Федерация занимает одну из лидирующих позиций в мире по количеству случаев детского суицида. Так, согласно информации Следственного комитета, в 2008 году было зарегистрировано 572 случая самоубийств несовершеннолетних, в 2009 – 582, в 2010 –– 798, в 2011 – 896, а первом полугодии 2012 – уже 532 случая. При этом, чаще всего покончить с жизнью решаются дети из благополучных семей, с высоким уровнем достатка. Этой трагической теме были посвящены слушания «Профилактика детского и подросткового суицида в Российской Федерации», которые 1 ноября 2012 года прошли в Зале Советов Общественной Палаты.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мероприятии приняли участие члены Следственного комитета РФ, Общественной Палаты РФ, Министерства здравоохранения РФ, Федеральной службы государственной статистики РФ, а также представители общественных организаций, психологи и эксперты. Руководитель межкомиссионной рабочей группы по проблемам детства и семейной политике,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едложила обсудить меры, которые необходимо срочно предпринять в целях профилактики суицидального поведения среди несовершеннолетн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ые причины высокого детского суицида, по мнению присутствующих, кроются в первую очередь в отсутствии должного воспитания. 96% изученных попыток суицида  указывают на связь между шагом ребенка к самоубийству и взаимоотношениями внутри семьи. Современные родители стремятся, в первую очередь, материально обеспечить ребенка: накормить, обуть, одеть, – а не воспитать. Большинство родителей проводят за воспитанием ребенка в среднем чуть больше 20 минут в день. Остальное время ребенок предоставлен сам себе, вследствие чего у него нередко развивается ощущение одиночества и ненуж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сутствует понятие «воспитание» и в школах, где из-за нехватки финансирования, руководство стремится максимально сократить штат: функции воспитателей продленок, преподавателей кружков, и даже психологов берут на себя учителя, которые не обучены программам, помогающим воспитанникам образовательных учреждений правильно воспринимать окружающий мир и решать проблемы, которые возникают у детей, когда они становятся старше. А ведь именно в школе ребенок впервые осознанно сталкивается с материальным различием, которое воспринимается подрастающим поколением достаточно остро. Кто-то одевается лучше – кто-то хуже, у кого-то телефон современный – у кого-то самый обыкновенный, при этом можно ввести в школу единую форму одежды, но объяснить ребенку, что от материального благополучия не зависят его личные качества, очень слож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едагогов и родителей необходимо образовывать, – заявил на заседании заведующий лабораторией «научно-методическое обеспечение психологической помощи» ЦЭПП МГППУ Геннадий Банников, – 40 % подростков воспринимают свое будущее негативно. Только грамотный подход может помочь формированию устойчивой лич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роме того, в России полностью разрушена система дополнительного образования. Бесплатные кружки и секции практически полностью ликвидированы, а посещение платных по карману не каждому родителю. По мнению заместителя председателя комиссии Общественной палаты по социальной политике, трудовым отношениям и качеству жизни граждан Бориса Альтшулера, досуг должен осуществляться на трех уровнях: в школе, в учреждениях дополнительного образования и по месту жительства. «В самой школе еще у нас что-то есть, кружки же полностью разрушены, а досуг по месту жительства, когда есть ответственный за детские мероприятия в доме, во дворах стоят спортивные комплексы, совсем отсутствует», – отметил правозащитни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уководитель Центра правовой и психологической помощи в экстремальных ситуациях Михаил Виноградов предложил обратиться к опыту советских времен и возродить пионерию: «В СССР были октябрята, кружки, пионеры – все это направляло детскую энергию в правильное русло. Сегодня у детей есть Интернет, телевидение и полностью отсутствует вовлеченность в активную деятельность и межличностное общ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жду тем, именно Интернет и телевидение являются еще одним рычагом, толкающим детей к роковому шагу. Во-первых, современные СМИ рисуют перед несовершеннолетними неприглядную, жестокую картину реальности, которой они стремятся соответствовать. Те же, кто отличаются, немедленно подвергаются осуждению, осмеянию, давлению со стороны сверстников. Во-вторых, как только средства массовой информации получают сообщение об очередном самоубийстве, они переполняются материалами по тематике, некоторые из них даже содержат информацию о самых простых способах ухода из жизни, в итоге возникает целая волна суицидов. 1 ноября 2012 года вступил в силу закон «О защите детей от информации, причиняющей вред их здоровью и развитию». Участники заседания отметили, что возлагают на него большие надежды.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обратила внимание собравшихся, что Российская Федерация также присоединилась к международным документам, регулирующим соблюдение прав детей, и подчеркнула, что перенимать международный опыт для нашей страны необходимо: «За рубежом посещение психолога – признак здоровья, а у нас же это стыдн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частую, дети даже не могут самостоятельно обратиться за помощью к психологу, не имея на то письменного разрешения взрослых. Единственный способ получить поддержку специалиста – позвонить на горячую линию или телефон довер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орячие линии существуют, но о них мало кто знает. Необходимо распространять информацию, например, печатать номера на тетрадях, учебниках, чтобы они были под рукой», – внесла предложение Ольга Кост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туальна на современном этапе и проблема фрагментарного характера помощи. После того, как на телефон доверия поступает тревожный звонок, и психолог разговаривает с ребенком, ничего не происходит. «После попытки суицида ребенок попадает в больницу, но не понятно, кто им будет заниматься дальше. У нас нет выработанной системы сопровождения от обращения к психологу и попытки самоубийства до полной реабилитации. После больницы ребенок возвращается в школу, кто-то его поддержит из сверстников, а кто-то нет. Нам необходимо создать реабилитационный центр. Тогда проблема будет решаться», – заключил  Геннадий Бан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итогам заседания Ольга Костина призвала присутствующих сформировать предложения и выслать в адрес Общественный Палаты, где они будут рассмотрены и направлены в нужные инстанции. Она также напомнила, что 22 ноября 2012 года состоится заседание Координационного совета при Президенте Российской Федерации по реализации Национальной стратегии действий в интересах детей на 2012-2017 годы, где будет освещена и проблема детского суици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СОВЕЩАНИЕ премьер-министра России Дмитрия Медведева</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16 ноября в Горках прошло совещание премьер-министра России Дмитрия Медведева с представителями ряда государственных ведомств и общественными деятелями, посвященное усилению государственной защиты детей, пострадавших от преступных посягательст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встрече с премьер-министром Дмитрием Медведевым 16 ноября представители профильных ведомств, депутаты Госдумы, общественные деятели озвучили целый ряд предложений по защите детей от насилия. Важнейшее из них было сделано депутатом Ириной Яровой – подготовка и принятие федерального закона «О внесении изменений в отдельные законодательные акты РФ в целях совершенствования прав потерпевших в уголовном судопроизводстве». Участники встречи отметили исключительное значение законопрое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мнению члена Общественной палаты РФ, лидера правозащитного движения </w:t>
      </w:r>
      <w:r>
        <w:rPr>
          <w:rFonts w:cs="Arial" w:ascii="Arial" w:hAnsi="Arial"/>
          <w:b/>
          <w:sz w:val="22"/>
          <w:szCs w:val="22"/>
        </w:rPr>
        <w:t>«Сопротивление»</w:t>
      </w:r>
      <w:r>
        <w:rPr>
          <w:rFonts w:cs="Arial" w:ascii="Arial" w:hAnsi="Arial"/>
          <w:sz w:val="22"/>
          <w:szCs w:val="22"/>
        </w:rPr>
        <w:t xml:space="preserve"> Ольги Костиной, также принявшей участие в заседании, сегодня необходим скорейший отзыв правительства на законопроект Ирины Яровой. Согласования проходили уже два круга, замечания собраны, вопрос исчерпа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акже я озвучила просьбу о необходимости не только сопровождения детей-жертв преступлений во время следственных действий, но и разработки и применения комплексной реабилитации несовершеннолетних потерпевших, – отметила Ольга Костина. – Я лично попросила Дмитрия Анатольевича ускорить сроки подготовки документов по ратификации международных соглашений. Летом 2012 года Президент России Владимир Путин распорядился ратифицировать-присоединить Россию к двум международным документам, один из которых касается торговли детьми, другой – противодействия сексуальным преступлениям в отношении несовершеннолетних и сексуальной эксплуатации. Ратифицировав эти документы, мы приводим российское законодательство в соответствие с международными нормами. Однако, разработка только приложений по этим документам, была отнесена правительством на декабрь 2014 года. Опираясь на мнение экспертного сообщества, следственных органов, я попросила Дмитрия Медведева рассмотреть возможность перенесения этих сроков на ближайшее врем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итогам прошедшего заседания Ольга Костина отметила следующее: «Помимо внимания первых лиц к проблеме защите детей от насилия, нас не может не радовать, что этой теме стали уделять больше внимания и общество, и чиновники. Очень медленно, но меняется фон и в СМИ. Мы очень рады, что к документу, внесенному Ириной Яровой, сейчас присоединяются другие депутаты Госдумы, представители Совета Федерации. Особенно хочется отметить депутата Алину Кабаеву, которая выступила с довольно жесткой статьей, разъясняющей ее позицию по законопроекту о запрете размещения и тиражирования информации о несовершеннолетних потерпевших в СМИ. Многие говорят, что он жесткий, не позволяет разглашать информацию, даже, если близкие дают разрешение. Хочу отметить, что международный документ, который по требованию Президента России недавно ратифицирован, содержит более жесткие формулировки. Во всем мире нельзя размещать никакую информацию, которая может даже косвенно указать на личность пострадавшего ребенка, поскольку это может, так или иначе, нанести ему вре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Я уверена, что Ирина Анатольевна и ее команда, которые профессионально дорабатывают сейчас законопроект по жертвам преступлений, обязательно учтут и предложения Алины Кабаевой, и иных депутатов, и к моменту принятия в Госдуме, закон будет обладать всеми самыми современными, самыми лучшими механизмами по защите, как в целом потерпевших, так и детей-жертв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ходе заседания Дмитрий Медведев обещал принять исчерпывающие меры по предложениям общественных деятелей. И, вот, эти шаги сделаны. В адрес правозащитного движения </w:t>
      </w:r>
      <w:r>
        <w:rPr>
          <w:rFonts w:cs="Arial" w:ascii="Arial" w:hAnsi="Arial"/>
          <w:b/>
          <w:sz w:val="22"/>
          <w:szCs w:val="22"/>
        </w:rPr>
        <w:t>«Сопротивление»</w:t>
      </w:r>
      <w:r>
        <w:rPr>
          <w:rFonts w:cs="Arial" w:ascii="Arial" w:hAnsi="Arial"/>
          <w:sz w:val="22"/>
          <w:szCs w:val="22"/>
        </w:rPr>
        <w:t xml:space="preserve"> поступила копия поручений премьер-министра, сделанных по итогам засед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документе есть поручение Минюсту России оперативно со всеми ведомствами подготовить заключение на внесенный депутатом Ириной Яровой законопроект. Также в документе содержится поручение заместителю председателя Правительства РФ Ольге Голодец в рамках работы профильной комиссии по делам несовершеннолетних, первое заседание которой в обновленном составе состоится 10 декабря, рассмотреть вопрос о реабилитации несовершеннолетних жертв-преступлени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е наши просьбы, изложенные премьер-министру, нашли реализацию в виде конкретных поручений, – отметила Ольга Костина. – Будем надеяться, что профильные ведомства не станут затягивать их реализ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участие в видеомосте</w:t>
      </w:r>
    </w:p>
    <w:p>
      <w:pPr>
        <w:pStyle w:val="Normal"/>
        <w:jc w:val="both"/>
        <w:rPr>
          <w:rFonts w:ascii="Arial" w:hAnsi="Arial" w:cs="Arial"/>
          <w:b/>
          <w:b/>
          <w:caps/>
          <w:sz w:val="22"/>
          <w:szCs w:val="22"/>
        </w:rPr>
      </w:pPr>
      <w:r>
        <w:rPr>
          <w:rFonts w:cs="Arial" w:ascii="Arial" w:hAnsi="Arial"/>
          <w:b/>
          <w:caps/>
          <w:sz w:val="22"/>
          <w:szCs w:val="22"/>
        </w:rPr>
        <w:t>«Женщины и насилие: как защититься от тирана?»</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21 ноября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иняла участие в видеомосте «Женщины и насилие: как защититься от тирана?». Мероприятие было приурочено к Международному дню борьбы за ликвидацию насилия в отношении женщин, который традиционно отмечается 25 ноября.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Домашнее насилие является одним из самых распространенных видов насилия в отношении женщин: именно они в 93 процентах случаев становятся его жертвами. Согласно Углубленному исследованию Генерального секретаря ООН, представленному на 61-й сессии Генеральной Ассамблеи ООН, каждая третья женщина в мире хотя бы однажды подвергалась домашнему насилию. «Домашнее насилие – это не только избиение, а также эмоциональное, сексуальное и экономическое насилие, совершаемое интимным партнером или членом семьи» – так определяется домашнее насилие в отношении женщин в исследовании. Сексуальное насилие может включать физическое и психологическое запугивание, нежелательное сексуальное домогательство или изнасилование со стороны партнера или супруга, отказ в возможности использования контрацептивов, а также шантаж. В основе экономического насилия лежит отсутствие у женщины финансовой безопасности и сопряженные с этим угрозы и эксплуатация со стороны мужчины, причинение ущерба имуществу или бизнесу женщины. Другие формы семейного насилия включают принудительную изоляцию женщины, отказ в возможности социального общения, угрозы жизни или здоровью ребенка, препятствование общению с ребенком и д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рпимость современного общества к домашнему насилию препятствует обеспечению равенства между мужчинами и женщинами и реализации других фундаментальных ценностей, сформулированных в Декларации тысячелетия Организации Объединённых Наций. Сегодня международное сообщество рассматривает домашнее насилие не как «личное дело» семьи, а как нарушение прав человека, являющееся следствием подчиненного положения женщ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итуация с домашним насилием усугубляется тем, что зачастую женщины не могут распознать акт домашнего насилия, считая его «нормальным» аспектом отношений между мужчиной и женщиной. Более того, трудно найти достоверные данные по проблеме – о случаях насилия не сообщают по причине стыда или опасения возмездия. Так, по данным анонимного опроса Всемирной организации здравоохранения, от 20 до 70 процентов пострадавших от насилия женщин в странах, где проводилось исследование, никогда и никому не признавались в этом. Причин этому много – отрицание серьезности происходящего, глубокое психологическое угнетение, страх возмездия, нежелание придавать ситуацию огласке, боязнь общественного осуждения и репрессивных действий со стороны членов общи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илие в отношении женщин является, возможно, самым постыдным нарушением прав человека, которое не знает ни географических, ни культурных, ни экономических границ. До тех пор пока насилие в отношении женщин не будет остановлено, мы не сможем достичь реальных успехов в деле установления равенства, мира и обеспечения развития», – заявил бывший Генеральный секретарь ООН Кофи Анна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данным ООН, каждая третья женщина в мире хотя бы раз в жизни была изнасилована или подвергалась грубому обращению. Согласно статистике, которую приводит МВД России, от рук мужей или других родственников в России ежегодно погибают 14 тысяч женщин, а в той или иной форме насилие существует в каждой четвертой российской семь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воем выступлении Ольга Костина отметила, что Российская Федерации в решении проблемы защиты женщин от насилия, к сожалению, пока отстает и от Молдовы, и от Украины. Это касается как законодательства, так и практической сфер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вид преступлений по-прежнему, в значительной степени остается латентным, – считает Ольга Костина. – Традиционно препятствует пресечению таких преступлений и то, что жертвы не заявляют о насилии. 19 ноября был внесен очень важный документ, который, надеюсь, изменит положение жертв в России – закон о защите прав потерпевших. Продвижение этого документа взяла на себя депутат Госдумы РФ Ирина Яровая. Надо признать, что государство стало больше внимания обращать на эту проблему. Эти летом Президент Путин дал распоряжение ратифицировать два международных документа, которые касаются защиты детей от сексуальных преступлений, трафика, а так же защиты женщин от работорговли и насилия. Будем рассчитывать на то, что в ближайшее время, в соответствие с этими документами, Россия будет обязана привести свое законодательство к единому знаменателю с европейскими и мировыми нормам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НКУРС ПО ВЫДЕЛЕНИЮ ГРАНТОВ ННО</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мая Президент Российской Федерации Владмир Путин подписал распоряжение №216-рп «Об обеспечении в 2012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2012 году на субсидии некоммерческим неправительственным организациям, участвующим в развитии институтов гражданского общества, в федеральном бюджете предусмотрен 1 миллиард рубл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умма, выделенная из федерального бюджета, будет передана некоммерческим организациям-операторам, назначенным Президентом Российской Федерации, которые, в свою очередь, проведут конкурсы по профильным для себя направлениям и распределят деньги между некоммерческими неправительственными организациями – победителями конкурса. В 2012 году в соответствии с распоряжением Президента Российской Федерации правозащитное движение </w:t>
      </w:r>
      <w:r>
        <w:rPr>
          <w:rFonts w:cs="Arial" w:ascii="Arial" w:hAnsi="Arial"/>
          <w:b/>
          <w:sz w:val="22"/>
          <w:szCs w:val="22"/>
        </w:rPr>
        <w:t>«Сопротивление»</w:t>
      </w:r>
      <w:r>
        <w:rPr>
          <w:rFonts w:cs="Arial" w:ascii="Arial" w:hAnsi="Arial"/>
          <w:sz w:val="22"/>
          <w:szCs w:val="22"/>
        </w:rPr>
        <w:t xml:space="preserve"> назначено оператором конкурса по выделению грантов некоммерческим неправительственным организациям по направлению «защита прав и свобод человека, правовое просвещение на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8 июня 2012 года состоялась пресс-конференция представителей организаций-операторов, распределяющих средства государственной поддержки среди некоммерческих неправительственных организаций в 2012 году. В пресс-конференции приняли участие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заместитель директора Института общественного проектирования Михаил Рогожников, президент Института проблем гражданского общества, руководитель Института развития некоммерческого сектора Общественной палаты РФ Мария Слободская, президент Лиги здоровья нации, член Общественной палаты РФ Лео Бокерия, исполнительный директор Фонда поддержки кадрового резерва «Государственный клуб» Анастасия Варечкина, директор Национального благотворительного фонда Владимир Носо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 мнению президента Лиги здоровья нации, члена Общественной палаты РФ Лео Бокерии, конкурс исключительно важен, поскольку не только поддерживает некоммерческие организации, а во многих случаях просто спасает жизнь граждан. В мире более 100 программ по оздоровлению населения. Государственное грантовое финансирование позволяет адаптировать их к российским условиям и успешно реализовывать. Так, в 2011 году Лига здоровья нации получила 292 заявки, из которых 79 были профинансированы. В среднем одна организация получила 1 млн. 179 тысяч рублей.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ы инноваций, развития молодежного предпринимательства, модернизации межнациональных отношений, молодежные проекты в области экологии и охраны окружающей среды – приоритетные направления поддержки грантооператора «Государственный клуб».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нашим оценкам, общий экономический потенциал инноваций, которые были профинансированы, в том числе за счет средств гранта фонда, составляет уже порядка миллиарда долларов», – отметила исполнительный директор Фонда поддержки кадрового резерва «Государственный клуб» Анастасия Варечкина. – «Это молодежные инновации, защищенные проекты, получившие дальнейшее развитие и промышленную реализацию. В этом году все будет проходить в том же режиме. С 29 июня мы начинаем принимать заявки, окончание приема заявок – 7 сентябр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зидент Института проблем гражданского общества, руководитель Института развития некоммерческого сектора Общественной палаты РФ Мария Слободская констатировала, что год от года количество заявок снижается. По ее мнению это связано с появлением дополнительных источников финансирования некоммерческого сектора, в первую очередь, в лице Министерства регионального развит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2012 году Институт проблем гражданского общества особое внимание уделит тем проектам, которые будут включать мониторинг результатов реализации проектов. Словом, проект необходимо не только успешно реализовать, но и проследить его эффективность.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с радует, что в России достаточно много проектов, которые реализуют инновационные модели в области образования, культуры, искусства, – заметила Мария Слободская. – Но мы должны знать, какие улучшения эти организации привнесли в жизнь России. Приоритет получат те проекты, которые могут быть тиражированы или применены в других регионах России. Также мы поддержим эффективные проекты из сельской местн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циональный благотворительный фонд осуществляет финансирование проектов, направленных на поддержку и социальное обслуживание малоимущих и социально незащищенных категорий граждан, детей, попавших в трудную жизненную ситуацию, инвалидов, семей с ограниченными возможностям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иректор Национального благотворительного фонда Владимир Носов отметил, что конкурс чрезвычайно важен, особенно для организаций, оказывающих помощь инвалидам и социально незащищенным гражданам. Этой сфере в нашей стране требуется особое внимание. Приоритеты в работе фонда остаются прежними. Результаты конкурса, по словам Владимира Носова, будут подведены до 19 октября 2012 г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ногие долгое время считали, что результаты наших исследований носят локальный характер, – отметил заместитель директора Института общественного проектирования Михаил Рогожников. – Сейчас мы с уверенностью можем сказать, что наши исследования дают развернутую, при этом четкую картину состояния гражданского общества, его отдельных групп по всей стране. Исследования показывают, что повестка российского общества далека от повестки, озвученной на протестных митингах. Людей волнуют экономическая ситуация в России, нерешенность многих социальных проблем. В 2012 году приоритеты конкурса будут направлены на проекты, изучающие эти особенности, на исследования, которые помогут преодолеть социально-экономические проблемы. Значительное внимание мы, конечно же, уделим и политическим исследования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ля нас очевидно, что развитие гражданского общества не может проходить без защиты прав человека и без правового просвещения, – выразила уверенность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 Необходимо оказать содействие реформам в уголовно-правовой сфере. Мы поддержим организации, которые направляют свои проекты на защиту прав, оказание юридической помощи и ресоциализацию заключенных, поддержку жертв преступлений, и, конечно же, профилактику преступлений. Что касается иных проектов, которые тоже направлены на защиту свобод и прав человека, конечно, они не будут исключены. Это и защита прав детей, и правовая защита инвалидов, и защита прав на образование, на здравоохранение, всего того комплекса социальных прав, которыми должен обладать гражданин Росси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мнению Ильмиры Маликовой, организациям, которые рассчитывают на государственную помощь, необходимо понять, что выделяемые средства – это не просто деньги на какой-то проект, это деньги на развитие гражданского общества в России. Отношение со стороны грантополучателя к процессу подачи заявки, реализации проекта, отчету по проекту должно быть, в первую очередь, ответственным. Грантооператоры, в свою очередь, всегда готовы помочь организации. Однако, представление о реализации проекта, финансовой чистоплотности у многих общественных организаций далеко от идеальног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рошлые годы мы щадили общественные организации, которые плохо отчитывались о проделанной работе, – поддержала Ильмиру Маликову Мария Слободская. – Но есть организации, которые не просто плохо отчитываются. Они откровенно нарушают условия конкурса, реализацию договора, бюджетно-финансовую отчетность. Ранее мы не оглашали информацию о таких организациях, не предупреждали о характере их деятельности других. Больше такого отношения мы не потерпим. Мы хотим обнародовать список таких ННО, чтобы другие некоммерческие организации имели возможность решать – иметь ли с ними дело. Вопиющие случаи станут достоянием общественности. Все хорошие организации мы приглашаем к сотрудничеств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2012 году на реализацию проектов по осуществлению конкретных программ и научных исследований в сфере защиты прав и свобод человека, правового просвещения населения «Сопротивлению» было подано 370 заявок, из которых до конкурса было допущено 353. 17 организаций не предоставили весь комплект необходимых документов. Победителями конкурса стали 74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б итогах конкурса и о типичных ошибках грантосоискателей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рассказала участникам III съезда некоммерческих организаций России, который проходил в Москве с 30 октября по 2 ноября 2012 г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готовка к конкурсу начинается с момента подведения итогов предыдущего конкурса, – отметила Ильмира Маликова. – Возможно, вы принимали участие в этом конкурсе, возможно, примите участие в конкурсе будущего года, но, кто вам мешает прислать письмо с просьбой оценить потенциальные возможности заявки? Мы неоднократно говорили, что не оцениваем заявки, не даем рекомендаций по смысловому содержанию проекта, когда уже объявлен и идет конкурс. У нас нет на это права. Но до объявления конкурса, когда, очевидно, идет подготовка к новому проекту, в спокойном режиме, мы можем ее оценить и, например, указать, что не очень хорошо прописаны цели и задачи, предмет исследования и т.д. Это нормальное взаимодействие между НКО, поскольку мы все работаем в одном правовом поле. Наша задача помогать и поддерживать друг друг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льмира Маликова с сожалением отметила, что многие организации злоупотребляют лояльностью грантооператоров к соблюдению сроков подачи документов. Как правило, организация присылает заявку, после чего начинается бесконечный досыл необходимых документов, который длится порой не одну неделю Что печально, некоторые организации, имея хорошие проекты, в итоге, так и не предоставляют полный комплект документов и лишаются права участвовать в конкурсе. Руководители иных НКО, напротив, готовы пожертвовать единственным – не только копиями, но и оригиналами уставных документов: приказов на директора, главного бухгалтер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льмира Маликова призвала соискателей грантов более четко прописывать социальную необходимость проекта, его направленность на запросы гражданского общества. Не менее важным является и четкое соблюдение соответствия проекта целям и задачам конкурса, а также одно из основных свойств любого проекта – достижимость результатов. Если проект не подразумевает четких результатов, он обречен на провал, как в глазах экспертов, так и в ходе реализации, отметила Ильмира Мал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ЕРЕИЗДАНИЕ ИЛЛЮСТРИРОВАННОГО УЧЕБНОГО ПОСОБИЯ ПО ОБЖ</w:t>
      </w:r>
    </w:p>
    <w:p>
      <w:pPr>
        <w:pStyle w:val="Normal"/>
        <w:rPr>
          <w:rFonts w:ascii="Arial" w:hAnsi="Arial" w:cs="Arial"/>
          <w:b/>
          <w:b/>
          <w:sz w:val="22"/>
          <w:szCs w:val="22"/>
        </w:rPr>
      </w:pPr>
      <w:r>
        <w:rPr>
          <w:rFonts w:cs="Arial" w:ascii="Arial" w:hAnsi="Arial"/>
          <w:b/>
          <w:sz w:val="22"/>
          <w:szCs w:val="22"/>
        </w:rPr>
        <w:t>ДЛЯ УЧЕНИКОВ 1-4 КЛАССОВ ОБЩЕОБРАЗОВАТЕЛЬНЫХ ШКОЛ</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В последние несколько десятилетий в нашей стране значительно увеличилось количество событий чрезвычайного характера – возросло количество техногенных и природных катастроф, усилилась криминализация и виктимизация населения. Многолетняя статистика показывает, что в большинстве случаев техногенные катастрофы являются «рукотворными», а причиной гибели людей признается «человеческий фактор». Представляется очевидным, что только ответственное отношение человека к своей личной безопасности, а также безопасности общества, государства, окружающей среды может способствовать формированию правильного и эффективного поведения в опасных ситуациях и противостоять усугублению социальной беззащитности и напряженности в общест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роцессе стихийной социализации усваиваемые детьми и подростками социально-нравственные нормы не достигают уровня обобщенности, приближающегося к правовым нормам и не обеспечивает желаемого для общества состояния правого сознания граждан. Необходимость организации целенаправленного, последовательного и непрерывного обучения с целью получения учащимися жизненно необходимых знаний в области обеспечения безопасности личности, общества и государства в условиях различных опасных и чрезвычайных ситуаций, а также необходимость формирования культуры безопасной жизнедеятельности привели к введению в 1990-1991 гг. в образовательных учреждениях России учебных дисциплин «Основы безопасности жизнедеятельности» (ОБЖ) и «Безопасность жизнедеятельности» (БЖД). Целью курса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и неблагоприятных, угрожающих жизни условиях, оказание помощи пострадавш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ы полагаем, что обучение школьников безопасному поведению в различных опасных и чрезвычайных ситуациях не только должно обеспечивать систематизированное представление об опасностях и о прогнозировании опасных ситуаций и выработку алгоритма безопасного поведения с учетом своих возможностей, но также должно мобилизовать учащихся на самостоятельную работу, способствовать развитию творческого потенциала учащихся, развитию логического мышления. Формирование различных специфических навыков, необходимых для успешной социальной адаптации, развития навыков правильной оценки опасной ситуации и принятия решений в условиях экстремальной ситуации, неосуществимо в отсутствии деятельностного подхода в обучении и без использования упражнений, направленных на совершенствование мыслительной деятельности, развитие памяти, внимания и т.п., напрямую связанных с безопасностью жизнедеятель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по повышению осведомленности детей об опасностях современного мира предполагает подготовку и бесплатное распространение учебных пособий по ОБЖ, составленных с учетом возрастных особенностей учащихся, включая особенности восприятия и запоминания информации. Выбор формы представления материала будет выбираться в соответствии с возрастом учащихся и с учетом их пожеланий. В основе успешного усвоения материала и развития интереса к предмету будет лежать использование наглядной формы представления информации, чередование разнообразных упражнений, включая игровые, творческий подход, нацеленный на повышение внимания и познавательной активности учащих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ервым изданием в рамках проекта стало иллюстрированный учебное пособие по ОБЖ для учащихся 1-4 классов общеобразовательных школ, которое было полностью распространено в кратчайшие сро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РАДИОПРОЕКТ «ПРАВО НА ЗАЩИТ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5 октября 2007 года стартовал совместный радиопроект движения </w:t>
      </w:r>
      <w:r>
        <w:rPr>
          <w:rFonts w:cs="Arial" w:ascii="Arial" w:hAnsi="Arial"/>
          <w:b/>
          <w:bCs/>
          <w:sz w:val="22"/>
          <w:szCs w:val="22"/>
        </w:rPr>
        <w:t>«Сопротивление»</w:t>
      </w:r>
      <w:r>
        <w:rPr>
          <w:rFonts w:cs="Arial" w:ascii="Arial" w:hAnsi="Arial"/>
          <w:bCs/>
          <w:sz w:val="22"/>
          <w:szCs w:val="22"/>
        </w:rPr>
        <w:t xml:space="preserve"> и «Радио России» «Право на защиту». Идея радиопроекта была подсказана самой практикой деятельности нашей организации. Ежедневно в Общественную приемную движения звонят и приходят люди, которые нуждаются в поддержке. У каждого человека своя проблема, но есть и то, что их объединяет – равнодушие представителей органов государственной власти, безразличие окружающих и, нередко, очень низкий уровень правовой грамотно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проекте задействованы профессиональные юристы и психологи, представители правоохранительных структур, органов судебной, законодательной, исполнительной власти, общественные деятел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Ведущая передачи – генеральный директор правозащитного движения </w:t>
      </w:r>
      <w:r>
        <w:rPr>
          <w:rFonts w:cs="Arial" w:ascii="Arial" w:hAnsi="Arial"/>
          <w:b/>
          <w:bCs/>
          <w:sz w:val="22"/>
          <w:szCs w:val="22"/>
        </w:rPr>
        <w:t>«Сопротивле</w:t>
        <w:softHyphen/>
        <w:t>ние»</w:t>
      </w:r>
      <w:r>
        <w:rPr>
          <w:rFonts w:cs="Arial" w:ascii="Arial" w:hAnsi="Arial"/>
          <w:bCs/>
          <w:sz w:val="22"/>
          <w:szCs w:val="22"/>
        </w:rPr>
        <w:t xml:space="preserve"> и профессиональный радиожурналист Ильмира Маликова – и ее гости обсуждают важнейшие вопросы правовой и социальной защиты граждан, отвечают на вопросы радиослушателей, совместно определяют актуальные темы следующих эфир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Член Адвокатской палаты Московской области Эдуард Панков ответил на вопросы радиослушателей, связанные с расторжением брака: раздел долгов, выплата алиментов, защита интересов детей при разводе родителей, а также помог радиослушателям разобраться с проблемами, связанными с жилищным кодексом и взаимоотношениями сторон, возникающими во время купли-продажи недвижим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двокат Адвокатской палаты города Москвы Дмитрий Лесняк, принявший участие в Дне бесплатной юридической помощи, поделился впечатлениями со слушателями эфира «Радио России» и рассказал о законе о бесплатной юридической помощи, принятом в январе 2011 года. 22 февраля в Международный день поддержки жертв преступлений Дмитрий Лесняк обсудил с ведущей программы уровень защиты прав потерпевших в Российской Федерации и разъяснил радиослушателям некоторые вопросы, относящиеся к участию сторон в уголовном судопроизводстве и примирительным процедурам. Также Дмитрий Лесняк и Ильмира Маликова обсудили с радиослушателями проблемы, с которыми ежедневно сталкиваются люди с ограниченными возможностями и те огромные усилия, которые нередко необходимы для того, чтобы помочь этим людям защитить свои права в сфере социального обслуживания и не тольк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лександр Островский, почетный адвокат России, член Адвокатской палаты Москвы также указал на необходимость принятия специального закона о потерпевших и внесения изменений и дополнений в некоторые нормативные акты с целью предоставления потерпевшим большего объема прав. Гость также поделился с ведущей и радиослушателями своим мнением в отношении понижения возраста уголовной ответственности, современных возможностях ресоциализации несовершеннолетних, совершивших преступления, а также необходимости усиления мер социальной поддержки семьи и детей.</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ости программы «Право на защиту»: нотариус города Москвы Алексей Сафонов и директор Фонда развития правовой культуры Алексей Лацейко рассказали о том, как развивается сегодня нотариат, о направлении и содержании будущих реформ, о полномочиях нотариусов и о самых актуальных вопросах, стоящих перед ними в настоящее врем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ндрей Туманов, заместитель председателя комитета Государственной Думы по делам общественных объединений и религиозных организаций, председатель общероссийской общественной организации «Садоводы России», депутат VI созыва Государственной Думы, и Полина Тришина, заместитель председателя московского союза садоводов, обсудили с Ильмирой Маликовой проблемы современных садоводов. По мнению Андрея Туманова, для улучшения положения российских садоводов необходимо принятие новых законодательных актов, регулирующих правовое положение садоводческих, огороднических и дачных объединени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лександр Алексеев, адвокат, президент благотворительного фонда «Нарком», издатель газеты «Пока не поздно» дал оценку российского рынка наркосбыта, рассказал о принятии закона, ужесточающего наказание за наркоманию, и альтернативных видах наказания, поделился своими мыслями в отношении существующей и необходимой профилактики наркомании и борьбы с ее последствиями, а также рассказал об опыте работы американских наркосудов.</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ергей Георгиевский, директор по развитию Национального фонда защиты детей от жестокого обращения, и Римма Калинченко, директор программы «Социальный навигатор НКО», рассказали о новых программах Фонда. Целью проекта «Детство под защитой» является создание условий для углубленного анализа и изучения ключевых проблем развития системы защиты детства и способствование поиску эффективных способов их решения; «Социальный навигатор НКО» – программа, стартовавшая в 2011 году, в задачи которой входит повышение эффективности работы социально ориентированных НК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тор философских наук, член правления Российской криминологической ассоциации Игорь Сундиев постарался дать ответ на вопрос о том, что представляют из себя социальные группы российского общества, принимающие участие в массовых мероприятиях, и каким образом можно оценить их деятельность, а также рассказал о психологии современной толп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июня в Общественной Палате прошло заседание о предупреждении и профилактике насилия в семье. Инициаторами слушаний выступили правозащитное движение </w:t>
      </w:r>
      <w:r>
        <w:rPr>
          <w:rFonts w:cs="Arial" w:ascii="Arial" w:hAnsi="Arial"/>
          <w:b/>
          <w:sz w:val="22"/>
          <w:szCs w:val="22"/>
        </w:rPr>
        <w:t>«Сопротивление»</w:t>
      </w:r>
      <w:r>
        <w:rPr>
          <w:rFonts w:cs="Arial" w:ascii="Arial" w:hAnsi="Arial"/>
          <w:sz w:val="22"/>
          <w:szCs w:val="22"/>
        </w:rPr>
        <w:t xml:space="preserve"> и национальный центр по предотвращению насилия «АННА». Общественные деятели собрались, чтобы обсудить необходимость скорейшего принятия Федерального закона, направленного на противодействие домашнему насилию. Разработчиками документов, представленных на обсуждение заседателям, стали адвокаты Адвокатской палаты г. Москвы Алексей Паршин и Мари Давтян. В студии «Радио России» они вместе с ведущей программы «Право на защиту» Ильмирой Маликовой выделили основные причины острой необходимости принятия закона и обсудили его основные положения. В одной из следующих передач ведущая программы «Право на защиту» Ильмира Маликова Алексей Паршин постарались выяснить, как российское законодательство определяет самооборону, и когда самооборона становится преступление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ость студии «Радио России», директор Национального центра по предотвращению насилия «АННА», Марина Писклакова рассказала о работе своей организации, направленной на помощь гражданам, пострадавшим от насилия в семье, и дала несколько важных рекомендаций тем, кто столкнулся с домашним насилие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кретарь Содружества волонтеров «Поиск пропавших детей» Дмитрий Второв и помощник координатора Ассоциации содружества волонтеров по городу Москве Николай Ковалев обсудили статистику в отношении граждан России, пропавших без вести, и усилиях добровольческих организаций, направленных на их поис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зидент Федеральной нотариальной палаты РФ Мария Сазонова обсудила с ведущей радиопрограммы новый законопроект, который внесет существенные поправки в Гражданский кодекс, что окажет влияние на правоприменительную практику всех правовых институтов, в том числе и нотариата, и будет способствовать преобразованию основной формы деятельности нотариусов из формально-бюрократической в комплексное оказание правовой помощи обратившимся граждан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двокат, кандидат юридических наук Артур Рамазанов рассказал о ситуации с ростом преступности в стране и обсудил с радиослушателями проблему домашнего насилия, его связь с социально-экономической ситуацией в обществе и необходимость принятия специального закона, направленного на оказание всесторонней помощи гражданам, ставшим жертвами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ительный директор Благотворительного центра «Соучастие в судьбе» Алексей Головань побеседовал с Ильмирой Маликовой о принятии Национальной стратегии действий в интересах детей, главной целью которой является определение основных направлений и задач государственной политики в интересах детей, а также ключевых механизмов ее реализации, которые базируются на общепризнанных принципах и нормах международного права, и о мерах, которые необходимо предпринять для того, чтобы она заработал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енеральный директор «Экономико-правовой Школы ФБК» Сергей Пятенко поделился своим отношением к национальным праздником и их влиянии на экономику страны, обсудил с радиослушателями трудовое законодательство и предложение о введении 10-часового рабочего дня, выдвинутое Российским союзом промышленников и предпринимателе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ительный директор Лиги безопасного Интернета Денис Давыдов рассказал слушателям программы о том, что сегодня происходит в русском сегменте сети Интернет и как развивается Лига безопасного Интернета, в которую входят крупнейшие российские Интернет-компании. Лига безопасного Интернета была образована в 2011 году в в День безопасного Интернета, и изначально задумывалась организаторами как координационная и дискуссионная площадка, которая предоставит профильным организациям возможность собраться и всем вместе найти пути дальнейшего развития сети Интернет и создания в нем безопасной среды для детей. Лига безопасного Интернета была учреждена Фондом Святителя Василия Великого, членами организации стали крупнейшие операторы связи, включая «Ростелек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ководитель Центра экстренной психологической помощи МГППУ Олеся Вихристюк рассказала в программе «Право на защиту» о детском суициде, о тех проблемах, которые волнуют несовершеннолетних сегодня, и о том, как работает детский телефон доверия. Центр экстренной психологической помощи МГППУ занимается оказанием экстренной психологической помощи детям, родителям и педагогам. Основной задачей Центра является оказание помощи двумя способами: это помощь специалистов телефона доверия и выезды на места чрезвычайных ситуаций, либо выезды в образовательные учреждения в случае наличия там кризисной ситуации. Также специалисты Центра проводят научно-практические исследования в области психологической безопасности образовательной среды и экстренной психологической помощ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идер молодежного движения «Альтернатива» Олег Мельников обсудил в студии «Радио России» феномен рабства XXI века и рассказал о своем опыте работы с гражданами, ставшими жертвами трудового и коммерческого рабств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ноябре 2012 года в Москве в девятый раз прошла Церемония вручения «Премии Рунета». Награды достались тем, кто внес значительный вклад в развитие российского сегмента сети. В эфире «Радио России» ведущая программы «Право на защиту» Ильмира Маликова обсудила с директором Российской ассоциации электронных коммуникаций Сергеем Плуготаренко и членом  оргкомитета «Премии Рунета» Сергеем Гребенниковым тенденции развития Интерне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дводя итоги уходящего года, ведущая программы «Право на защиту» и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вместе со старшим юристом правозащитного движения Александром Кошкиным и директором по развитию Дмитрием Лисицыным рассказали радиослушателям о работе движения в 2012 году. Коллеги поговорили о деятельности, которую ведет </w:t>
      </w:r>
      <w:r>
        <w:rPr>
          <w:rFonts w:cs="Arial" w:ascii="Arial" w:hAnsi="Arial"/>
          <w:b/>
          <w:sz w:val="22"/>
          <w:szCs w:val="22"/>
        </w:rPr>
        <w:t>«Сопротивление»</w:t>
      </w:r>
      <w:r>
        <w:rPr>
          <w:rFonts w:cs="Arial" w:ascii="Arial" w:hAnsi="Arial"/>
          <w:sz w:val="22"/>
          <w:szCs w:val="22"/>
        </w:rPr>
        <w:t xml:space="preserve"> в области защиты прав потерпевших и оказания им бесплатных юридических и психологических услуг, а также обсудили итоги VI ежегодной церемонии вручения Премии «Выбор» за гражданское мужество в противостоянии преступности, которая прошла 10 декабря 2012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V</w:t>
      </w:r>
      <w:r>
        <w:rPr>
          <w:rFonts w:cs="Arial" w:ascii="Arial" w:hAnsi="Arial"/>
          <w:b/>
          <w:caps/>
          <w:sz w:val="22"/>
          <w:szCs w:val="22"/>
          <w:lang w:val="en-US"/>
        </w:rPr>
        <w:t>I</w:t>
      </w:r>
      <w:r>
        <w:rPr>
          <w:rFonts w:cs="Arial" w:ascii="Arial" w:hAnsi="Arial"/>
          <w:b/>
          <w:caps/>
          <w:sz w:val="22"/>
          <w:szCs w:val="22"/>
        </w:rPr>
        <w:t xml:space="preserve"> Ежегодная церемония вручения премии «Выбор»</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10 декабря 2012 года прошла VI ежегодная церемония вручения Премии «Выбор» за гражданское мужество в противостоянии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жегодная национальная премия за гражданское мужество в противостоянии преступности «Выбор» учреждена в 2007 году правозащитным движением </w:t>
      </w:r>
      <w:r>
        <w:rPr>
          <w:rFonts w:cs="Arial" w:ascii="Arial" w:hAnsi="Arial"/>
          <w:b/>
          <w:sz w:val="22"/>
          <w:szCs w:val="22"/>
        </w:rPr>
        <w:t>«Сопротивление»</w:t>
      </w:r>
      <w:r>
        <w:rPr>
          <w:rFonts w:cs="Arial" w:ascii="Arial" w:hAnsi="Arial"/>
          <w:sz w:val="22"/>
          <w:szCs w:val="22"/>
        </w:rPr>
        <w:t xml:space="preserve"> совместно с телекомпанией «НТВ» и является общественной наградой тем россиянам, которые проявили гражданское мужество, оказав сопротивление криминалу, тем, кто, жертвуя собственной жизнью, спас человека. Главные награды − статуэтка премии и памятные значки, выполнены известным скульптором Георгием Франгуля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инистр внутренних дел Российской Федерации, говоря о премии «Выбор», отметил следующее: «Учреждение ежегодной премии «Выбор» за противостояние преступности − это важная гражданская инициатива, которая призвана сплотить общество, поставить заслон криминалу и отстоять права человека. Мы должны знать о тех, кто, рискуя собой, спас чужую жизнь, о тех, кто, испытав давление со стороны преступного мира, нашел в себе мужество и помог правосудию. Подвиг этих мужественных людей доказывает, что страх можно победить и общественные усилия в этом направлении будут успешны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мнению лидера правозащитного движения </w:t>
      </w:r>
      <w:r>
        <w:rPr>
          <w:rFonts w:cs="Arial" w:ascii="Arial" w:hAnsi="Arial"/>
          <w:b/>
          <w:sz w:val="22"/>
          <w:szCs w:val="22"/>
        </w:rPr>
        <w:t>«Сопротивление»</w:t>
      </w:r>
      <w:r>
        <w:rPr>
          <w:rFonts w:cs="Arial" w:ascii="Arial" w:hAnsi="Arial"/>
          <w:sz w:val="22"/>
          <w:szCs w:val="22"/>
        </w:rPr>
        <w:t xml:space="preserve"> Ольги Костиной, премия «Выбор» стала ответом для многих на вопрос о том, чему конкретно сопротивляется правозащитное движение </w:t>
      </w:r>
      <w:r>
        <w:rPr>
          <w:rFonts w:cs="Arial" w:ascii="Arial" w:hAnsi="Arial"/>
          <w:b/>
          <w:sz w:val="22"/>
          <w:szCs w:val="22"/>
        </w:rPr>
        <w:t>«Сопротивление»</w:t>
      </w:r>
      <w:r>
        <w:rPr>
          <w:rFonts w:cs="Arial" w:ascii="Arial" w:hAnsi="Arial"/>
          <w:sz w:val="22"/>
          <w:szCs w:val="22"/>
        </w:rPr>
        <w:t xml:space="preserve">: «Мы сопротивляемся криминалу! А мы − это и </w:t>
      </w:r>
      <w:r>
        <w:rPr>
          <w:rFonts w:cs="Arial" w:ascii="Arial" w:hAnsi="Arial"/>
          <w:b/>
          <w:sz w:val="22"/>
          <w:szCs w:val="22"/>
        </w:rPr>
        <w:t>«Сопротивление»</w:t>
      </w:r>
      <w:r>
        <w:rPr>
          <w:rFonts w:cs="Arial" w:ascii="Arial" w:hAnsi="Arial"/>
          <w:sz w:val="22"/>
          <w:szCs w:val="22"/>
        </w:rPr>
        <w:t>, и каждый гражданин, и государство, и общество!», отметила Ольга Кост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Я благодарю Вас за то, что в 2007 году Вы втянули нашу телекомпанию в это замечательное дело, − обратился к лидеру </w:t>
      </w:r>
      <w:r>
        <w:rPr>
          <w:rFonts w:cs="Arial" w:ascii="Arial" w:hAnsi="Arial"/>
          <w:b/>
          <w:sz w:val="22"/>
          <w:szCs w:val="22"/>
        </w:rPr>
        <w:t>«Сопротивления»</w:t>
      </w:r>
      <w:r>
        <w:rPr>
          <w:rFonts w:cs="Arial" w:ascii="Arial" w:hAnsi="Arial"/>
          <w:sz w:val="22"/>
          <w:szCs w:val="22"/>
        </w:rPr>
        <w:t xml:space="preserve"> Директор Дирекции общественно-правового вещания телекомпании НТВ Юрий Шалимов. − В буквальном смысле втянули своей энергией и напором. И мы видим, что людей, способных на настоящие гражданские, мужественные поступки сотни, тысячи, и мы будем о них рассказы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2007 года лауреатами премии «Выбор» стали более 70 человек из разных регионов Ро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2012 году премия вручалась в следующих номинациях:</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ажданам России, которые, рискуя собой, спасли жизнь другого человек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 общественные усилия в противостоянии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церемонии награждения народных героев приняли участие депутаты Государственной Думы, члены Общественной палаты, представители федеральных органов исполнительной власти и судебной системы России. Самые юные лауреаты премии получили награды лично из рук министра внутренних дел РФ Владимира Колокольцева. «Премия «Выбор» консолидирует усилия власти и общества в борьбе с преступностью», – заявил глава правоохранительного ведом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декабря уже 62 года во всем мире отмечается как День прав человека. В России, к сожалению, нет традиционных акций, мероприятий, которые бы придали этому дню соответствующий общенародный статус. Вручение премии «Выбор» за гражданское мужество в противостоянии преступности способно объединить общественные усилия в борьбе за права человек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ы Вам очень признательны, что сегодня Вы с нами, – обратилась к участникам и гостям церемонии председатель правления МПОО </w:t>
      </w:r>
      <w:r>
        <w:rPr>
          <w:rFonts w:cs="Arial" w:ascii="Arial" w:hAnsi="Arial"/>
          <w:b/>
          <w:sz w:val="22"/>
          <w:szCs w:val="22"/>
        </w:rPr>
        <w:t>«Сопротивления»</w:t>
      </w:r>
      <w:r>
        <w:rPr>
          <w:rFonts w:cs="Arial" w:ascii="Arial" w:hAnsi="Arial"/>
          <w:sz w:val="22"/>
          <w:szCs w:val="22"/>
        </w:rPr>
        <w:t>, член совета Общественной палаты РФ Ольга Костина. – Нам не просто каждый год собирать героев, и не потому, что их мало, а потому что это удивительно скромные люди, которые свой поступок не считают героическим. Но это не так. Пока у нас в стране есть люди, которые при виде трагедии спешат оказать помощь другим, наше общество должно быть им благодарно. Нам часто приходится слышать от представителей СМИ, что добрые, хорошие поступки очень не просто пропагандировать. Не соглашусь. Все меняется. И информационный фон уже не тот, что был несколько лет назад. Люди не хотят жестоких сенсации и сцен насилия. Сегодня люди очень хотят видеть и слышать истории, которые дают надежду, дают веру в человеч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езумству храбрых поем мы песню!», – вспомнил знаменитые строки великого писателя Максима Горького директор дирекции общественно-правового вещания телекомпании НТВ Юрий Шалимов. – «Мне не довелось совершить героический поступок, но нам очень приятно показывать граждан, бросивших вызов преступности. Спасибо Вам за муже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мницы и красавицы сестры Ксения и Юлия Сидоровы из Москвы помогли оперативникам раскрыть группу лже-кинопродюссеров. Предприимчивые мошенники предлагали жительницам столицы за круглую сумму принять участие в кастинге и фотопробах в, якобы, новом проекте популярного российского режиссера. Ни фотографий, ни портфолио жертвы обмана не получали. Ксения и Юлия внедрились в банду, провели, что называется, «контрольную закупку», и сдали мошенников представителям правоохранительных органов. Такое кино никому не понрави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евушки просто достойны «Оскара»! – награждая сестер, заявила председатель комитета Госдумы РФ по безопасности и противодействию коррупции Ирина Яровая. – Они совершили очень серьезный гражданский поступок, потому что для того, чтобы вступить в противодействие с теми, кто находится на стороне зла, требуется большое мужество. Каждый из нас делает свой выбор. Обманывать людей недопустимо. Очень важно поддерживать тех, кто стоит на стороне закона. Искренне желаю всем нам, чтобы уровень справедливости, доброты, соучастия всегда был выше, чем уровень зла и непорядоч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моги ближнему и поможешь себе. Вряд ли Евгений Москаленко из Кемерово вспоминал эту истину, когда выслеживал домушников. Накануне неизвестные обчистили его дом. Когда Евгений увидел, что любители легкой наживы вновь явились на этот раз к его соседу, выбор был сделан. Вор должен сидеть в тюрьме! Евгений позвонил в полицию, а потом сел в автомобиль и бросился в погоню. Он блокировал автомобиль преступников и дождался приезда полиции. Когда на квартире у преступников провели обыск, там нашли и вещи самого Евгения, украденные раньш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Я очень горд, что могу вручить знак премии «Выбор» человеку, который оказался неравнодушным!», – сказал член Общественной палаты РФ Анатолий Кучерена. – «Не правда, что таких людей мало. Таких людей очень много, просто надо про них чаще рассказы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тоящий гражданский подвиг совершили 9-классник Данила Гаркушенко и 8-классник Дмитрий Киселев. Мальчишки пришли на помощь соседке, которую ограбили вооруженные преступники. Ребята гуляли во дворе дома, когда услышали крики. Они увидели соседку с разбитым лицом, которая бежала за двумя мужчинами. Как оказалось, женщина только что продала свою машину и несла деньги в сумке. Ни много ни мало, почти миллион рублей. Грабители накинулись на нее и вырвали сумку. Ребята преследовали грабителей по пятам и просили прохожих помочь. Однако никто не желал рисковать своей жизнью. Когда мальчики догнали грабителей, один из преступников вытащил травматический пистолет и пригрозил, что будет стрелять. Тогда Данила и Дима стали кидать в них булыжники. Бандиты не ожидали такого отпора и бросились во дворы. Крики ребят услышал участковый. Он выбежал на улицу, увидел женщину и подростков, пробегавших мимо. Полицейский побежал за ними и задержал одного из злоумышленников с пистолетом в рук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упок ребят – проявление истинного мужества и благородства, – уверен министр внутренних дел РФ Владимир Колокольцев. – Наше гражданское общество активно помогает органам правопорядка, высказывает пожелания, чтобы мы как можно лучше работали. То, что сделали эти юные ребята, является очень ярким примером для подражания. Благодарю организаторов премии «Выб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 рук Владимира Колокольцева Данила и Дмитрий получили знак премии «Выбор», дипломы, цветы и денежные прем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тории о том, как дети становятся жертвами подонков, к сожалению, происходят довольно часто. Предотвратить эти преступления помогают действительно неравнодушные люди. Муж и жена Елена и Константин Дикаревы из Магадана спасли девочку от педофила. Елена увидела, как мужчина тащит сопротивляющегося ребенка в подворотню. Она криком спугнула преступника. Муж Елены – Константин догнал преступника во дворах и скрутил е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ло, безусловно есть в нашем мире», – признал отец Игорь, иерей храма Софии Премудрости Божией в Средних Садовниках. – «Люди, которые противостоят злу, борются с ним, по-настоящему любят свою родину. У них патриотизм в кро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сквичи Алена Тюрина и Иван Сысоев спасли девушку от грабителей. Молодые люди гуляли с собаками стаффордширским терьером Радой и дворнягой Баксом вечером во дворе. Неожиданно ребята услышали крики о помощи. Первыми на выручку кинулись Рада и Бакс. Они настигли преступников, которые избивали девушку, пытаясь отобрать у нее сумку с деньгами. Вслед за домашними питомцами, на помощь девушке подоспели Алена и Иван. Они скрутили грабителей и вызвали поли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Добро – не наука, оно – действие!» – вспомнила известное изречение Ромена Ролана член Общественной палаты РФ Мария Каннабих. – «Я привела эти слова не случайно. И в вашем случае, размышлять было не когда. Надо было действовать, чтобы спасти жизнь другого человека. Это веление души и серд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адения на женщин стали, к сожалению, приметой времени. Дерзкие, жестокие, часто безнаказанные. Особому риску подвергаются продавцы и кассиры в небольших магазинах. В Омске, к счастью, подобная история, благодаря студентам Владимиру Борзенкову и Роман Веберу, закончилась победой сил добра. Вооруженный налетчик напал на продавца магазина, приставил ей к горлу нож и потребовал выручку. Забрав деньги, преступник бросился бежать. На улице за преступником бросились в погоню Владимир Борзенков и Роман Вебер, проходившие мимо. Они догнали и задержали вооруженного граб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ин мой знакомый представитель правоохранительных органов говорил мне, что почти 100% преступлений совершаются благодаря равнодушию людей», – сказал депутат Государственной Думы РФ Андрей Туманов. – «Чем больше будет неравнодушных людей, тем более спокойно мы будем жи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ероем подобной истории стал Владимир Чавлытко из Сыктывкара. На продавцов в магазине напал вооруженный острым железным прутом грабитель. Он без разбора наносил удары, пытаясь покалечить хрупких женщин. Одна из них успела выскочить на улицу и позвать на помощь. Крик услышал Владимир Чавлытко. Он забежал в магазин и скрутил преступ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ава Богу, что понятия патриотизм, честь возвращаются в нашу жизнь», – отметил член Общественной палаты РФ Сергей Ряховский. – «И, слава Богу, что есть люди, которые решаются противостоять людям, потерявшим честь и совест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октябре 2011 года в городе Шахты Ростовской области произошло чудовищное преступление. Сожитель одной из местных жительниц жестоко изнасиловал ее малолетнего сына, а затем, пытаясь скрыть следы преступления, страшно избил его и сбросил в речку. Ребенок получил страшные травмы, несовместимые с жизнью, но все же смог выжить. Местные следователи возбудили уголовное дело по статье покушение на убийство. Они не заметили изнасилования, многочисленных разрывов, слепоты мальчика как следствия тяжелой травмы головного мозга, паралича лица, задержки речи и умственного развития и других душераздирающих подробностей. Никто также не обратил внимания на условия лечения и жизни мальчика. Его госпитализировали в местную больницу с такими травмами и хотели выписать перед наступающим новым 2012 годом в барак, где проживает его мать, не способная предоставить ни ухода, ни заботы, ни, по большому счету, нормальной жиз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лена Савинова узнала об этой беде и самостоятельно занялась судьбой мальчика. Елена не только забрала его из больницы к себе домой и смогла устроить его на лечение в крупный реабилитационный центр в Москве, она, по сути, стала его спасительницей. Елена Савинова - не полицейский, не социальный работник, не родственница. Она не представитель тех официальных структур, которые ничего не сделали для защиты и реабилитации малолетнего ребенка. Елена Савинова – та самая Родина-мать, которая пожалеет и поможет, как смож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проходите мимо!» – призвала участников и гостей церемонии Елена Савин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чень просто любить все человечество и очень трудно любить конкретного маленького человека, которому необходима помощь!», – сказал депутат Государственной Думы РФ Владимир Плигин. – «Когда на пути трагедии находится такой человек, как Елена Савинова, это огромное счастье. Огромное Вам спасиб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 словам депутата Госдумы присоединился помощник члена Общественной палаты РФ Матвей Гончаров. Он отметил, что правозащитное движение </w:t>
      </w:r>
      <w:r>
        <w:rPr>
          <w:rFonts w:cs="Arial" w:ascii="Arial" w:hAnsi="Arial"/>
          <w:b/>
          <w:sz w:val="22"/>
          <w:szCs w:val="22"/>
        </w:rPr>
        <w:t>«Сопротивление»</w:t>
      </w:r>
      <w:r>
        <w:rPr>
          <w:rFonts w:cs="Arial" w:ascii="Arial" w:hAnsi="Arial"/>
          <w:sz w:val="22"/>
          <w:szCs w:val="22"/>
        </w:rPr>
        <w:t xml:space="preserve"> помогало и будет помогать в реабилитации пострадавшего ребен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тория журналиста, музыканта Антона Коробейко из Санкт-Петербурга, вступившегося за избитого прохожего, потрясла всю Россию. Антон не прошел мимо, увидев, как жестоко бьют пенсионера. Он отбил его у бандитов. А подонки отомстили Антону. Когда он вел мужчину в травмпункт, они напали на него и жестоко искалечили. Два месяца в коме и десятки операций. Вопреки прогнозам врачей, Антон выжил. Чудо спасло молодого человека и две женщины – врач Екатерина Кондратьева и жена Людмила. Едва придя в себя, парень написал книжку «Как я выжил». Всего 50 страниц – тонкая брошюрка, описывающая рвущую сердце историю любви, победившей смерть. Антон пока не может заработать иначе, чем литературным трудом. К сожалению, книга Антона пока еще не принесла дох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Желаю Вам счастья и любви!», – обратился к героям: Антону и Людмиле, народный артист России, поэт Илья Рез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Я хочу сказать спасибо моему врачу и моей супруге за то, что я жив!» – сказал Антон Коробейк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И, действительно, добро, совершенное единожды, никогда не исчезает. Мы спасаем чью-то жизнь и добро к нам возвращается, потому что кто-то, иногда самый близкий, а иногда и абсолютно неизвестный человек, готов пожертвовать собой ради теб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Подлинный смысл и значение премии «Выбор» лучше всего отражают следующие цита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льга Костина, лидер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Присуждение Премии «Выбор» − это не просто церемония. Это акт гражданского признания мужества людей, сделавших в своей жизни ВЫБОР, который мог стоить жизни, здоровья, материального благополучия. Эти люди не разделяют жизнь на свою и чужую, им одинаково ценны и свои права, и права другого человека. Премия должна стать для этих героев наградой общества, которое, как мне кажется, сегодня проявляет к ним неоправданное безразличие. Недопустимо оставлять без внимания поступки простых граждан, проявивших мужество в противостоянии преступности. Мы должны жить в свободном и, самое главное, безопасном обществе. Премия «Выбор» − это шаг к консолидации наших усилий в движении к этой ц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Юрий Шалимов, директор Дирекции общественно-правового вещания телекомпании НТВ:</w:t>
      </w:r>
    </w:p>
    <w:p>
      <w:pPr>
        <w:pStyle w:val="Normal"/>
        <w:ind w:left="708" w:hanging="0"/>
        <w:jc w:val="both"/>
        <w:rPr>
          <w:rFonts w:ascii="Arial" w:hAnsi="Arial" w:cs="Arial"/>
          <w:sz w:val="22"/>
          <w:szCs w:val="22"/>
        </w:rPr>
      </w:pPr>
      <w:r>
        <w:rPr>
          <w:rFonts w:cs="Arial" w:ascii="Arial" w:hAnsi="Arial"/>
          <w:sz w:val="22"/>
          <w:szCs w:val="22"/>
        </w:rPr>
        <w:t>«У нашей телекомпании самое большое количество программ, посвящённых правовой тематике. Мы постоянно сталкиваемся и с настоящими героями, и с настоящими жертвами. Но пока в наших программах было преступление и наказание, мы не могли ничего, кроме сочувствия, предоставить нашим героям. Ценность премии «Выбор» как раз в том, чтобы дать людям, которые пострадали от преступности или совершили героический поступок, нечто большее, чем сочувствие или простое «спасибо». Необходимо, чтобы о них узнала вся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еоргий Франгулян, скульптор, автор символа премии «Выбор»:</w:t>
      </w:r>
    </w:p>
    <w:p>
      <w:pPr>
        <w:pStyle w:val="Normal"/>
        <w:ind w:left="708" w:hanging="0"/>
        <w:jc w:val="both"/>
        <w:rPr>
          <w:rFonts w:ascii="Arial" w:hAnsi="Arial" w:cs="Arial"/>
          <w:sz w:val="22"/>
          <w:szCs w:val="22"/>
        </w:rPr>
      </w:pPr>
      <w:r>
        <w:rPr>
          <w:rFonts w:cs="Arial" w:ascii="Arial" w:hAnsi="Arial"/>
          <w:sz w:val="22"/>
          <w:szCs w:val="22"/>
        </w:rPr>
        <w:t>«Присуждение премии «Выбор» − событие неординарное и крайне необходимое нашему обществу. Есть правительственные награды - за мужество, за героизм, так вот «Выбор» сродни им. На мой взгляд, это высокая награда, может быть, и выше остальных, потому что менее массовая, более эксклюзивная. Она имеет определяющее значение для людей, которые совершили в своей жизни ПОСТУПОК. Когда человек проявляете лучшие черты своего характера, героизм, самоотверженность, общество должно быть ему благодарн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тлана Врагова, художественный руководитель театра «Модернъ», народная артистка России:</w:t>
      </w:r>
    </w:p>
    <w:p>
      <w:pPr>
        <w:pStyle w:val="Normal"/>
        <w:ind w:left="708" w:hanging="0"/>
        <w:rPr>
          <w:rFonts w:ascii="Arial" w:hAnsi="Arial" w:cs="Arial"/>
          <w:sz w:val="22"/>
          <w:szCs w:val="22"/>
        </w:rPr>
      </w:pPr>
      <w:r>
        <w:rPr>
          <w:rFonts w:cs="Arial" w:ascii="Arial" w:hAnsi="Arial"/>
          <w:sz w:val="22"/>
          <w:szCs w:val="22"/>
        </w:rPr>
        <w:t>«Сопротивляться преступности страшно, но ещё страшнее жить в нескончаемом страхе. Премия «Выбор» призывает всех честных, совестливых людей нашей страны к защите чести и достоинства, гражданскому мужеству. В России большое количество людей, заслуживающих подобного внимания. Необходимо объединить их, оценить их заслуги. Только так возникнет настоящая солидарность, а потом и сопротивлени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асильев Владимир Абдуалиевич, председатель Комитета Госдумы РФ по безопасности:</w:t>
      </w:r>
    </w:p>
    <w:p>
      <w:pPr>
        <w:pStyle w:val="Normal"/>
        <w:ind w:left="708" w:hanging="0"/>
        <w:rPr/>
      </w:pPr>
      <w:r>
        <w:rPr>
          <w:rFonts w:cs="Arial" w:ascii="Arial" w:hAnsi="Arial"/>
          <w:sz w:val="22"/>
          <w:szCs w:val="22"/>
        </w:rPr>
        <w:t>«Премия «Выбор» − это уникальное событие, которое крайне необходимо для развития в России гражданского общества. Преступники должны понимать, что общество против них, что оно не безразлично к беде потерпевшего. Тогда криминал будет остановлен. Эту «азбуку» мы познаем с помощью премии «Выбор».</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лтавченко Георгий Сергеевич, полномочный представитель Президента РФ в Центральном федеральном округе: </w:t>
      </w:r>
    </w:p>
    <w:p>
      <w:pPr>
        <w:pStyle w:val="Normal"/>
        <w:ind w:left="708" w:hanging="0"/>
        <w:jc w:val="both"/>
        <w:rPr>
          <w:rFonts w:ascii="Arial" w:hAnsi="Arial" w:cs="Arial"/>
          <w:sz w:val="22"/>
          <w:szCs w:val="22"/>
        </w:rPr>
      </w:pPr>
      <w:r>
        <w:rPr>
          <w:rFonts w:cs="Arial" w:ascii="Arial" w:hAnsi="Arial"/>
          <w:sz w:val="22"/>
          <w:szCs w:val="22"/>
        </w:rPr>
        <w:t>«Премия «Выбор» − замечательная, очень важная акция. Если мы с вами все вместе будем сопротивляться не только преступности, но и бездуховности, безверию, да и просто нашей природной лености, то будем едины не только в часы испытаний, но и каждый день. А если будем едины, то все преодолеем и всех побед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яховский Сергей Васильевич, член Комиссии Общественной палаты по вопросам развития гражданского общества и участия общественности в реализации национальных проектов:</w:t>
      </w:r>
    </w:p>
    <w:p>
      <w:pPr>
        <w:pStyle w:val="Normal"/>
        <w:ind w:left="708" w:hanging="0"/>
        <w:jc w:val="both"/>
        <w:rPr>
          <w:rFonts w:ascii="Arial" w:hAnsi="Arial" w:cs="Arial"/>
          <w:sz w:val="22"/>
          <w:szCs w:val="22"/>
        </w:rPr>
      </w:pPr>
      <w:r>
        <w:rPr>
          <w:rFonts w:cs="Arial" w:ascii="Arial" w:hAnsi="Arial"/>
          <w:sz w:val="22"/>
          <w:szCs w:val="22"/>
        </w:rPr>
        <w:t xml:space="preserve">«Сегодня так мало чести, достоинства, верности. То что, делает </w:t>
      </w:r>
      <w:r>
        <w:rPr>
          <w:rFonts w:cs="Arial" w:ascii="Arial" w:hAnsi="Arial"/>
          <w:b/>
          <w:sz w:val="22"/>
          <w:szCs w:val="22"/>
        </w:rPr>
        <w:t>«Сопротивление»</w:t>
      </w:r>
      <w:r>
        <w:rPr>
          <w:rFonts w:cs="Arial" w:ascii="Arial" w:hAnsi="Arial"/>
          <w:sz w:val="22"/>
          <w:szCs w:val="22"/>
        </w:rPr>
        <w:t xml:space="preserve"> − это возврат к тем ценностям, которые всегда были в России. Человек, который откликнулся на призыв о помощи ближнего, – герой. Спасибо </w:t>
      </w:r>
      <w:r>
        <w:rPr>
          <w:rFonts w:cs="Arial" w:ascii="Arial" w:hAnsi="Arial"/>
          <w:b/>
          <w:sz w:val="22"/>
          <w:szCs w:val="22"/>
        </w:rPr>
        <w:t>«Сопротивлению»</w:t>
      </w:r>
      <w:r>
        <w:rPr>
          <w:rFonts w:cs="Arial" w:ascii="Arial" w:hAnsi="Arial"/>
          <w:sz w:val="22"/>
          <w:szCs w:val="22"/>
        </w:rPr>
        <w:t xml:space="preserve"> за то, что оно дает нам возможность заглянуть в глаза друг друга и увидеть в них уважение, любовь, надежду. Выбор есть всегда. Этот выбор за н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барчук Евгений Леонидович, Заместитель Генерального прокурора РФ: </w:t>
      </w:r>
    </w:p>
    <w:p>
      <w:pPr>
        <w:pStyle w:val="Normal"/>
        <w:ind w:left="708" w:hanging="0"/>
        <w:jc w:val="both"/>
        <w:rPr>
          <w:rFonts w:ascii="Arial" w:hAnsi="Arial" w:cs="Arial"/>
          <w:sz w:val="22"/>
          <w:szCs w:val="22"/>
        </w:rPr>
      </w:pPr>
      <w:r>
        <w:rPr>
          <w:rFonts w:cs="Arial" w:ascii="Arial" w:hAnsi="Arial"/>
          <w:sz w:val="22"/>
          <w:szCs w:val="22"/>
        </w:rPr>
        <w:t>«К сожалению, российское телевидение и средства массовой информации еще очень много времени уделяют воспеванию героики криминала. К счастью, есть люди, которые, оказываясь в трудной ситуации, готовы жизнью своей рисковать ради других. Таких людей становится все больше и больше. Отрадно отмечать, что гражданское общество поворачиваемся лицом к этим героям, которые не жалея себя, рискуя своей жизнью, в сложной ситуации оказываются выше, чем все 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тец Владимир, Настоятель храма Софии Премудрости Божией в Средних Садовниках: </w:t>
      </w:r>
    </w:p>
    <w:p>
      <w:pPr>
        <w:pStyle w:val="Normal"/>
        <w:ind w:left="708" w:hanging="0"/>
        <w:jc w:val="both"/>
        <w:rPr>
          <w:rFonts w:ascii="Arial" w:hAnsi="Arial" w:cs="Arial"/>
          <w:sz w:val="22"/>
          <w:szCs w:val="22"/>
        </w:rPr>
      </w:pPr>
      <w:r>
        <w:rPr>
          <w:rFonts w:cs="Arial" w:ascii="Arial" w:hAnsi="Arial"/>
          <w:sz w:val="22"/>
          <w:szCs w:val="22"/>
        </w:rPr>
        <w:t>«Идея премии «Выбор» отвечает одной из главных христианских заповедей: «Возлюби ближнего своего, как самого себя». Пожертвовать собой ради жизни другого может только высокоморальный человек. Это и личностный человеческий подвиг и христианское служение. Мне очень радостно, что в нашей стране есть такая премия. Я горжусь за Россию, которая не умерла, которая возрождается и живет. Это сила нашего русского духа, веры и люб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зник Илья Рахмиэлевич, Поэт-песенник, Заслуженный деятель искусств РФ: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Появление премии «Выбор» – неординарная общественная инициатива, направленная на развитие нашего общества. От имени всех членов Общественного совета при Министерстве внутренних дел России хочу пожелать успехов премии «Выбор» и правозащитному движению </w:t>
      </w:r>
      <w:r>
        <w:rPr>
          <w:rFonts w:cs="Arial" w:ascii="Arial" w:hAnsi="Arial"/>
          <w:b/>
          <w:sz w:val="22"/>
          <w:szCs w:val="22"/>
        </w:rPr>
        <w:t>«Сопротивлен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2"/>
          <w:szCs w:val="22"/>
        </w:rPr>
        <w:t>МЕЖДУНАРОДНОЕ СОТРУДНИЧЕСТВ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истемная и многоплановая поддержка российских и зарубежных некоммерческих организаций является одним из приоритетных направлений деятельности правозащитного движения </w:t>
      </w:r>
      <w:r>
        <w:rPr>
          <w:rFonts w:cs="Arial" w:ascii="Arial" w:hAnsi="Arial"/>
          <w:b/>
          <w:sz w:val="22"/>
          <w:szCs w:val="22"/>
        </w:rPr>
        <w:t>«Сопротивление»</w:t>
      </w:r>
      <w:r>
        <w:rPr>
          <w:rFonts w:cs="Arial" w:ascii="Arial" w:hAnsi="Arial"/>
          <w:sz w:val="22"/>
          <w:szCs w:val="22"/>
        </w:rPr>
        <w:t>. В рамках международного сотрудничества наша организация оказывает последовательное информационно-правовое, организационное и консультационное содействие деятельности некоммерческих организаций правозащитной направленности на территории России и стран Европы.</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Количество некоммерческих организаций постоянно растет. Деятельность некоммерческих организаций является одним из наиболее важных факторов формирования гражданского общества в России и во всем мире. К сожалению, многие некоммерческие организации не имеют достаточных ресурсов, как организационных и кадровых, так и компетентностных, для организации успешной деятельности. В ряде случаев некоммерческие организации не преуспевают в налаживании конструктивного диалога с органами государственной власти, установлении деятельностного сотрудничества с иностранными некоммерческими организациями, как с целью привлечения финансирования, так и с целью организации совместной деятельности, обмена информацией и опыт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Основная цель нашей работы по расширению и укреплению международного сотрудничества состоит в развитии сотрудничества и налаживании продуктивного обмена опытом между российскими и иностранными некоммерческими организациями для установления постоянного информационного обмена между общественными организациями правозащитной направленности, организации специальных совместных мероприятий, имеющих международную значимость и ставящих своей задачей выработку эффективных механизмов правовой и психологической помощи жертвам преступлений со стороны различных субъектов гражданского общества, а также для совместной реализации социально значимых проектов.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Таким образом, международная деятельность правозащитного движения </w:t>
      </w:r>
      <w:r>
        <w:rPr>
          <w:rFonts w:cs="Arial" w:ascii="Arial" w:hAnsi="Arial"/>
          <w:b/>
          <w:bCs/>
          <w:sz w:val="22"/>
          <w:szCs w:val="22"/>
        </w:rPr>
        <w:t>«Сопротивление»</w:t>
      </w:r>
      <w:r>
        <w:rPr>
          <w:rFonts w:cs="Arial" w:ascii="Arial" w:hAnsi="Arial"/>
          <w:bCs/>
          <w:sz w:val="22"/>
          <w:szCs w:val="22"/>
        </w:rPr>
        <w:t xml:space="preserve"> направлена на реализацию следующих первоочередных задач:</w:t>
      </w:r>
    </w:p>
    <w:p>
      <w:pPr>
        <w:pStyle w:val="Normal"/>
        <w:rPr>
          <w:rFonts w:ascii="Arial" w:hAnsi="Arial" w:cs="Arial"/>
          <w:bCs/>
          <w:sz w:val="22"/>
          <w:szCs w:val="22"/>
        </w:rPr>
      </w:pPr>
      <w:r>
        <w:rPr>
          <w:rFonts w:cs="Arial" w:ascii="Arial" w:hAnsi="Arial"/>
          <w:bCs/>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совместная с российскими и иностранными некоммерческими правозащитными</w:t>
      </w:r>
      <w:r>
        <w:rPr>
          <w:rFonts w:cs="Arial" w:ascii="Arial" w:hAnsi="Arial"/>
          <w:bCs/>
          <w:sz w:val="22"/>
          <w:szCs w:val="22"/>
        </w:rPr>
        <w:t xml:space="preserve"> </w:t>
      </w:r>
      <w:r>
        <w:rPr>
          <w:rFonts w:cs="Arial" w:ascii="Arial" w:hAnsi="Arial"/>
          <w:sz w:val="22"/>
          <w:szCs w:val="22"/>
        </w:rPr>
        <w:t>организациями разработка эффективного алгоритма помощи потерпевшим, свидетелям и иным участникам уголовного судопроизводства;</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международное сотрудничество в сфере противодействия насилию над детьми, торговли детьми и детской порнографи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создание действующих моделей сотрудничества между государственными организациями и субъектами гражданского общества и внедрение их на всех территории Росси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усиление синергии между российскими и иностранными некоммерческими правозащитными организациям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изменение установок сотрудников государственных правоохранительных органов и населения в отношении жертв преступлений;</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использование зарубежного опыта для выработки путей повышения уровня доверия между гражданским обществом и правоохранительными органами; поиск путей взаимодействия между гражданами и сотрудниками правоохранительных органов, развитие форм общественного контроля за деятельностью правоохранительных органов;</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повышен</w:t>
      </w:r>
      <w:r>
        <w:rPr>
          <w:rFonts w:cs="Arial" w:ascii="Arial" w:hAnsi="Arial"/>
          <w:bCs/>
          <w:sz w:val="22"/>
          <w:szCs w:val="22"/>
        </w:rPr>
        <w:t>ие</w:t>
      </w:r>
      <w:r>
        <w:rPr>
          <w:rFonts w:cs="Arial" w:ascii="Arial" w:hAnsi="Arial"/>
          <w:sz w:val="22"/>
          <w:szCs w:val="22"/>
        </w:rPr>
        <w:t xml:space="preserve"> правовой грамотности граждан, распространение информации о зарубежных моделях</w:t>
      </w:r>
      <w:r>
        <w:rPr>
          <w:rFonts w:cs="Arial" w:ascii="Arial" w:hAnsi="Arial"/>
          <w:bCs/>
          <w:sz w:val="22"/>
          <w:szCs w:val="22"/>
        </w:rPr>
        <w:t xml:space="preserve"> взаимодействия граждан и органов охраны правопорядк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 2012 году правозащитное движение </w:t>
      </w:r>
      <w:r>
        <w:rPr>
          <w:rFonts w:cs="Arial" w:ascii="Arial" w:hAnsi="Arial"/>
          <w:b/>
          <w:bCs/>
          <w:sz w:val="22"/>
          <w:szCs w:val="22"/>
        </w:rPr>
        <w:t>«Сопротивление»</w:t>
      </w:r>
      <w:r>
        <w:rPr>
          <w:rFonts w:cs="Arial" w:ascii="Arial" w:hAnsi="Arial"/>
          <w:bCs/>
          <w:sz w:val="22"/>
          <w:szCs w:val="22"/>
        </w:rPr>
        <w:t xml:space="preserve"> продолжило активное сотрудничество и обмен опытом с Национальным и Международным центрами поиска пропавших детей и детей, подвергшихся эксплуатации, созданными для поиска и идентификации несовершеннолетних, ставших жертвами насилия, похищения или ушедших из дома. Эти организации, находящиеся на территории США, принимают активное участие в разработке механизмов безопасности и благополучия детей, координирует международные программы розыска, проводит международные тренинги для представителей государственных и общественных правозащитных структур, занятых в поиске и реабилитации детей, ставших жертвами похищения или насилия. Организация совместных мероприятий, обмен тематическими материалами и специальными методиками, обучение специалистов, участвующих в процессе расследования дел, связанных с насилием над детьми, а также специалистов, занимающихся психологической реабилитацией детей, ставших жертвами насильственных преступлений, – вот основные формы сотрудничества наших организаци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В июне 2012 года специалисты правозащитного движения </w:t>
      </w:r>
      <w:r>
        <w:rPr>
          <w:rFonts w:cs="Arial" w:ascii="Arial" w:hAnsi="Arial"/>
          <w:b/>
          <w:bCs/>
          <w:sz w:val="22"/>
          <w:szCs w:val="22"/>
        </w:rPr>
        <w:t>«Сопротивление»</w:t>
      </w:r>
      <w:r>
        <w:rPr>
          <w:rFonts w:cs="Arial" w:ascii="Arial" w:hAnsi="Arial"/>
          <w:bCs/>
          <w:sz w:val="22"/>
          <w:szCs w:val="22"/>
        </w:rPr>
        <w:t xml:space="preserve"> приняли участие в работе II Российско-Американского форума по защите детства, прошедшего в Чикаго, США, Организаторами форума с российской стороны выступили Уполномоченный при Президенте РФ по правам ребенка и Национальный фонд защиты детей от жестокого обращения, с американской – Министерство юстиции США и Американский союз профессионалов против жестокого обращения с детьм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В мероприятиях форума также приняли участие Уполномоченный при Президенте РФ по правам ребенка Павел Астахов, Уполномоченный МИД РФ по вопросам прав человека, демократии и верховенства права Константин Долгов, руководитель подразделения по расследованию случаев эксплуатации детей и непристойного поведения Министерства юстиции США Эндрю Оостербан, глава администрации по вопросам детей, молодежи и семьи Министерства здравоохранения и социальных программ США Брайан Сэмьюэлз, президент Американского союза профессионалов против жестокого обращения с детьми Виола Вон-Идэн, директор Института социальных услуг (США) Рональд Хьюз.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Участники форума обсудили принятые в России и США подходы к защите прав детей, рассмотрели законодательные инициативы в области защиты детства, обменялись опытом работы по предупреждению жестокого обращения с детьми, противодействию детской порнографии и проституци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В 2012 году правозащитное движение </w:t>
      </w:r>
      <w:r>
        <w:rPr>
          <w:rFonts w:cs="Arial" w:ascii="Arial" w:hAnsi="Arial"/>
          <w:b/>
          <w:bCs/>
          <w:sz w:val="22"/>
          <w:szCs w:val="22"/>
        </w:rPr>
        <w:t>«Сопротивление»</w:t>
      </w:r>
      <w:r>
        <w:rPr>
          <w:rFonts w:cs="Arial" w:ascii="Arial" w:hAnsi="Arial"/>
          <w:bCs/>
          <w:sz w:val="22"/>
          <w:szCs w:val="22"/>
        </w:rPr>
        <w:t xml:space="preserve"> продолжило работу по рассмотрению и подготовке поправок в законодательные инициативы, направленные на улучшение положения граждан, ставших жертвами различных преступлений на территории Европы, осуществляемую в рамках членства организации в Европейской ассоциации поддержки потерпевших. Европейская ассоциация поддержки потерпевших (Victim Support Europe) была основана в 1990 году и является сетью неправительственных организаций, созданных для оказания помощи жертвам преступлений в Европе. Главная цель Ассоциации − обмен опытом, знаниями и информацией между организациями-участниками. Ежегодные конференции Ассоциации проходят в разных городах Европы и служат площадкой по обмену практическим опытом и выработке новых подходов к защите потерпевших от преступлений. В заседаниях Ассоциации могут принять участие не только делегаты от организаций-участников Ассоциации, но также представители экспертного сообщества и специалисты профильных государственных и неправительственных организаций. В настоящее время членами Ассоциации являются 22 некоммерческие организации, представляющие 20 европейских стран, в том числе организации из Великобритании, Уэльса, Германии, Австрии, Бельгии, Дании, Финляндии, Франции, Португалии, Чехии, Болгарии, Словакии, Венгрии, Голландии, Эстонии, Шотландии, Швеции, Мальты, Северной Ирландии, Швейцарии, Сербии и России.</w:t>
      </w:r>
      <w:r>
        <w:br w:type="page"/>
      </w:r>
    </w:p>
    <w:p>
      <w:pPr>
        <w:pStyle w:val="Normal"/>
        <w:jc w:val="both"/>
        <w:rPr>
          <w:rFonts w:ascii="Arial" w:hAnsi="Arial" w:cs="Arial"/>
          <w:b/>
          <w:b/>
          <w:bCs/>
          <w:sz w:val="22"/>
          <w:szCs w:val="22"/>
        </w:rPr>
      </w:pPr>
      <w:r>
        <w:rPr>
          <w:rFonts w:cs="Arial" w:ascii="Arial" w:hAnsi="Arial"/>
          <w:b/>
          <w:bCs/>
          <w:sz w:val="22"/>
          <w:szCs w:val="22"/>
        </w:rPr>
        <w:t>ФИНАНСИРОВАНИ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2012 году основными источниками финансирования правозащитной организации </w:t>
      </w:r>
      <w:r>
        <w:rPr>
          <w:rFonts w:cs="Arial" w:ascii="Arial" w:hAnsi="Arial"/>
          <w:b/>
          <w:bCs/>
          <w:sz w:val="22"/>
          <w:szCs w:val="22"/>
        </w:rPr>
        <w:t>«Сопротивление»</w:t>
      </w:r>
      <w:r>
        <w:rPr>
          <w:rFonts w:cs="Arial" w:ascii="Arial" w:hAnsi="Arial"/>
          <w:sz w:val="22"/>
          <w:szCs w:val="22"/>
        </w:rPr>
        <w:t xml:space="preserve"> являлись взносы учредителей и членов правозащитной организации, средства целевого бюджетного финансирования (гранты), а также пожертвования от частных лиц и организаций. В соответствии со ст. 29 Федерального закона № 82-ФЗ «Об общественных объединениях» отчет об использовании имущества межрегиональной правозащитной общественной организации </w:t>
      </w:r>
      <w:r>
        <w:rPr>
          <w:rFonts w:cs="Arial" w:ascii="Arial" w:hAnsi="Arial"/>
          <w:b/>
          <w:bCs/>
          <w:sz w:val="22"/>
          <w:szCs w:val="22"/>
        </w:rPr>
        <w:t>«Сопротивление»</w:t>
      </w:r>
      <w:r>
        <w:rPr>
          <w:rFonts w:cs="Arial" w:ascii="Arial" w:hAnsi="Arial"/>
          <w:sz w:val="22"/>
          <w:szCs w:val="22"/>
        </w:rPr>
        <w:t xml:space="preserve"> доступен для ознакомления в офисе организаци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логовая и бухгалтерская отчетность правозащитной организации </w:t>
      </w:r>
      <w:r>
        <w:rPr>
          <w:rFonts w:cs="Arial" w:ascii="Arial" w:hAnsi="Arial"/>
          <w:b/>
          <w:bCs/>
          <w:sz w:val="22"/>
          <w:szCs w:val="22"/>
        </w:rPr>
        <w:t>«Сопротивление»</w:t>
      </w:r>
      <w:r>
        <w:rPr>
          <w:rFonts w:cs="Arial" w:ascii="Arial" w:hAnsi="Arial"/>
          <w:sz w:val="22"/>
          <w:szCs w:val="22"/>
        </w:rPr>
        <w:t xml:space="preserve"> предоставляется в налоговый орган по месту регистрации организации.</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14">
    <w:name w:val="Цветовое выделение"/>
    <w:qFormat/>
    <w:rPr>
      <w:b/>
      <w:bCs/>
      <w:color w:val="000080"/>
    </w:rPr>
  </w:style>
  <w:style w:type="character" w:styleId="Emphasis">
    <w:name w:val="Emphasis"/>
    <w:basedOn w:val="DefaultParagraphFont"/>
    <w:qFormat/>
    <w:rPr>
      <w:i/>
      <w:iCs/>
    </w:rPr>
  </w:style>
  <w:style w:type="character" w:styleId="Ss2">
    <w:name w:val="ss2"/>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 w:val="28"/>
      <w:szCs w:val="20"/>
    </w:rPr>
  </w:style>
  <w:style w:type="paragraph" w:styleId="Dnew">
    <w:name w:val="d-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4:00Z</dcterms:created>
  <dc:creator>PC-Masha</dc:creator>
  <dc:description/>
  <cp:keywords/>
  <dc:language>en-US</dc:language>
  <cp:lastModifiedBy>PC-Masha</cp:lastModifiedBy>
  <dcterms:modified xsi:type="dcterms:W3CDTF">2013-12-11T18:54:00Z</dcterms:modified>
  <cp:revision>2</cp:revision>
  <dc:subject/>
  <dc:title>Заглавие:</dc:title>
</cp:coreProperties>
</file>