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lor1"/>
          <w:rFonts w:ascii="Arial" w:hAnsi="Arial" w:cs="Arial"/>
          <w:sz w:val="29"/>
          <w:szCs w:val="29"/>
          <w:lang w:val="en-US"/>
        </w:rPr>
      </w:pPr>
      <w:r>
        <w:rPr>
          <w:rStyle w:val="Color1"/>
          <w:rFonts w:cs="Arial" w:ascii="Arial" w:hAnsi="Arial"/>
          <w:sz w:val="29"/>
          <w:szCs w:val="29"/>
        </w:rPr>
        <w:t>Отчет о деятельности правозащитного движения "Сопротивление" в 2009 году</w:t>
      </w:r>
    </w:p>
    <w:p>
      <w:pPr>
        <w:pStyle w:val="Normal"/>
        <w:rPr>
          <w:rStyle w:val="Color1"/>
          <w:rFonts w:ascii="Arial" w:hAnsi="Arial" w:cs="Arial"/>
          <w:sz w:val="29"/>
          <w:szCs w:val="29"/>
          <w:lang w:val="en-US"/>
        </w:rPr>
      </w:pPr>
      <w:r>
        <w:rPr/>
      </w:r>
    </w:p>
    <w:p>
      <w:pPr>
        <w:pStyle w:val="Style15"/>
        <w:rPr/>
      </w:pPr>
      <w:r>
        <w:rPr>
          <w:rFonts w:cs="Arial" w:ascii="Arial" w:hAnsi="Arial"/>
          <w:color w:val="535E71"/>
          <w:sz w:val="19"/>
          <w:szCs w:val="19"/>
        </w:rPr>
        <w:t>В России указом Президента 2009 год был объявлен Годом молодёжи. 19 апреля 2009 года на первом заседании оргкомитета Года молодёжи, который возглавляет премьер-министр Владимир Путин, участниками в числе прочих вопросов обсуждалась и необходимость выстраивания системы для реабилитации детей и подростков, ставших жертвами насилия. В ходе обсуждения проблемы премьер-министр отметил очень важный момент - даже если фактическое количество детей и подростков, пострадавших от насилия, в процентном соотношении от общей численности населения кому-то может показаться незначительным, то социальный эффект, а также резонанс, который всегда сопровождает преступления такого рода, чудовищно разрушителен для сознания людей, как правового, так и гражданского.</w:t>
      </w:r>
    </w:p>
    <w:p>
      <w:pPr>
        <w:pStyle w:val="Style15"/>
        <w:rPr>
          <w:rFonts w:ascii="Arial" w:hAnsi="Arial" w:cs="Arial"/>
          <w:color w:val="535E71"/>
          <w:sz w:val="19"/>
          <w:szCs w:val="19"/>
        </w:rPr>
      </w:pPr>
      <w:r>
        <w:rPr>
          <w:rFonts w:cs="Arial" w:ascii="Arial" w:hAnsi="Arial"/>
          <w:color w:val="535E71"/>
          <w:sz w:val="19"/>
          <w:szCs w:val="19"/>
        </w:rPr>
        <w:t>Последние два года мы много занимались детьми, ставшими жертвами насилия. И всякий раз, когда мы сталкиваемся с этими случаями, мы испытываем глубокий шок. Невозможно понять, как взрослые люди могут издеваться над теми, кто не в силах им ответить за причиненное зло, кто им всецело доверяет, а то и просто любит.</w:t>
      </w:r>
    </w:p>
    <w:p>
      <w:pPr>
        <w:pStyle w:val="Style15"/>
        <w:rPr>
          <w:rFonts w:ascii="Arial" w:hAnsi="Arial" w:cs="Arial"/>
          <w:color w:val="535E71"/>
          <w:sz w:val="19"/>
          <w:szCs w:val="19"/>
        </w:rPr>
      </w:pPr>
      <w:r>
        <w:rPr>
          <w:rFonts w:cs="Arial" w:ascii="Arial" w:hAnsi="Arial"/>
          <w:color w:val="535E71"/>
          <w:sz w:val="19"/>
          <w:szCs w:val="19"/>
        </w:rPr>
        <w:t xml:space="preserve">Сегодня о сложной судьбе трехлетнего Глеба Агеева уже знает вся страна. Я вынуждена с огромным сожалением констатировать, что за прошедший год в зону внимания Комиссии Общественной палаты РФ по общественному контролю за деятельностью правоохранительных органов и реформированием судебно-правовой системы попало не одно подобное дело. Необходимо отметить, что дела о насилии в отношении детей расследовать крайне сложно, ведь у детей, ставших жертвами сексуальной распущенности взрослых, может не быть даже царапин. Но ничуть не проще разобраться и в судьбе ребенка, на теле которого нет живого места от побоев. </w:t>
      </w:r>
    </w:p>
    <w:p>
      <w:pPr>
        <w:pStyle w:val="Style15"/>
        <w:rPr>
          <w:rFonts w:ascii="Arial" w:hAnsi="Arial" w:cs="Arial"/>
          <w:color w:val="535E71"/>
          <w:sz w:val="19"/>
          <w:szCs w:val="19"/>
        </w:rPr>
      </w:pPr>
      <w:r>
        <w:rPr>
          <w:rFonts w:cs="Arial" w:ascii="Arial" w:hAnsi="Arial"/>
          <w:color w:val="535E71"/>
          <w:sz w:val="19"/>
          <w:szCs w:val="19"/>
        </w:rPr>
        <w:t>Не секрет, что очень многие случаи насильственных действий по отношению к детям в семье у нас не расследуются. Преступления против несовершеннолетних отличаются очень высокой латентностью, в стране не существует даже относительно точной статистики. Нет в нашей стране и служб, специализирующихся на оказании помощи детям, ставшим жертвами преступлений. Между тем во всем мире структуры, которые занимаются проблемами насилия в отношении детей, характеризуются высоким уровнем информированности, технического оснащения, профессионализма и нередко работают при непосредственном участии специальных уполномоченных на такую деятельность некоммерческих организаций.</w:t>
      </w:r>
    </w:p>
    <w:p>
      <w:pPr>
        <w:pStyle w:val="Style15"/>
        <w:rPr/>
      </w:pPr>
      <w:r>
        <w:rPr>
          <w:rFonts w:cs="Arial" w:ascii="Arial" w:hAnsi="Arial"/>
          <w:color w:val="535E71"/>
          <w:sz w:val="19"/>
          <w:szCs w:val="19"/>
        </w:rPr>
        <w:t xml:space="preserve">Позади несколько лет нашей активной работы в этой области. В 2009 году </w:t>
      </w:r>
      <w:r>
        <w:rPr>
          <w:rStyle w:val="StrongEmphasis"/>
          <w:rFonts w:cs="Arial" w:ascii="Arial" w:hAnsi="Arial"/>
          <w:color w:val="535E71"/>
          <w:sz w:val="19"/>
          <w:szCs w:val="19"/>
        </w:rPr>
        <w:t>«Сопротивлению»</w:t>
      </w:r>
      <w:r>
        <w:rPr>
          <w:rFonts w:cs="Arial" w:ascii="Arial" w:hAnsi="Arial"/>
          <w:color w:val="535E71"/>
          <w:sz w:val="19"/>
          <w:szCs w:val="19"/>
        </w:rPr>
        <w:t xml:space="preserve"> удалось подготовить и передать пакет поправок в российское уголовное законодательство, направленный на ужесточение наказания за преступления против несовершеннолетних, и здесь я хочу от всей души поблагодарить и представителей силовых структур, которые сотрудничают с нами уже не первый год, и депутатов Государственной Думы, которые оказывают нам поддержку и содействуют реализации наших инициатив. Конечно, решающую роль также сыграло и то, что Президент России Дмитрий Медведев взял эту ситуацию под личный контроль и на заседании 16 марта 2009 года поставил очень жесткие сроки для подготовки программы по противодействию насилия над детьми. Мы хотим верить, что в ближайшее время в этой сфере произойдут кардинальные перемены.</w:t>
      </w:r>
    </w:p>
    <w:p>
      <w:pPr>
        <w:pStyle w:val="Style15"/>
        <w:rPr>
          <w:rFonts w:ascii="Arial" w:hAnsi="Arial" w:cs="Arial"/>
          <w:color w:val="535E71"/>
          <w:sz w:val="19"/>
          <w:szCs w:val="19"/>
        </w:rPr>
      </w:pPr>
      <w:r>
        <w:rPr>
          <w:rFonts w:cs="Arial" w:ascii="Arial" w:hAnsi="Arial"/>
          <w:color w:val="535E71"/>
          <w:sz w:val="19"/>
          <w:szCs w:val="19"/>
        </w:rPr>
        <w:t xml:space="preserve">2009 год выдался непростым. Мировой финансовый кризис привел к ухудшению финансового положения, снижению социального статуса огромной части мирового населения, и, как следствие, к стремительному усложнению криминологической обстановки во всем мире. Преступность не имеет границ и всегда стремиться подчинить себе общественное сознание. Практика показывает, что в российском обществе есть силы, готовые ей эффективно противостоять. Наверное, одним из самых важных посылов в уходящем 2009 году стало изменение отношения государства к защите прав граждан, и, в том числе, к защите прав потерпевших. В высказываниях высших должностных лиц неоднократно прозвучала тема необходимости перестройки российского правосудия. </w:t>
      </w:r>
    </w:p>
    <w:p>
      <w:pPr>
        <w:pStyle w:val="Style15"/>
        <w:rPr>
          <w:rFonts w:ascii="Arial" w:hAnsi="Arial" w:cs="Arial"/>
          <w:color w:val="535E71"/>
          <w:sz w:val="19"/>
          <w:szCs w:val="19"/>
        </w:rPr>
      </w:pPr>
      <w:r>
        <w:rPr>
          <w:rFonts w:cs="Arial" w:ascii="Arial" w:hAnsi="Arial"/>
          <w:color w:val="535E71"/>
          <w:sz w:val="19"/>
          <w:szCs w:val="19"/>
        </w:rPr>
        <w:t>Наверное, многие в этом году отметили, что разговор об очередной правовой реформе - реформе правоохранительной системы и гуманизации уголовного процесса - поднят на самый высокий уровень. Однако нам кажется, что принципиальная важность той части гуманизации законодательства, которая должна быть направлена на изменение положения потерпевших, представителями власти немного недопонята. Прискорбно, но под гуманизацией многие понимают исключительно либерализацию уголовного законодательства и снижение уровня уголовного наказания, проведение амнистий и условно-досрочных освобождений, декриминализацию деяний, перевод преступлений в административные правонарушения или перевод тяжких преступлений в преступления средней тяжести. Нам, как людям, которые каждый день сталкиваются с чужой бедой, очевидно, что гуманизация должна быть направлена на общество, на защиту жертв преступлений, на защиту общества от возможных преступных посягательств и предотвращение преступлений.</w:t>
      </w:r>
    </w:p>
    <w:p>
      <w:pPr>
        <w:pStyle w:val="Style15"/>
        <w:rPr>
          <w:rFonts w:ascii="Arial" w:hAnsi="Arial" w:cs="Arial"/>
          <w:color w:val="535E71"/>
          <w:sz w:val="19"/>
          <w:szCs w:val="19"/>
        </w:rPr>
      </w:pPr>
      <w:r>
        <w:rPr>
          <w:rFonts w:cs="Arial" w:ascii="Arial" w:hAnsi="Arial"/>
          <w:color w:val="535E71"/>
          <w:sz w:val="19"/>
          <w:szCs w:val="19"/>
        </w:rPr>
        <w:t xml:space="preserve">Мы знаем, что социальная стабильность в обществе во многом зависит именно от того, насколько быстро и качественно государство и общество помогают своим гражданам, ставшим жертвами преступлений. Что чувствует каждый потерпевший? Отчаяние, ненависть, страх и, если помощь не приходит, агрессию... И эта агрессия по цепочке передается всем окружающим. </w:t>
      </w:r>
    </w:p>
    <w:p>
      <w:pPr>
        <w:pStyle w:val="Style15"/>
        <w:rPr>
          <w:rFonts w:ascii="Arial" w:hAnsi="Arial" w:cs="Arial"/>
          <w:color w:val="535E71"/>
          <w:sz w:val="19"/>
          <w:szCs w:val="19"/>
        </w:rPr>
      </w:pPr>
      <w:r>
        <w:rPr>
          <w:rFonts w:cs="Arial" w:ascii="Arial" w:hAnsi="Arial"/>
          <w:color w:val="535E71"/>
          <w:sz w:val="19"/>
          <w:szCs w:val="19"/>
        </w:rPr>
        <w:t>Наша страна уже прошла несколько реформаторских кругов в попытке найти способ сделать уголовное судопроизводство более осмысленным и качественным, чтобы в тюрьмах в итоге оказывались люди социально опасные, а не те, кто, совершил ошибку или правонарушение, но не такого свойства, которое требует изоляции от общества. Мы провели тщательный анализ уголовного законодательства различных стран мира, и можем с уверенностью заявить - если мы хотим говорить о справедливом, но гуманном и разумном правосудии, то такую реформацию нужно начинать именно с помощи жертве, с расширения прав потерпевших. Сегодня нам нужна не столько гуманизация, сколько гармонизация законодательства.</w:t>
      </w:r>
    </w:p>
    <w:p>
      <w:pPr>
        <w:pStyle w:val="Style15"/>
        <w:rPr/>
      </w:pPr>
      <w:r>
        <w:rPr>
          <w:rFonts w:cs="Arial" w:ascii="Arial" w:hAnsi="Arial"/>
          <w:color w:val="535E71"/>
          <w:sz w:val="19"/>
          <w:szCs w:val="19"/>
        </w:rPr>
        <w:t xml:space="preserve">Один из самых важных моментов в противодействии преступности - это поддержка общества. В недавно прозвучавшем Послании Президента Федеральному Собранию заметное место отводится роли некоммерческих организаций, развитию благотворительности и правовых институтов. Одна из наиболее важных задач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задача как общественной организации - перевоспитать людей, считающих, что их не касается то, что происходит у соседей, в бдительных и ответственных граждан. В 2009 году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одолжило осуществление одного из наиболее важных проектов 2008 года - проекта по повышению уровня правовой культуры и юридической грамотности граждан. В этом году в рамках проекта мы издали мини-буклет «В помощь присяжному заседателю», учебное пособие по основам безопасности жизнедеятельности для школьников 1-4 класса и учебное пособие «Виктимология» для студентов юридических специальностей.</w:t>
      </w:r>
    </w:p>
    <w:p>
      <w:pPr>
        <w:pStyle w:val="Style15"/>
        <w:rPr>
          <w:rFonts w:ascii="Arial" w:hAnsi="Arial" w:cs="Arial"/>
          <w:color w:val="535E71"/>
          <w:sz w:val="19"/>
          <w:szCs w:val="19"/>
        </w:rPr>
      </w:pPr>
      <w:r>
        <w:rPr>
          <w:rFonts w:cs="Arial" w:ascii="Arial" w:hAnsi="Arial"/>
          <w:color w:val="535E71"/>
          <w:sz w:val="19"/>
          <w:szCs w:val="19"/>
        </w:rPr>
        <w:t>По ходу своей работы мы довольно часто сталкиваемся с людьми, которые не задаются теоретическими вопросами о необходимости объединения граждан для противодействия преступности, а просто делают действительно важные вещи. Наша задача - показать это другим людям. Передать им уверенность в своих силах, вернуть ощущение социальной общности, научить, организовать и показать, что они могут изменить к лучшему не только свою жизнь, но и жизнь своих сограждан. Ежегодная премия «Выбор» за гражданское мужество в противостоянии преступности - это наш шанс найти, представить обществу и поощрить граждан, которые не остались равнодушными к чужой беде, которые не испугались опасности, преследования и запугивания, а предпочли сделать свой решительный выбор и оказали сопротивление преступности.</w:t>
      </w:r>
    </w:p>
    <w:p>
      <w:pPr>
        <w:pStyle w:val="Style15"/>
        <w:rPr/>
      </w:pPr>
      <w:r>
        <w:rPr>
          <w:rFonts w:cs="Arial" w:ascii="Arial" w:hAnsi="Arial"/>
          <w:color w:val="535E71"/>
          <w:sz w:val="19"/>
          <w:szCs w:val="19"/>
        </w:rPr>
        <w:t xml:space="preserve">Кризис - это тяжелое время для всей страны. Но кризис - это также время перемен и новых возможностей. 16 марта распоряжением Президента Российской Федерации Дмитрия Медведева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было назначено оператором грантов по направлению «Защита прав и свобод человека; правовое просвещение населения». Очевидно, что в условиях кризиса система обеспечения государственной поддержки некоммерческих неправительственных организаций, как и другие экономические проекты государства, претерпевает определенные изменения. Мы как организация-оператор приняли решение поощрить те начинания, которые имеют практический смысл и смогут послужить опорой для общества в кризисный период. При оценке заявок акцент был сделан на проектах, которые подразумевают оказание конкретной адресной помощи гражданам - создание общественных приемных, «горячих линий», волонтерских сетей, или содержат иные формы поддержки населения.</w:t>
      </w:r>
    </w:p>
    <w:p>
      <w:pPr>
        <w:pStyle w:val="Style15"/>
        <w:rPr>
          <w:rFonts w:ascii="Arial" w:hAnsi="Arial" w:cs="Arial"/>
          <w:color w:val="535E71"/>
          <w:sz w:val="19"/>
          <w:szCs w:val="19"/>
        </w:rPr>
      </w:pPr>
      <w:r>
        <w:rPr>
          <w:rFonts w:cs="Arial" w:ascii="Arial" w:hAnsi="Arial"/>
          <w:color w:val="535E71"/>
          <w:sz w:val="19"/>
          <w:szCs w:val="19"/>
        </w:rPr>
        <w:t>Позади ещё один год работы. Несомненно, нам есть, чем гордиться. Мы всё ещё в начале пути, но первые, самые сложные шаги нами уже сделаны. Мы искренне верим в то, что наступающий год станет удачным во всех отношениях и еще на один шаг приблизит нас к нашей заветной цели - миру без страха и насилия.</w:t>
      </w:r>
    </w:p>
    <w:p>
      <w:pPr>
        <w:pStyle w:val="Style15"/>
        <w:jc w:val="right"/>
        <w:rPr>
          <w:rFonts w:ascii="Arial" w:hAnsi="Arial" w:cs="Arial"/>
          <w:color w:val="535E71"/>
          <w:sz w:val="19"/>
          <w:szCs w:val="19"/>
        </w:rPr>
      </w:pPr>
      <w:r>
        <w:rPr>
          <w:rStyle w:val="StrongEmphasis"/>
          <w:rFonts w:cs="Arial" w:ascii="Arial" w:hAnsi="Arial"/>
          <w:color w:val="535E71"/>
          <w:sz w:val="19"/>
          <w:szCs w:val="19"/>
        </w:rPr>
        <w:t>Ольга Костина</w:t>
      </w:r>
      <w:r>
        <w:rPr>
          <w:rFonts w:cs="Arial" w:ascii="Arial" w:hAnsi="Arial"/>
          <w:b/>
          <w:bCs/>
          <w:color w:val="535E71"/>
          <w:sz w:val="19"/>
          <w:szCs w:val="19"/>
        </w:rPr>
        <w:br/>
      </w:r>
      <w:r>
        <w:rPr>
          <w:rStyle w:val="StrongEmphasis"/>
          <w:rFonts w:cs="Arial" w:ascii="Arial" w:hAnsi="Arial"/>
          <w:color w:val="535E71"/>
          <w:sz w:val="19"/>
          <w:szCs w:val="19"/>
        </w:rPr>
        <w:t>Председатель Правления правозащитного движения «Сопротивление»</w:t>
      </w:r>
    </w:p>
    <w:p>
      <w:pPr>
        <w:pStyle w:val="Normal"/>
        <w:rPr>
          <w:rFonts w:ascii="Arial" w:hAnsi="Arial" w:cs="Arial"/>
          <w:color w:val="535E71"/>
          <w:sz w:val="19"/>
          <w:szCs w:val="19"/>
          <w:lang w:val="en-US"/>
        </w:rPr>
      </w:pPr>
      <w:r>
        <w:rPr>
          <w:rFonts w:cs="Arial" w:ascii="Arial" w:hAnsi="Arial"/>
          <w:color w:val="535E71"/>
          <w:sz w:val="19"/>
          <w:szCs w:val="19"/>
          <w:lang w:val="en-US"/>
        </w:rPr>
      </w:r>
    </w:p>
    <w:p>
      <w:pPr>
        <w:pStyle w:val="Normal"/>
        <w:rPr>
          <w:lang w:val="en-US"/>
        </w:rPr>
      </w:pPr>
      <w:r>
        <w:rPr>
          <w:lang w:val="en-US"/>
        </w:rPr>
      </w:r>
    </w:p>
    <w:p>
      <w:pPr>
        <w:pStyle w:val="Normal"/>
        <w:rPr>
          <w:rFonts w:ascii="Arial" w:hAnsi="Arial" w:cs="Arial"/>
          <w:color w:val="535E71"/>
          <w:sz w:val="19"/>
          <w:szCs w:val="19"/>
        </w:rPr>
      </w:pPr>
      <w:r>
        <w:rPr>
          <w:rStyle w:val="Color1"/>
          <w:rFonts w:cs="Arial" w:ascii="Arial" w:hAnsi="Arial"/>
          <w:sz w:val="29"/>
          <w:szCs w:val="29"/>
        </w:rPr>
        <w:t>Наша деятельность</w:t>
      </w:r>
    </w:p>
    <w:p>
      <w:pPr>
        <w:pStyle w:val="Style15"/>
        <w:rPr/>
      </w:pPr>
      <w:r>
        <w:rPr>
          <w:rFonts w:cs="Arial" w:ascii="Arial" w:hAnsi="Arial"/>
          <w:color w:val="535E71"/>
          <w:sz w:val="19"/>
          <w:szCs w:val="19"/>
        </w:rPr>
        <w:t xml:space="preserve">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 объединение граждан и организаций, участвующих в построении гражданского общества не словами, а делами. Нашим первым проектом стало гражданское содействие государственной программе защиты прав потерпевших, свидетелей и иных участников уголовного судопроизводства. Тот правовой перекос, в условиях которого преступникам живется легче и лучше, чем их жертвам, неприемлем. Во взаимодействии с соответствующими государственными структурами, а это и Государственная Дума, и Министерство внутренних дел, и Министерство юстиции, общество сможет устранить правовые недоработки, отладить механизм реализации законодательства.</w:t>
      </w:r>
    </w:p>
    <w:p>
      <w:pPr>
        <w:pStyle w:val="Style15"/>
        <w:rPr/>
      </w:pPr>
      <w:r>
        <w:rPr>
          <w:rFonts w:cs="Arial" w:ascii="Arial" w:hAnsi="Arial"/>
          <w:color w:val="535E71"/>
          <w:sz w:val="19"/>
          <w:szCs w:val="19"/>
        </w:rPr>
        <w:t xml:space="preserve">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меет партнерские отношения и опыт многопланового сотрудничества с законодательными и исполнительными органами власти, организует «круглые столы» и конференции с участием представителей различных комитетов Государственной Думы ФС РФ, Совета Федерации ФС РФ, Общественной палаты РФ, Конституционного Суда РФ, МВД России, ФСБ России и Минюста России по вопросам правовой и психологической защиты и поддержки жертв преступности, участвует в проведении общественной оценки законопроектов, направленных на улучшение положения потерпевших и свидетелей в уголовном судопроизводстве. При организации работают общественная приемная и «горячая линия» по вопросам правовой и психологической помощи потерпевшим и свидетелям, в рамках которых опытные специалисты осуществляют бесплатную юридическую, психологическую и общеинформационную консультацию свидетелей, потерпевших и других участников уголовного судопроизводства по вопросам правильного поведения в различных ситуациях, связанных с участием в процессе уголовного судопроизводства. Работники организации рассказывают гражданам о психологических и юридических проблемах, которые могут возникнуть в связи с их участием в отправлении правосудия, предлагают свои рекомендации и оказывают другую необходимую помощь.</w:t>
      </w:r>
    </w:p>
    <w:p>
      <w:pPr>
        <w:pStyle w:val="Style15"/>
        <w:rPr>
          <w:rFonts w:ascii="Arial" w:hAnsi="Arial" w:cs="Arial"/>
          <w:color w:val="535E71"/>
          <w:sz w:val="19"/>
          <w:szCs w:val="19"/>
        </w:rPr>
      </w:pPr>
      <w:r>
        <w:rPr>
          <w:rFonts w:cs="Arial" w:ascii="Arial" w:hAnsi="Arial"/>
          <w:color w:val="535E71"/>
          <w:sz w:val="19"/>
          <w:szCs w:val="19"/>
        </w:rPr>
        <w:t>Наша деятельность направлена на поиск путей конструктивного взаимодействия и повышение уровня доверия между гражданским обществом и правоохранительными органами, на повышение правовой грамотности граждан и развитие форм общественного контроля за деятельностью органов охраны правопорядка, на привлечение широкого внимания к проблеме борьбы с преступностью и на распространение информации о зарубежных моделях взаимодействия граждан и государства в сфере защиты прав жертв преступности.</w:t>
      </w:r>
    </w:p>
    <w:p>
      <w:pPr>
        <w:pStyle w:val="Style15"/>
        <w:rPr>
          <w:rFonts w:ascii="Arial" w:hAnsi="Arial" w:cs="Arial"/>
          <w:color w:val="535E71"/>
          <w:sz w:val="19"/>
          <w:szCs w:val="19"/>
        </w:rPr>
      </w:pPr>
      <w:r>
        <w:rPr>
          <w:rStyle w:val="StrongEmphasis"/>
          <w:rFonts w:cs="Arial" w:ascii="Arial" w:hAnsi="Arial"/>
          <w:color w:val="535E71"/>
          <w:sz w:val="19"/>
          <w:szCs w:val="19"/>
        </w:rPr>
        <w:t>Наши задач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новых методик и подходов в осуществлении правовой поддержки населения;</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выработка реальных механизмов взаимодействия правоохранительных органов и общественных организаций по обеспечению законных прав граждан, ставших жертвами криминал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убликация изданий, направленных на повышение правовой информированности граждан и профессионального сообществ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витие институтов гражданского общества, создание положительной тенденции взаимопонимания и сотрудничества общественных организаций с органами правоохранительной и судебной системы.</w:t>
      </w:r>
    </w:p>
    <w:p>
      <w:pPr>
        <w:pStyle w:val="Style15"/>
        <w:rPr/>
      </w:pPr>
      <w:r>
        <w:rPr>
          <w:rFonts w:cs="Arial" w:ascii="Arial" w:hAnsi="Arial"/>
          <w:color w:val="535E71"/>
          <w:sz w:val="19"/>
          <w:szCs w:val="19"/>
        </w:rPr>
        <w:t xml:space="preserve">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рганизует совместные с профильными некоммерческими организациями конференции, «круглые столы», семинары и рабочие группы, предоставляет возможность партнерским некоммерческим организациям размещать свою информацию на интернет-портале </w:t>
      </w:r>
      <w:r>
        <w:rPr>
          <w:rStyle w:val="StrongEmphasis"/>
          <w:rFonts w:cs="Arial" w:ascii="Arial" w:hAnsi="Arial"/>
          <w:color w:val="535E71"/>
          <w:sz w:val="19"/>
          <w:szCs w:val="19"/>
        </w:rPr>
        <w:t>«Сопротивление»</w:t>
      </w:r>
      <w:r>
        <w:rPr>
          <w:rFonts w:cs="Arial" w:ascii="Arial" w:hAnsi="Arial"/>
          <w:color w:val="535E71"/>
          <w:sz w:val="19"/>
          <w:szCs w:val="19"/>
        </w:rPr>
        <w:t>, в издаваемых организацией брошюрах и буклетах, содействует в предоставлении помещений для проведения мероприятий, а также в размещении публикаций об их деятельности в ряде изданий. Проводится регулярный обмен опытом в сфере оказания психологической и юридической помощи населению, ведется совместная разработка практических методик, обсуждение последних законодательных изменений, напрямую затрагивающих деятельность некоммерческих организаций в сфере защиты прав и свобод человека, осуществляется совместный поиск оптимальных решений проблем и задач, стоящих перед современными некоммерческими организациями правозащитной направленности.</w:t>
      </w:r>
    </w:p>
    <w:p>
      <w:pPr>
        <w:pStyle w:val="Style15"/>
        <w:rPr>
          <w:rFonts w:ascii="Arial" w:hAnsi="Arial" w:cs="Arial"/>
          <w:color w:val="535E71"/>
          <w:sz w:val="19"/>
          <w:szCs w:val="19"/>
        </w:rPr>
      </w:pPr>
      <w:r>
        <w:rPr>
          <w:rFonts w:cs="Arial" w:ascii="Arial" w:hAnsi="Arial"/>
          <w:color w:val="535E71"/>
          <w:sz w:val="19"/>
          <w:szCs w:val="19"/>
        </w:rPr>
        <w:t>В рамках деятельности нашей организации предусмотрен широкий ряд социальных, исследовательских и просветительских программ. Каждое из направлений мы реализуем как самостоятельно, так и совместно с партнерами и волонтерами.</w:t>
      </w:r>
    </w:p>
    <w:p>
      <w:pPr>
        <w:pStyle w:val="Style15"/>
        <w:rPr/>
      </w:pPr>
      <w:r>
        <w:rPr>
          <w:rFonts w:cs="Arial" w:ascii="Arial" w:hAnsi="Arial"/>
          <w:color w:val="535E71"/>
          <w:sz w:val="19"/>
          <w:szCs w:val="19"/>
        </w:rPr>
        <w:t xml:space="preserve">В настоящее время деятельность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ключает следующие основные направления:</w:t>
      </w:r>
    </w:p>
    <w:p>
      <w:pPr>
        <w:pStyle w:val="Style15"/>
        <w:rPr>
          <w:rFonts w:ascii="Arial" w:hAnsi="Arial" w:cs="Arial"/>
          <w:color w:val="535E71"/>
          <w:sz w:val="19"/>
          <w:szCs w:val="19"/>
        </w:rPr>
      </w:pPr>
      <w:r>
        <w:rPr>
          <w:rStyle w:val="StrongEmphasis"/>
          <w:rFonts w:cs="Arial" w:ascii="Arial" w:hAnsi="Arial"/>
          <w:color w:val="535E71"/>
          <w:sz w:val="19"/>
          <w:szCs w:val="19"/>
        </w:rPr>
        <w:t>«Общественная приемная»</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Горячая» телефонная линия помощи потерпевшим и свидетелям в уголовном процессе:</w:t>
      </w:r>
    </w:p>
    <w:p>
      <w:pPr>
        <w:pStyle w:val="Normal"/>
        <w:numPr>
          <w:ilvl w:val="0"/>
          <w:numId w:val="3"/>
        </w:numPr>
        <w:spacing w:before="0" w:after="0"/>
        <w:rPr>
          <w:rFonts w:ascii="Arial" w:hAnsi="Arial" w:cs="Arial"/>
          <w:color w:val="535E71"/>
          <w:sz w:val="19"/>
          <w:szCs w:val="19"/>
        </w:rPr>
      </w:pPr>
      <w:r>
        <w:rPr>
          <w:rFonts w:cs="Arial" w:ascii="Arial" w:hAnsi="Arial"/>
          <w:color w:val="535E71"/>
          <w:sz w:val="19"/>
          <w:szCs w:val="19"/>
        </w:rPr>
        <w:t xml:space="preserve">бесплатная юридическая помощь </w:t>
      </w:r>
    </w:p>
    <w:p>
      <w:pPr>
        <w:pStyle w:val="Normal"/>
        <w:numPr>
          <w:ilvl w:val="0"/>
          <w:numId w:val="3"/>
        </w:numPr>
        <w:spacing w:before="0" w:after="280"/>
        <w:rPr>
          <w:rFonts w:ascii="Arial" w:hAnsi="Arial" w:cs="Arial"/>
          <w:color w:val="535E71"/>
          <w:sz w:val="19"/>
          <w:szCs w:val="19"/>
        </w:rPr>
      </w:pPr>
      <w:r>
        <w:rPr>
          <w:rFonts w:cs="Arial" w:ascii="Arial" w:hAnsi="Arial"/>
          <w:color w:val="535E71"/>
          <w:sz w:val="19"/>
          <w:szCs w:val="19"/>
        </w:rPr>
        <w:t>бесплатная психологическая помощ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чное консультирование потерпевших и свидетелей в уголовном процессе:</w:t>
      </w:r>
    </w:p>
    <w:p>
      <w:pPr>
        <w:pStyle w:val="Normal"/>
        <w:numPr>
          <w:ilvl w:val="0"/>
          <w:numId w:val="2"/>
        </w:numPr>
        <w:spacing w:before="0" w:after="0"/>
        <w:rPr>
          <w:rFonts w:ascii="Arial" w:hAnsi="Arial" w:cs="Arial"/>
          <w:color w:val="535E71"/>
          <w:sz w:val="19"/>
          <w:szCs w:val="19"/>
        </w:rPr>
      </w:pPr>
      <w:r>
        <w:rPr>
          <w:rFonts w:cs="Arial" w:ascii="Arial" w:hAnsi="Arial"/>
          <w:color w:val="535E71"/>
          <w:sz w:val="19"/>
          <w:szCs w:val="19"/>
        </w:rPr>
        <w:t xml:space="preserve">бесплатная юридическая помощь </w:t>
      </w:r>
    </w:p>
    <w:p>
      <w:pPr>
        <w:pStyle w:val="Normal"/>
        <w:numPr>
          <w:ilvl w:val="0"/>
          <w:numId w:val="2"/>
        </w:numPr>
        <w:spacing w:before="0" w:after="280"/>
        <w:rPr>
          <w:rFonts w:ascii="Arial" w:hAnsi="Arial" w:cs="Arial"/>
          <w:color w:val="535E71"/>
          <w:sz w:val="19"/>
          <w:szCs w:val="19"/>
        </w:rPr>
      </w:pPr>
      <w:r>
        <w:rPr>
          <w:rFonts w:cs="Arial" w:ascii="Arial" w:hAnsi="Arial"/>
          <w:color w:val="535E71"/>
          <w:sz w:val="19"/>
          <w:szCs w:val="19"/>
        </w:rPr>
        <w:t>бесплатная психологическая помощ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Адресная юридическая помощь (в особых случаях)</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Адресная психологическая реабилитация потерпевших (в особых случаях)</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региональных отделений общественной приемной</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масштабного «он-лайн» консультирования в сети Интернет (юристы и психологи)</w:t>
      </w:r>
    </w:p>
    <w:p>
      <w:pPr>
        <w:pStyle w:val="Style15"/>
        <w:rPr>
          <w:rFonts w:ascii="Arial" w:hAnsi="Arial" w:cs="Arial"/>
          <w:color w:val="535E71"/>
          <w:sz w:val="19"/>
          <w:szCs w:val="19"/>
        </w:rPr>
      </w:pPr>
      <w:r>
        <w:rPr>
          <w:rStyle w:val="StrongEmphasis"/>
          <w:rFonts w:cs="Arial" w:ascii="Arial" w:hAnsi="Arial"/>
          <w:color w:val="535E71"/>
          <w:sz w:val="19"/>
          <w:szCs w:val="19"/>
        </w:rPr>
        <w:t>Просветительская деятельност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выездных профильных лекций и тренингов для различных целевых аудиторий (сотрудники правоохранительной системы, работники социальной сферы, журналисты, правозащитники, школьники, студенты и т.д. )</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организация и проведение специальных образовательных программ (в частности, народные проекты - «Школа присяжных», «Модель суд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и внедрение специальных курсов для юридических, психологических и социальных факультетов гражданских ВУЗов и учебных заведений правоохранительной системы</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практических занятий для студентов юридических и психологических факультетов ВУЗов г. Москвы</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Научно-исследовательская работа</w:t>
      </w:r>
    </w:p>
    <w:p>
      <w:pPr>
        <w:pStyle w:val="Normal"/>
        <w:numPr>
          <w:ilvl w:val="0"/>
          <w:numId w:val="5"/>
        </w:numPr>
        <w:spacing w:before="0" w:after="0"/>
        <w:rPr>
          <w:rFonts w:ascii="Arial" w:hAnsi="Arial" w:cs="Arial"/>
          <w:color w:val="535E71"/>
          <w:sz w:val="19"/>
          <w:szCs w:val="19"/>
        </w:rPr>
      </w:pPr>
      <w:r>
        <w:rPr>
          <w:rFonts w:cs="Arial" w:ascii="Arial" w:hAnsi="Arial"/>
          <w:color w:val="535E71"/>
          <w:sz w:val="19"/>
          <w:szCs w:val="19"/>
        </w:rPr>
        <w:t xml:space="preserve">социологические опросы </w:t>
      </w:r>
    </w:p>
    <w:p>
      <w:pPr>
        <w:pStyle w:val="Normal"/>
        <w:numPr>
          <w:ilvl w:val="0"/>
          <w:numId w:val="5"/>
        </w:numPr>
        <w:spacing w:before="0" w:after="0"/>
        <w:rPr>
          <w:rFonts w:ascii="Arial" w:hAnsi="Arial" w:cs="Arial"/>
          <w:color w:val="535E71"/>
          <w:sz w:val="19"/>
          <w:szCs w:val="19"/>
        </w:rPr>
      </w:pPr>
      <w:r>
        <w:rPr>
          <w:rFonts w:cs="Arial" w:ascii="Arial" w:hAnsi="Arial"/>
          <w:color w:val="535E71"/>
          <w:sz w:val="19"/>
          <w:szCs w:val="19"/>
        </w:rPr>
        <w:t xml:space="preserve">научные исследования </w:t>
      </w:r>
    </w:p>
    <w:p>
      <w:pPr>
        <w:pStyle w:val="Normal"/>
        <w:numPr>
          <w:ilvl w:val="0"/>
          <w:numId w:val="5"/>
        </w:numPr>
        <w:spacing w:before="0" w:after="0"/>
        <w:rPr>
          <w:rFonts w:ascii="Arial" w:hAnsi="Arial" w:cs="Arial"/>
          <w:color w:val="535E71"/>
          <w:sz w:val="19"/>
          <w:szCs w:val="19"/>
        </w:rPr>
      </w:pPr>
      <w:r>
        <w:rPr>
          <w:rFonts w:cs="Arial" w:ascii="Arial" w:hAnsi="Arial"/>
          <w:color w:val="535E71"/>
          <w:sz w:val="19"/>
          <w:szCs w:val="19"/>
        </w:rPr>
        <w:t xml:space="preserve">подготовка учебников и учебных пособий </w:t>
      </w:r>
    </w:p>
    <w:p>
      <w:pPr>
        <w:pStyle w:val="Normal"/>
        <w:numPr>
          <w:ilvl w:val="0"/>
          <w:numId w:val="5"/>
        </w:numPr>
        <w:spacing w:before="0" w:after="280"/>
        <w:rPr>
          <w:rFonts w:ascii="Arial" w:hAnsi="Arial" w:cs="Arial"/>
          <w:color w:val="535E71"/>
          <w:sz w:val="19"/>
          <w:szCs w:val="19"/>
        </w:rPr>
      </w:pPr>
      <w:r>
        <w:rPr>
          <w:rFonts w:cs="Arial" w:ascii="Arial" w:hAnsi="Arial"/>
          <w:color w:val="535E71"/>
          <w:sz w:val="19"/>
          <w:szCs w:val="19"/>
        </w:rPr>
        <w:t xml:space="preserve">разработка спецкурсов и программ, обучающих семинаров и тренингов </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и целевое распространение тематических брошюр, памяток, листовок, плакатов (для широкой общественности, для сотрудников правоохранительной системы и т.п.)</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Издательские проекты</w:t>
      </w:r>
    </w:p>
    <w:p>
      <w:pPr>
        <w:pStyle w:val="Normal"/>
        <w:numPr>
          <w:ilvl w:val="0"/>
          <w:numId w:val="4"/>
        </w:numPr>
        <w:spacing w:before="0" w:after="0"/>
        <w:rPr>
          <w:rFonts w:ascii="Arial" w:hAnsi="Arial" w:cs="Arial"/>
          <w:color w:val="535E71"/>
          <w:sz w:val="19"/>
          <w:szCs w:val="19"/>
        </w:rPr>
      </w:pPr>
      <w:r>
        <w:rPr>
          <w:rFonts w:cs="Arial" w:ascii="Arial" w:hAnsi="Arial"/>
          <w:color w:val="535E71"/>
          <w:sz w:val="19"/>
          <w:szCs w:val="19"/>
        </w:rPr>
        <w:t xml:space="preserve">справочно-информационные брошюры («В помощь потерпевшему», «В помощь свидетелю», «В помощь следователю-дознавателю», «В помощь присяжному заседателю» и т.д.) </w:t>
      </w:r>
    </w:p>
    <w:p>
      <w:pPr>
        <w:pStyle w:val="Normal"/>
        <w:numPr>
          <w:ilvl w:val="0"/>
          <w:numId w:val="4"/>
        </w:numPr>
        <w:spacing w:before="0" w:after="0"/>
        <w:rPr>
          <w:rFonts w:ascii="Arial" w:hAnsi="Arial" w:cs="Arial"/>
          <w:color w:val="535E71"/>
          <w:sz w:val="19"/>
          <w:szCs w:val="19"/>
        </w:rPr>
      </w:pPr>
      <w:r>
        <w:rPr>
          <w:rFonts w:cs="Arial" w:ascii="Arial" w:hAnsi="Arial"/>
          <w:color w:val="535E71"/>
          <w:sz w:val="19"/>
          <w:szCs w:val="19"/>
        </w:rPr>
        <w:t xml:space="preserve">учебники и учебные пособия для учебных заведений системы МВД России (учебные пособия «Криминальное насилие против женщин и детей», «Виктимология») </w:t>
      </w:r>
    </w:p>
    <w:p>
      <w:pPr>
        <w:pStyle w:val="Normal"/>
        <w:numPr>
          <w:ilvl w:val="0"/>
          <w:numId w:val="4"/>
        </w:numPr>
        <w:spacing w:before="0" w:after="0"/>
        <w:rPr>
          <w:rFonts w:ascii="Arial" w:hAnsi="Arial" w:cs="Arial"/>
          <w:color w:val="535E71"/>
          <w:sz w:val="19"/>
          <w:szCs w:val="19"/>
        </w:rPr>
      </w:pPr>
      <w:r>
        <w:rPr>
          <w:rFonts w:cs="Arial" w:ascii="Arial" w:hAnsi="Arial"/>
          <w:color w:val="535E71"/>
          <w:sz w:val="19"/>
          <w:szCs w:val="19"/>
        </w:rPr>
        <w:t xml:space="preserve">учебники по основам безопасности жизнедеятельности (ОБЖ) для учащихся начальных и средних учебных заведений </w:t>
      </w:r>
    </w:p>
    <w:p>
      <w:pPr>
        <w:pStyle w:val="Normal"/>
        <w:numPr>
          <w:ilvl w:val="0"/>
          <w:numId w:val="4"/>
        </w:numPr>
        <w:spacing w:before="0" w:after="0"/>
        <w:rPr>
          <w:rFonts w:ascii="Arial" w:hAnsi="Arial" w:cs="Arial"/>
          <w:color w:val="535E71"/>
          <w:sz w:val="19"/>
          <w:szCs w:val="19"/>
        </w:rPr>
      </w:pPr>
      <w:r>
        <w:rPr>
          <w:rFonts w:cs="Arial" w:ascii="Arial" w:hAnsi="Arial"/>
          <w:color w:val="535E71"/>
          <w:sz w:val="19"/>
          <w:szCs w:val="19"/>
        </w:rPr>
        <w:t xml:space="preserve">материалы и стенограммы конференций, «круглых столов» и семинаров (и последующее их распространение среди целевых аудиторий, включая федеральные и региональные органы исполнительной и законодательной власти, органы правоохранительной системы и т.д. ) </w:t>
      </w:r>
    </w:p>
    <w:p>
      <w:pPr>
        <w:pStyle w:val="Normal"/>
        <w:numPr>
          <w:ilvl w:val="0"/>
          <w:numId w:val="4"/>
        </w:numPr>
        <w:spacing w:before="0" w:after="0"/>
        <w:rPr/>
      </w:pPr>
      <w:r>
        <w:rPr>
          <w:rFonts w:cs="Arial" w:ascii="Arial" w:hAnsi="Arial"/>
          <w:color w:val="535E71"/>
          <w:sz w:val="19"/>
          <w:szCs w:val="19"/>
        </w:rPr>
        <w:t xml:space="preserve">плакаты социальной рекламы в рамках деятельности и тематик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едназначенные для размещения в общественных местах и в подразделениях правоохранительной системы </w:t>
      </w:r>
    </w:p>
    <w:p>
      <w:pPr>
        <w:pStyle w:val="Normal"/>
        <w:numPr>
          <w:ilvl w:val="0"/>
          <w:numId w:val="4"/>
        </w:numPr>
        <w:spacing w:before="0" w:after="280"/>
        <w:rPr>
          <w:rFonts w:ascii="Arial" w:hAnsi="Arial" w:cs="Arial"/>
          <w:color w:val="535E71"/>
          <w:sz w:val="19"/>
          <w:szCs w:val="19"/>
        </w:rPr>
      </w:pPr>
      <w:r>
        <w:rPr>
          <w:rFonts w:cs="Arial" w:ascii="Arial" w:hAnsi="Arial"/>
          <w:color w:val="535E71"/>
          <w:sz w:val="19"/>
          <w:szCs w:val="19"/>
        </w:rPr>
        <w:t>памятки, листовки и прочие информационные материалы (информация о «горячих» линиях, карты городов с выделением криминогенных мест и районов)</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Социальная пропаганда и социальная реклама (ТВ, радио, печатные СМИ, интернет, наружная реклама)</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совместный с телекомпанией НТВ телепроект, посвященный ежегодной премии «Выбор» за гражданское мужество в противостоянии преступности: представление премии и основных номинантов, показ церемонии награждения лауреатов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радиопроект «Право на защиту» </w:t>
      </w:r>
    </w:p>
    <w:p>
      <w:pPr>
        <w:pStyle w:val="Normal"/>
        <w:numPr>
          <w:ilvl w:val="0"/>
          <w:numId w:val="1"/>
        </w:numPr>
        <w:spacing w:before="0" w:after="280"/>
        <w:rPr>
          <w:rFonts w:ascii="Arial" w:hAnsi="Arial" w:cs="Arial"/>
          <w:color w:val="535E71"/>
          <w:sz w:val="19"/>
          <w:szCs w:val="19"/>
        </w:rPr>
      </w:pPr>
      <w:r>
        <w:rPr>
          <w:rFonts w:cs="Arial" w:ascii="Arial" w:hAnsi="Arial"/>
          <w:color w:val="535E71"/>
          <w:sz w:val="19"/>
          <w:szCs w:val="19"/>
        </w:rPr>
        <w:t>альбомы и дайджесты по итогам проведения социально значимых мероприятий (альбом по итогам церемонии вручения ежегодной премии «Выбор» и др.)</w:t>
      </w:r>
    </w:p>
    <w:p>
      <w:pPr>
        <w:pStyle w:val="Style15"/>
        <w:rPr>
          <w:rFonts w:ascii="Arial" w:hAnsi="Arial" w:cs="Arial"/>
          <w:color w:val="535E71"/>
          <w:sz w:val="19"/>
          <w:szCs w:val="19"/>
        </w:rPr>
      </w:pPr>
      <w:r>
        <w:rPr>
          <w:rStyle w:val="StrongEmphasis"/>
          <w:rFonts w:cs="Arial" w:ascii="Arial" w:hAnsi="Arial"/>
          <w:color w:val="535E71"/>
          <w:sz w:val="19"/>
          <w:szCs w:val="19"/>
        </w:rPr>
        <w:t>Лоббистская и нормотворческая деятельност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и внесение изменений в действующее законодательство</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новых нормативных правовых актов и документов</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дготовка, издание и распространение Ежегодного доклада о положении жертв преступности в Российской Федераци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роведение всероссийской акции «Исправь уголовный закон»</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Организация постоянно действующего Экспертного совета </w:t>
      </w:r>
      <w:r>
        <w:rPr>
          <w:rStyle w:val="StrongEmphasis"/>
          <w:rFonts w:cs="Arial" w:ascii="Arial" w:hAnsi="Arial"/>
          <w:color w:val="535E71"/>
          <w:sz w:val="19"/>
          <w:szCs w:val="19"/>
        </w:rPr>
        <w:t>«Сопротивления»</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Формирование общественного мнения по тематике работы </w:t>
      </w:r>
      <w:r>
        <w:rPr>
          <w:rStyle w:val="StrongEmphasis"/>
          <w:rFonts w:cs="Arial" w:ascii="Arial" w:hAnsi="Arial"/>
          <w:color w:val="535E71"/>
          <w:sz w:val="19"/>
          <w:szCs w:val="19"/>
        </w:rPr>
        <w:t>«Сопротивления»</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Организация конференций, семинаров и «круглых столов» с участием общественных и государственных деятелей </w:t>
      </w:r>
    </w:p>
    <w:p>
      <w:pPr>
        <w:pStyle w:val="Style15"/>
        <w:rPr>
          <w:rFonts w:ascii="Arial" w:hAnsi="Arial" w:cs="Arial"/>
          <w:color w:val="535E71"/>
          <w:sz w:val="19"/>
          <w:szCs w:val="19"/>
        </w:rPr>
      </w:pPr>
      <w:r>
        <w:rPr>
          <w:rStyle w:val="StrongEmphasis"/>
          <w:rFonts w:cs="Arial" w:ascii="Arial" w:hAnsi="Arial"/>
          <w:color w:val="535E71"/>
          <w:sz w:val="19"/>
          <w:szCs w:val="19"/>
        </w:rPr>
        <w:t>Пропагандистская деятельность (PR и меди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Координация профильных некоммерческих организаций и социальных центров, занимающихся поддержкой жертв преступности</w:t>
      </w:r>
    </w:p>
    <w:p>
      <w:pPr>
        <w:pStyle w:val="Style15"/>
        <w:rPr>
          <w:rFonts w:ascii="Arial" w:hAnsi="Arial" w:cs="Arial"/>
          <w:color w:val="535E71"/>
          <w:sz w:val="19"/>
          <w:szCs w:val="19"/>
        </w:rPr>
      </w:pPr>
      <w:r>
        <w:rPr>
          <w:rFonts w:cs="Arial" w:ascii="Arial" w:hAnsi="Arial"/>
          <w:color w:val="535E71"/>
          <w:sz w:val="19"/>
          <w:szCs w:val="19"/>
        </w:rPr>
        <w:t>►  </w:t>
      </w:r>
      <w:r>
        <w:rPr>
          <w:rFonts w:cs="Arial" w:ascii="Arial" w:hAnsi="Arial"/>
          <w:color w:val="535E71"/>
          <w:sz w:val="19"/>
          <w:szCs w:val="19"/>
        </w:rPr>
        <w:t xml:space="preserve">Организация и проведение конференций и семинаров с участием российских и иностранных правозащитных организаций, специализирующихся на поддержке жертв преступности </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церемонии вручения ежегодной премии «Выбор» за гражданское мужество в противостоянии преступности (совместно с телекомпанией «НТВ»)</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социально направленной фотовыставки против преступности и насилия в обществе (совместно с правозащитной организацией «Белое кольцо» (Weisser Ring, Германия))</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Создание собственных программ, рубрик и публикаций о деятельности и по тематик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создание собственных СМИ</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оддержка и развитие интернет-портала социальной правозащиты </w:t>
      </w:r>
      <w:r>
        <w:rPr>
          <w:rStyle w:val="StrongEmphasis"/>
          <w:rFonts w:cs="Arial" w:ascii="Arial" w:hAnsi="Arial"/>
          <w:color w:val="535E71"/>
          <w:sz w:val="19"/>
          <w:szCs w:val="19"/>
        </w:rPr>
        <w:t>«Сопротивление»</w:t>
      </w:r>
      <w:r>
        <w:rPr>
          <w:rFonts w:cs="Arial" w:ascii="Arial" w:hAnsi="Arial"/>
          <w:color w:val="535E71"/>
          <w:sz w:val="19"/>
          <w:szCs w:val="19"/>
        </w:rPr>
        <w:t>, создание новых специализированных ресурсов в сети Интернет</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ддержка и развитие информационного интернет-портала Общественной комиссии по расследованию военных преступлений в Южной Осетии и помощи пострадавшему гражданскому населению Osetinfo.ru</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Инициирование PR и рекламных материалов о деятельности и по тематике деятельности организации</w:t>
      </w:r>
    </w:p>
    <w:p>
      <w:pPr>
        <w:pStyle w:val="Style15"/>
        <w:rPr>
          <w:rFonts w:ascii="Arial" w:hAnsi="Arial" w:cs="Arial"/>
          <w:color w:val="535E71"/>
          <w:sz w:val="19"/>
          <w:szCs w:val="19"/>
        </w:rPr>
      </w:pPr>
      <w:r>
        <w:rPr>
          <w:rStyle w:val="StrongEmphasis"/>
          <w:rFonts w:cs="Arial" w:ascii="Arial" w:hAnsi="Arial"/>
          <w:color w:val="535E71"/>
          <w:sz w:val="19"/>
          <w:szCs w:val="19"/>
        </w:rPr>
        <w:t>Международная деятельност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Членство в Европейской Ассоциации Поддержки Потерпевших</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Cовместные проекты с зарубежными партнерами (помощь россиянам, ставшим жертвами преступности за рубежом, и иностранным гражданам, пострадавшим от насилия на территории Российской Федерации, и др.)</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роведение и участие в профильных международных конференциях и семинарах</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Мониторинг иностранного законодательства и анализ работы зарубежных правозащитных общественных организаций</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Стажировки сотрудников и партнеров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 офисах зарубежных партнеров</w:t>
      </w:r>
    </w:p>
    <w:p>
      <w:pPr>
        <w:pStyle w:val="Style15"/>
        <w:rPr>
          <w:rFonts w:ascii="Arial" w:hAnsi="Arial" w:cs="Arial"/>
          <w:color w:val="535E71"/>
          <w:sz w:val="19"/>
          <w:szCs w:val="19"/>
        </w:rPr>
      </w:pPr>
      <w:r>
        <w:rPr>
          <w:rStyle w:val="StrongEmphasis"/>
          <w:rFonts w:cs="Arial" w:ascii="Arial" w:hAnsi="Arial"/>
          <w:color w:val="535E71"/>
          <w:sz w:val="19"/>
          <w:szCs w:val="19"/>
        </w:rPr>
        <w:t>Волонтеры</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оддержка существующих и организация новых региональных волонтерских ячеек правозащитного движения </w:t>
      </w:r>
      <w:r>
        <w:rPr>
          <w:rStyle w:val="StrongEmphasis"/>
          <w:rFonts w:cs="Arial" w:ascii="Arial" w:hAnsi="Arial"/>
          <w:color w:val="535E71"/>
          <w:sz w:val="19"/>
          <w:szCs w:val="19"/>
        </w:rPr>
        <w:t>«Сопротивление»</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всероссийских и региональных конференций, «круглых столов», семинаров, тренингов и лагерей</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первого всероссийского образовательного слета волонтеров с участием представителей международных волонтерских организаций</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Участие в международном волонтерском движении</w:t>
      </w:r>
    </w:p>
    <w:p>
      <w:pPr>
        <w:pStyle w:val="Normal"/>
        <w:rPr>
          <w:rFonts w:ascii="Arial" w:hAnsi="Arial" w:cs="Arial"/>
          <w:color w:val="535E71"/>
          <w:sz w:val="19"/>
          <w:szCs w:val="19"/>
        </w:rPr>
      </w:pPr>
      <w:r>
        <w:rPr>
          <w:rStyle w:val="Color1"/>
          <w:rFonts w:cs="Arial" w:ascii="Arial" w:hAnsi="Arial"/>
          <w:sz w:val="29"/>
          <w:szCs w:val="29"/>
        </w:rPr>
        <w:t>Достижения, мероприятия и акции</w:t>
      </w:r>
    </w:p>
    <w:p>
      <w:pPr>
        <w:pStyle w:val="Style15"/>
        <w:rPr>
          <w:rFonts w:ascii="Arial" w:hAnsi="Arial" w:cs="Arial"/>
          <w:color w:val="535E71"/>
          <w:sz w:val="19"/>
          <w:szCs w:val="19"/>
        </w:rPr>
      </w:pPr>
      <w:r>
        <w:rPr>
          <w:rStyle w:val="StrongEmphasis"/>
          <w:rFonts w:cs="Arial" w:ascii="Arial" w:hAnsi="Arial"/>
          <w:color w:val="535E71"/>
          <w:sz w:val="19"/>
          <w:szCs w:val="19"/>
        </w:rPr>
        <w:t>Январ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27 января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стоялось расширенное заседание Комиссии Общественной палаты Российской Федерации по общественному контролю за деятельностью правоохранительных органов и реформированием судебно-правовой системы «О принятии экстренных мер по противодействию различным формам насилия над детьми».</w:t>
      </w:r>
    </w:p>
    <w:p>
      <w:pPr>
        <w:pStyle w:val="Style15"/>
        <w:rPr>
          <w:rFonts w:ascii="Arial" w:hAnsi="Arial" w:cs="Arial"/>
          <w:color w:val="535E71"/>
          <w:sz w:val="19"/>
          <w:szCs w:val="19"/>
        </w:rPr>
      </w:pPr>
      <w:r>
        <w:rPr>
          <w:rFonts w:cs="Arial" w:ascii="Arial" w:hAnsi="Arial"/>
          <w:color w:val="535E71"/>
          <w:sz w:val="19"/>
          <w:szCs w:val="19"/>
        </w:rPr>
        <w:t>В заседании приняли участие Председатель Следственного комитета при Прокуратуре РФ Александр Бастрыкин, Председатель Комиссии Общественной палаты РФ Анатолий Кучерена, член Общественной палаты РФ Ольга Костина, Председатель Комитета ГД по безопасности Владимир Васильев, Председатель Комитета ГД по конституционному законодательству и госстроительству Владимир Плигин, первый заместитель Министра внутренних дел РФ Михаил Суходольский, а также депутаты Госдумы, члены Совета Федерации, члены Общественной палаты, руководители профильных министерств и ведомств.</w:t>
      </w:r>
    </w:p>
    <w:p>
      <w:pPr>
        <w:pStyle w:val="Style15"/>
        <w:rPr>
          <w:rFonts w:ascii="Arial" w:hAnsi="Arial" w:cs="Arial"/>
          <w:color w:val="535E71"/>
          <w:sz w:val="19"/>
          <w:szCs w:val="19"/>
        </w:rPr>
      </w:pPr>
      <w:r>
        <w:rPr>
          <w:rFonts w:cs="Arial" w:ascii="Arial" w:hAnsi="Arial"/>
          <w:color w:val="535E71"/>
          <w:sz w:val="19"/>
          <w:szCs w:val="19"/>
        </w:rPr>
        <w:t>Участники совещания обсудили вопросы усиления уголовной ответственности за преступления в отношении детей, выработки эффективной модели противодействия насилию над детьми, реабилитации детей-жертв и создания механизмов материальной компенсации за причиненный им физический и психологический вред. Все рекомендации участников дискуссии были направлены в органы законодательной и исполнительной власти.</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30 и 31 января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Психологический институт РАО и Московский психолого-педагогический университет (МГППУ) провели широкомасштабный форум «Зимн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В форуме приняли участие ведущие специалисты социальных центров и общественных организаций, работающих с детьми, психологи МВД. «Зимние психологические мастерские» помогли объединить психологов различных ведомств, дали участникам возможность обменяться психологическими программами и технологиями, а также обсудить наиболее адекватные психокоррекционные методы работы со взрослыми и детьми, оказавшимися в сложной жизненной ситуации. В рамках форума состоялась серия мастер-классов психологов, работающих в кризисных ситуациях, которые дополнили профессиональное общение и обмен опытом.</w:t>
      </w:r>
    </w:p>
    <w:p>
      <w:pPr>
        <w:pStyle w:val="Style15"/>
        <w:rPr>
          <w:rFonts w:ascii="Arial" w:hAnsi="Arial" w:cs="Arial"/>
          <w:color w:val="535E71"/>
          <w:sz w:val="19"/>
          <w:szCs w:val="19"/>
        </w:rPr>
      </w:pPr>
      <w:r>
        <w:rPr>
          <w:rStyle w:val="StrongEmphasis"/>
          <w:rFonts w:cs="Arial" w:ascii="Arial" w:hAnsi="Arial"/>
          <w:color w:val="535E71"/>
          <w:sz w:val="19"/>
          <w:szCs w:val="19"/>
        </w:rPr>
        <w:t>Феврал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5-16 февраля 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собрании членов Европейской Ассоциации Поддержки Потерпевших («Victim Support Europe») в Брюсселе. На собрании члены ассоциации обсудили программу работы на 2009 год, заслушали и утвердили поправки в основополагающий документ по правам и статусу потерпевшего в уголовном процессе - Рамочное соглашение 2001 года (Framework Decision 2001), обсудили изменения в Устав Ассоциации, а также избрали новый состав совета директоров.</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С 16 по 22 февраля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овело неделю «В поддержку прав жертв преступлений».</w:t>
      </w:r>
    </w:p>
    <w:p>
      <w:pPr>
        <w:pStyle w:val="Style15"/>
        <w:rPr/>
      </w:pPr>
      <w:r>
        <w:rPr>
          <w:rFonts w:cs="Arial" w:ascii="Arial" w:hAnsi="Arial"/>
          <w:color w:val="535E71"/>
          <w:sz w:val="19"/>
          <w:szCs w:val="19"/>
        </w:rPr>
        <w:t xml:space="preserve">В рамках недели «В поддержку прав жертв преступлений»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овело ряд мероприятий, в том числе была открытие общероссийской специализированной горячей линии «В помощь потерпевшему» на базе Общественной палаты РФ; проведение «круглого стола» на тему «Защита прав потерпевших. Юридические, психологические, финансовые аспекты»; выставка работ участников второго российского конкурса социального плаката «Жертва», организованного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другие.</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одведение итогов второго ежегодного конкурса социального плаката «Жертва», организованного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 сотрудничестве с общественной организации Германии «Белое кольцо» в поддержку жертв домашнего насилия с целью привлечения внимания общества к данной проблеме. В конкурсе приняли участие как начинающие, так и опытные фотографы. Победителям конкурса были вручены поздравительные грамоты и ценные призы.</w:t>
      </w:r>
    </w:p>
    <w:p>
      <w:pPr>
        <w:pStyle w:val="Style15"/>
        <w:rPr>
          <w:rFonts w:ascii="Arial" w:hAnsi="Arial" w:cs="Arial"/>
          <w:color w:val="535E71"/>
          <w:sz w:val="19"/>
          <w:szCs w:val="19"/>
        </w:rPr>
      </w:pPr>
      <w:r>
        <w:rPr>
          <w:rStyle w:val="StrongEmphasis"/>
          <w:rFonts w:cs="Arial" w:ascii="Arial" w:hAnsi="Arial"/>
          <w:color w:val="535E71"/>
          <w:sz w:val="19"/>
          <w:szCs w:val="19"/>
        </w:rPr>
        <w:t>Март</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16 марта распоряжением Президента Российской Федерации Дмитрия Медведева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правозащитное движение</w:t>
      </w:r>
      <w:r>
        <w:rPr>
          <w:rStyle w:val="StrongEmphasis"/>
          <w:rFonts w:cs="Arial" w:ascii="Arial" w:hAnsi="Arial"/>
          <w:color w:val="535E71"/>
          <w:sz w:val="19"/>
          <w:szCs w:val="19"/>
        </w:rPr>
        <w:t xml:space="preserve"> «Сопротивление»</w:t>
      </w:r>
      <w:r>
        <w:rPr>
          <w:rFonts w:cs="Arial" w:ascii="Arial" w:hAnsi="Arial"/>
          <w:color w:val="535E71"/>
          <w:sz w:val="19"/>
          <w:szCs w:val="19"/>
        </w:rPr>
        <w:t xml:space="preserve"> было назначено оператором грантов по направлению «Защита прав и свобод человека; правовое просвещение населения».</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Ольга Костина,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приняла участие в заседании Правительственной комиссии по делам несовершеннолетних, которое состоялось 20 марта в МВД России.</w:t>
      </w:r>
    </w:p>
    <w:p>
      <w:pPr>
        <w:pStyle w:val="Style15"/>
        <w:rPr/>
      </w:pPr>
      <w:r>
        <w:rPr>
          <w:rFonts w:cs="Arial" w:ascii="Arial" w:hAnsi="Arial"/>
          <w:color w:val="535E71"/>
          <w:sz w:val="19"/>
          <w:szCs w:val="19"/>
        </w:rPr>
        <w:t xml:space="preserve">В дискуссии принимали участие члены Комиссии, среди которых Министр внутренних дел Российской Федерации Рашид Нургалиев, Председатель Комитета Госдумы по вопросам семьи, женщин и детей Елена Мизулина, директор Департамента воспитания, дополнительного образования и социальной защиты детей Минобрнауки Алина Левитская. В числе приглашенных гостей на заседании присутствовали и выступали с докладами директор Департамента социальной защиты Минздравсоцразвития Ольга Самарина, начальник Управления по правам ребенка аппарата Уполномоченного по правам человека в России Наталья Яковлева, заместитель начальника Департамента охраны общественного порядка МВД России Андрей Лапин, член Общественной палаты РФ и руководитель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Кроме того, в режиме он-лайн видеоконференции в заседании участвовали представители всех субъектов Российской Федерации.</w:t>
      </w:r>
    </w:p>
    <w:p>
      <w:pPr>
        <w:pStyle w:val="Style15"/>
        <w:rPr>
          <w:rFonts w:ascii="Arial" w:hAnsi="Arial" w:cs="Arial"/>
          <w:color w:val="535E71"/>
          <w:sz w:val="19"/>
          <w:szCs w:val="19"/>
        </w:rPr>
      </w:pPr>
      <w:r>
        <w:rPr>
          <w:rFonts w:cs="Arial" w:ascii="Arial" w:hAnsi="Arial"/>
          <w:color w:val="535E71"/>
          <w:sz w:val="19"/>
          <w:szCs w:val="19"/>
        </w:rPr>
        <w:t>В ходе дискуссии обсуждались вопросы роли комиссий по делам несовершеннолетних как органов превентивного правосудия и основных органов системы профилактики правонарушений несовершеннолетних, проблемы защиты прав несовершеннолетних, направляемых в специализированные учреждения для детей с умственной отсталостью, а также вопросы реализации постановления Правительства РФ о деятельности организаций иностранных государств по усыновлению детей на территории России.</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разработали реабилитационную программу «Театр жизни», направленную на профилактику деструктивного поведения подростков, а также на предупреждению и коррекцию стрессовых растройств у несовершеннолетних.</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приняла участие в заседании «круглого стола», который прошел 30 марта в в Министерстве юстиции РФ.</w:t>
      </w:r>
    </w:p>
    <w:p>
      <w:pPr>
        <w:pStyle w:val="Style15"/>
        <w:rPr>
          <w:rFonts w:ascii="Arial" w:hAnsi="Arial" w:cs="Arial"/>
          <w:color w:val="535E71"/>
          <w:sz w:val="19"/>
          <w:szCs w:val="19"/>
        </w:rPr>
      </w:pPr>
      <w:r>
        <w:rPr>
          <w:rFonts w:cs="Arial" w:ascii="Arial" w:hAnsi="Arial"/>
          <w:color w:val="535E71"/>
          <w:sz w:val="19"/>
          <w:szCs w:val="19"/>
        </w:rPr>
        <w:t>В дискуссии приняли участие представители общественных организаций, правоохранительных органов, российских министерств и ведомств.</w:t>
      </w:r>
    </w:p>
    <w:p>
      <w:pPr>
        <w:pStyle w:val="Style15"/>
        <w:rPr>
          <w:rFonts w:ascii="Arial" w:hAnsi="Arial" w:cs="Arial"/>
          <w:color w:val="535E71"/>
          <w:sz w:val="19"/>
          <w:szCs w:val="19"/>
        </w:rPr>
      </w:pPr>
      <w:r>
        <w:rPr>
          <w:rFonts w:cs="Arial" w:ascii="Arial" w:hAnsi="Arial"/>
          <w:color w:val="535E71"/>
          <w:sz w:val="19"/>
          <w:szCs w:val="19"/>
        </w:rPr>
        <w:t>В рамках «круглого стола», посвященного антикризисной программе Правительства Российской Федерации, участники обсудили усиление мер социальной защиты населения, обеспечение гарантий социальной и медицинской помощи. Значительное внимание было уделено соблюдению законности и правопорядка на территории России.</w:t>
      </w:r>
    </w:p>
    <w:p>
      <w:pPr>
        <w:pStyle w:val="Style15"/>
        <w:rPr>
          <w:rFonts w:ascii="Arial" w:hAnsi="Arial" w:cs="Arial"/>
          <w:color w:val="535E71"/>
          <w:sz w:val="19"/>
          <w:szCs w:val="19"/>
        </w:rPr>
      </w:pPr>
      <w:r>
        <w:rPr>
          <w:rStyle w:val="StrongEmphasis"/>
          <w:rFonts w:cs="Arial" w:ascii="Arial" w:hAnsi="Arial"/>
          <w:color w:val="535E71"/>
          <w:sz w:val="19"/>
          <w:szCs w:val="19"/>
        </w:rPr>
        <w:t>Апрел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20 апреля в в зале заседаний Совета Общественной палаты РФ состоялась международная конференция «Международный опыт расследования уголовных дел, связанных с сексуальной эксплуатацией и вовлечением несовершеннолетних в проституцию. Механизмы поддержки детей-потерпевших». Конференция была организована Общественной палатой РФ и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 содействии посольства США в Российской Федерации.</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Специалис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международном семинаре-тренинге для представителей некоммерческих организаций России «Стратегическая защита прав человека», который проходил с 23 по 25 апреля в Нижнем Новгороде. Организаторами семинара выступили российская некоммерческая организация Межрегиональный комитет против пыток и британская правозащитная организация REDRESS при поддержке Европейской Комиссии.</w:t>
      </w:r>
    </w:p>
    <w:p>
      <w:pPr>
        <w:pStyle w:val="Style15"/>
        <w:rPr>
          <w:rFonts w:ascii="Arial" w:hAnsi="Arial" w:cs="Arial"/>
          <w:color w:val="535E71"/>
          <w:sz w:val="19"/>
          <w:szCs w:val="19"/>
        </w:rPr>
      </w:pPr>
      <w:r>
        <w:rPr>
          <w:rFonts w:cs="Arial" w:ascii="Arial" w:hAnsi="Arial"/>
          <w:color w:val="535E71"/>
          <w:sz w:val="19"/>
          <w:szCs w:val="19"/>
        </w:rPr>
        <w:t>В течение трех дней представители российских некоммерческих организаций участвовали в тематических лекциях, дискуссиях и тренингах, в ходе которых обменивались опытом работы и информацией о наиболее актуальных формах и методах организации защиты прав граждан. В ходе семинара обсуждались стандарты эффективного расследования нарушений прав человека, а также возможности и недостатки международного и российского законодательства в данной сфере.</w:t>
      </w:r>
    </w:p>
    <w:p>
      <w:pPr>
        <w:pStyle w:val="Style15"/>
        <w:rPr>
          <w:rFonts w:ascii="Arial" w:hAnsi="Arial" w:cs="Arial"/>
          <w:color w:val="535E71"/>
          <w:sz w:val="19"/>
          <w:szCs w:val="19"/>
        </w:rPr>
      </w:pPr>
      <w:r>
        <w:rPr>
          <w:rFonts w:cs="Arial" w:ascii="Arial" w:hAnsi="Arial"/>
          <w:color w:val="535E71"/>
          <w:sz w:val="19"/>
          <w:szCs w:val="19"/>
        </w:rPr>
        <w:t>Кроме того, участниками семинара-тренинга был подробно рассмотрен механизм независимого общественного расследования как инструмента эффективной работы с нарушениями прав человека. В частности, обсуждался опыт юридического сопровождения дел общественного расследования и вопросы возмещения за нарушения прав. Особое внимание в ходе семинара  было уделено проблеме предотвращения пыток в России. В рамках данной тематики были представлены механизмы ООН, а также практика взаимодействия с Европейским судом по правам человека.</w:t>
      </w:r>
    </w:p>
    <w:p>
      <w:pPr>
        <w:pStyle w:val="Style15"/>
        <w:rPr>
          <w:rFonts w:ascii="Arial" w:hAnsi="Arial" w:cs="Arial"/>
          <w:color w:val="535E71"/>
          <w:sz w:val="19"/>
          <w:szCs w:val="19"/>
        </w:rPr>
      </w:pPr>
      <w:r>
        <w:rPr>
          <w:rStyle w:val="StrongEmphasis"/>
          <w:rFonts w:cs="Arial" w:ascii="Arial" w:hAnsi="Arial"/>
          <w:color w:val="535E71"/>
          <w:sz w:val="19"/>
          <w:szCs w:val="19"/>
        </w:rPr>
        <w:t>Май</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2 мая 2009 года в Общественной Палате РФ состоялась пресс-конференция руководителей организаций-операторов, распределяющих средства государственной поддержки среди некоммерческих неправительственных организаций в 2009 году. В пресс-конференции приняли участие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директор Института общественного проектирования Валерий Фадеев и президент Института проблем гражданского общества Мария Слободская. Участники рассказали о принципах реализации грантовой поддержки некоммерческих неправительственных организаций, механизмах и приоритетных направлениях распределения грантов, а также о критериях отбора проектов некоммерческих организаций в конкурсе 2009 года.</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5 мая в Общественной палате РФ состоялся рабочий семинар для участников конкурса на выделение средств государственной поддержки в 2009 году в сфере защиты прав и свобод человека, правового просвещения населения. Организаторами семинара выступили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Национальный Благотворительный Фонд.</w:t>
      </w:r>
    </w:p>
    <w:p>
      <w:pPr>
        <w:pStyle w:val="Style15"/>
        <w:rPr>
          <w:rFonts w:ascii="Arial" w:hAnsi="Arial" w:cs="Arial"/>
          <w:color w:val="535E71"/>
          <w:sz w:val="19"/>
          <w:szCs w:val="19"/>
        </w:rPr>
      </w:pPr>
      <w:r>
        <w:rPr>
          <w:rFonts w:cs="Arial" w:ascii="Arial" w:hAnsi="Arial"/>
          <w:color w:val="535E71"/>
          <w:sz w:val="19"/>
          <w:szCs w:val="19"/>
        </w:rPr>
        <w:t>Представители организаций-операторов гранта подробно рассказали о правилах заполнения заявок и условиях Конкурса, а также ответили на многочисленные вопросы участников.</w:t>
      </w:r>
    </w:p>
    <w:p>
      <w:pPr>
        <w:pStyle w:val="Style15"/>
        <w:rPr>
          <w:rFonts w:ascii="Arial" w:hAnsi="Arial" w:cs="Arial"/>
          <w:color w:val="535E71"/>
          <w:sz w:val="19"/>
          <w:szCs w:val="19"/>
        </w:rPr>
      </w:pPr>
      <w:r>
        <w:rPr>
          <w:rStyle w:val="StrongEmphasis"/>
          <w:rFonts w:cs="Arial" w:ascii="Arial" w:hAnsi="Arial"/>
          <w:color w:val="535E71"/>
          <w:sz w:val="19"/>
          <w:szCs w:val="19"/>
        </w:rPr>
        <w:t>Июнь</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Начало проведения второго этапа цикла семинаров-тренингов, предназначенных для работников образовательной и воспитательной сферы.</w:t>
      </w:r>
    </w:p>
    <w:p>
      <w:pPr>
        <w:pStyle w:val="Style15"/>
        <w:rPr/>
      </w:pPr>
      <w:r>
        <w:rPr>
          <w:rFonts w:cs="Arial" w:ascii="Arial" w:hAnsi="Arial"/>
          <w:color w:val="535E71"/>
          <w:sz w:val="19"/>
          <w:szCs w:val="19"/>
        </w:rPr>
        <w:t xml:space="preserve">Цикл семинаров, подготовленный и проводимый психологам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посвящен преодолению страхов, психологических барьеров и комплексов с помощью игровых технологий. Семинары-тренинги познакомят практических психологов с технологией преодоления методом игровой терапии, который позволит специалистам решать вышеуказанные проблемы в комплексе, а также расширить свой практический арсенал психологических методов и приемов.</w:t>
      </w:r>
    </w:p>
    <w:p>
      <w:pPr>
        <w:pStyle w:val="Style15"/>
        <w:rPr>
          <w:rFonts w:ascii="Arial" w:hAnsi="Arial" w:cs="Arial"/>
          <w:color w:val="535E71"/>
          <w:sz w:val="19"/>
          <w:szCs w:val="19"/>
        </w:rPr>
      </w:pPr>
      <w:r>
        <w:rPr>
          <w:rFonts w:cs="Arial" w:ascii="Arial" w:hAnsi="Arial"/>
          <w:color w:val="535E71"/>
          <w:sz w:val="19"/>
          <w:szCs w:val="19"/>
        </w:rPr>
        <w:t>Первый блок второго этапа направлен на обучение игровым технологиям преодоления специалистов Управления соцзащиты населения ЗАО города Москвы. Тема первого семинара-тренинга: «Формирование навыков саморегуляции, стрессоустойчивости, усиление личностного аспекта и предотвращение профессионального выгорания».</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5 июня специалис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заседании круглого стола «Роль гражданского сектора в профилактике правонарушений. Взаимодействие НКО и силовых структур», который состоялся в Общественной палате РФ в рамках Всероссийского фестиваля социальных программ «Содействие».</w:t>
      </w:r>
    </w:p>
    <w:p>
      <w:pPr>
        <w:pStyle w:val="Style15"/>
        <w:rPr>
          <w:rFonts w:ascii="Arial" w:hAnsi="Arial" w:cs="Arial"/>
          <w:color w:val="535E71"/>
          <w:sz w:val="19"/>
          <w:szCs w:val="19"/>
        </w:rPr>
      </w:pPr>
      <w:r>
        <w:rPr>
          <w:rFonts w:cs="Arial" w:ascii="Arial" w:hAnsi="Arial"/>
          <w:color w:val="535E71"/>
          <w:sz w:val="19"/>
          <w:szCs w:val="19"/>
        </w:rPr>
        <w:t>В «круглом столе» также приняли участие руководитель правовой инициативной группы «Поколение Lex» Светлана Пахомова, член Общественного совета г. Москвы Нодар Хананашвили, координатор проекта «Азовская воспитательная колония» Елена Саркисова, председатель комитета «За гражданские права» Андрей Бабушкин и другие.</w:t>
      </w:r>
    </w:p>
    <w:p>
      <w:pPr>
        <w:pStyle w:val="Style15"/>
        <w:rPr>
          <w:rFonts w:ascii="Arial" w:hAnsi="Arial" w:cs="Arial"/>
          <w:color w:val="535E71"/>
          <w:sz w:val="19"/>
          <w:szCs w:val="19"/>
        </w:rPr>
      </w:pPr>
      <w:r>
        <w:rPr>
          <w:rFonts w:cs="Arial" w:ascii="Arial" w:hAnsi="Arial"/>
          <w:color w:val="535E71"/>
          <w:sz w:val="19"/>
          <w:szCs w:val="19"/>
        </w:rPr>
        <w:t>В ходе дискуссии участники «круглого стола» обсудили перспективы общественно-государственного партнерства в реализации социальных программ, развитие новых социально-правовых институтов: пробации, медиации, ювенальной юстиции, а также роль гражданского сектора в продвижении гуманитарных технологий в работе с людьми. Помимо этого, важное значение было уделено привлечению молодежного потенциала к развитию новых гуманитарных методик в работе по профилактике правонарушений несовершеннолетних.</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8-19 июня 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активное участие в практической конференции на тему: «Методы ранней профилактики жестокого и пренебрежительного обращения с детьми». Конференция проводилась в рамках проекта «Комплексная медико-образовательная программа «Ребенок в безопасном мире», посвященного внедрению на территории России методов ранней профилактики жестокого и пренебрежительного обращения с детьми, которое лежит в основе социального сиротства и является фактором риска таких социально опасных явлений, как безнадзорность, наркотическая или алкогольная зависимость, преступность несовершеннолетних.</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льга Костина и руководитель отдела международных отношений Марина Шепп приняли участие в 23-ей ежегодной конференции членов организации «Victim Support Europe», которая проводилась 25-26 июня в Лиссабоне. В ходе конференции представители двадцати двух правозащитных организаций со всего мира рассказали о проводимых мероприятиях, подвели итоги и обсудили совместные будущие проекты.</w:t>
      </w:r>
    </w:p>
    <w:p>
      <w:pPr>
        <w:pStyle w:val="Style15"/>
        <w:rPr>
          <w:rFonts w:ascii="Arial" w:hAnsi="Arial" w:cs="Arial"/>
          <w:color w:val="535E71"/>
          <w:sz w:val="19"/>
          <w:szCs w:val="19"/>
        </w:rPr>
      </w:pPr>
      <w:r>
        <w:rPr>
          <w:rStyle w:val="StrongEmphasis"/>
          <w:rFonts w:cs="Arial" w:ascii="Arial" w:hAnsi="Arial"/>
          <w:color w:val="535E71"/>
          <w:sz w:val="19"/>
          <w:szCs w:val="19"/>
        </w:rPr>
        <w:t>Июл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Ольга Костина,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приняла участие в программе «Открытая студия», выходящей на Пятом канале, посвященной положению жертв преступлений в России.</w:t>
      </w:r>
    </w:p>
    <w:p>
      <w:pPr>
        <w:pStyle w:val="Style15"/>
        <w:rPr/>
      </w:pPr>
      <w:r>
        <w:rPr>
          <w:rFonts w:cs="Arial" w:ascii="Arial" w:hAnsi="Arial"/>
          <w:color w:val="535E71"/>
          <w:sz w:val="19"/>
          <w:szCs w:val="19"/>
        </w:rPr>
        <w:t xml:space="preserve">В рамках обсуждения Ольга Костина охарактеризовала общее положение потерпевших в России на сегодняшний день, описала, в ведении каких государственных структур находится поддержка жертв преступности и как эти структуры справляются с такой задачей, и рассказала о том, как в России функционирует закон о защите потерпевших и свидетелей в уголовном судопроизводстве. Большой интерес телезрителей, звонивших в студию, вызвало обсуждение системы защиты жертв и свидетелей преступлений, которые эффективно применяются на Западе, а также рассказ о деятельност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направленной на поддержку потерпевших и свидетелей в уголовных процессах.</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C 25-го по 27-е июня представител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приняли участие в 23-ей ежегодной конференции членов Европейской Ассоциации Поддержки Потерпевших «Victim Support Europe», прошедшей в Лиссабоне. Представители двадцати двух правозащитных организаций со всей Европы собрались вместе для подведения итогов и обсуждения совместных будущих проектов. В конференции, помимо ее постоянных членов, приняли участие министр юстиции Португалии Альберто Коста и представитель Европейской комиссии в Португалии Маргарида Маркес.</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возглавила межкомиссионную рабочую группу Общественной палаты Российской Федерации по вопросам детства и молодежи, созданную в соответствии с рекомендациями пленарного заседания Общественной палаты Российской Федерации 8 июня 2009 года по вопросу «Роль институтов гражданского общества в реализации молодежной политики Российской Федерации».</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Экспер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стретились с представителями Госдепартамента США и американского посольства. 29 июля офис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осетили руководитель отдела по вопросам демократии, прав человека и труда Госдепартамента США Сьюзен Корк и руководитель секции внутренней политики Политического отдела Посольства США в Москве Дэвид Уиддон.</w:t>
      </w:r>
    </w:p>
    <w:p>
      <w:pPr>
        <w:pStyle w:val="Style15"/>
        <w:rPr/>
      </w:pPr>
      <w:r>
        <w:rPr>
          <w:rFonts w:cs="Arial" w:ascii="Arial" w:hAnsi="Arial"/>
          <w:color w:val="535E71"/>
          <w:sz w:val="19"/>
          <w:szCs w:val="19"/>
        </w:rPr>
        <w:t xml:space="preserve">Основная тема встречи - поиск направлений плодотворного сотрудничества в сфере защиты прав человека между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осольством США в Российской Федерации и госдепартаментом США. Сьюзен Корк поделилась с экспертам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ланами по осуществлению совместных проектов с российскими неправительственными организациями в сфере защиты прав человека, противодействия ксенофобии и экстремизму. Были рассмотрены возможности информационного обмена и интеллектуального сотрудничества, а также перспективы более тесного взаимодействия в будущем.</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Ольга Костина возглавила созданную в соответствии с рекомендациями пленарного заседания Общественной палаты Российской Федерации 8 июня 2009 года по вопросу «Роль институтов гражданского общества в реализации молодежной политики Российской Федерации» межкомиссионную рабочую группу Общественной палаты по вопросам детства и молодежи.</w:t>
      </w:r>
    </w:p>
    <w:p>
      <w:pPr>
        <w:pStyle w:val="Style15"/>
        <w:rPr>
          <w:rFonts w:ascii="Arial" w:hAnsi="Arial" w:cs="Arial"/>
          <w:color w:val="535E71"/>
          <w:sz w:val="19"/>
          <w:szCs w:val="19"/>
        </w:rPr>
      </w:pPr>
      <w:r>
        <w:rPr>
          <w:rStyle w:val="StrongEmphasis"/>
          <w:rFonts w:cs="Arial" w:ascii="Arial" w:hAnsi="Arial"/>
          <w:color w:val="535E71"/>
          <w:sz w:val="19"/>
          <w:szCs w:val="19"/>
        </w:rPr>
        <w:t>Август</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Выпуск мини-буклета «В помощь присяжному заседателю», подготовленного специалистам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 средства гранта Президента Российской Федерации от 14 апреля 2008 года. Цель издания - повышение информированности населения о суде присяжных и о его задачах и предоставление потенциальным присяжным доступной и полной информации о статусе, правах и обязанностях члена коллегии присяжных, о гарантиях присяжным заседателем и системе их защиты со стороны государства.</w:t>
      </w:r>
    </w:p>
    <w:p>
      <w:pPr>
        <w:pStyle w:val="Style15"/>
        <w:rPr>
          <w:rFonts w:ascii="Arial" w:hAnsi="Arial" w:cs="Arial"/>
          <w:color w:val="535E71"/>
          <w:sz w:val="19"/>
          <w:szCs w:val="19"/>
        </w:rPr>
      </w:pPr>
      <w:r>
        <w:rPr>
          <w:rFonts w:cs="Arial" w:ascii="Arial" w:hAnsi="Arial"/>
          <w:color w:val="535E71"/>
          <w:sz w:val="19"/>
          <w:szCs w:val="19"/>
        </w:rPr>
        <w:t>Издание мини-буклета «В помощь присяжному заседателю» не только позволит повысить уровень осведомленности населения страны в отношении суда с участием присяжных заседателей, но также приведет к увеличению явки и сокращению самоотводов. Мини-буклет предназначен для целевого распространения через уполномоченные органы Москвы, Московской области, Санкт-Петербурга, Нижегородской области, Воронежской области гражданам, отобранным в качестве кандидатов в присяжные заседатели.</w:t>
      </w:r>
    </w:p>
    <w:p>
      <w:pPr>
        <w:pStyle w:val="Style15"/>
        <w:rPr>
          <w:rFonts w:ascii="Arial" w:hAnsi="Arial" w:cs="Arial"/>
          <w:color w:val="535E71"/>
          <w:sz w:val="19"/>
          <w:szCs w:val="19"/>
        </w:rPr>
      </w:pPr>
      <w:r>
        <w:rPr>
          <w:rStyle w:val="StrongEmphasis"/>
          <w:rFonts w:cs="Arial" w:ascii="Arial" w:hAnsi="Arial"/>
          <w:color w:val="535E71"/>
          <w:sz w:val="19"/>
          <w:szCs w:val="19"/>
        </w:rPr>
        <w:t>Сентябр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9 сентября в Уральском федеральном округе в Екатеринбурге стартовал цикл семинаров для сотрудников следственных органов, которые проводятся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при поддержке Общественной палаты Российской Федерации во всех федеральных округах Российской Федерации. Цель семинаров: содействие Следственному комитету при прокуратуре Российской Федерации в решении задачи защиты детей от преступных посягательств.</w:t>
      </w:r>
    </w:p>
    <w:p>
      <w:pPr>
        <w:pStyle w:val="Style15"/>
        <w:rPr/>
      </w:pPr>
      <w:r>
        <w:rPr>
          <w:rFonts w:cs="Arial" w:ascii="Arial" w:hAnsi="Arial"/>
          <w:color w:val="535E71"/>
          <w:sz w:val="19"/>
          <w:szCs w:val="19"/>
        </w:rPr>
        <w:t xml:space="preserve">В проведении первого семинара приняли участие Уполномоченный по правам ребенка в Российской Федерации Алексей Головань, руководитель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оссийской Федерации Ольга Костина, доктор юридических наук, профессор кафедры уголовного права Российской академии правосудия Юрий Пудовочкин, директор центра психолого-медико-социального сопровождения Департамента образования города Москвы «Озон» Евгений Цымбал.</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третьей международной конференции по безопасности детей и подростков в интернете «Keeping children and young people safe on-line» («Как обеспечить безопасность детей и подростков онлайн»), которая прошла в Варшаве с 29 по 30 сентября.</w:t>
      </w:r>
    </w:p>
    <w:p>
      <w:pPr>
        <w:pStyle w:val="Style15"/>
        <w:rPr>
          <w:rFonts w:ascii="Arial" w:hAnsi="Arial" w:cs="Arial"/>
          <w:color w:val="535E71"/>
          <w:sz w:val="19"/>
          <w:szCs w:val="19"/>
        </w:rPr>
      </w:pPr>
      <w:r>
        <w:rPr>
          <w:rStyle w:val="StrongEmphasis"/>
          <w:rFonts w:cs="Arial" w:ascii="Arial" w:hAnsi="Arial"/>
          <w:color w:val="535E71"/>
          <w:sz w:val="19"/>
          <w:szCs w:val="19"/>
        </w:rPr>
        <w:t>Октябр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 октября в Санкт-Петербурге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общественные деятели провели второй семинар для сотрудников следственных органов при прокуратуре, направленный на содействие решению проблем в сфере защиты детей от преступных посягательств, усовершенствование методики расследования преступлений в отношении несовершеннолетних и предотвращение дополнительных эмоциональных нагрузок в ходе расследования.</w:t>
      </w:r>
    </w:p>
    <w:p>
      <w:pPr>
        <w:pStyle w:val="Style15"/>
        <w:rPr/>
      </w:pPr>
      <w:r>
        <w:rPr>
          <w:rFonts w:cs="Arial" w:ascii="Arial" w:hAnsi="Arial"/>
          <w:color w:val="535E71"/>
          <w:sz w:val="19"/>
          <w:szCs w:val="19"/>
        </w:rPr>
        <w:t xml:space="preserve">В работе семинара приняли участие член Общественной палаты РФ, председатель Общественного совета при Следственном Управлении при прокуратуре Российской Федерации по г. Санкт-Петербургу Александр Афоничев, член Общественной палаты РФ,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льга Костина, советник Председателя Конституционного Суда РФ Владимир Овчинский, специалисты общественных организаций «Стеллит» и «Врачи - детям».</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В правозащитном движен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чала работу учебно-терапевтическая группа «Освоение технологии преодоления в специально созданной игровой ситуации».</w:t>
      </w:r>
    </w:p>
    <w:p>
      <w:pPr>
        <w:pStyle w:val="Style15"/>
        <w:rPr/>
      </w:pPr>
      <w:r>
        <w:rPr>
          <w:rFonts w:cs="Arial" w:ascii="Arial" w:hAnsi="Arial"/>
          <w:color w:val="535E71"/>
          <w:sz w:val="19"/>
          <w:szCs w:val="19"/>
        </w:rPr>
        <w:t xml:space="preserve">Специальный курс семинаров, разработанный и проводимый психологом-методистом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позволит участникам познакомиться с психологической коррекцией страхов и тревожности, освоить ее в специально созданной игровой ситуации и приобрести личный терапевтический опыт. Программа рассчитана на студентов старших курсов психологических факультетов и психологов социальных центров.</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В правозащитном движен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чала работу группа по психологической поддержке пострадавших от насильственных действий, махинаций и жестокого обращения. В работе с группой 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меняют методики арт терапии, сказкотерапии, психодрамы и игротерапии, также участников группы обучают методам релаксации и саморегуляции эмоционального состояния. В процессе группового взаимодействия происходит коррекция и нормализация эмоционального состояния, выравниваются межличностные отношения, изменяется отношение к миру и к психотравмирующему событию.</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27 октября в Новосибирске прошел третий совместный семина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бщественных организаций, а также силовых и властных структур, направленный на обучение сотрудников правоохранительных органов методике работы с несовершеннолетними в ходе расследования совершенных против них преступлений. </w:t>
      </w:r>
    </w:p>
    <w:p>
      <w:pPr>
        <w:pStyle w:val="Style15"/>
        <w:rPr/>
      </w:pPr>
      <w:r>
        <w:rPr>
          <w:rFonts w:cs="Arial" w:ascii="Arial" w:hAnsi="Arial"/>
          <w:color w:val="535E71"/>
          <w:sz w:val="19"/>
          <w:szCs w:val="19"/>
        </w:rPr>
        <w:t xml:space="preserve">Со стороны следственных органов в семинаре приняли участие помощник председателя Следственного комитета при прокуратуре Российской Федерации Игорь Комиссаров и руководитель следственного управления Следственного комитета при прокуратуре Российский Федерации по Новосибирской области Игорь Телегин. С докладами на семинаре выступили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комиссии Общественной палаты РФ по общественному контролю за деятельностью правоохранительных органов и реформированием судебно-правовой системы, член Общественного совета при Следственном комитете при прокуратуре РФ Ольга Костина, первый заместитель председателя Комитета Госдумы РФ по вопросам семьи, женщин и детей Наталья Карпович, профессор кафедры уголовного права Российской академии правосудия, доктор юридических наук Юрий Пудовочкин, руководитель направления «Социальная работа» Региональной общественной организации «Стеллит», преподаватель факультета психологии РГПУ им. Герцена Елена Забадыкина, председатель городской общественной организации по защите прав детей «Ассоль» Ирина Муравьева.</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Радиопроект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аво на защиту» стал победителем конкурса «Современное рабство в зеркале СМИ» в номинации «Лучший радиоматериал среди журналистов печатных и электронных СМИ». В конкурсе журналистских работ, который проводился совместно Общественной палатой России и Международной организацией по миграции, участвовали авторские работы, вышедшие в эфир или опубликованные в период с 1 января 2006 года по 15 июня 2009 года. Целью конкурса было привлечение внимание общественности к проблеме торговли людьми, а также способствование формированию в обществе отношения, нетерпимого к нарушениям прав человека.</w:t>
      </w:r>
    </w:p>
    <w:p>
      <w:pPr>
        <w:pStyle w:val="Style15"/>
        <w:rPr>
          <w:rFonts w:ascii="Arial" w:hAnsi="Arial" w:cs="Arial"/>
          <w:color w:val="535E71"/>
          <w:sz w:val="19"/>
          <w:szCs w:val="19"/>
        </w:rPr>
      </w:pPr>
      <w:r>
        <w:rPr>
          <w:rStyle w:val="StrongEmphasis"/>
          <w:rFonts w:cs="Arial" w:ascii="Arial" w:hAnsi="Arial"/>
          <w:color w:val="535E71"/>
          <w:sz w:val="19"/>
          <w:szCs w:val="19"/>
        </w:rPr>
        <w:t>Ноябр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В ноябре 2009 года вышли в свет два учебных пособия, изданные по заказу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w:t>
      </w:r>
    </w:p>
    <w:p>
      <w:pPr>
        <w:pStyle w:val="Style15"/>
        <w:rPr>
          <w:rFonts w:ascii="Arial" w:hAnsi="Arial" w:cs="Arial"/>
          <w:color w:val="535E71"/>
          <w:sz w:val="19"/>
          <w:szCs w:val="19"/>
        </w:rPr>
      </w:pPr>
      <w:r>
        <w:rPr>
          <w:rFonts w:cs="Arial" w:ascii="Arial" w:hAnsi="Arial"/>
          <w:color w:val="535E71"/>
          <w:sz w:val="19"/>
          <w:szCs w:val="19"/>
        </w:rPr>
        <w:t>Первым изданием стало учебное пособие «Виктимология», ориентированное на студентов вузов, обучающихся по специальности «Юриспруденция», учащихся и преподавателей высших и средних специальных заведений системы МВД России, а также на работников правоохранительных органов. Виктимология - учение о жертвах преступления - одна из самых «молодых» правовых дисциплин, возникшая в 40-е годы ХХ века как одно из направлений криминологии.</w:t>
      </w:r>
    </w:p>
    <w:p>
      <w:pPr>
        <w:pStyle w:val="Style15"/>
        <w:rPr/>
      </w:pPr>
      <w:r>
        <w:rPr>
          <w:rFonts w:cs="Arial" w:ascii="Arial" w:hAnsi="Arial"/>
          <w:color w:val="535E71"/>
          <w:sz w:val="19"/>
          <w:szCs w:val="19"/>
        </w:rPr>
        <w:t xml:space="preserve">Еще одним изданием, выпущенным по заказу правозащитной организации </w:t>
      </w:r>
      <w:r>
        <w:rPr>
          <w:rStyle w:val="StrongEmphasis"/>
          <w:rFonts w:cs="Arial" w:ascii="Arial" w:hAnsi="Arial"/>
          <w:color w:val="535E71"/>
          <w:sz w:val="19"/>
          <w:szCs w:val="19"/>
        </w:rPr>
        <w:t>«Сопротивление»</w:t>
      </w:r>
      <w:r>
        <w:rPr>
          <w:rFonts w:cs="Arial" w:ascii="Arial" w:hAnsi="Arial"/>
          <w:color w:val="535E71"/>
          <w:sz w:val="19"/>
          <w:szCs w:val="19"/>
        </w:rPr>
        <w:t>, стало учебное пособие для школьников 1-4 класса средней общеобразовательной школы «Основы безопасности жизнедеятельности». Пособие содержит необходимую для детей младшего школьного возраста информацию об окружающем мире, природных явлениях и нестандартных, а порой и опасных жизненных ситуациях. В нем в доступной и интересной форме излагаются основные правила безопасности и модели поведения при попадании в экстренные ситуации. Теоретический материал в пособии сопровождается яркими иллюстрациями, выполненными в жанре комиксов, что позволит детям лучше усвоить и закрепить прочитанную информацию.</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16 ноября 2009 года в здании Общественной палаты РФ состоялось заседание международного «круглого стола» на тему: «Детство без жестокости и насилия: право на защиту и помощь», приуроченного к 20-летию принятия Конвенции ООН о правах ребенка.</w:t>
      </w:r>
    </w:p>
    <w:p>
      <w:pPr>
        <w:pStyle w:val="Style15"/>
        <w:rPr/>
      </w:pPr>
      <w:r>
        <w:rPr>
          <w:rFonts w:cs="Arial" w:ascii="Arial" w:hAnsi="Arial"/>
          <w:color w:val="535E71"/>
          <w:sz w:val="19"/>
          <w:szCs w:val="19"/>
        </w:rPr>
        <w:t xml:space="preserve">Заседание «круглого стола» проводилось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 участии специалистов Министерства здравоохранения и социального развития Российской Федерации, Министерства образования и науки Российской Федерации, Детского фонда ООН (UNICEF), международных экспертов. В заседании приняли участие члены Общественной палаты РФ, представители федеральных органов исполнительной власти, Уполномоченный при Президенте РФ по правам ребенка, депутаты Государственной Думы, члены Совета Федерации ФС РФ и представители научных кругов и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Основная цель «круглого стола» - привлечение внимания широкого круга специалистов, профессионалов, руководителей и общества в целом к сложившейся за последние годы практике обеспечения гарантий и защиты прав детей, которые подверглись жестокому обращению и насилию.</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8 ноября в Ростове-на-Дону состоялся четвертый совместный семина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общественных организаций, а также силовых и властных структур, направленный на обучение сотрудников правоохранительных органов методике работы с несовершеннолетними в ходе расследования совершенных против них преступлений. Со стороны следственных органов в семинаре принял участие помощник председателя Следственного комитета при прокуратуре Российской Федерации Игорь Комиссаров.</w:t>
      </w:r>
    </w:p>
    <w:p>
      <w:pPr>
        <w:pStyle w:val="Style15"/>
        <w:rPr/>
      </w:pPr>
      <w:r>
        <w:rPr>
          <w:rFonts w:cs="Arial" w:ascii="Arial" w:hAnsi="Arial"/>
          <w:color w:val="535E71"/>
          <w:sz w:val="19"/>
          <w:szCs w:val="19"/>
        </w:rPr>
        <w:t xml:space="preserve">С докладами на семинаре выступили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комиссии Общественной палаты РФ по общественному контролю за деятельностью правоохранительных органов и реформированием судебно-правовой системы, член Общественного совета при Следственном комитете при прокуратуре РФ Ольга Костина, первый заместитель председателя Комитета Госдумы РФ по вопросам семьи, женщин и детей Наталья Карпович, президент благотворительного фонда «Защита детей от насилия» Анна Соловьева. В семинаре также приняли участие руководитель Следственного управления Следственного комитета по Ростовской области Юрий Попов, руководитель Отдела профессионального развития (Учебного центра) Следственного управления Следственного комитета по Свердловской области Валерий Карагодин, заместитель губернатора Ростовской области по взаимодействию с административными органами Иван Бударев, Уполномоченный по правам человека в Ростовской области Анатолий Харьковский и исполняющий обязанности Главного Федерального инспектора по Ростовской области Владимир Пархоменко.</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роведение совместно с телекомпанией НТВ церемонии награждения лауреатов четвертой ежегодной премии «Выбор» за гражданское мужество в противостоянии преступности. Премия вручается по трем номинациям: гражданам, не побоявшимся, подвергая риску собственные жизнь и здоровье, вступить в схватку с преступниками; сотрудникам судебно-правовой системы, проявившим личное мужество при выполнении служебного долга, а также общественным деятелям и организациям за вклад в повышение правовой культуры и отстаивание прав потерпевших и свидетелей.</w:t>
      </w:r>
    </w:p>
    <w:p>
      <w:pPr>
        <w:pStyle w:val="Style15"/>
        <w:rPr>
          <w:rFonts w:ascii="Arial" w:hAnsi="Arial" w:cs="Arial"/>
          <w:color w:val="535E71"/>
          <w:sz w:val="19"/>
          <w:szCs w:val="19"/>
        </w:rPr>
      </w:pPr>
      <w:r>
        <w:rPr>
          <w:rFonts w:cs="Arial" w:ascii="Arial" w:hAnsi="Arial"/>
          <w:color w:val="535E71"/>
          <w:sz w:val="19"/>
          <w:szCs w:val="19"/>
        </w:rPr>
        <w:t>В Организационный комитет премии вошли люди, пользующиеся бесспорным общественным авторитетом, такие, как академик Сергей Капица, режиссер и литератор Станислав Говорухин, писатель Юрий Поляков, режиссер и художественный руководитель театра «Модернъ» Светлана Врагова, тележурналист Владимир Соловьев и другие известные представители гражданского общества.</w:t>
      </w:r>
    </w:p>
    <w:p>
      <w:pPr>
        <w:pStyle w:val="Style15"/>
        <w:rPr>
          <w:rFonts w:ascii="Arial" w:hAnsi="Arial" w:cs="Arial"/>
          <w:color w:val="535E71"/>
          <w:sz w:val="19"/>
          <w:szCs w:val="19"/>
        </w:rPr>
      </w:pPr>
      <w:r>
        <w:rPr>
          <w:rStyle w:val="StrongEmphasis"/>
          <w:rFonts w:cs="Arial" w:ascii="Arial" w:hAnsi="Arial"/>
          <w:color w:val="535E71"/>
          <w:sz w:val="19"/>
          <w:szCs w:val="19"/>
        </w:rPr>
        <w:t>Декабрь</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1 декабря по инициативе Комиссии Общественной палаты по общественному контролю за деятельностью правоохранительных органов и реформированием судебно-правовой системы 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 участием руководителей и представителей органов государственной власти, научных и образовательных учреждений и общественных организаций были проведены слушания на тему: «Система защиты потерпевших и свидетелей в Российской Федерации. Проблемы и перспективы».</w:t>
      </w:r>
    </w:p>
    <w:p>
      <w:pPr>
        <w:pStyle w:val="Style15"/>
        <w:rPr>
          <w:rFonts w:ascii="Arial" w:hAnsi="Arial" w:cs="Arial"/>
          <w:color w:val="535E71"/>
          <w:sz w:val="19"/>
          <w:szCs w:val="19"/>
        </w:rPr>
      </w:pPr>
      <w:r>
        <w:rPr>
          <w:rFonts w:cs="Arial" w:ascii="Arial" w:hAnsi="Arial"/>
          <w:color w:val="535E71"/>
          <w:sz w:val="19"/>
          <w:szCs w:val="19"/>
        </w:rPr>
        <w:t>Основной задачей слушаний являлось формирование и обобщение предложений, выдвигаемых органами государственной власти, различными институтами гражданского общества, по улучшению правового статуса потерпевшего и  свидетеля в уголовном процессе, а также совершенствование механизмов применения мер государственной защиты к указанной категории лиц.</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9 декабря в здании прокуратуры Нижегородской области состоялся пятый семинар по методологии расследования и профилактики преступлений против несовершеннолетних для работников Следственного комитета при прокуратуре РФ. Вели мероприятие помощник председателя СКП РФ Игорь Комиссаров и руководитель Следственного управления Следственного комитета при прокуратуре РФ по Нижегородской области Владимир Стравинскас. С докладами выступили руководитель специальных проектов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Матвей Гончаров, доктор юридических наук, профессор кафедры уголовного права Российской академии правосудия Юрий Пудовочкин, доктор юридических наук, заслуженный юрист РФ Валерий Карагодин, доктор психологических наук, директор института психологии Нижегородского государственного педагогического университета Елена Волкова и другие профильные эксперты.</w:t>
      </w:r>
    </w:p>
    <w:p>
      <w:pPr>
        <w:pStyle w:val="Style15"/>
        <w:rPr>
          <w:rFonts w:ascii="Arial" w:hAnsi="Arial" w:cs="Arial"/>
          <w:color w:val="535E71"/>
          <w:sz w:val="19"/>
          <w:szCs w:val="19"/>
        </w:rPr>
      </w:pPr>
      <w:r>
        <w:rPr>
          <w:rFonts w:cs="Arial" w:ascii="Arial" w:hAnsi="Arial"/>
          <w:color w:val="535E71"/>
          <w:sz w:val="19"/>
          <w:szCs w:val="19"/>
        </w:rPr>
        <w:t>Ключевые вопросы, освещенные в ходе прошедшего мероприятия, как и на предыдущих методических семинарах, касались ужесточения уголовного законодательства в части преступлений против несовершеннолетних, а также проблем, возникающих в ходе расследования таких преступлений, и практических навыков, необходимых следователю, при работе с потерпевшими детьм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Выпуск информационного альбома, посвященного второй церемонии вручения ежегодной премии «Выбор» за гражданское мужество в противостоянии преступности, состоявшейся в ноябре 2009 года. В красочном альбоме собраны истории и благодарственные слова лауреатов премии, представлены впечатления и отзывы членов Общественного совета премии и приглашенных лиц. Мы надеемся, что выпуск альбома поможет привлечь широкое внимание к проблеме борьбы с преступностью и выразить общественное признание гражданам России, которые не побоялись бросить вызов криминалу.</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одготовка и презентация ежегодного аналитического отчета, посвященного деятельност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 2009 году.</w:t>
      </w:r>
    </w:p>
    <w:p>
      <w:pPr>
        <w:pStyle w:val="Normal"/>
        <w:rPr>
          <w:rFonts w:ascii="Arial" w:hAnsi="Arial" w:cs="Arial"/>
          <w:color w:val="535E71"/>
          <w:sz w:val="19"/>
          <w:szCs w:val="19"/>
        </w:rPr>
      </w:pPr>
      <w:r>
        <w:rPr>
          <w:rStyle w:val="Color1"/>
          <w:rFonts w:cs="Arial" w:ascii="Arial" w:hAnsi="Arial"/>
          <w:sz w:val="29"/>
          <w:szCs w:val="29"/>
        </w:rPr>
        <w:t>Основные проекты 2009 года</w:t>
      </w:r>
    </w:p>
    <w:p>
      <w:pPr>
        <w:pStyle w:val="Style15"/>
        <w:rPr>
          <w:rFonts w:ascii="Arial" w:hAnsi="Arial" w:cs="Arial"/>
          <w:color w:val="535E71"/>
          <w:sz w:val="19"/>
          <w:szCs w:val="19"/>
        </w:rPr>
      </w:pPr>
      <w:r>
        <w:rPr>
          <w:rStyle w:val="StrongEmphasis"/>
          <w:rFonts w:cs="Arial" w:ascii="Arial" w:hAnsi="Arial"/>
          <w:color w:val="535E71"/>
          <w:sz w:val="19"/>
          <w:szCs w:val="19"/>
        </w:rPr>
        <w:t>ОБЩЕСТВЕННАЯ ПРИЕМНАЯ и «ГОРЯЧАЯ ЛИНИЯ»</w:t>
      </w:r>
    </w:p>
    <w:p>
      <w:pPr>
        <w:pStyle w:val="Style15"/>
        <w:rPr/>
      </w:pPr>
      <w:r>
        <w:rPr>
          <w:rFonts w:cs="Arial" w:ascii="Arial" w:hAnsi="Arial"/>
          <w:color w:val="535E71"/>
          <w:sz w:val="19"/>
          <w:szCs w:val="19"/>
        </w:rPr>
        <w:t xml:space="preserve">Работа общественной приемной остается одним из важнейших направлений деятельност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Юристами и психологами в составе общественной приемной и «горячей линии» проводятся консультации по вопросам, связанным с оформлением документов, разъяснением законодательной базы по защите прав потерпевших, свидетелей и других участников уголовного судопроизводства, предоставляется психологическая помощь.</w:t>
      </w:r>
    </w:p>
    <w:p>
      <w:pPr>
        <w:pStyle w:val="Style15"/>
        <w:rPr/>
      </w:pPr>
      <w:r>
        <w:rPr>
          <w:rFonts w:cs="Arial" w:ascii="Arial" w:hAnsi="Arial"/>
          <w:color w:val="535E71"/>
          <w:sz w:val="19"/>
          <w:szCs w:val="19"/>
        </w:rPr>
        <w:t xml:space="preserve">В процессе консультирования специалис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бирают и анализируют информацию о тех проблемах, с которыми сталкиваются потерпевшие и свидетели в процессе судопроизводства. Собранная информация используется для разработки предложений по улучшению правового положения участников уголовного судопроизводства, а также для разработки материалов для проведения дальнейших опросов населения и нахождения наиболее эффективных путей совершенствования работы специалистов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с обратившимися.</w:t>
      </w:r>
    </w:p>
    <w:p>
      <w:pPr>
        <w:pStyle w:val="Style15"/>
        <w:rPr/>
      </w:pPr>
      <w:r>
        <w:rPr>
          <w:rFonts w:cs="Arial" w:ascii="Arial" w:hAnsi="Arial"/>
          <w:color w:val="535E71"/>
          <w:sz w:val="19"/>
          <w:szCs w:val="19"/>
        </w:rPr>
        <w:t xml:space="preserve">С начала 2009 года на телефон «горячей лини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поступило около 10 000 обращений граждан. Юристы и психологи общественной приемной предоставили более 3 000 очных консультаций, подготовили более 2 500 ответов на письменные обращения граждан, поступающие со всей России. Специалисты общественной приемной и «горячей линии» организовали более 40 мероприятий, посвященных особенностям юридической поддержки и психологической реабилитации жертв преступности, и приняли участие более чем в 60 тематических конференциях и семинарах. </w:t>
      </w:r>
    </w:p>
    <w:p>
      <w:pPr>
        <w:pStyle w:val="Style15"/>
        <w:rPr>
          <w:rFonts w:ascii="Arial" w:hAnsi="Arial" w:cs="Arial"/>
          <w:color w:val="535E71"/>
          <w:sz w:val="19"/>
          <w:szCs w:val="19"/>
        </w:rPr>
      </w:pPr>
      <w:r>
        <w:rPr>
          <w:rFonts w:cs="Arial" w:ascii="Arial" w:hAnsi="Arial"/>
          <w:color w:val="535E71"/>
          <w:sz w:val="19"/>
          <w:szCs w:val="19"/>
        </w:rPr>
        <w:t>Специалисты Общественной приемной продолжают разрабатывать различные программы и методики оказания психологической помощи, включая обучение навыкам преодоления стрессовых и депрессивных состояний, методику по психологическому консультированию сложных семей, методику по профилактике профессионального выгорания для сотрудников правоохранительных органов, методику управления агрессивным поведением у детей и подростков, методику первичной профилактики антиправового, десоциализированного и деструктивного поведения подростков, различные проективные методики и многое другое.</w:t>
      </w:r>
    </w:p>
    <w:p>
      <w:pPr>
        <w:pStyle w:val="Style15"/>
        <w:rPr/>
      </w:pPr>
      <w:r>
        <w:rPr>
          <w:rFonts w:cs="Arial" w:ascii="Arial" w:hAnsi="Arial"/>
          <w:color w:val="535E71"/>
          <w:sz w:val="19"/>
          <w:szCs w:val="19"/>
        </w:rPr>
        <w:t xml:space="preserve">В офис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оходят практику студенты юридического факультета МГППУ и МГГУ им. Шолохова. В 2009 году профессиональные психологи и юристы Общественной приемной провели со студентами многочисленные семинары и тренинги, развивающие личностную структуру человека, аналитическое мышление. В ходе прохождения практики студенты получили возможность применить полученные знания на практике, приобрели знания и навыки в области группового взаимодействия, групповой сплоченности, консультирования, а также другие знания и навыки, необходимые им для будущей работы. Для студентов, изучающих психологию, проводятся мастер-классы на следующие темы: «Развитие личности психолога средствами сказкотерапии и психодраммы»; «Простраивание адекватной модели взаимодействия с детьми, подростками и юношеством с девиантным поведением  средствами психодраммы».</w:t>
      </w:r>
    </w:p>
    <w:p>
      <w:pPr>
        <w:pStyle w:val="Style15"/>
        <w:rPr/>
      </w:pPr>
      <w:r>
        <w:rPr>
          <w:rFonts w:cs="Arial" w:ascii="Arial" w:hAnsi="Arial"/>
          <w:color w:val="535E71"/>
          <w:sz w:val="19"/>
          <w:szCs w:val="19"/>
        </w:rPr>
        <w:t xml:space="preserve">Специалистами Общественной приемной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разработан целый ряд программ по работе с различными категориями людей, попавших в кризисную ситуацию. Эти программы уже апробированы при работе с детьми, перенесшими воздействие секты, и детьми-жертвами осетино-грузинского конфликта. Программы, подготовленные психологами </w:t>
      </w:r>
      <w:r>
        <w:rPr>
          <w:rStyle w:val="StrongEmphasis"/>
          <w:rFonts w:cs="Arial" w:ascii="Arial" w:hAnsi="Arial"/>
          <w:color w:val="535E71"/>
          <w:sz w:val="19"/>
          <w:szCs w:val="19"/>
        </w:rPr>
        <w:t>«Сопротивления»</w:t>
      </w:r>
      <w:r>
        <w:rPr>
          <w:rFonts w:cs="Arial" w:ascii="Arial" w:hAnsi="Arial"/>
          <w:color w:val="535E71"/>
          <w:sz w:val="19"/>
          <w:szCs w:val="19"/>
        </w:rPr>
        <w:t>, - это полностью готовые методики, которые могут быть использованы специалистами-психологами без дальнейшей доработки.</w:t>
      </w:r>
    </w:p>
    <w:p>
      <w:pPr>
        <w:pStyle w:val="Style15"/>
        <w:rPr/>
      </w:pPr>
      <w:r>
        <w:rPr>
          <w:rFonts w:cs="Arial" w:ascii="Arial" w:hAnsi="Arial"/>
          <w:color w:val="535E71"/>
          <w:sz w:val="19"/>
          <w:szCs w:val="19"/>
        </w:rPr>
        <w:t xml:space="preserve">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также проводят реабилитационную работу с детьми, подвергающимися домашнему насилию и жестокому обращению, разрабатывают специальные реабилитационные программы, обучают реабилитационным методикам психологов и педагогов. За год специалистами общественной приемной было проведено более 50 мастер-классов на следующие темы: «Междисциплинарное взаимодействие сотрудников в работе с детьми с жестоким обращением в семье»; «Как стать отважным?» (снятие детских страхов); «Снятие агрессивного состояния методом арт-терапии», «Преодоление сложных жизненных ситуаций средствами игротерапии». Также на базе Общественной приемной работают группы по коррекции отклоняющегося поведения для детей и родителей с использованием методов сказкотерапии и психодраммы. Ведется консультирование родителей, чьи дети подверглись насилию или жестокому обращению. </w:t>
      </w:r>
    </w:p>
    <w:p>
      <w:pPr>
        <w:pStyle w:val="Style15"/>
        <w:rPr>
          <w:rFonts w:ascii="Arial" w:hAnsi="Arial" w:cs="Arial"/>
          <w:color w:val="535E71"/>
          <w:sz w:val="19"/>
          <w:szCs w:val="19"/>
        </w:rPr>
      </w:pPr>
      <w:r>
        <w:rPr>
          <w:rFonts w:cs="Arial" w:ascii="Arial" w:hAnsi="Arial"/>
          <w:color w:val="535E71"/>
          <w:sz w:val="19"/>
          <w:szCs w:val="19"/>
        </w:rPr>
        <w:t>Продолжается активное взаимодействие общественной приемной с партнерскими общественными организациями правозащитной направленности. Основными целями сотрудничества являются обобщение опыта консультирования жертв преступности, выработка новых подходов к сотрудничеству с государственными правоохранительными органами по обращениям граждан, содействие в психологическом и юридическом сопровождении наиболее сложных случаев.</w:t>
      </w:r>
    </w:p>
    <w:p>
      <w:pPr>
        <w:pStyle w:val="Style15"/>
        <w:rPr/>
      </w:pPr>
      <w:r>
        <w:rPr>
          <w:rStyle w:val="StrongEmphasis"/>
          <w:rFonts w:cs="Arial" w:ascii="Arial" w:hAnsi="Arial"/>
          <w:color w:val="535E71"/>
          <w:sz w:val="19"/>
          <w:szCs w:val="19"/>
        </w:rPr>
        <w:t>Наибольшее количество обращений по видам преступлений:</w:t>
      </w:r>
      <w:r>
        <w:rPr>
          <w:rFonts w:cs="Arial" w:ascii="Arial" w:hAnsi="Arial"/>
          <w:b/>
          <w:bCs/>
          <w:color w:val="535E71"/>
          <w:sz w:val="19"/>
          <w:szCs w:val="19"/>
        </w:rPr>
        <w:br/>
      </w:r>
      <w:r>
        <w:rPr>
          <w:rFonts w:cs="Arial" w:ascii="Arial" w:hAnsi="Arial"/>
          <w:color w:val="535E71"/>
          <w:sz w:val="19"/>
          <w:szCs w:val="19"/>
        </w:rPr>
        <w:t>(в процентах от общего количества уголовных дел)</w:t>
      </w:r>
    </w:p>
    <w:tbl>
      <w:tblPr>
        <w:tblW w:w="9540" w:type="dxa"/>
        <w:jc w:val="left"/>
        <w:tblInd w:w="-45" w:type="dxa"/>
        <w:tblLayout w:type="fixed"/>
        <w:tblCellMar>
          <w:top w:w="0" w:type="dxa"/>
          <w:left w:w="0" w:type="dxa"/>
          <w:bottom w:w="0" w:type="dxa"/>
          <w:right w:w="0" w:type="dxa"/>
        </w:tblCellMar>
      </w:tblPr>
      <w:tblGrid>
        <w:gridCol w:w="1800"/>
        <w:gridCol w:w="6840"/>
        <w:gridCol w:w="9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16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Побо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3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59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Мошенничест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2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58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Краж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1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05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Убийст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19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Угроза убийством или причинением тяжкого вреда здоровь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12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Умышленное причинение средней тяжести вреда здоровь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115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Умышленное причинение легкого вреда здоровь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ст. 264 УК Р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535E71"/>
                <w:sz w:val="19"/>
                <w:szCs w:val="19"/>
              </w:rPr>
            </w:pPr>
            <w:r>
              <w:rPr>
                <w:rFonts w:cs="Arial" w:ascii="Arial" w:hAnsi="Arial"/>
                <w:color w:val="535E71"/>
                <w:sz w:val="19"/>
                <w:szCs w:val="19"/>
              </w:rPr>
              <w:t>Нарушение правил дорожного движения и эксплуатации транспорт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color w:val="535E71"/>
                <w:sz w:val="19"/>
                <w:szCs w:val="19"/>
              </w:rPr>
            </w:pPr>
            <w:r>
              <w:rPr>
                <w:rFonts w:cs="Arial" w:ascii="Arial" w:hAnsi="Arial"/>
                <w:color w:val="535E71"/>
                <w:sz w:val="19"/>
                <w:szCs w:val="19"/>
              </w:rPr>
              <w:t>6</w:t>
            </w:r>
          </w:p>
        </w:tc>
      </w:tr>
    </w:tbl>
    <w:p>
      <w:pPr>
        <w:pStyle w:val="Style15"/>
        <w:rPr>
          <w:rFonts w:ascii="Arial" w:hAnsi="Arial" w:cs="Arial"/>
          <w:color w:val="535E71"/>
          <w:sz w:val="19"/>
          <w:szCs w:val="19"/>
        </w:rPr>
      </w:pPr>
      <w:r>
        <w:rPr>
          <w:rStyle w:val="StrongEmphasis"/>
          <w:rFonts w:cs="Arial" w:ascii="Arial" w:hAnsi="Arial"/>
          <w:color w:val="535E71"/>
          <w:sz w:val="19"/>
          <w:szCs w:val="19"/>
        </w:rPr>
        <w:t>Зимние психологические мастерские</w:t>
      </w:r>
    </w:p>
    <w:p>
      <w:pPr>
        <w:pStyle w:val="Style15"/>
        <w:rPr/>
      </w:pPr>
      <w:r>
        <w:rPr>
          <w:rFonts w:cs="Arial" w:ascii="Arial" w:hAnsi="Arial"/>
          <w:color w:val="535E71"/>
          <w:sz w:val="19"/>
          <w:szCs w:val="19"/>
        </w:rPr>
        <w:t xml:space="preserve">Профессиональное сообщество психологов, работающих в сфере оказания помощи людям, попавшим в кризисные ситуации, всегда отличалось индивидуальностью и особым набором профессиональных качеств. Эти специалисты работают не просто с психологическими травмами пострадавших - вместе с жертвами трагедий они переживают боль, страдания, страх - самые глубокие чувства человека, оказавшегося в беде. Серьезным испытанием для специалистов стала работа с беженцами-жертвами войны в Чечне, с пострадавшими вследствие терактов в Дагестане, Владикавказе, Москве. В августе 2008 года российские психологи, имеющие большой опыт работы в экстремальных ситуациях, включая группу психологов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оказывали помощь жителям Южной Осетии, пострадавшим в ходе осетино-грузинского конфликта.</w:t>
      </w:r>
    </w:p>
    <w:p>
      <w:pPr>
        <w:pStyle w:val="Style15"/>
        <w:rPr/>
      </w:pPr>
      <w:r>
        <w:rPr>
          <w:rFonts w:cs="Arial" w:ascii="Arial" w:hAnsi="Arial"/>
          <w:color w:val="535E71"/>
          <w:sz w:val="19"/>
          <w:szCs w:val="19"/>
        </w:rPr>
        <w:t xml:space="preserve">Спектр деятельности психологов, работающих с травмой, не ограничивается исцелением от последствий вооруженных конфликтов и террористических актов, однако на сегодняшний день ситуация такова, что специалисты данной сферы по различным причинам - географическим, методологическим, внутриведомственным - разобщены, они довольно редко участвуют в совместных семинарах и в большинстве случаев не знают о новых методиках, разработанных их коллегами. На Всероссийском Общественном Форуме «Гражданское общество и правоохранительные структуры - в защиту прав жертв преступлений», организованном в конце 2008 года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 базе Общественной палаты, психологи, работающие в данной области, единодушно отметили необходимость скорейшего нахождения такого формата профессиональных контактов, при котором можно было бы не просто собраться, но также поделиться накопленным практическим опытом.</w:t>
      </w:r>
    </w:p>
    <w:p>
      <w:pPr>
        <w:pStyle w:val="Style15"/>
        <w:rPr/>
      </w:pPr>
      <w:r>
        <w:rPr>
          <w:rFonts w:cs="Arial" w:ascii="Arial" w:hAnsi="Arial"/>
          <w:color w:val="535E71"/>
          <w:sz w:val="19"/>
          <w:szCs w:val="19"/>
        </w:rPr>
        <w:t xml:space="preserve">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 поддержке Психологического института РАО и МГППУ 30 и 31 января 2009 года в Москве прошли «Зимние психологические мастерские», участие в которых приняли ведущие специалисты социальных центров и общественных организаций, работающих с детьми, а также психологи МВД России. Организаторы мастерских поставили перед собой несколько основных задач: объединить психологов различных ведомств, обменяться психологическими программами и технологиями, а также обсудить наиболее адекватные психокоррекционные методы работы со взрослыми и детьми, оказавшимися в сложной жизненной ситуации.</w:t>
      </w:r>
    </w:p>
    <w:p>
      <w:pPr>
        <w:pStyle w:val="Style15"/>
        <w:rPr>
          <w:rFonts w:ascii="Arial" w:hAnsi="Arial" w:cs="Arial"/>
          <w:color w:val="535E71"/>
          <w:sz w:val="19"/>
          <w:szCs w:val="19"/>
        </w:rPr>
      </w:pPr>
      <w:r>
        <w:rPr>
          <w:rFonts w:cs="Arial" w:ascii="Arial" w:hAnsi="Arial"/>
          <w:color w:val="535E71"/>
          <w:sz w:val="19"/>
          <w:szCs w:val="19"/>
        </w:rPr>
        <w:t>В рамках «Зимних психологических мастерских» участникам была предложена серия мастер-классов на различные темы, в которые вошли «Метод недирективной игровой терапии в работе с детьми, пострадавшими в результате военно-осетинского конфликта», «Методика проработки травмы и посттравматическая реабилитация пострадавших в кризисной ситуации», «Работа с профессиональным выгоранием специалистов средствами когнетивно-поведенческой терапии», «Метод психодрамы в работе с травмой», «Арттерапевтические методы в работе с травмой из опыта работы с детьми, пострадавшими вследствие воздействия секты», «Диагностика и коррекция личностных особенностей детей и подростков (взрослых) с использованием «Мини» игрушек», «Телесноориентированные методы, как профилактика будущих стрессов», «Театр жизни», «Преодоление страхов методом игровой терапии», «Игровые технологии в контексте профессионального выбора подростка» и другие.</w:t>
      </w:r>
    </w:p>
    <w:p>
      <w:pPr>
        <w:pStyle w:val="Style15"/>
        <w:rPr>
          <w:rFonts w:ascii="Arial" w:hAnsi="Arial" w:cs="Arial"/>
          <w:color w:val="535E71"/>
          <w:sz w:val="19"/>
          <w:szCs w:val="19"/>
        </w:rPr>
      </w:pPr>
      <w:r>
        <w:rPr>
          <w:rFonts w:cs="Arial" w:ascii="Arial" w:hAnsi="Arial"/>
          <w:color w:val="535E71"/>
          <w:sz w:val="19"/>
          <w:szCs w:val="19"/>
        </w:rPr>
        <w:t>Организаторы планируют сделать «Зимние психологические мастерские» ежегодными.</w:t>
      </w:r>
    </w:p>
    <w:p>
      <w:pPr>
        <w:pStyle w:val="Style15"/>
        <w:rPr>
          <w:rFonts w:ascii="Arial" w:hAnsi="Arial" w:cs="Arial"/>
          <w:color w:val="535E71"/>
          <w:sz w:val="19"/>
          <w:szCs w:val="19"/>
        </w:rPr>
      </w:pPr>
      <w:r>
        <w:rPr>
          <w:rStyle w:val="StrongEmphasis"/>
          <w:rFonts w:cs="Arial" w:ascii="Arial" w:hAnsi="Arial"/>
          <w:color w:val="535E71"/>
          <w:sz w:val="19"/>
          <w:szCs w:val="19"/>
        </w:rPr>
        <w:t>Конкурс социального плаката «Жертва»</w:t>
      </w:r>
    </w:p>
    <w:p>
      <w:pPr>
        <w:pStyle w:val="Style15"/>
        <w:rPr>
          <w:rFonts w:ascii="Arial" w:hAnsi="Arial" w:cs="Arial"/>
          <w:color w:val="535E71"/>
          <w:sz w:val="19"/>
          <w:szCs w:val="19"/>
        </w:rPr>
      </w:pPr>
      <w:r>
        <w:rPr>
          <w:rFonts w:cs="Arial" w:ascii="Arial" w:hAnsi="Arial"/>
          <w:color w:val="535E71"/>
          <w:sz w:val="19"/>
          <w:szCs w:val="19"/>
        </w:rPr>
        <w:t>Домашнее насилие становится все более актуальной проблемой современного общества. Вымещение агрессии и злости на ближних, в особенности, на слабых и зависимых - женщинах, детях, стариках и инвалидах - не знает политических и географических границ. Росту домашнего насилия способствует и то, что не только общество не готово открыто обсуждать эту проблему, но и жертвы насилия нередко сами не готовы придать огласке произошедшее.</w:t>
      </w:r>
    </w:p>
    <w:p>
      <w:pPr>
        <w:pStyle w:val="Style15"/>
        <w:rPr>
          <w:rFonts w:ascii="Arial" w:hAnsi="Arial" w:cs="Arial"/>
          <w:color w:val="535E71"/>
          <w:sz w:val="19"/>
          <w:szCs w:val="19"/>
        </w:rPr>
      </w:pPr>
      <w:r>
        <w:rPr>
          <w:rFonts w:cs="Arial" w:ascii="Arial" w:hAnsi="Arial"/>
          <w:color w:val="535E71"/>
          <w:sz w:val="19"/>
          <w:szCs w:val="19"/>
        </w:rPr>
        <w:t>Предупреждение домашнего насилия относится к числу наиболее сложных практических проблем, решаемых правоохранительными органами. Это связано как с трудностями выявления причин и условий совершения таких преступлений, так и с несовершенством методик профилактической деятельности в этой сфере. Решение этой чрезвычайно важной проблемы невозможно без привлечения самого широкого круга общественных правозащитных организаций и создания действенных механизмов работы с жертвами домашнего насилия.</w:t>
      </w:r>
    </w:p>
    <w:p>
      <w:pPr>
        <w:pStyle w:val="Style15"/>
        <w:rPr/>
      </w:pPr>
      <w:r>
        <w:rPr>
          <w:rFonts w:cs="Arial" w:ascii="Arial" w:hAnsi="Arial"/>
          <w:color w:val="535E71"/>
          <w:sz w:val="19"/>
          <w:szCs w:val="19"/>
        </w:rPr>
        <w:t xml:space="preserve">В конце 2007 года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бъявило первый фотоконкурс социального плаката «Жертва», направленный на поддержку жертв насилия в России и привлечение внимания общественных и государственных структур к этой острейшей социальной проблеме.</w:t>
      </w:r>
    </w:p>
    <w:p>
      <w:pPr>
        <w:pStyle w:val="Style15"/>
        <w:rPr/>
      </w:pPr>
      <w:r>
        <w:rPr>
          <w:rFonts w:cs="Arial" w:ascii="Arial" w:hAnsi="Arial"/>
          <w:color w:val="535E71"/>
          <w:sz w:val="19"/>
          <w:szCs w:val="19"/>
        </w:rPr>
        <w:t xml:space="preserve">Выставка социального плаката «Жертва» является совместным проектом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немецкой организации по защите интересов пострадавших «Белое кольцо» (Weisser Ring). «Белое кольцо» - крупнейшая европейская организация по защите свидетелей и потерпевших - уже более тридцати лет осуществляет свою деятельность на территории Германии. Организация насчитывает более 60 тысяч членов, располагает 420 консультационными пунктами с общим штатом сотрудников - свыше 2800 человек. По данным «Белого кольца», сотрудники организации ежегодно оказывают помощь более чем 20 тысячам жертв различных преступлений.</w:t>
      </w:r>
    </w:p>
    <w:p>
      <w:pPr>
        <w:pStyle w:val="Style15"/>
        <w:rPr>
          <w:rFonts w:ascii="Arial" w:hAnsi="Arial" w:cs="Arial"/>
          <w:color w:val="535E71"/>
          <w:sz w:val="19"/>
          <w:szCs w:val="19"/>
        </w:rPr>
      </w:pPr>
      <w:r>
        <w:rPr>
          <w:rFonts w:cs="Arial" w:ascii="Arial" w:hAnsi="Arial"/>
          <w:color w:val="535E71"/>
          <w:sz w:val="19"/>
          <w:szCs w:val="19"/>
        </w:rPr>
        <w:t>В 2008-2009 году в конкурсе приняли участие более пятидесяти человек. Многие работы, представленные в этом году, отличает оригинальная техника исполнения и идея. Организаторов выставки особенно радует тот факт, что для некоторых авторов тема защиты прав потерпевших стала одним из главных направлений в творчестве. Некоторые авторы работ, присланных на конкурс социального плаката «Жерства» год назад, приняли решение вновь принять участие в конкурсе и предложили вниманию организаторов обновленное и углубленное художественное видение проблемы насилия в обществе. Правозащитное движение «Сопротивление» хочет выразить особую благодарность этим дизайнерам-художникам за верность своей гражданской позиции.</w:t>
      </w:r>
    </w:p>
    <w:p>
      <w:pPr>
        <w:pStyle w:val="Style15"/>
        <w:rPr/>
      </w:pPr>
      <w:r>
        <w:rPr>
          <w:rFonts w:cs="Arial" w:ascii="Arial" w:hAnsi="Arial"/>
          <w:color w:val="535E71"/>
          <w:sz w:val="19"/>
          <w:szCs w:val="19"/>
        </w:rPr>
        <w:t xml:space="preserve">В феврале 2009 года в Общественной палате РФ прошло подведение итогов второго ежегодного конкурса социального плаката «Жертва», организованного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 сотрудничестве с общественной организацией Германии «Белое кольцо» в поддержку жертв домашнего насилия с целью привлечения внимания общества к данной проблеме.</w:t>
      </w:r>
    </w:p>
    <w:p>
      <w:pPr>
        <w:pStyle w:val="Style15"/>
        <w:rPr>
          <w:rFonts w:ascii="Arial" w:hAnsi="Arial" w:cs="Arial"/>
          <w:color w:val="535E71"/>
          <w:sz w:val="19"/>
          <w:szCs w:val="19"/>
        </w:rPr>
      </w:pPr>
      <w:r>
        <w:rPr>
          <w:rFonts w:cs="Arial" w:ascii="Arial" w:hAnsi="Arial"/>
          <w:color w:val="535E71"/>
          <w:sz w:val="19"/>
          <w:szCs w:val="19"/>
        </w:rPr>
        <w:t>В качестве победителей экспертный совет конкурса выбрал наглядные, понятные и трогательные работы, которые не только отражают проблему насилия над детьми и семейного насилия, но также несут надежду на перемены к лучшему и дают веру в будущее. Победителям конкурса были вручены поздравительные грамоты и ценные призы.</w:t>
      </w:r>
    </w:p>
    <w:p>
      <w:pPr>
        <w:pStyle w:val="Style15"/>
        <w:rPr>
          <w:rFonts w:ascii="Arial" w:hAnsi="Arial" w:cs="Arial"/>
          <w:color w:val="535E71"/>
          <w:sz w:val="19"/>
          <w:szCs w:val="19"/>
        </w:rPr>
      </w:pPr>
      <w:r>
        <w:rPr>
          <w:rFonts w:cs="Arial" w:ascii="Arial" w:hAnsi="Arial"/>
          <w:color w:val="535E71"/>
          <w:sz w:val="19"/>
          <w:szCs w:val="19"/>
        </w:rPr>
        <w:t>Выставка работ участников второго российского конкурса социального плаката «Жертва» прошла с 16 по 22 февраля в здании Общественной палаты РФ. С лучшими работами, посвященными теме противодействия семейному насилию и насилию над детьми, ознакомились российские общественные деятели, представители МВД России, Следственного комитета при Генпрокуратуре РФ и других государственных структур. Также в феврале 2009 года работы победителей первого и второго конкурса социального плаката «Жертва» смогли оценить студенты и посетители Московского городского психолого-педагогического университета (МГППУ).</w:t>
      </w:r>
    </w:p>
    <w:p>
      <w:pPr>
        <w:pStyle w:val="Style15"/>
        <w:rPr>
          <w:rFonts w:ascii="Arial" w:hAnsi="Arial" w:cs="Arial"/>
          <w:color w:val="535E71"/>
          <w:sz w:val="19"/>
          <w:szCs w:val="19"/>
        </w:rPr>
      </w:pPr>
      <w:r>
        <w:rPr>
          <w:rFonts w:cs="Arial" w:ascii="Arial" w:hAnsi="Arial"/>
          <w:color w:val="535E71"/>
          <w:sz w:val="19"/>
          <w:szCs w:val="19"/>
        </w:rPr>
        <w:t xml:space="preserve">Постоянная фотовыставка «Жертва», посвященная проблеме домашнего насилия и насилия над детьми, действует в Германии с 2006 года. Выставка нашла большой отклик и понимание в своей стране, обнажив мысли и чувства людей, переживших насилие, унижение и равнодушие сограждан. </w:t>
      </w:r>
    </w:p>
    <w:p>
      <w:pPr>
        <w:pStyle w:val="Style15"/>
        <w:rPr/>
      </w:pPr>
      <w:r>
        <w:rPr>
          <w:rFonts w:cs="Arial" w:ascii="Arial" w:hAnsi="Arial"/>
          <w:color w:val="535E71"/>
          <w:sz w:val="19"/>
          <w:szCs w:val="19"/>
        </w:rPr>
        <w:t xml:space="preserve">«Конкурс «Жертва» еще раз доказал, что в России живут безгранично талантливые люди, которые умеют сопереживать чужой боли. Для этих людей чужая боль - своя», - отметила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льга Костина. - «Они не только сострадают, но и всегда готовы помочь человеку, могут поддержать его. Я хочу сказать отдельное спасибо всем участникам конкурса и тем, кто помогал в его организации.»</w:t>
      </w:r>
    </w:p>
    <w:p>
      <w:pPr>
        <w:pStyle w:val="Style15"/>
        <w:rPr>
          <w:rFonts w:ascii="Arial" w:hAnsi="Arial" w:cs="Arial"/>
          <w:color w:val="535E71"/>
          <w:sz w:val="19"/>
          <w:szCs w:val="19"/>
        </w:rPr>
      </w:pPr>
      <w:r>
        <w:rPr>
          <w:rFonts w:cs="Arial" w:ascii="Arial" w:hAnsi="Arial"/>
          <w:color w:val="535E71"/>
          <w:sz w:val="19"/>
          <w:szCs w:val="19"/>
        </w:rPr>
        <w:t>Конкурс социального плаката «Жертва» - это возможность выразить себя, передать свое отношение к семейному насилию и насилию над детьми, взглянуть на мир чужими глазами, побудить людей к сопереживанию и желанию изменить мир к лучшему. Конкурс «Жертва» будет проходить ежегодно. Участвуйте и побеждайте!.</w:t>
      </w:r>
    </w:p>
    <w:p>
      <w:pPr>
        <w:pStyle w:val="Style15"/>
        <w:rPr>
          <w:rFonts w:ascii="Arial" w:hAnsi="Arial" w:cs="Arial"/>
          <w:color w:val="535E71"/>
          <w:sz w:val="19"/>
          <w:szCs w:val="19"/>
        </w:rPr>
      </w:pPr>
      <w:r>
        <w:rPr>
          <w:rStyle w:val="StrongEmphasis"/>
          <w:rFonts w:cs="Arial" w:ascii="Arial" w:hAnsi="Arial"/>
          <w:color w:val="535E71"/>
          <w:sz w:val="19"/>
          <w:szCs w:val="19"/>
        </w:rPr>
        <w:t>«Неделя в поддержку прав жертв преступлений»</w:t>
      </w:r>
    </w:p>
    <w:p>
      <w:pPr>
        <w:pStyle w:val="Style15"/>
        <w:rPr>
          <w:rFonts w:ascii="Arial" w:hAnsi="Arial" w:cs="Arial"/>
          <w:color w:val="535E71"/>
          <w:sz w:val="19"/>
          <w:szCs w:val="19"/>
        </w:rPr>
      </w:pPr>
      <w:r>
        <w:rPr>
          <w:rFonts w:cs="Arial" w:ascii="Arial" w:hAnsi="Arial"/>
          <w:color w:val="535E71"/>
          <w:sz w:val="19"/>
          <w:szCs w:val="19"/>
        </w:rPr>
        <w:t>22 февраля - Международный день поддержки жертв преступлений - отмечается во всем мире как день солидарности общества с теми, кто стал жертвой преступности и нуждается в восстановлении прав, а также в психологической поддержке и реабилитации. В последние годы в нашей стране не только общественные, но и государственные организации стали обращать всё большее внимание на потерпевших и придавать важное значение необходимости расширения их прав. Мы становимся очевидцами реальных действий со стороны государства и гражданского общества в этом направлении: вносятся поправки в уголовное и административное законодательство, создается сеть общественных приемных для оказания юридических услуг пострадавшим, работают службы доверия и психологической помощи.</w:t>
      </w:r>
    </w:p>
    <w:p>
      <w:pPr>
        <w:pStyle w:val="Style15"/>
        <w:rPr/>
      </w:pPr>
      <w:r>
        <w:rPr>
          <w:rFonts w:cs="Arial" w:ascii="Arial" w:hAnsi="Arial"/>
          <w:color w:val="535E71"/>
          <w:sz w:val="19"/>
          <w:szCs w:val="19"/>
        </w:rPr>
        <w:t xml:space="preserve">Однако необходимо признать, что этих действий все-таки недостаточно. В последний год эксперты отмечают рост количества уголовных преступлений, происходящий на фоне мирового финансового кризиса. Очевидно, что в нашей стране на данный момент сформировался реальный социальный запрос на создание системы поддержки и реабилитации потерпевших. В связи с этим с 16 по 22 февраля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вместно с Общественной палатой РФ, некоммерческими организациями и государственными структурами провело неделю «В поддержку прав жертв преступлений», в рамках которой был проведен ряд мероприятий соответствующей направленности.</w:t>
      </w:r>
    </w:p>
    <w:p>
      <w:pPr>
        <w:pStyle w:val="Style15"/>
        <w:rPr/>
      </w:pPr>
      <w:r>
        <w:rPr>
          <w:rFonts w:cs="Arial" w:ascii="Arial" w:hAnsi="Arial"/>
          <w:color w:val="535E71"/>
          <w:sz w:val="19"/>
          <w:szCs w:val="19"/>
        </w:rPr>
        <w:t xml:space="preserve">Так, с 16 по 18 февраля была открыта общероссийская специализированная горячая линия «В помощь потерпевшему» на базе Общественной палаты РФ. С 11 утра до 18 вечера на вопросы жителей России по теме защиты прав потерпевших и оказания им психологической помощи отвечали юрис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сотрудники Следственного комитета при Прокуратуре РФ и Министерства внутренних дел Российской Федерации.</w:t>
      </w:r>
    </w:p>
    <w:p>
      <w:pPr>
        <w:pStyle w:val="Style15"/>
        <w:rPr/>
      </w:pPr>
      <w:r>
        <w:rPr>
          <w:rFonts w:cs="Arial" w:ascii="Arial" w:hAnsi="Arial"/>
          <w:color w:val="535E71"/>
          <w:sz w:val="19"/>
          <w:szCs w:val="19"/>
        </w:rPr>
        <w:t xml:space="preserve">19 февраля в Общественной палате России за круглым столом сотрудник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подвели итоги «горячей линии» «В помощь потерпевшему»: за три дня работы «горячей линии» поступило более 500 звонков с просьбами о помощи.</w:t>
      </w:r>
    </w:p>
    <w:p>
      <w:pPr>
        <w:pStyle w:val="Style15"/>
        <w:rPr/>
      </w:pPr>
      <w:r>
        <w:rPr>
          <w:rFonts w:cs="Arial" w:ascii="Arial" w:hAnsi="Arial"/>
          <w:color w:val="535E71"/>
          <w:sz w:val="19"/>
          <w:szCs w:val="19"/>
        </w:rPr>
        <w:t xml:space="preserve">Звонки поступали преимущественно от людей, вовлеченных в уголовное судопроизводство. «Анализ статистики звонков показал, что обращения поступили более чем из 50 регионов России, - сообщил ведущий юрист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руководитель рабочей группы специалистов «горячей линии» Александр Кошкин. - Самыми «криминально опасными» по-прежнему остаются Москва, Московская область, Новосибирск и Ставропольский край. Помимо жалоб на увеличивающийся рост числа преступлений в стране, поступали сообщения о неисполнении судебных решений, о бездействии прокуратуры, незаконных действиях судей и органов следствия. Иными словами, телефон буквально разрывался от звонков все три дня».</w:t>
      </w:r>
    </w:p>
    <w:p>
      <w:pPr>
        <w:pStyle w:val="Style15"/>
        <w:rPr>
          <w:rFonts w:ascii="Arial" w:hAnsi="Arial" w:cs="Arial"/>
          <w:color w:val="535E71"/>
          <w:sz w:val="19"/>
          <w:szCs w:val="19"/>
        </w:rPr>
      </w:pPr>
      <w:r>
        <w:rPr>
          <w:rFonts w:cs="Arial" w:ascii="Arial" w:hAnsi="Arial"/>
          <w:color w:val="535E71"/>
          <w:sz w:val="19"/>
          <w:szCs w:val="19"/>
        </w:rPr>
        <w:t>Анализ характера обращений россиян говорит о том, что большинство граждан не только плохо осведомлены о своих правах, но также не знают инстанцию, в которую можно обратиться, если эти права нарушаются. Причина кроется не в нормативно-правовой базе, российское законодательство четко контролирует все аспекты права. Дело в его исполнении и массовом сознании людей. Именно так, как правило, говорят законотворцы, снимая с себя ответственность за несостоятельность правоохранительных и судебных органов. Прокурор отдела Главного управления по прокурорскому надзору за следствием Генпрокуратуры России Александр Малов с таким утверждением в корне не согласен. «Я не разделяю того оптимизма, что меры государственной защиты работают идеально, - отметил Александр Малов. - Из 400 миллионов рублей, выделанных государством на развитие мер по защите потерпевших и свидетелей судебными органами получено около трех с половиной. То есть, никаких мер не предпринимается. Бывает так, что люди вынуждены за свой счет осуществлять съем квартиры, переезд на другое место жительство. Не говоря уже о том, что некоторые меры не применяются следственными органами в принципе. Например, замена документов или изменение внешности».</w:t>
      </w:r>
    </w:p>
    <w:p>
      <w:pPr>
        <w:pStyle w:val="Style15"/>
        <w:rPr>
          <w:rFonts w:ascii="Arial" w:hAnsi="Arial" w:cs="Arial"/>
          <w:color w:val="535E71"/>
          <w:sz w:val="19"/>
          <w:szCs w:val="19"/>
        </w:rPr>
      </w:pPr>
      <w:r>
        <w:rPr>
          <w:rFonts w:cs="Arial" w:ascii="Arial" w:hAnsi="Arial"/>
          <w:color w:val="535E71"/>
          <w:sz w:val="19"/>
          <w:szCs w:val="19"/>
        </w:rPr>
        <w:t>Получается, что прежде чем говорить о сознании общества, необходимо менять законодательство. Как подчеркнул Александр Малов, начинать надо с уголовно-процессуального законодательства, в частности с федерального закона ФЗ-119.</w:t>
      </w:r>
    </w:p>
    <w:p>
      <w:pPr>
        <w:pStyle w:val="Style15"/>
        <w:rPr>
          <w:rFonts w:ascii="Arial" w:hAnsi="Arial" w:cs="Arial"/>
          <w:color w:val="535E71"/>
          <w:sz w:val="19"/>
          <w:szCs w:val="19"/>
        </w:rPr>
      </w:pPr>
      <w:r>
        <w:rPr>
          <w:rFonts w:cs="Arial" w:ascii="Arial" w:hAnsi="Arial"/>
          <w:color w:val="535E71"/>
          <w:sz w:val="19"/>
          <w:szCs w:val="19"/>
        </w:rPr>
        <w:t>Простой пример. Потерпевший или свидетель по делу изменил свою личность и переехал в другое место. Следователь составляет соответствующее постановление и запечатывает его в конверт. Данный конверт хранится в материалах уголовного дела. А с материалами уголовного дела может ознакомиться и обвиняемый, и подсудимый. То есть, доступ к самой секретной информации получает самое заинтересованное лицо.</w:t>
      </w:r>
    </w:p>
    <w:p>
      <w:pPr>
        <w:pStyle w:val="Style15"/>
        <w:rPr>
          <w:rFonts w:ascii="Arial" w:hAnsi="Arial" w:cs="Arial"/>
          <w:color w:val="535E71"/>
          <w:sz w:val="19"/>
          <w:szCs w:val="19"/>
        </w:rPr>
      </w:pPr>
      <w:r>
        <w:rPr>
          <w:rFonts w:cs="Arial" w:ascii="Arial" w:hAnsi="Arial"/>
          <w:color w:val="535E71"/>
          <w:sz w:val="19"/>
          <w:szCs w:val="19"/>
        </w:rPr>
        <w:t>Главное управление по прокурорскому надзору предлагает серьезно задуматься над тем, чтобы перенять опыт у западных коллег. Ведь многим известно об американской «Службе защиты свидетелей». К сожалению, из американских фильмов, а не из российской действительности. В США потерпевшие меняют внешность, работу, документы, в России только сейчас задумываются о создании такой организации</w:t>
      </w:r>
    </w:p>
    <w:p>
      <w:pPr>
        <w:pStyle w:val="Style15"/>
        <w:rPr>
          <w:rFonts w:ascii="Arial" w:hAnsi="Arial" w:cs="Arial"/>
          <w:color w:val="535E71"/>
          <w:sz w:val="19"/>
          <w:szCs w:val="19"/>
        </w:rPr>
      </w:pPr>
      <w:r>
        <w:rPr>
          <w:rFonts w:cs="Arial" w:ascii="Arial" w:hAnsi="Arial"/>
          <w:color w:val="535E71"/>
          <w:sz w:val="19"/>
          <w:szCs w:val="19"/>
        </w:rPr>
        <w:t>Однако проблема даже не в отсутствии такой службы. «Если остановиться только лишь на понятии «потерпевший», то возникает несколько разногласий между российским и международным законодательством, -- считает начальник Организационно-аналитического управления Аппарата Уполномоченного по правам человека в России Елена Середа. - В частности понятие «жертва» в России и в Европе розниться. Если мы обратимся к международному праву, то узнаем, что жертва - это не только сам потерпевший, но и, например, его родственники, то есть те, кто так или иначе пострадал от действия преступника, пусть и косвенно».</w:t>
      </w:r>
    </w:p>
    <w:p>
      <w:pPr>
        <w:pStyle w:val="Style15"/>
        <w:rPr>
          <w:rFonts w:ascii="Arial" w:hAnsi="Arial" w:cs="Arial"/>
          <w:color w:val="535E71"/>
          <w:sz w:val="19"/>
          <w:szCs w:val="19"/>
        </w:rPr>
      </w:pPr>
      <w:r>
        <w:rPr>
          <w:rFonts w:cs="Arial" w:ascii="Arial" w:hAnsi="Arial"/>
          <w:color w:val="535E71"/>
          <w:sz w:val="19"/>
          <w:szCs w:val="19"/>
        </w:rPr>
        <w:t>В России жертва преступности не жертва в юридическом смысле этого слова. «Большинство звонивших на «горячую линию» спрашивали, стоит ли вообще затевать эпопею с судами? - поделился впечатлениями после «живого» общения с россиянами начальник уголовно-правового управления Правового департамента МВД России Иван Соловьев. - Стоит ли получать статус потерпевшего, не повлечет ли это дополнительных проблем для его жизни, здоровья, имущества, личного времени, в конце концов? Иногда просто приходилось убеждать людей в том, что не нужно молчать, нужно занимать активную позицию».</w:t>
      </w:r>
    </w:p>
    <w:p>
      <w:pPr>
        <w:pStyle w:val="Style15"/>
        <w:rPr>
          <w:rFonts w:ascii="Arial" w:hAnsi="Arial" w:cs="Arial"/>
          <w:color w:val="535E71"/>
          <w:sz w:val="19"/>
          <w:szCs w:val="19"/>
        </w:rPr>
      </w:pPr>
      <w:r>
        <w:rPr>
          <w:rFonts w:cs="Arial" w:ascii="Arial" w:hAnsi="Arial"/>
          <w:color w:val="535E71"/>
          <w:sz w:val="19"/>
          <w:szCs w:val="19"/>
        </w:rPr>
        <w:t>Однако даже в том случае, если потерпевший прошел весь путь от написания заявления в милицию до вынесения вердикта в суде, и его обидчика осудили, для потерпевшего существует опасность рецидива преступника после выхода из тюрьмы - ведь многие из отбывших наказание обвиняют в своем осуждении именно потерпевшего. Должно ли государство поддерживать потерпевшего в этой ситуации? Заместитель начальника правового управления ФСИН Александр Леонов считает, что это просто невозможно. «Лучше создать такую службу, в которую входит защита потерпевших, - комментирует Александр Леонов. - Тогда эта служба сможет контролировать тех, кто освобождается по УДО или по амнистии. Сейчас механизмов для отслеживания каждого шага преступника просто нет».</w:t>
      </w:r>
    </w:p>
    <w:p>
      <w:pPr>
        <w:pStyle w:val="Style15"/>
        <w:rPr>
          <w:rFonts w:ascii="Arial" w:hAnsi="Arial" w:cs="Arial"/>
          <w:color w:val="535E71"/>
          <w:sz w:val="19"/>
          <w:szCs w:val="19"/>
        </w:rPr>
      </w:pPr>
      <w:r>
        <w:rPr>
          <w:rFonts w:cs="Arial" w:ascii="Arial" w:hAnsi="Arial"/>
          <w:color w:val="535E71"/>
          <w:sz w:val="19"/>
          <w:szCs w:val="19"/>
        </w:rPr>
        <w:t>«Когда человек выходит из колонии он предоставлен сам себе, - резюмировал член Общественной палаты Олег Зыков. - Если не будет службы, у которой контроль за осужденными будет функциональной задачей, никто этого делать не будет». В качестве такой службы Олег Зыков, предложил создать Федеральную службу пробации. В нее вошли бы шесть основных функций. Работа с теми, кто получил условное наказание, как, например, 70 процентов подростков, тот, кто освобожден по УДО, развитие технологий судебного правосудия, независимый доклад суду, социально-психологическое сопровождение жертвы и свидетеля.</w:t>
      </w:r>
    </w:p>
    <w:p>
      <w:pPr>
        <w:pStyle w:val="Style15"/>
        <w:rPr>
          <w:rFonts w:ascii="Arial" w:hAnsi="Arial" w:cs="Arial"/>
          <w:color w:val="535E71"/>
          <w:sz w:val="19"/>
          <w:szCs w:val="19"/>
        </w:rPr>
      </w:pPr>
      <w:r>
        <w:rPr>
          <w:rFonts w:cs="Arial" w:ascii="Arial" w:hAnsi="Arial"/>
          <w:color w:val="535E71"/>
          <w:sz w:val="19"/>
          <w:szCs w:val="19"/>
        </w:rPr>
        <w:t>Служба пробации, служба защиты свидетелей, реформирование уголовного законодательства вещи, безусловно, необходимые. Однако, помимо этого есть еще ряд моментов, требующих пристального внимания. Например, равнодушие общества к потерпевшему, протокольное отношение в отделениях милиции и потребительское в суде и прокуратуре. Развитие законодательства и создание определенных служб принесет свои плоды только вкупе с развитием гражданского общества и правосознания в России.</w:t>
      </w:r>
    </w:p>
    <w:p>
      <w:pPr>
        <w:pStyle w:val="Style15"/>
        <w:rPr/>
      </w:pPr>
      <w:r>
        <w:rPr>
          <w:rFonts w:cs="Arial" w:ascii="Arial" w:hAnsi="Arial"/>
          <w:color w:val="535E71"/>
          <w:sz w:val="19"/>
          <w:szCs w:val="19"/>
        </w:rPr>
        <w:t xml:space="preserve">В рамках недели «В поддержку прав жертв преступлений» в Московском городском психолого-педагогическом университете (МГППУ) с 1 февраля по 28 февраля также прошла фотовыставка «Жертва», посвященная проблеме домашнего насилия и насилия над детьми. Эта выставка является совместным проектом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немецкой организации по защите интересов пострадавших «Белое кольцо» (Weisser Ring). Постоянная экспозиция действует в Германии с 2006 года и за это время вызвала множество откликов в немецком обществе, обнажив мысли и чувства людей, переживших насилие, унижение и равнодушие сограждан. В России выставка впервые была презентована в феврале 2008 года. В этом году посетители смогли увидеть расширенный вариант экспозиции.</w:t>
      </w:r>
    </w:p>
    <w:p>
      <w:pPr>
        <w:pStyle w:val="Style15"/>
        <w:rPr/>
      </w:pPr>
      <w:r>
        <w:rPr>
          <w:rFonts w:cs="Arial" w:ascii="Arial" w:hAnsi="Arial"/>
          <w:color w:val="535E71"/>
          <w:sz w:val="19"/>
          <w:szCs w:val="19"/>
        </w:rPr>
        <w:t xml:space="preserve">Кроме того, с 16 по 22 февраля в здании Общественной палаты РФ прошла выставка работ участников второго российского конкурса социального плаката «Жертва», организованного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С лучшими работами, посвященными теме противодействия семейному насилию и насилию над детьми, ознакомились российские общественные деятели, представители МВД России, Следственного комитета при Генпрокуратуре РФ и других государственных структур.</w:t>
      </w:r>
    </w:p>
    <w:p>
      <w:pPr>
        <w:pStyle w:val="Style15"/>
        <w:rPr>
          <w:rFonts w:ascii="Arial" w:hAnsi="Arial" w:cs="Arial"/>
          <w:color w:val="535E71"/>
          <w:sz w:val="19"/>
          <w:szCs w:val="19"/>
        </w:rPr>
      </w:pPr>
      <w:r>
        <w:rPr>
          <w:rStyle w:val="StrongEmphasis"/>
          <w:rFonts w:cs="Arial" w:ascii="Arial" w:hAnsi="Arial"/>
          <w:color w:val="535E71"/>
          <w:sz w:val="19"/>
          <w:szCs w:val="19"/>
        </w:rPr>
        <w:t>«Театр жизни» для подростков</w:t>
      </w:r>
    </w:p>
    <w:p>
      <w:pPr>
        <w:pStyle w:val="Style15"/>
        <w:rPr>
          <w:rFonts w:ascii="Arial" w:hAnsi="Arial" w:cs="Arial"/>
          <w:color w:val="535E71"/>
          <w:sz w:val="19"/>
          <w:szCs w:val="19"/>
        </w:rPr>
      </w:pPr>
      <w:r>
        <w:rPr>
          <w:rFonts w:cs="Arial" w:ascii="Arial" w:hAnsi="Arial"/>
          <w:color w:val="535E71"/>
          <w:sz w:val="19"/>
          <w:szCs w:val="19"/>
        </w:rPr>
        <w:t>Подростковый возраст - это не просто один из самых сложных периодов нашей жизни, это очень важный возраст, который иногда определяет ход и характер дальнейшей жизни человека. Биологическое созревание в подростковом периоде сопровождается физическими, когнитивными и социальными переменами и представляет собою нелегкое испытание не только близких подростка, но и для него самого. В силу своих возрастных особенностей подростки не всегда могут найти достойный выход из затруднительной или конфликтной ситуации - агрессия и повышенная тревожность, свойственные многим подросткам, нередко толкают их на безрассудные и опасные для жизни поступки.</w:t>
      </w:r>
    </w:p>
    <w:p>
      <w:pPr>
        <w:pStyle w:val="Style15"/>
        <w:rPr>
          <w:rFonts w:ascii="Arial" w:hAnsi="Arial" w:cs="Arial"/>
          <w:color w:val="535E71"/>
          <w:sz w:val="19"/>
          <w:szCs w:val="19"/>
        </w:rPr>
      </w:pPr>
      <w:r>
        <w:rPr>
          <w:rFonts w:cs="Arial" w:ascii="Arial" w:hAnsi="Arial"/>
          <w:color w:val="535E71"/>
          <w:sz w:val="19"/>
          <w:szCs w:val="19"/>
        </w:rPr>
        <w:t>В современном мире человек считается достаточно взрослым, если его возможности соответствуют постоянно возрастающим требованиям общества. Достижение этого соответствия - задача непростая, однако она становится практически невыполнимой, когда процесс взросления проходит в условиях нестабильности в экономической и культурно-ценностной сфере общества. Подростки, остро переживающие период взросления, иногда просто не справляются с теми трудностями, которые возникают у них при взаимодействии с окружающей действительностью.</w:t>
      </w:r>
    </w:p>
    <w:p>
      <w:pPr>
        <w:pStyle w:val="Style15"/>
        <w:rPr/>
      </w:pPr>
      <w:r>
        <w:rPr>
          <w:rFonts w:cs="Arial" w:ascii="Arial" w:hAnsi="Arial"/>
          <w:color w:val="535E71"/>
          <w:sz w:val="19"/>
          <w:szCs w:val="19"/>
        </w:rPr>
        <w:t xml:space="preserve">Очень важно, чтобы в этот сложный период рядом с подростками оказался человек, который смог бы научить их воспринимать окружающий мир более гибко, находить во всем происходящем как положительные, так и отрицательные стороны. Именно на такую помощь направлена специальная профилактическая и реабилитационная программа «Театр жизни», разработанная специалистами-психологам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Ларисой Островерховой, Ниной Чупраковой и Вергиной Хайловой.</w:t>
      </w:r>
    </w:p>
    <w:p>
      <w:pPr>
        <w:pStyle w:val="Style15"/>
        <w:rPr>
          <w:rFonts w:ascii="Arial" w:hAnsi="Arial" w:cs="Arial"/>
          <w:color w:val="535E71"/>
          <w:sz w:val="19"/>
          <w:szCs w:val="19"/>
        </w:rPr>
      </w:pPr>
      <w:r>
        <w:rPr>
          <w:rFonts w:cs="Arial" w:ascii="Arial" w:hAnsi="Arial"/>
          <w:color w:val="535E71"/>
          <w:sz w:val="19"/>
          <w:szCs w:val="19"/>
        </w:rPr>
        <w:t>В рамках программы была разработана методика первичной профилактики антиправового, десоциализированного и деструктивного поведения подростков, а также методика выстраивания их взаимодействий в социальной среде. Психологами были учтены и возрастные психологические особенностей детей: целевую аудиторию программы составляют учащиеся средних и старших классов школы. Программа интерактивна, т. е., имеет элемент обратной связи, и дает возможность проводить в школах исследования, как социального, так и психологического характера. Методика привлекает внимание к различным проблемам детей и подростков, помогает им почувствовать и избежать опасность, а также выработать стойкий психологический иммунитет к антисоциальным поступкам. Использование максимально деликатного подхода облегчает налаживание контакта с подростками и обеспечивает высокий результат применения методики.</w:t>
      </w:r>
    </w:p>
    <w:p>
      <w:pPr>
        <w:pStyle w:val="Style15"/>
        <w:rPr>
          <w:rFonts w:ascii="Arial" w:hAnsi="Arial" w:cs="Arial"/>
          <w:color w:val="535E71"/>
          <w:sz w:val="19"/>
          <w:szCs w:val="19"/>
        </w:rPr>
      </w:pPr>
      <w:r>
        <w:rPr>
          <w:rFonts w:cs="Arial" w:ascii="Arial" w:hAnsi="Arial"/>
          <w:color w:val="535E71"/>
          <w:sz w:val="19"/>
          <w:szCs w:val="19"/>
        </w:rPr>
        <w:t>Первый экспериментальный семинар по этой программе был проведен в октябре 2008 года в школе-ВУЗе «Современное образование» по инициативе генерального директора школы профессора Веры Ивановны Шленкиной. Презентация прошла очень успешно - школьники активно реагировали на все происходящее, самостоятельно проводили параллели между проблемами персонажей в показанном ролике и событиями их собственной жизни, открыто проявляли эмоции и выражали свое отношение к затронутым вопросам.</w:t>
      </w:r>
    </w:p>
    <w:p>
      <w:pPr>
        <w:pStyle w:val="Style15"/>
        <w:rPr>
          <w:rFonts w:ascii="Arial" w:hAnsi="Arial" w:cs="Arial"/>
          <w:color w:val="535E71"/>
          <w:sz w:val="19"/>
          <w:szCs w:val="19"/>
        </w:rPr>
      </w:pPr>
      <w:r>
        <w:rPr>
          <w:rFonts w:cs="Arial" w:ascii="Arial" w:hAnsi="Arial"/>
          <w:color w:val="535E71"/>
          <w:sz w:val="19"/>
          <w:szCs w:val="19"/>
        </w:rPr>
        <w:t xml:space="preserve">Программа «Театр жизни» рассчитана на работу со старшими подростками, которые преодолевают личностные проблемы, посредством проигрывания историй из их жизни и создания спектакля или видеоролика на этой основе. </w:t>
      </w:r>
    </w:p>
    <w:p>
      <w:pPr>
        <w:pStyle w:val="Style15"/>
        <w:rPr>
          <w:rFonts w:ascii="Arial" w:hAnsi="Arial" w:cs="Arial"/>
          <w:color w:val="535E71"/>
          <w:sz w:val="19"/>
          <w:szCs w:val="19"/>
        </w:rPr>
      </w:pPr>
      <w:r>
        <w:rPr>
          <w:rFonts w:cs="Arial" w:ascii="Arial" w:hAnsi="Arial"/>
          <w:color w:val="535E71"/>
          <w:sz w:val="19"/>
          <w:szCs w:val="19"/>
        </w:rPr>
        <w:t xml:space="preserve">Первый этап программы - беседа «Подросток в социуме», во время которой очерчиваются актуальные для подростков проблемы, а также определяются зоны их ответственности. Школьникам предлагается проанализировать отношения современного подростка с окружающим его миром, его отношение к своему здоровью и здоровью своих близких. План беседы составляется психогами с учетом возраста и содержит игровые моменты, что существенно облегчает детям включение в процесс. </w:t>
      </w:r>
    </w:p>
    <w:p>
      <w:pPr>
        <w:pStyle w:val="Style15"/>
        <w:rPr>
          <w:rFonts w:ascii="Arial" w:hAnsi="Arial" w:cs="Arial"/>
          <w:color w:val="535E71"/>
          <w:sz w:val="19"/>
          <w:szCs w:val="19"/>
        </w:rPr>
      </w:pPr>
      <w:r>
        <w:rPr>
          <w:rFonts w:cs="Arial" w:ascii="Arial" w:hAnsi="Arial"/>
          <w:color w:val="535E71"/>
          <w:sz w:val="19"/>
          <w:szCs w:val="19"/>
        </w:rPr>
        <w:t>Каждой проблемной тематике соответствует отдельный видеоролик, который сочиняется и разыгрывается самими подростками. В каждом видеофильме «Театр жизни» подростки рассказывают о волнующих их проблемах и выражают собственную позицию по отношению к какой-либо сложной, кризисной ситуации. Создатели программы предположили, что просмотр подобных фильмов помогает воздействовать на эмоциональную сферу подростков, будит в них лучшие порывы и чувства, учит сопереживать и сострадать.</w:t>
      </w:r>
    </w:p>
    <w:p>
      <w:pPr>
        <w:pStyle w:val="Style15"/>
        <w:rPr>
          <w:rFonts w:ascii="Arial" w:hAnsi="Arial" w:cs="Arial"/>
          <w:color w:val="535E71"/>
          <w:sz w:val="19"/>
          <w:szCs w:val="19"/>
        </w:rPr>
      </w:pPr>
      <w:r>
        <w:rPr>
          <w:rFonts w:cs="Arial" w:ascii="Arial" w:hAnsi="Arial"/>
          <w:color w:val="535E71"/>
          <w:sz w:val="19"/>
          <w:szCs w:val="19"/>
        </w:rPr>
        <w:t>Вторым этапом работы является презентация спектакля или видеоролика среди подростковой аудитории. Презентация чаще всего проходит в образовательных учреждениях - школах или колледжах. «Хороший спектакль, незаурядный, легко воспринимаемый, - рассказал о своих впечатлениях от презентации один из школьников. - В нем нам показали те моменты, которые есть в жизни каждого молодого парня или девушки: любовь и различные переживания по этому поводу, смерть, наркотики, одиночество. «Театр жизни» дает возможность посмотреть на все это со стороны, как бы сверху, давая оценку. Такая постановка бьет точно и глубоко. После просмотра то и дело ловишь себя на тех же мыслях, которые только что были показаны на сцене».</w:t>
      </w:r>
    </w:p>
    <w:p>
      <w:pPr>
        <w:pStyle w:val="Style15"/>
        <w:rPr>
          <w:rFonts w:ascii="Arial" w:hAnsi="Arial" w:cs="Arial"/>
          <w:color w:val="535E71"/>
          <w:sz w:val="19"/>
          <w:szCs w:val="19"/>
        </w:rPr>
      </w:pPr>
      <w:r>
        <w:rPr>
          <w:rFonts w:cs="Arial" w:ascii="Arial" w:hAnsi="Arial"/>
          <w:color w:val="535E71"/>
          <w:sz w:val="19"/>
          <w:szCs w:val="19"/>
        </w:rPr>
        <w:t>По мнению многих участников программы, «Театр жизни» заставляет задуматься о человеческом существовании как таковом, понять, что в жизни каждого человека бывают как радостные, так и трагичные моменты. «После просмотра на меня навалилось множество мыслей, - рассказывает учащаяся одного из московских колледжей. - Я испытала некоторое смятение, может быть, грусть, но удрученного состояния все-таки не было. Хотелось помолчать, поразмыслить, остаться наедине с самой собой. Театр жизни заставил задуматься о многом. В героях, в их проблемах и переживаниях, некоторые из нас узнали своих друзей, знакомых, и даже самих себя».</w:t>
      </w:r>
    </w:p>
    <w:p>
      <w:pPr>
        <w:pStyle w:val="Style15"/>
        <w:rPr>
          <w:rFonts w:ascii="Arial" w:hAnsi="Arial" w:cs="Arial"/>
          <w:color w:val="535E71"/>
          <w:sz w:val="19"/>
          <w:szCs w:val="19"/>
        </w:rPr>
      </w:pPr>
      <w:r>
        <w:rPr>
          <w:rFonts w:cs="Arial" w:ascii="Arial" w:hAnsi="Arial"/>
          <w:color w:val="535E71"/>
          <w:sz w:val="19"/>
          <w:szCs w:val="19"/>
        </w:rPr>
        <w:t>После показа видеороликов с группой подростков, посмотревших сюжеты, работают профессиональные психологи, помогая им обсудить и проанализировать темы, обозначенные в сюжетах. «Разрабатывая программу, мы хотели показать основные проблемы, связанные с подростковым возрастом, и наметить пути их разрешения, - поясняет Лариса Островерхова. - Привлекая внимание школьников к актуальным проблемам детей и подростков, мы помогаем им почувствовать опасность и избежать ее, а также выработать стойкий психологический иммунитет к асоциальным поступкам в будущем». Итогом такой работы становится не только реабилитация подростков, попавших в сложные жизненные ситуации, но и профилактика их девиантного поведения.</w:t>
      </w:r>
    </w:p>
    <w:p>
      <w:pPr>
        <w:pStyle w:val="Style15"/>
        <w:rPr>
          <w:rFonts w:ascii="Arial" w:hAnsi="Arial" w:cs="Arial"/>
          <w:color w:val="535E71"/>
          <w:sz w:val="19"/>
          <w:szCs w:val="19"/>
        </w:rPr>
      </w:pPr>
      <w:r>
        <w:rPr>
          <w:rFonts w:cs="Arial" w:ascii="Arial" w:hAnsi="Arial"/>
          <w:color w:val="535E71"/>
          <w:sz w:val="19"/>
          <w:szCs w:val="19"/>
        </w:rPr>
        <w:t xml:space="preserve">После участия в программе «Театр жизни» у подростков стабилизируется психоэмоциональное состояние, создается ощущение психологической комфортности и безопасности, формируется адекватная самооценка и доверие друг к другу и ко всем окружающим, восстанавливается и развивается физический и психический личностный потенциал. Особенно сильное влияние программа оказывает на тех, кто принимает участие в создании спектаклей и видеороликов. «Когда я была в роли непосредственного участника-актера, я проецировала все проигранные ситуации на свою жизнь - рассказывает студентка первого курса одного из московских вузов, - я пыталась раствориться в мире, принадлежащем только подростку. Было такое ощущение, что тогда я могла по-настоящему, не боясь никого и ничего, стать самой собой и позволить всем своим чувствам и эмоциям вылиться наружу. И при этом можно было быть почти уверенной что, меня поймут. А если даже и не поймут, то все равно такое столкновение со своими скрытыми проблемами, со своими переживаниями и болью отрезвляет, помогает адекватно их принять и правильно отреагировать». </w:t>
      </w:r>
    </w:p>
    <w:p>
      <w:pPr>
        <w:pStyle w:val="Style15"/>
        <w:rPr/>
      </w:pPr>
      <w:r>
        <w:rPr>
          <w:rFonts w:cs="Arial" w:ascii="Arial" w:hAnsi="Arial"/>
          <w:color w:val="535E71"/>
          <w:sz w:val="19"/>
          <w:szCs w:val="19"/>
        </w:rPr>
        <w:t xml:space="preserve">Департамент образования города Москвы оценил и поддержал инициативу психологов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 настоящее время программа регулярно проводится в подростковых группах и образовательных учреждениях города. В ближайшее время психолог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проведут набор очередной группы подростков с целью создания видеороликов на новые темы, волнующие подрастающее поколение. Однако основной вопрос, рассматривающийся во всех роликах, всегда остается прежним: как сделать правильный выбор, находясь в сложной жизненной ситуации.</w:t>
      </w:r>
    </w:p>
    <w:p>
      <w:pPr>
        <w:pStyle w:val="Style15"/>
        <w:rPr>
          <w:rFonts w:ascii="Arial" w:hAnsi="Arial" w:cs="Arial"/>
          <w:color w:val="535E71"/>
          <w:sz w:val="19"/>
          <w:szCs w:val="19"/>
        </w:rPr>
      </w:pPr>
      <w:r>
        <w:rPr>
          <w:rStyle w:val="StrongEmphasis"/>
          <w:rFonts w:cs="Arial" w:ascii="Arial" w:hAnsi="Arial"/>
          <w:color w:val="535E71"/>
          <w:sz w:val="19"/>
          <w:szCs w:val="19"/>
        </w:rPr>
        <w:t>Конкурс на выделение грантов некоммерческим неправительственным организациям</w:t>
      </w:r>
    </w:p>
    <w:p>
      <w:pPr>
        <w:pStyle w:val="Style15"/>
        <w:rPr>
          <w:rFonts w:ascii="Arial" w:hAnsi="Arial" w:cs="Arial"/>
          <w:color w:val="535E71"/>
          <w:sz w:val="19"/>
          <w:szCs w:val="19"/>
        </w:rPr>
      </w:pPr>
      <w:r>
        <w:rPr>
          <w:rFonts w:cs="Arial" w:ascii="Arial" w:hAnsi="Arial"/>
          <w:color w:val="535E71"/>
          <w:sz w:val="19"/>
          <w:szCs w:val="19"/>
        </w:rPr>
        <w:t>16 марта Президент Российской Федерации Дмитрий Медведев подписал распоряжение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Style15"/>
        <w:rPr>
          <w:rFonts w:ascii="Arial" w:hAnsi="Arial" w:cs="Arial"/>
          <w:color w:val="535E71"/>
          <w:sz w:val="19"/>
          <w:szCs w:val="19"/>
        </w:rPr>
      </w:pPr>
      <w:r>
        <w:rPr>
          <w:rFonts w:cs="Arial" w:ascii="Arial" w:hAnsi="Arial"/>
          <w:color w:val="535E71"/>
          <w:sz w:val="19"/>
          <w:szCs w:val="19"/>
        </w:rPr>
        <w:t>Государственная поддержка некоммерческим неправительственным организациям (ННО) в подобной форме выделяется из государственного бюджета уже третий год. В текущем году на субсидии некоммерческим неправительственным организациям, участвующим в развитии институтов гражданского общества, в федеральном бюджете предусмотрены 1,2 миллиарда рублей. Надо заметить, эта сумма несколько меньше той, что выделялась раньше, например, в прошлом году на поддержку ННО государство выделило около 1,5 миллиарда рублей. Изменение суммы в 2009 году связывают с финансовым кризисом, однако организации, которым предстоит распределять деньги, не считают сокращение финансирования удручающим показателем.</w:t>
      </w:r>
    </w:p>
    <w:p>
      <w:pPr>
        <w:pStyle w:val="Style15"/>
        <w:rPr/>
      </w:pPr>
      <w:r>
        <w:rPr>
          <w:rFonts w:cs="Arial" w:ascii="Arial" w:hAnsi="Arial"/>
          <w:color w:val="535E71"/>
          <w:sz w:val="19"/>
          <w:szCs w:val="19"/>
        </w:rPr>
        <w:t xml:space="preserve">«На самом деле, это незначительное сокращение суммы, - полагает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 особенно по сравнению с тем, как сейчас урезаются бюджеты государственных служб и ведомств. Наоборот, это показывает совершенно очевидную уверенность государства в том, что этот инструмент работает, а поэтому он действительно нужен. Ведь тот факт, что в условиях кризиса на государственную поддержку некоммерческих организаций тратятся все-таки немалые деньги, означает, что государство за последние три года убедилось в том, что эта работа эффективна и ее необходимо продолжать».</w:t>
      </w:r>
    </w:p>
    <w:p>
      <w:pPr>
        <w:pStyle w:val="Style15"/>
        <w:rPr/>
      </w:pPr>
      <w:r>
        <w:rPr>
          <w:rFonts w:cs="Arial" w:ascii="Arial" w:hAnsi="Arial"/>
          <w:color w:val="535E71"/>
          <w:sz w:val="19"/>
          <w:szCs w:val="19"/>
        </w:rPr>
        <w:t xml:space="preserve">Сумма, выделенная из федерального бюджета, будет передана некоммерческим организациям-операторам, утвержденным Президентом РФ по рекомендации Общественной палаты России, которые, в свою очередь, проведут конкурсы по разным направлениям и распределят деньги между некоммерческими неправительственными организациями - победителями конкурса. В этом году по распоряжению Президента РФ Межрегиональная правозащитная общественная организац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ошла в список организаций-операторов, проводящих конкурсы на получение государственной поддержки среди некоммерческих неправительственных организаций. Распоряжением </w:t>
      </w:r>
      <w:r>
        <w:rPr>
          <w:rStyle w:val="StrongEmphasis"/>
          <w:rFonts w:cs="Arial" w:ascii="Arial" w:hAnsi="Arial"/>
          <w:color w:val="535E71"/>
          <w:sz w:val="19"/>
          <w:szCs w:val="19"/>
        </w:rPr>
        <w:t>«Сопротивлению»</w:t>
      </w:r>
      <w:r>
        <w:rPr>
          <w:rFonts w:cs="Arial" w:ascii="Arial" w:hAnsi="Arial"/>
          <w:color w:val="535E71"/>
          <w:sz w:val="19"/>
          <w:szCs w:val="19"/>
        </w:rPr>
        <w:t xml:space="preserve"> поручено распределить 170 миллионов рублей среди организаций, разработавших наиболее достойные и эффективные проекты в сфере защиты прав и свобод человека, а также правового просвещения населения.</w:t>
      </w:r>
    </w:p>
    <w:p>
      <w:pPr>
        <w:pStyle w:val="Style15"/>
        <w:rPr/>
      </w:pPr>
      <w:r>
        <w:rPr>
          <w:rFonts w:cs="Arial" w:ascii="Arial" w:hAnsi="Arial"/>
          <w:color w:val="535E71"/>
          <w:sz w:val="19"/>
          <w:szCs w:val="19"/>
        </w:rPr>
        <w:t xml:space="preserve">«Для нас это очень важная новость, поскольку мы понимаем, насколько серьезно оказанное нам доверие, - заявила Ольга Костина. - И мы очень рады, что за те два года, в течение которых мы были грантополучателями, нам удалось достаточно хорошо себя зарекомендовать.». Кроме того, по мнению Костиной, очень важно сделать схему участия в конкурсе наиболее четкой и прозрачной, просто и понятно прописать все условия. «Мы сами принимали участие в этом конкурсе и понимаем, каковы его плюсы и минусы и с какими трудностями можно столкнуться, - отметила лидер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 Поэтому мы будем стараться учитывать свой опыт при составлении условий конкурса этого года». </w:t>
      </w:r>
    </w:p>
    <w:p>
      <w:pPr>
        <w:pStyle w:val="Style15"/>
        <w:rPr/>
      </w:pPr>
      <w:r>
        <w:rPr>
          <w:rFonts w:cs="Arial" w:ascii="Arial" w:hAnsi="Arial"/>
          <w:color w:val="535E71"/>
          <w:sz w:val="19"/>
          <w:szCs w:val="19"/>
        </w:rPr>
        <w:t xml:space="preserve">12 мая 2009 года в Общественной Палате РФ состоялась пресс-конференция руководителей организаций-операторов, распределяющих средства государственной поддержки среди некоммерческих неправительственных организаций в 2009 году. В пресс-конференции приняли участие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льга Костина, директор Института общественного проектирования Валерий Фадеев и президент Института проблем гражданского общества Мария Слободская. Участники рассказали о принципах реализации грантовой поддержки ННО, механизмах и приоритетных направлениях распределения грантов, а также о критериях отбора проектов некоммерческих организаций в конкурсе 2009 года.</w:t>
      </w:r>
    </w:p>
    <w:p>
      <w:pPr>
        <w:pStyle w:val="Style15"/>
        <w:rPr/>
      </w:pPr>
      <w:r>
        <w:rPr>
          <w:rFonts w:cs="Arial" w:ascii="Arial" w:hAnsi="Arial"/>
          <w:color w:val="535E71"/>
          <w:sz w:val="19"/>
          <w:szCs w:val="19"/>
        </w:rPr>
        <w:t xml:space="preserve">В условиях кризиса система обеспечения господдержки ННО, как и другие экономические проекты государства, претерпевает определенные изменения, что не могло не оказать влияние на критерии оценки проектов, которые ННО представят на конкурс в 2009 году. Основное требование к проектам было определено сразу: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будет стараться выбирать те проекты, которые могли бы стать основой для оказания конкретной помощи гражданам. По мнению руководителей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в условиях кризиса вопрос правового просвещения обязательно должен быть сопряжен с правовой и социальной поддержкой населения. Проекты-победители должны иметь не только теоретический, но и практический смысл, чтобы они могли послужить опорой для государства и общества в кризисный период.</w:t>
      </w:r>
    </w:p>
    <w:p>
      <w:pPr>
        <w:pStyle w:val="Style15"/>
        <w:rPr/>
      </w:pPr>
      <w:r>
        <w:rPr>
          <w:rFonts w:cs="Arial" w:ascii="Arial" w:hAnsi="Arial"/>
          <w:color w:val="535E71"/>
          <w:sz w:val="19"/>
          <w:szCs w:val="19"/>
        </w:rPr>
        <w:t xml:space="preserve">Лидер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Ольга Костина подчеркнула, что, нисколько не умаляя значимости научных исследований в сфере защиты прав и свобод человека, а также работы в сфере правового просвещения населения, при оценке проектов акцент будет делаться на тех из них, которые подразумевают оказание конкретной адресной помощи гражданам - это общественные приемные, «горячие линии», волонтерские сети и подобные проекты. По мнению Ольги Костиной, необходимо учитывать, что в сложившихся условиях, выделяя средства на поддержку ННО, государство в первую очередь предоставляет возможность создания в нашей стране действенных общественных институтов, что возможно только при условии активного привлечения граждан к их работе. «В этом смысле очень показательным представляется опыт зарубежных стран, - рассказала на пресс-конференции Ольга Костина. - Например, в США общественный и волонтерский сектор составляет 13% всего работоспособного населения страны и по количеству сопоставим с работниками, занятыми на финансовом рынке. Мы можем эффективно использовать этот опыт в нашей стране, ведь на данный момент в России множество экономистов, юристов и других специалистов остались без работы. Всех этих людей можно привлечь к сотрудничеству с общественными организациями, не только пополняя таким образом гражданский актив этих организаций, но и предоставляя рабочие места населению, а соответственно, способствуя решению проблемы безработицы».</w:t>
      </w:r>
    </w:p>
    <w:p>
      <w:pPr>
        <w:pStyle w:val="Style15"/>
        <w:rPr/>
      </w:pPr>
      <w:r>
        <w:rPr>
          <w:rFonts w:cs="Arial" w:ascii="Arial" w:hAnsi="Arial"/>
          <w:color w:val="535E71"/>
          <w:sz w:val="19"/>
          <w:szCs w:val="19"/>
        </w:rPr>
        <w:t xml:space="preserve">В своем выступлении лидер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также отметила, что сегодня необходимо сделать акцент на создании масштабной волонтерской сети посредством вовлечения в активную общественную работу ветеранов правоохранительных органов. По ее мнению, благодаря такой методике ряды сотрудников общественных организаций пополнят достойные опытные специалисты, а сами ветераны получат возможность продолжать свою практику. «К работе в волонтерской сети необходимо привлекать и студентов профильных вузов, которые таким образом смогут поучиться у профессионалов и пройти хорошую практику, - добавила Ольга Костина. - В свою очередь, широкая волонтерская сеть позволит оперативно и эффективно оказывать правовую поддержку населению по всей территории нашей страны».</w:t>
      </w:r>
    </w:p>
    <w:p>
      <w:pPr>
        <w:pStyle w:val="Style15"/>
        <w:rPr/>
      </w:pPr>
      <w:r>
        <w:rPr>
          <w:rFonts w:cs="Arial" w:ascii="Arial" w:hAnsi="Arial"/>
          <w:color w:val="535E71"/>
          <w:sz w:val="19"/>
          <w:szCs w:val="19"/>
        </w:rPr>
        <w:t xml:space="preserve">5 мая 2009 года в зале пленарных заседаний Общественной палаты РФ состоялся рабочий семинар для участников конкурса на выделение средств государственной поддержки в 2009 году. В ходе семинара представители «Национального благотворительного фонда» 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вновь ответили на основные вопросы по получению грантов, а также рассказали о порядке заполнения необходимых документов и о приоритетных направлениях реализуемых проектов.</w:t>
      </w:r>
    </w:p>
    <w:p>
      <w:pPr>
        <w:pStyle w:val="Style15"/>
        <w:rPr/>
      </w:pPr>
      <w:r>
        <w:rPr>
          <w:rFonts w:cs="Arial" w:ascii="Arial" w:hAnsi="Arial"/>
          <w:color w:val="535E71"/>
          <w:sz w:val="19"/>
          <w:szCs w:val="19"/>
        </w:rPr>
        <w:t xml:space="preserve">Прием проектов на конкурс по выделению грантов ННО проводился правозащитным движением «Сопротивление» с 12 мая по 15 июля 2009 года. Всего на конкурс было подано свыше 500 заявок, из которых конкурсной комиссией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на основании экспертных оценок было отобрано 80 проектов-победителей.</w:t>
      </w:r>
    </w:p>
    <w:p>
      <w:pPr>
        <w:pStyle w:val="Style15"/>
        <w:rPr/>
      </w:pPr>
      <w:r>
        <w:rPr>
          <w:rFonts w:cs="Arial" w:ascii="Arial" w:hAnsi="Arial"/>
          <w:color w:val="535E71"/>
          <w:sz w:val="19"/>
          <w:szCs w:val="19"/>
        </w:rPr>
        <w:t xml:space="preserve">В состав конкурсной комиссии открытого конкурса проектов некоммерческих неправительственных организаций в сфере защиты прав и свобод человека, правового просвещения населения вошли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член Общественной палаты РФ Анатолий Кучерена, член Общественной палаты РФ Сергей Шабанов, член Общественной палаты РФ Генри Резник, заместитель начальника департамента гуманитарной политики и общественных связей Управления Президента Российской Федерации по внутренней политике Елена Леонтьева, и.о. Директора  Департамента правового регулирования, анализа и контроля деятельности подведомственных федеральных служб Минюста РФ Эдуард Ольхов, заслуженный юрист Российской Федерации, доктор юридических наук, профессор, начальник кафедры криминологии Московского университета МВД России Семен Лебедев, директор Центра психолого-медико-социального сопровождения «ОЗОН» Евгений Цымбал и начальник Организационно-аналитического управления аппарата Уполномоченного по правам человека в Российской Федерации Елена Середа.</w:t>
      </w:r>
    </w:p>
    <w:p>
      <w:pPr>
        <w:pStyle w:val="Style15"/>
        <w:rPr>
          <w:rFonts w:ascii="Arial" w:hAnsi="Arial" w:cs="Arial"/>
          <w:color w:val="535E71"/>
          <w:sz w:val="19"/>
          <w:szCs w:val="19"/>
        </w:rPr>
      </w:pPr>
      <w:r>
        <w:rPr>
          <w:rFonts w:cs="Arial" w:ascii="Arial" w:hAnsi="Arial"/>
          <w:color w:val="535E71"/>
          <w:sz w:val="19"/>
          <w:szCs w:val="19"/>
        </w:rPr>
        <w:t>Победители конкурса - некоммерческие неправительственные организации из различных регионов Российской Федерации, имеющие подтвержденный положительный опыт реализации различных проектов в сфере правового просвещения населения, в проектах которых особое внимание было уделено не только вопросам повышения уровня правовой защищенности россиян, но также обеспечению трудовой занятости населения, помощи людям, потерявшим рабочие места, социальной поддержке граждан, пострадавших вследствие финансового кризиса.</w:t>
      </w:r>
    </w:p>
    <w:p>
      <w:pPr>
        <w:pStyle w:val="Style15"/>
        <w:rPr>
          <w:rFonts w:ascii="Arial" w:hAnsi="Arial" w:cs="Arial"/>
          <w:color w:val="535E71"/>
          <w:sz w:val="19"/>
          <w:szCs w:val="19"/>
        </w:rPr>
      </w:pPr>
      <w:r>
        <w:rPr>
          <w:rFonts w:cs="Arial" w:ascii="Arial" w:hAnsi="Arial"/>
          <w:color w:val="535E71"/>
          <w:sz w:val="19"/>
          <w:szCs w:val="19"/>
        </w:rPr>
        <w:t>В число победителей вошли следующие заметные и многообещающие проекты: «Проект по содействию снижению социальной напряженности путем разработки и продвижения актуальных антикризисных мер на некоторых территориях Северо-Западного округа Российской Федерации», «Проект по разработке комплексных мер по противодействию преступлениям сексуального характера в отношении детей 14 лет и младше в Российской Федерации», «Проект по созданию межрегиональной социальной сети гражданского взаимодействия по оказанию правовой помощи и просвещению, гуманитарной и информационной поддержке наиболее пострадавших от экономического кризиса граждан в ЦФО», «Проект по созданию рабочих мест и организация материальной поддержки выпускников юридических специальностей, а так же юристов, оставшихся без работы», «Проект по повышению уровня правовой защищенности и правосознания населения РФ в условиях кризиса путем организации деятельности сети общественных приемных» и многие другие.</w:t>
      </w:r>
    </w:p>
    <w:p>
      <w:pPr>
        <w:pStyle w:val="Style15"/>
        <w:rPr>
          <w:rFonts w:ascii="Arial" w:hAnsi="Arial" w:cs="Arial"/>
          <w:color w:val="535E71"/>
          <w:sz w:val="19"/>
          <w:szCs w:val="19"/>
        </w:rPr>
      </w:pPr>
      <w:r>
        <w:rPr>
          <w:rFonts w:cs="Arial" w:ascii="Arial" w:hAnsi="Arial"/>
          <w:color w:val="535E71"/>
          <w:sz w:val="19"/>
          <w:szCs w:val="19"/>
        </w:rPr>
        <w:t>В настоящее время большая часть организаций-победителей уже начала работу по реализации проектов, получивших бюджетную поддержку.</w:t>
      </w:r>
    </w:p>
    <w:p>
      <w:pPr>
        <w:pStyle w:val="Style15"/>
        <w:rPr>
          <w:rFonts w:ascii="Arial" w:hAnsi="Arial" w:cs="Arial"/>
          <w:color w:val="535E71"/>
          <w:sz w:val="19"/>
          <w:szCs w:val="19"/>
        </w:rPr>
      </w:pPr>
      <w:r>
        <w:rPr>
          <w:rStyle w:val="StrongEmphasis"/>
          <w:rFonts w:cs="Arial" w:ascii="Arial" w:hAnsi="Arial"/>
          <w:color w:val="535E71"/>
          <w:sz w:val="19"/>
          <w:szCs w:val="19"/>
        </w:rPr>
        <w:t>Международная конференция «Международный опыт расследования уголовных дел, связанных с сексуальной эксплуатацией и вовлечением несовершеннолетних в проституцию. Механизмы поддержки детей-потерпевших»</w:t>
      </w:r>
    </w:p>
    <w:p>
      <w:pPr>
        <w:pStyle w:val="Style15"/>
        <w:rPr>
          <w:rFonts w:ascii="Arial" w:hAnsi="Arial" w:cs="Arial"/>
          <w:color w:val="535E71"/>
          <w:sz w:val="19"/>
          <w:szCs w:val="19"/>
        </w:rPr>
      </w:pPr>
      <w:r>
        <w:rPr>
          <w:rFonts w:cs="Arial" w:ascii="Arial" w:hAnsi="Arial"/>
          <w:color w:val="535E71"/>
          <w:sz w:val="19"/>
          <w:szCs w:val="19"/>
        </w:rPr>
        <w:t>С каждым годом проблема насилия над детьми становится все более актуальной. Во всем мире угрозы, преследующие детей самого разного возраста, усугубляются на фоне социальной и экономической депрессии, связанной с финансовым кризисом, и приобретают особенно острый характер. Ежегодно от рук преступников в Российской Федерации погибает около 3 тысяч детей, порядка 50 тысяч несовершеннолетних находятся в розыске. И каждый год число подобных преступлений увеличивается. Исследования ведущих криминологов показывают, что возраст жертв сексуальных посягательств колеблется от 4 до 15 лет, при этом чаще всего насилию подвергаются дети от 3 до 9 лет. Неэффективность правоприменительной практики и все возрастающая криминализация общества доводят наших граждан до состояния отчаяния и приводят к учащающимся случаям самосуда.</w:t>
      </w:r>
    </w:p>
    <w:p>
      <w:pPr>
        <w:pStyle w:val="Style15"/>
        <w:rPr>
          <w:rFonts w:ascii="Arial" w:hAnsi="Arial" w:cs="Arial"/>
          <w:color w:val="535E71"/>
          <w:sz w:val="19"/>
          <w:szCs w:val="19"/>
        </w:rPr>
      </w:pPr>
      <w:r>
        <w:rPr>
          <w:rFonts w:cs="Arial" w:ascii="Arial" w:hAnsi="Arial"/>
          <w:color w:val="535E71"/>
          <w:sz w:val="19"/>
          <w:szCs w:val="19"/>
        </w:rPr>
        <w:t>Президент России Дмитрий Медведев неоднократно говорил о необходимости всемерно усилить борьбу с преступлениями против детей. В частности, на совещании 16 марта 2009 года, глава государства призвал к скоординированности действий всех правоохранительных структур, разработке системных мер и широкому использованию международного опыта в этой сфере.</w:t>
      </w:r>
    </w:p>
    <w:p>
      <w:pPr>
        <w:pStyle w:val="Style15"/>
        <w:rPr/>
      </w:pPr>
      <w:r>
        <w:rPr>
          <w:rFonts w:cs="Arial" w:ascii="Arial" w:hAnsi="Arial"/>
          <w:color w:val="535E71"/>
          <w:sz w:val="19"/>
          <w:szCs w:val="19"/>
        </w:rPr>
        <w:t xml:space="preserve">20 апреля 2009 года в зале заседаний Совета Общественной палаты РФ состоялась международная конференция «Международный опыт расследования уголовных дел, связанных с сексуальной эксплуатацией и вовлечением несовершеннолетних в проституцию. Механизмы поддержки детей-потерпевших». Организаторы мероприятия - Общественная палата РФ,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при содействии посольства США в РФ.</w:t>
      </w:r>
    </w:p>
    <w:p>
      <w:pPr>
        <w:pStyle w:val="Style15"/>
        <w:rPr/>
      </w:pPr>
      <w:r>
        <w:rPr>
          <w:rFonts w:cs="Arial" w:ascii="Arial" w:hAnsi="Arial"/>
          <w:color w:val="535E71"/>
          <w:sz w:val="19"/>
          <w:szCs w:val="19"/>
        </w:rPr>
        <w:t xml:space="preserve">В конференции приняли участие председатель Комитета ГД по безопасности Владимир Васильев; председатель комитета ГД по вопросам семьи, женщин и детей Елена Мизулина; Уполномоченный по правам ребенка в городе Москве Алексей Головань; Первый заместитель директора Федеральной службы судебных приставов Сергей Сазанов;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руководители Министерства внутренних дел РФ, Следственного комитета при прокуратуре РФ, депутаты Государственной Думы, члены Совета Федерации Федерального Собрания РФ, члены Общественной палаты Российской Федерации, представители Верховного Суда Российской Федерации. Среди участников - президент международной ассоциации горячих линий INHOPE Рубен Родригез и прокурор Управления Минюста США по борьбе с сексуальными преступлениями против детей и непристойным поведением Александра Гелбер.</w:t>
      </w:r>
    </w:p>
    <w:p>
      <w:pPr>
        <w:pStyle w:val="Style15"/>
        <w:rPr>
          <w:rFonts w:ascii="Arial" w:hAnsi="Arial" w:cs="Arial"/>
          <w:color w:val="535E71"/>
          <w:sz w:val="19"/>
          <w:szCs w:val="19"/>
        </w:rPr>
      </w:pPr>
      <w:r>
        <w:rPr>
          <w:rFonts w:cs="Arial" w:ascii="Arial" w:hAnsi="Arial"/>
          <w:color w:val="535E71"/>
          <w:sz w:val="19"/>
          <w:szCs w:val="19"/>
        </w:rPr>
        <w:t>Цель Конференции - развитие межгосударственного взаимодействия и обсуждение дальнейших мер по противодействию насилию над детьми и детской сексуальной эксплуатации, обмен опытом по работе с данной категорией уголовных дел, а также обсуждение практических мер и методов работы с несовершеннолетними потерпевшими, вопросы установление прямых контактов между российскими и зарубежными правоохранительными структурами.</w:t>
      </w:r>
    </w:p>
    <w:p>
      <w:pPr>
        <w:pStyle w:val="Style15"/>
        <w:rPr>
          <w:rFonts w:ascii="Arial" w:hAnsi="Arial" w:cs="Arial"/>
          <w:color w:val="535E71"/>
          <w:sz w:val="19"/>
          <w:szCs w:val="19"/>
        </w:rPr>
      </w:pPr>
      <w:r>
        <w:rPr>
          <w:rStyle w:val="StrongEmphasis"/>
          <w:rFonts w:cs="Arial" w:ascii="Arial" w:hAnsi="Arial"/>
          <w:color w:val="535E71"/>
          <w:sz w:val="19"/>
          <w:szCs w:val="19"/>
        </w:rPr>
        <w:t>Программа предотвращения профессионального выгорания специалистов Управления соцзащиты населения ЗАО города Москвы</w:t>
      </w:r>
    </w:p>
    <w:p>
      <w:pPr>
        <w:pStyle w:val="Style15"/>
        <w:rPr>
          <w:rFonts w:ascii="Arial" w:hAnsi="Arial" w:cs="Arial"/>
          <w:color w:val="535E71"/>
          <w:sz w:val="19"/>
          <w:szCs w:val="19"/>
        </w:rPr>
      </w:pPr>
      <w:r>
        <w:rPr>
          <w:rFonts w:cs="Arial" w:ascii="Arial" w:hAnsi="Arial"/>
          <w:color w:val="535E71"/>
          <w:sz w:val="19"/>
          <w:szCs w:val="19"/>
        </w:rPr>
        <w:t>На протяжении жизни люди часто попадают в конфликтные и сложные ситуации, однако уязвимым для стресса человека делает не столько сама ситуация, сколько то, как человек на нее реагирует. Нередко преодоление сложной жизненной ситуации требует от человека больших затрат, часто превышающих его личностные и физиологические ресурсы. При выборе поведения, направленного на разрешение возникших проблем, человек основывается на внутренних убеждениях и использует для преодоления сложившейся ситуации свой личный жизненный опыт, собственные установки, возможности и навыки. В трудной ситуации происходит эмоциональное включение, человек переживает недоумение, страх, обиду, злобу, у него может возникнуть желание отомстить. Чувство обиды и несправедливости разрушает внутренний мир человека, подрывает здоровье. Личность искажается, расщепляется, возникают разногласия в семье, на работе.</w:t>
      </w:r>
    </w:p>
    <w:p>
      <w:pPr>
        <w:pStyle w:val="Style15"/>
        <w:rPr/>
      </w:pPr>
      <w:r>
        <w:rPr>
          <w:rFonts w:cs="Arial" w:ascii="Arial" w:hAnsi="Arial"/>
          <w:color w:val="535E71"/>
          <w:sz w:val="19"/>
          <w:szCs w:val="19"/>
        </w:rPr>
        <w:t xml:space="preserve">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разработали программу, которая дает возможность сделать человека более устойчивым, закрепить уверенность в своих силах и раскрыть творческие способности. В основе программы заложено формирование навыков саморегуляции, стрессоустойчивости, усиление личностного аспекта и предотвращение профессионального выгорания.</w:t>
      </w:r>
    </w:p>
    <w:p>
      <w:pPr>
        <w:pStyle w:val="Style15"/>
        <w:rPr>
          <w:rFonts w:ascii="Arial" w:hAnsi="Arial" w:cs="Arial"/>
          <w:color w:val="535E71"/>
          <w:sz w:val="19"/>
          <w:szCs w:val="19"/>
        </w:rPr>
      </w:pPr>
      <w:r>
        <w:rPr>
          <w:rFonts w:cs="Arial" w:ascii="Arial" w:hAnsi="Arial"/>
          <w:color w:val="535E71"/>
          <w:sz w:val="19"/>
          <w:szCs w:val="19"/>
        </w:rPr>
        <w:t>2 июня 2009 года начался первый цикл работы психологической группы, направленный на обучение специалистов Управления соцзащиты населения ЗАО города Москвы на тему «Формирование навыков саморегуляции, стрессоустойчивости, усиление личностного аспекта и предотвращение профессионального выгорания». Продолжительность первого цикла - шесть занятий. В группу набираются все желающие обучиться рациональным стратегиям преодоления стрессовых ситуаций, выровнять свое психоэмоциональное состояние, повысить свой жизненный тонус, скорректировать личные отношения.</w:t>
      </w:r>
    </w:p>
    <w:p>
      <w:pPr>
        <w:pStyle w:val="Style15"/>
        <w:rPr>
          <w:rFonts w:ascii="Arial" w:hAnsi="Arial" w:cs="Arial"/>
          <w:color w:val="535E71"/>
          <w:sz w:val="19"/>
          <w:szCs w:val="19"/>
        </w:rPr>
      </w:pPr>
      <w:r>
        <w:rPr>
          <w:rFonts w:cs="Arial" w:ascii="Arial" w:hAnsi="Arial"/>
          <w:color w:val="535E71"/>
          <w:sz w:val="19"/>
          <w:szCs w:val="19"/>
        </w:rPr>
        <w:t>На протяжении всего цикла занятий за счет специально подобранных методик и индивидуального подхода участникам группы предоставляется возможность находиться в ситуации успеха. С социально-психологической точки зрения успех - оптимальное соотношение между ожиданиями окружающих, личности и результатами ее деятельности. На базе переживания радости и удовлетворенности успехом формируются новые, более сильные мотивы деятельности, меняются уровни самооценки, самоуважения. Посредством внутренней работы участники группы приобретают опыт  конструктивного межличностного взаимодействия, выравнивают психоэмоциональное состояние, ведут профилактику профессиональное выгорания.</w:t>
      </w:r>
    </w:p>
    <w:p>
      <w:pPr>
        <w:pStyle w:val="Style15"/>
        <w:rPr>
          <w:rFonts w:ascii="Arial" w:hAnsi="Arial" w:cs="Arial"/>
          <w:color w:val="535E71"/>
          <w:sz w:val="19"/>
          <w:szCs w:val="19"/>
        </w:rPr>
      </w:pPr>
      <w:r>
        <w:rPr>
          <w:rFonts w:cs="Arial" w:ascii="Arial" w:hAnsi="Arial"/>
          <w:color w:val="535E71"/>
          <w:sz w:val="19"/>
          <w:szCs w:val="19"/>
        </w:rPr>
        <w:t>При проведении программы используются следующие методы: арт-терапия, сказкотерапия, психодрамма, теоретические диалоги, структурированные упражнения, работа в группе, групповая поддержка, телесно ориентированная терапия, релаксация.</w:t>
      </w:r>
    </w:p>
    <w:p>
      <w:pPr>
        <w:pStyle w:val="Style15"/>
        <w:rPr>
          <w:rFonts w:ascii="Arial" w:hAnsi="Arial" w:cs="Arial"/>
          <w:color w:val="535E71"/>
          <w:sz w:val="19"/>
          <w:szCs w:val="19"/>
        </w:rPr>
      </w:pPr>
      <w:r>
        <w:rPr>
          <w:rStyle w:val="StrongEmphasis"/>
          <w:rFonts w:cs="Arial" w:ascii="Arial" w:hAnsi="Arial"/>
          <w:color w:val="535E71"/>
          <w:sz w:val="19"/>
          <w:szCs w:val="19"/>
        </w:rPr>
        <w:t>Издание мини-буклета «В помощь присяжному заседателю»</w:t>
      </w:r>
    </w:p>
    <w:p>
      <w:pPr>
        <w:pStyle w:val="Style15"/>
        <w:rPr>
          <w:rFonts w:ascii="Arial" w:hAnsi="Arial" w:cs="Arial"/>
          <w:color w:val="535E71"/>
          <w:sz w:val="19"/>
          <w:szCs w:val="19"/>
        </w:rPr>
      </w:pPr>
      <w:r>
        <w:rPr>
          <w:rFonts w:cs="Arial" w:ascii="Arial" w:hAnsi="Arial"/>
          <w:color w:val="535E71"/>
          <w:sz w:val="19"/>
          <w:szCs w:val="19"/>
        </w:rPr>
        <w:t>В последние годы много говорится о неотложной необходимости формирования в обществе высокого уровня правового сознания и правовой культуры. Всем участникам этого процесса очевидно, что достижение этой цели невозможно без совместных усилий государства и общества.</w:t>
      </w:r>
    </w:p>
    <w:p>
      <w:pPr>
        <w:pStyle w:val="Style15"/>
        <w:rPr>
          <w:rFonts w:ascii="Arial" w:hAnsi="Arial" w:cs="Arial"/>
          <w:color w:val="535E71"/>
          <w:sz w:val="19"/>
          <w:szCs w:val="19"/>
        </w:rPr>
      </w:pPr>
      <w:r>
        <w:rPr>
          <w:rFonts w:cs="Arial" w:ascii="Arial" w:hAnsi="Arial"/>
          <w:color w:val="535E71"/>
          <w:sz w:val="19"/>
          <w:szCs w:val="19"/>
        </w:rPr>
        <w:t>Конституция Российской Федерации закрепляет право граждан на участие в отправлении правосудия. Возрождение суда присяжных реализовало это положение на практике и стало одной из главных составляющих современной реформы судебной системы, направленной на продолжение демократических преобразований государства и общества. Суд - орган, призванный восстанавливать нарушенные права человека, участие в судебном заседании - возможность оказать содействие торжеству закона и справедливости. Участие простых граждан в отправлении правосудия было призвано придать прозрачность и открытость судебной системе и противодействовать формированию негативного образа российского суда и судей. Однако даже сегодня большинство россиян не испытывает доверия и уважения к суду.</w:t>
      </w:r>
    </w:p>
    <w:p>
      <w:pPr>
        <w:pStyle w:val="Style15"/>
        <w:rPr>
          <w:rFonts w:ascii="Arial" w:hAnsi="Arial" w:cs="Arial"/>
          <w:color w:val="535E71"/>
          <w:sz w:val="19"/>
          <w:szCs w:val="19"/>
        </w:rPr>
      </w:pPr>
      <w:r>
        <w:rPr>
          <w:rFonts w:cs="Arial" w:ascii="Arial" w:hAnsi="Arial"/>
          <w:color w:val="535E71"/>
          <w:sz w:val="19"/>
          <w:szCs w:val="19"/>
        </w:rPr>
        <w:t>Суд присяжных - это не только возможность для общества получить доступ к правосудию, но и путь к повышению значения правосудия для жизни каждого человека и всего общества в целом. Возрождение суда присяжных, призванного оздоровить и повысить эффективность системы правосудия, является одним из главных событий судебно-правовой реформы в России. На сегодняшний день институт суда присяжных уже создан в 82 из 83 субъектов Российской Федерации, однако доступная разъяснительная информация отсутствует, а разъяснительная деятельность о смысле и механизме работы этого важного судебного института не проводится.</w:t>
      </w:r>
    </w:p>
    <w:p>
      <w:pPr>
        <w:pStyle w:val="Style15"/>
        <w:rPr>
          <w:rFonts w:ascii="Arial" w:hAnsi="Arial" w:cs="Arial"/>
          <w:color w:val="535E71"/>
          <w:sz w:val="19"/>
          <w:szCs w:val="19"/>
        </w:rPr>
      </w:pPr>
      <w:r>
        <w:rPr>
          <w:rFonts w:cs="Arial" w:ascii="Arial" w:hAnsi="Arial"/>
          <w:color w:val="535E71"/>
          <w:sz w:val="19"/>
          <w:szCs w:val="19"/>
        </w:rPr>
        <w:t>Суд присяжных работает в России с 1 ноября 1993 года, но горячие дискуссии о правильности этой реформы не прекращаются и по сей день. По мнению специалистов, основная причина происходящего в том, что введение института присяжных заседателей в уголовном процессе оказало недостаточное влияние на качество правосудия. Как получилось, что прогрессивный уголовно-процессуальный институт, призванный оздоровить судебную систему и сократить разрыв между судебной системой и обществом, не встречает достаточной поддержки ни у специалистов, ни у народа?</w:t>
      </w:r>
    </w:p>
    <w:p>
      <w:pPr>
        <w:pStyle w:val="Style15"/>
        <w:rPr>
          <w:rFonts w:ascii="Arial" w:hAnsi="Arial" w:cs="Arial"/>
          <w:color w:val="535E71"/>
          <w:sz w:val="19"/>
          <w:szCs w:val="19"/>
        </w:rPr>
      </w:pPr>
      <w:r>
        <w:rPr>
          <w:rFonts w:cs="Arial" w:ascii="Arial" w:hAnsi="Arial"/>
          <w:color w:val="535E71"/>
          <w:sz w:val="19"/>
          <w:szCs w:val="19"/>
        </w:rPr>
        <w:t>Судебная практика фиксирует крайне низкую явку кандидатов в присяжные в суд. В ряде регионов явка составляет лишь 5-10 процентов. Организационная деятельность судопроизводства по формированию «скамьи присяжных» находится не на должном уровне. Основными причинами сложившейся ситуации является низкий уровень доверия граждан к системе органов судебной власти, а также отсутствие доступной разъяснительной информации и разъяснительной деятельности о смысле и механизмах работы этого важного судебного института. В ситуации информационного вакуума и отсутствия доверия к органам судебной власти весьма сложно собрать коллегию присяжных заседателей - зачастую она формируется не по принципу репрезентативности российского общества, а из людей случайных.</w:t>
      </w:r>
    </w:p>
    <w:p>
      <w:pPr>
        <w:pStyle w:val="Style15"/>
        <w:rPr>
          <w:rFonts w:ascii="Arial" w:hAnsi="Arial" w:cs="Arial"/>
          <w:color w:val="535E71"/>
          <w:sz w:val="19"/>
          <w:szCs w:val="19"/>
        </w:rPr>
      </w:pPr>
      <w:r>
        <w:rPr>
          <w:rFonts w:cs="Arial" w:ascii="Arial" w:hAnsi="Arial"/>
          <w:color w:val="535E71"/>
          <w:sz w:val="19"/>
          <w:szCs w:val="19"/>
        </w:rPr>
        <w:t xml:space="preserve">Один из способов воздействия на ситуацию - это повышение информированности населения о суде присяжных и о его задачах и предоставление потенциальным присяжным доступной и полной информации о статусе, правах и обязанностях члена коллегии присяжных, о гарантиях присяжным заседателем и системе их защиты со стороны государства. Впоследствии предполагается проведение изучения общественного мнения в отношении введения в России института присяжных заседателей и выявление готовности населения принимать участие в уголовном процессе в качестве присяжного заседателя. </w:t>
      </w:r>
    </w:p>
    <w:p>
      <w:pPr>
        <w:pStyle w:val="Style15"/>
        <w:rPr>
          <w:rFonts w:ascii="Arial" w:hAnsi="Arial" w:cs="Arial"/>
          <w:color w:val="535E71"/>
          <w:sz w:val="19"/>
          <w:szCs w:val="19"/>
        </w:rPr>
      </w:pPr>
      <w:r>
        <w:rPr>
          <w:rFonts w:cs="Arial" w:ascii="Arial" w:hAnsi="Arial"/>
          <w:color w:val="535E71"/>
          <w:sz w:val="19"/>
          <w:szCs w:val="19"/>
        </w:rPr>
        <w:t>Наш проект призван предоставить потенциальным присяжным доступную и полную информацию о статусе, правах и обязанностях члена коллегии присяжных, о гарантиях присяжным заседателем и системе их защиты со стороны государства. В рамках проекта предполагается проведение изучения общественного мнения в отношении введения в России института присяжных заседателей и выявление готовности населения принимать участие в уголовном процессе в качестве присяжного заседателя. Целью проекта является не только способствование повышению уровня правовой культуры населения страны и популяризация информации о работе суда присяжных, но также определение мер, необходимых к принятию для повышения эффективности организационной деятельности судопроизводства, включая, в первую очередь, формирование «скамьи присяжных».</w:t>
      </w:r>
    </w:p>
    <w:p>
      <w:pPr>
        <w:pStyle w:val="Style15"/>
        <w:rPr>
          <w:rFonts w:ascii="Arial" w:hAnsi="Arial" w:cs="Arial"/>
          <w:color w:val="535E71"/>
          <w:sz w:val="19"/>
          <w:szCs w:val="19"/>
        </w:rPr>
      </w:pPr>
      <w:r>
        <w:rPr>
          <w:rFonts w:cs="Arial" w:ascii="Arial" w:hAnsi="Arial"/>
          <w:color w:val="535E71"/>
          <w:sz w:val="19"/>
          <w:szCs w:val="19"/>
        </w:rPr>
        <w:t xml:space="preserve">Также проект предполагает следующие направления деятельности: </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информационного мини-буклета «В помощь присяжному заседателю»;</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дготовка и проведение «круглого стола» на тему: «Институт суда присяжных в России: современное состояние и перспективы» с участием представителей правозащитных общественных организаций, судебных и правоохранительных органов, адвокатского сообщества и других заинтересованных лиц;</w:t>
      </w:r>
    </w:p>
    <w:p>
      <w:pPr>
        <w:pStyle w:val="Style15"/>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 xml:space="preserve">подготовка и запуск на базе правозащитной организац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ервой в России информационной телефонной «горячей линии» «В помощь присяжному заседателю», в рамках которой планируются бесплатные юридические консультации для жителей всех регионов России по вопросам работы суда присяжных.</w:t>
      </w:r>
    </w:p>
    <w:p>
      <w:pPr>
        <w:pStyle w:val="Style15"/>
        <w:rPr>
          <w:rFonts w:ascii="Arial" w:hAnsi="Arial" w:cs="Arial"/>
          <w:color w:val="535E71"/>
          <w:sz w:val="19"/>
          <w:szCs w:val="19"/>
        </w:rPr>
      </w:pPr>
      <w:r>
        <w:rPr>
          <w:rFonts w:cs="Arial" w:ascii="Arial" w:hAnsi="Arial"/>
          <w:color w:val="535E71"/>
          <w:sz w:val="19"/>
          <w:szCs w:val="19"/>
        </w:rPr>
        <w:t>Мы надеемся, что издание мини-буклета «В помощь присяжному заседателю» не только позволит повысить уровень осведомленности населения страны в отношении суда с участием присяжных заседателей, но также приведет к увеличению явки и сокращению самоотводов. Мини-буклет предназначен для целевого распространения через уполномоченные органы Москвы, Московской области, Санкт-Петербурга, Нижегородской области, Воронежской области гражданам, отобранным в качестве кандидатов в присяжные заседатели.</w:t>
      </w:r>
    </w:p>
    <w:p>
      <w:pPr>
        <w:pStyle w:val="Style15"/>
        <w:rPr/>
      </w:pPr>
      <w:r>
        <w:rPr>
          <w:rFonts w:cs="Arial" w:ascii="Arial" w:hAnsi="Arial"/>
          <w:color w:val="535E71"/>
          <w:sz w:val="19"/>
          <w:szCs w:val="19"/>
        </w:rPr>
        <w:t xml:space="preserve">Мини-буклет «В помощь присяжному заседателю», составленный специалистам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был издан в августе 2009 года по заказу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 средства государственной поддержки, выделенные в качестве гранта в соответствии с распоряжением Президента Российской Федерации от 14 апреля 2008 г. № 192-рп.</w:t>
      </w:r>
    </w:p>
    <w:p>
      <w:pPr>
        <w:pStyle w:val="Style15"/>
        <w:rPr/>
      </w:pPr>
      <w:r>
        <w:rPr>
          <w:rFonts w:cs="Arial" w:ascii="Arial" w:hAnsi="Arial"/>
          <w:color w:val="535E71"/>
          <w:sz w:val="19"/>
          <w:szCs w:val="19"/>
        </w:rPr>
        <w:t xml:space="preserve">В настоящее время между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Московским городским судом достигнута предварительная договоренность о распространении мини-буклета в составе рассылки, направляемой кандидатам в присяжные заседатели.</w:t>
      </w:r>
    </w:p>
    <w:p>
      <w:pPr>
        <w:pStyle w:val="Style15"/>
        <w:rPr>
          <w:rFonts w:ascii="Arial" w:hAnsi="Arial" w:cs="Arial"/>
          <w:color w:val="535E71"/>
          <w:sz w:val="19"/>
          <w:szCs w:val="19"/>
        </w:rPr>
      </w:pPr>
      <w:r>
        <w:rPr>
          <w:rStyle w:val="StrongEmphasis"/>
          <w:rFonts w:cs="Arial" w:ascii="Arial" w:hAnsi="Arial"/>
          <w:color w:val="535E71"/>
          <w:sz w:val="19"/>
          <w:szCs w:val="19"/>
        </w:rPr>
        <w:t>Цикл методических семинаров для сотрудников следственных органов</w:t>
      </w:r>
    </w:p>
    <w:p>
      <w:pPr>
        <w:pStyle w:val="Style15"/>
        <w:rPr/>
      </w:pPr>
      <w:r>
        <w:rPr>
          <w:rFonts w:cs="Arial" w:ascii="Arial" w:hAnsi="Arial"/>
          <w:color w:val="535E71"/>
          <w:sz w:val="19"/>
          <w:szCs w:val="19"/>
        </w:rPr>
        <w:t xml:space="preserve">Для оказания содействия Следственному комитету при прокуратуре Российской Федерации в решении задачи защиты детей от преступных посягательств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при поддержке Общественной палаты Российской Федерации начиная с сентября 2009 года во всех федеральных округах проводятся семинары для работников Следственного комитета при прокуратуре Российской Федерации.</w:t>
      </w:r>
    </w:p>
    <w:p>
      <w:pPr>
        <w:pStyle w:val="Style15"/>
        <w:rPr>
          <w:rFonts w:ascii="Arial" w:hAnsi="Arial" w:cs="Arial"/>
          <w:color w:val="535E71"/>
          <w:sz w:val="19"/>
          <w:szCs w:val="19"/>
        </w:rPr>
      </w:pPr>
      <w:r>
        <w:rPr>
          <w:rFonts w:cs="Arial" w:ascii="Arial" w:hAnsi="Arial"/>
          <w:color w:val="535E71"/>
          <w:sz w:val="19"/>
          <w:szCs w:val="19"/>
        </w:rPr>
        <w:t>Основные цели семинаров - содействие следователям в решении задач защиты детей от преступных посягательств, изучение методики расследования преступлений в отношении несовершеннолетних, а также обучение психотехническим методам предупреждения и коррекции психоэмоционального напряжения.</w:t>
      </w:r>
    </w:p>
    <w:p>
      <w:pPr>
        <w:pStyle w:val="Style15"/>
        <w:rPr>
          <w:rFonts w:ascii="Arial" w:hAnsi="Arial" w:cs="Arial"/>
          <w:color w:val="535E71"/>
          <w:sz w:val="19"/>
          <w:szCs w:val="19"/>
        </w:rPr>
      </w:pPr>
      <w:r>
        <w:rPr>
          <w:rFonts w:cs="Arial" w:ascii="Arial" w:hAnsi="Arial"/>
          <w:color w:val="535E71"/>
          <w:sz w:val="19"/>
          <w:szCs w:val="19"/>
        </w:rPr>
        <w:t>В проведении семинаров принимают участие российские и зарубежные специалисты по уголовному праву, криминалисты, психологи, эксперты и руководители профильных неправительственных организаций.</w:t>
      </w:r>
    </w:p>
    <w:p>
      <w:pPr>
        <w:pStyle w:val="Style15"/>
        <w:rPr/>
      </w:pPr>
      <w:r>
        <w:rPr>
          <w:rFonts w:cs="Arial" w:ascii="Arial" w:hAnsi="Arial"/>
          <w:color w:val="535E71"/>
          <w:sz w:val="19"/>
          <w:szCs w:val="19"/>
        </w:rPr>
        <w:t xml:space="preserve">Программа стартовала 9 сентября в Уральском федеральном округе в Екатеринбурге. В проведении первого семинара приняли участие Уполномоченный по правам ребенка в Российской Федерации Алексей Головань,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оссийской Федерации Ольга Костина, доктор юридических наук, профессор кафедры уголовного права Российской академии правосудия Юрий Пудовочкин, директор центра психолого-медико-социального сопровождения Департамента образования города Москвы «Озон» Евгений Цымбал.</w:t>
      </w:r>
    </w:p>
    <w:p>
      <w:pPr>
        <w:pStyle w:val="Style15"/>
        <w:rPr>
          <w:rFonts w:ascii="Arial" w:hAnsi="Arial" w:cs="Arial"/>
          <w:color w:val="535E71"/>
          <w:sz w:val="19"/>
          <w:szCs w:val="19"/>
        </w:rPr>
      </w:pPr>
      <w:r>
        <w:rPr>
          <w:rFonts w:cs="Arial" w:ascii="Arial" w:hAnsi="Arial"/>
          <w:color w:val="535E71"/>
          <w:sz w:val="19"/>
          <w:szCs w:val="19"/>
        </w:rPr>
        <w:t xml:space="preserve">Проведение первого семинара-практикума в Екатеринбурге позволило организаторам оценить на практике актуальность и востребованность предлагаемых материалов и методик и продемонстрировало высокую заинтересованность аудитории - от высшего руководства до рядовых сотрудников. </w:t>
      </w:r>
    </w:p>
    <w:p>
      <w:pPr>
        <w:pStyle w:val="Style15"/>
        <w:rPr/>
      </w:pPr>
      <w:r>
        <w:rPr>
          <w:rFonts w:cs="Arial" w:ascii="Arial" w:hAnsi="Arial"/>
          <w:color w:val="535E71"/>
          <w:sz w:val="19"/>
          <w:szCs w:val="19"/>
        </w:rPr>
        <w:t xml:space="preserve">Второй семинар для сотрудников следственных органов прошел 1 октября в Санкт-Петербурге. В работе семинара приняли участие член Общественной палаты РФ, председатель Общественного совета при Следственном Управлении при прокуратуре Российской Федерации по г. Санкт-Петербургу Александр Афоничев, советник Председателя Конституционного Суда РФ Владимир Овчинский, специалисты общественных организаций «Стеллит» и «Врачи - детям»,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w:t>
      </w:r>
    </w:p>
    <w:p>
      <w:pPr>
        <w:pStyle w:val="Style15"/>
        <w:rPr/>
      </w:pPr>
      <w:r>
        <w:rPr>
          <w:rFonts w:cs="Arial" w:ascii="Arial" w:hAnsi="Arial"/>
          <w:color w:val="535E71"/>
          <w:sz w:val="19"/>
          <w:szCs w:val="19"/>
        </w:rPr>
        <w:t xml:space="preserve">27 октября в Новосибирске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 поддержке общественных организаций прошел третий семинар для сотрудников правоохранительных органов по методике расследования преступлений в отношении несовершеннолетних.</w:t>
      </w:r>
    </w:p>
    <w:p>
      <w:pPr>
        <w:pStyle w:val="Style15"/>
        <w:rPr/>
      </w:pPr>
      <w:r>
        <w:rPr>
          <w:rFonts w:cs="Arial" w:ascii="Arial" w:hAnsi="Arial"/>
          <w:color w:val="535E71"/>
          <w:sz w:val="19"/>
          <w:szCs w:val="19"/>
        </w:rPr>
        <w:t xml:space="preserve">В третьем семинаре приняли участие помощник председателя Следственного комитета при прокуратуре Российской Федерации Игорь Комиссаров,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первый заместитель председателя Комитета по вопросам семьи, женщин и детей Наталья Карпович, профессор кафедры уголовного права Российской академии правосудия, доктор юридических наук Юрий Пудовочкин, руководитель направления «Социальная работа» Региональной общественной организации «Стеллит», преподаватель факультета психологии РГПУ им. Герцена Елена Забадыкина, директор автономной некоммерческой организации «Масс-Медиа-Центр» Раиса Жмодик.</w:t>
      </w:r>
    </w:p>
    <w:p>
      <w:pPr>
        <w:pStyle w:val="Style15"/>
        <w:rPr>
          <w:rFonts w:ascii="Arial" w:hAnsi="Arial" w:cs="Arial"/>
          <w:color w:val="535E71"/>
          <w:sz w:val="19"/>
          <w:szCs w:val="19"/>
        </w:rPr>
      </w:pPr>
      <w:r>
        <w:rPr>
          <w:rFonts w:cs="Arial" w:ascii="Arial" w:hAnsi="Arial"/>
          <w:color w:val="535E71"/>
          <w:sz w:val="19"/>
          <w:szCs w:val="19"/>
        </w:rPr>
        <w:t>Большой интерес участников семинара вызвало выступление руководителя Следственного управления Следственного комитета при прокуратуре Российский Федерации по Новосибирской области Игоря Телегина, который начал свое выступлений со следующих слов: «Следственные органы области готовы к сотрудничеству с российскими общественными организациями в сфере защиты детей и предлагают свои пути решения наиболее острых проблем».</w:t>
      </w:r>
    </w:p>
    <w:p>
      <w:pPr>
        <w:pStyle w:val="Style15"/>
        <w:rPr>
          <w:rFonts w:ascii="Arial" w:hAnsi="Arial" w:cs="Arial"/>
          <w:color w:val="535E71"/>
          <w:sz w:val="19"/>
          <w:szCs w:val="19"/>
        </w:rPr>
      </w:pPr>
      <w:r>
        <w:rPr>
          <w:rFonts w:cs="Arial" w:ascii="Arial" w:hAnsi="Arial"/>
          <w:color w:val="535E71"/>
          <w:sz w:val="19"/>
          <w:szCs w:val="19"/>
        </w:rPr>
        <w:t>По словам Ольги Костиной, региональные органы власти и общественные организации проявили небывалый интерес к теме семинара. Новосибирская область крупнейший регион Российской Федерации, где, к сожалению, значительная часть тяжких преступлений совершается в отношении детей. Как следователю, педагогу, родителям методически и психологически правильно построить диалог с подростком, ставшим потерпевшим - актуальная проблема, вызывающая массу вопросов у специалистов.</w:t>
      </w:r>
    </w:p>
    <w:p>
      <w:pPr>
        <w:pStyle w:val="Style15"/>
        <w:rPr>
          <w:rFonts w:ascii="Arial" w:hAnsi="Arial" w:cs="Arial"/>
          <w:color w:val="535E71"/>
          <w:sz w:val="19"/>
          <w:szCs w:val="19"/>
        </w:rPr>
      </w:pPr>
      <w:r>
        <w:rPr>
          <w:rFonts w:cs="Arial" w:ascii="Arial" w:hAnsi="Arial"/>
          <w:color w:val="535E71"/>
          <w:sz w:val="19"/>
          <w:szCs w:val="19"/>
        </w:rPr>
        <w:t>«Информация, которой обладают специалисты-практики для следственных органов должна быть доступна, - отметила Ольга Костина. - Именно поэтому в семинаре приняли участие действующие психологи, юристы из Москвы и санкт-Петербурга. Хочу отметить, что представители правоохранительных органов готовы не только слушать, но и предлагать пути решения крайне важных проблем!»</w:t>
      </w:r>
    </w:p>
    <w:p>
      <w:pPr>
        <w:pStyle w:val="Style15"/>
        <w:rPr/>
      </w:pPr>
      <w:r>
        <w:rPr>
          <w:rFonts w:cs="Arial" w:ascii="Arial" w:hAnsi="Arial"/>
          <w:color w:val="535E71"/>
          <w:sz w:val="19"/>
          <w:szCs w:val="19"/>
        </w:rPr>
        <w:t xml:space="preserve">Четвертый совместный методический семина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общественных организаций, а также силовых и властных структур, направленный на обучение сотрудников правоохранительных органов методике работы с несовершеннолетними в ходе расследования совершенных против них преступлений, состоялся 18 ноября в Ростове-на-Дону. </w:t>
      </w:r>
    </w:p>
    <w:p>
      <w:pPr>
        <w:pStyle w:val="Style15"/>
        <w:rPr/>
      </w:pPr>
      <w:r>
        <w:rPr>
          <w:rFonts w:cs="Arial" w:ascii="Arial" w:hAnsi="Arial"/>
          <w:color w:val="535E71"/>
          <w:sz w:val="19"/>
          <w:szCs w:val="19"/>
        </w:rPr>
        <w:t xml:space="preserve">География семинара включила в себя все регионы Южного федерального округа Российской Федерации. Необходимо отметить, что с каждой поездкой количество участников проекта увеличивается. 18 ноября в работе  семинара, помимо лидера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а Комиссии Общественной палаты РФ по общественному контролю за деятельностью правоохранительных органов и реформированием судебно-правовой системы, члена Общественного совета при Следственном Комитете при Генпрокуратуре Российской Федерации Ольги Костиной, помощника председателя СКП Игоря Комиссарова, первого Заместителя Председателя Комитета Госдумы РФ по вопросам семьи, женщин и детей Натальи Карпович, приняли участие Президент благотворительного фонда «Защита детей от насилия» Анна Соловьева, руководитель Следственного Управления Следственного Комитета по Ростовской области Юрий Попов, руководитель Отдела профессионального развития (Учебного центра) Следственного Управления Следственного комитета по Свердловской области Валерий Карагодин. Кроме того, инициативу поддержали Заместитель Губернатора Ростовской области по взаимодействию с административными органами Иван Бударев, Уполномоченный по правам человека в Ростовской области Анатолий Харьковский и исполняющий обязанности Главного Федерального инспектора по Ростовской области Владимир Пархоменко.</w:t>
      </w:r>
    </w:p>
    <w:p>
      <w:pPr>
        <w:pStyle w:val="Style15"/>
        <w:rPr>
          <w:rFonts w:ascii="Arial" w:hAnsi="Arial" w:cs="Arial"/>
          <w:color w:val="535E71"/>
          <w:sz w:val="19"/>
          <w:szCs w:val="19"/>
        </w:rPr>
      </w:pPr>
      <w:r>
        <w:rPr>
          <w:rFonts w:cs="Arial" w:ascii="Arial" w:hAnsi="Arial"/>
          <w:color w:val="535E71"/>
          <w:sz w:val="19"/>
          <w:szCs w:val="19"/>
        </w:rPr>
        <w:t>«В первую очередь хочется поблагодарить Ростов за организацию мероприятия, - поделилась впечатлениями Ольга Костина. - Все проводилось на базе ростовского Института управления, бизнеса и права, в условиях, очень комфортных для диалога. Подготовка была действительно хорошая, поэтому, отдельное спасибо хочется сказать руководству Следственного Управления СКП по Южному Федеральному Округу».</w:t>
      </w:r>
    </w:p>
    <w:p>
      <w:pPr>
        <w:pStyle w:val="Style15"/>
        <w:rPr>
          <w:rFonts w:ascii="Arial" w:hAnsi="Arial" w:cs="Arial"/>
          <w:color w:val="535E71"/>
          <w:sz w:val="19"/>
          <w:szCs w:val="19"/>
        </w:rPr>
      </w:pPr>
      <w:r>
        <w:rPr>
          <w:rFonts w:cs="Arial" w:ascii="Arial" w:hAnsi="Arial"/>
          <w:color w:val="535E71"/>
          <w:sz w:val="19"/>
          <w:szCs w:val="19"/>
        </w:rPr>
        <w:t>Ольга Костина отметила, что с каждой поездкой разговор становится все более предметным, и в Ростове уже были четко намечены все параметры основных проблем. Так, первое, с чем солидарны все сотрудники следственных органов, - это необходимость специального образования. Необходимо, чтобы следствие по преступлениям против детей вел специально подготовленный следователь, не просто умеющий раскрывать преступления, а умеющий работать именно с преступлениями против несовершеннолетних, поскольку они являются сложнейшими и требуют не только юридических знаний, но и психологических навыков. По мнению участников, оптимальным вариантом было бы создание особого подразделения и специальная подготовка работников. «Мы сами говорили об этом еще до начала этой серии семинаров, - рассказала Ольга Костина, - и нам очень приятно, что, как оказалось, мы с сотрудниками следствия мыслим в одном русле».</w:t>
      </w:r>
    </w:p>
    <w:p>
      <w:pPr>
        <w:pStyle w:val="Style15"/>
        <w:rPr>
          <w:rFonts w:ascii="Arial" w:hAnsi="Arial" w:cs="Arial"/>
          <w:color w:val="535E71"/>
          <w:sz w:val="19"/>
          <w:szCs w:val="19"/>
        </w:rPr>
      </w:pPr>
      <w:r>
        <w:rPr>
          <w:rFonts w:cs="Arial" w:ascii="Arial" w:hAnsi="Arial"/>
          <w:color w:val="535E71"/>
          <w:sz w:val="19"/>
          <w:szCs w:val="19"/>
        </w:rPr>
        <w:t>В дискуссии была отмечена и необходимость дальнейшей реформы законодательства. По мнению большинства участников, на сегодняшний день самой болезненной точкой в этой сфере является отсутствие административного надзора - люди, совершившие преступления против детей, после выхода на свободу никак не контролируются, отсутствует и реестр, благодаря которому они не смогли бы возвратиться на работу, так или иначе связанную с детской тематикой. Это значительно затрудняет работу и по расследованию, и по пресечению преступлений против детей.</w:t>
      </w:r>
    </w:p>
    <w:p>
      <w:pPr>
        <w:pStyle w:val="Style15"/>
        <w:rPr>
          <w:rFonts w:ascii="Arial" w:hAnsi="Arial" w:cs="Arial"/>
          <w:color w:val="535E71"/>
          <w:sz w:val="19"/>
          <w:szCs w:val="19"/>
        </w:rPr>
      </w:pPr>
      <w:r>
        <w:rPr>
          <w:rFonts w:cs="Arial" w:ascii="Arial" w:hAnsi="Arial"/>
          <w:color w:val="535E71"/>
          <w:sz w:val="19"/>
          <w:szCs w:val="19"/>
        </w:rPr>
        <w:t>Прошедший в Ростове-на-Дону семинар был примечателен также и тем, что на нем впервые вслух было сказано о несовершенстве самой методологии расследования. В соответствии с Уголовно-Процессуальным кодексом следователь имеет право допрашивать ребенка только в присутствии педагога. Однако реальная практика показывает, что педагоги просто не готовы к подобной работе.</w:t>
      </w:r>
    </w:p>
    <w:p>
      <w:pPr>
        <w:pStyle w:val="Style15"/>
        <w:rPr>
          <w:rFonts w:ascii="Arial" w:hAnsi="Arial" w:cs="Arial"/>
          <w:color w:val="535E71"/>
          <w:sz w:val="19"/>
          <w:szCs w:val="19"/>
        </w:rPr>
      </w:pPr>
      <w:r>
        <w:rPr>
          <w:rFonts w:cs="Arial" w:ascii="Arial" w:hAnsi="Arial"/>
          <w:color w:val="535E71"/>
          <w:sz w:val="19"/>
          <w:szCs w:val="19"/>
        </w:rPr>
        <w:t>Президент благотворительного фонда «Защита детей от насилия» Анна Соловьева показала на семинаре видеозапись допроса ребенка профессиональным психологом-криминалистом. Специалист такого рода понимает, как получить от ребенка необходимые сведения и при этом не нанести ему повторную травму. После просмотра видео участники семинара признали, что никакой педагог, даже имеющий блестящее педагогическое образование, не имеет навыков работы с ребенком, ставшим жертвой насилия. «В такой ситуации разговор о том, чтобы допрос ребенка должен происходить только в присутствие педагога, разговор лицемерный, - подчеркнула Ольга Костина. - Это бессмысленно. Педагог не более продвинут в этих вопросах, чем сам следователь».</w:t>
      </w:r>
    </w:p>
    <w:p>
      <w:pPr>
        <w:pStyle w:val="Style15"/>
        <w:rPr>
          <w:rFonts w:ascii="Arial" w:hAnsi="Arial" w:cs="Arial"/>
          <w:color w:val="535E71"/>
          <w:sz w:val="19"/>
          <w:szCs w:val="19"/>
        </w:rPr>
      </w:pPr>
      <w:r>
        <w:rPr>
          <w:rFonts w:cs="Arial" w:ascii="Arial" w:hAnsi="Arial"/>
          <w:color w:val="535E71"/>
          <w:sz w:val="19"/>
          <w:szCs w:val="19"/>
        </w:rPr>
        <w:t>В ходе дискуссии сотрудники СКП неоднократно отмечали, что в настоящее время одной из самых больших проблем для следователей является укрывание преступлений против детей, причем, как со стороны родителей, так и со стороны преподавателей. Так, некоторые работники учебных заведений, узнав о факте насилия над учащимся, предпочитают умалчивать о произошедшем из опасения нанести вред авторитету учебного заведения, и, таким образом, не только не оказывают необходимую помощь потерпевшему, но и поощряют преступников на дальнейшие противоправные поступки. Подобное поведение педагогов существенно мешает следствию и настоятельно требует привлечения внимания общественности к этой проблеме.</w:t>
      </w:r>
    </w:p>
    <w:p>
      <w:pPr>
        <w:pStyle w:val="Style15"/>
        <w:rPr>
          <w:rFonts w:ascii="Arial" w:hAnsi="Arial" w:cs="Arial"/>
          <w:color w:val="535E71"/>
          <w:sz w:val="19"/>
          <w:szCs w:val="19"/>
        </w:rPr>
      </w:pPr>
      <w:r>
        <w:rPr>
          <w:rFonts w:cs="Arial" w:ascii="Arial" w:hAnsi="Arial"/>
          <w:color w:val="535E71"/>
          <w:sz w:val="19"/>
          <w:szCs w:val="19"/>
        </w:rPr>
        <w:t>«Мы очень довольны этим семинаром! - резюмировала Ольга Костина. - Мы готовимся к следующим поездкам, в которых уже будут принимать участие, в том числе, и коллеги из Ростова. Нам кажется, что мы нащупали очень серьезную профессиональную и гражданскую почву для того, чтобы изменить ситуацию, связанную с некачественным расследованием преступлений в отношении детей. Однако вопрос, связанный с систематизацией необходимых мер, остается пока открытым. Мы надеемся в январе 2010 года, проехав все регионы и округа, провести большое совещание в Москве. Возможно, это будет двухдневная методическая работа уже на очень высоком уровне. Надеемся, что к нам присоединятся и другие общественники, которые имеют какие-либо предложения по этой тематике. Мы открыты и готовы к сотрудничеству».</w:t>
      </w:r>
    </w:p>
    <w:p>
      <w:pPr>
        <w:pStyle w:val="Style15"/>
        <w:rPr>
          <w:rFonts w:ascii="Arial" w:hAnsi="Arial" w:cs="Arial"/>
          <w:color w:val="535E71"/>
          <w:sz w:val="19"/>
          <w:szCs w:val="19"/>
        </w:rPr>
      </w:pPr>
      <w:r>
        <w:rPr>
          <w:rFonts w:cs="Arial" w:ascii="Arial" w:hAnsi="Arial"/>
          <w:color w:val="535E71"/>
          <w:sz w:val="19"/>
          <w:szCs w:val="19"/>
        </w:rPr>
        <w:t>Следующий семинар из цикла, рассчитанного на 7 федеральных округов Российской Федерации, прошел 9 декабря в здании прокуратуры Нижегородской области. Слушателями семинара стали работники Следственного комитета при прокуратуре РФ Приволжского федерального округа. Вели мероприятие помощник председателя СКП РФ Игорь Комиссаров и руководитель Следственного Управления Следственного комитета при прокуратуре РФ по Нижегородской области Владимир Стравинскас. С докладами выступили руководитель специальных проектов правозащитного движения «Сопротивление» Матвей Гончаров, доктор юридических наук, профессор кафедры уголовного права Российской академии правосудия Юрий Пудовочкин, доктор юридических наук, заслуженный юрист РФ Валерий Карагодин, доктор психологических наук, директор института психологии Нижегородского государственного педагогического университета Елена Волкова и другие профильные эксперты.</w:t>
      </w:r>
    </w:p>
    <w:p>
      <w:pPr>
        <w:pStyle w:val="Style15"/>
        <w:rPr/>
      </w:pPr>
      <w:r>
        <w:rPr>
          <w:rFonts w:cs="Arial" w:ascii="Arial" w:hAnsi="Arial"/>
          <w:color w:val="535E71"/>
          <w:sz w:val="19"/>
          <w:szCs w:val="19"/>
        </w:rPr>
        <w:t xml:space="preserve">Руководитель специальных проектов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Матвей Гончаров отметил высокий уровень организации семинара и неподдельную заинтересованность в его тематике со стороны руководства следственного управления СКП по Нижегородской области. «Сотрудники следствия понимают всю серьезность ситуации и хотят сделать что-то, что поможет изменить ее к лучшему, - отметил Матвей Гончаров. - Главным доказательством здесь может послужить тот факт, что отделом профессионального развития следственного управления СКП по Нижегородской области уже издан сборник методических рекомендаций по расследованию насильственных преступлений против детей».</w:t>
      </w:r>
    </w:p>
    <w:p>
      <w:pPr>
        <w:pStyle w:val="Style15"/>
        <w:rPr>
          <w:rFonts w:ascii="Arial" w:hAnsi="Arial" w:cs="Arial"/>
          <w:color w:val="535E71"/>
          <w:sz w:val="19"/>
          <w:szCs w:val="19"/>
        </w:rPr>
      </w:pPr>
      <w:r>
        <w:rPr>
          <w:rFonts w:cs="Arial" w:ascii="Arial" w:hAnsi="Arial"/>
          <w:color w:val="535E71"/>
          <w:sz w:val="19"/>
          <w:szCs w:val="19"/>
        </w:rPr>
        <w:t>Ключевые вопросы, освещенные в ходе прошедшего мероприятия, как и на предыдущих методических семинарах, касались ужесточения уголовного законодательства в части преступлений против несовершеннолетних, а также проблем, возникающих в ходе расследования таких преступлений, и практических навыков, необходимых следователю, при работе с потерпевшими детьми.</w:t>
      </w:r>
    </w:p>
    <w:p>
      <w:pPr>
        <w:pStyle w:val="Style15"/>
        <w:rPr>
          <w:rFonts w:ascii="Arial" w:hAnsi="Arial" w:cs="Arial"/>
          <w:color w:val="535E71"/>
          <w:sz w:val="19"/>
          <w:szCs w:val="19"/>
        </w:rPr>
      </w:pPr>
      <w:r>
        <w:rPr>
          <w:rFonts w:cs="Arial" w:ascii="Arial" w:hAnsi="Arial"/>
          <w:color w:val="535E71"/>
          <w:sz w:val="19"/>
          <w:szCs w:val="19"/>
        </w:rPr>
        <w:t>Организаторы семинара отметили, что, по сравнению с предыдущими мероприятиями, совещание в Нижнем Новгороде прошло без ожесточенных дискуссий. Все специалисты обстоятельно описывали основные особенности тематики, четко отмечали все законодательные и практические проблемы и подробно рассказывали о способах их преодоления. Говоря о законодательстве, докладчики указали на недоработки и противоречивые моменты, содержащиеся в поправках, внесенных в Уголовный кодекс РФ в части ужесточения наказания за преступления против детей. Кроме того, несколькими докладчиками вновь была затронута проблема отсутствия административного надзора за лицами, освободившимися из мест лишения свободы, а также упомянут факт высокой латентности преступлений против детей. Участники семинара единогласно подтвердили необходимость специального обучения сотрудников следствия для работы с несовершеннолетними потерпевшими и выразили полную готовность к сотрудничеству с профильными некоммерческими организациями в этой сфере.</w:t>
      </w:r>
    </w:p>
    <w:p>
      <w:pPr>
        <w:pStyle w:val="Style15"/>
        <w:rPr>
          <w:rFonts w:ascii="Arial" w:hAnsi="Arial" w:cs="Arial"/>
          <w:color w:val="535E71"/>
          <w:sz w:val="19"/>
          <w:szCs w:val="19"/>
        </w:rPr>
      </w:pPr>
      <w:r>
        <w:rPr>
          <w:rStyle w:val="StrongEmphasis"/>
          <w:rFonts w:cs="Arial" w:ascii="Arial" w:hAnsi="Arial"/>
          <w:color w:val="535E71"/>
          <w:sz w:val="19"/>
          <w:szCs w:val="19"/>
        </w:rPr>
        <w:t>Издание иллюстрированного учебного пособия по ОБЖ для учеников 1-4 классов общеобразовательных школ</w:t>
      </w:r>
    </w:p>
    <w:p>
      <w:pPr>
        <w:pStyle w:val="Style15"/>
        <w:rPr>
          <w:rFonts w:ascii="Arial" w:hAnsi="Arial" w:cs="Arial"/>
          <w:color w:val="535E71"/>
          <w:sz w:val="19"/>
          <w:szCs w:val="19"/>
        </w:rPr>
      </w:pPr>
      <w:r>
        <w:rPr>
          <w:rFonts w:cs="Arial" w:ascii="Arial" w:hAnsi="Arial"/>
          <w:color w:val="535E71"/>
          <w:sz w:val="19"/>
          <w:szCs w:val="19"/>
        </w:rPr>
        <w:t xml:space="preserve">В последние несколько десятилетий в нашей стране значительно увеличилось количество событий чрезвычайного характера - возросло количество техногенных и природных катастроф, усилилась криминализация и виктимизация населения. Многолетняя статистика показывает, что в большинстве случаев техногенные катастрофы являются «рукотворными», а причиной гибели людей признается «человеческий фактор». Представляется очевидным, что только ответственное отношение человека к своей личной безопасности, а также безопасности общества, государства, окружающей среды может способствовать формированию правильного и эффективного поведения в опасных ситуациях и противостоять усугублению социальной беззащитности и напряженности в обществе. </w:t>
      </w:r>
    </w:p>
    <w:p>
      <w:pPr>
        <w:pStyle w:val="Style15"/>
        <w:rPr>
          <w:rFonts w:ascii="Arial" w:hAnsi="Arial" w:cs="Arial"/>
          <w:color w:val="535E71"/>
          <w:sz w:val="19"/>
          <w:szCs w:val="19"/>
        </w:rPr>
      </w:pPr>
      <w:r>
        <w:rPr>
          <w:rFonts w:cs="Arial" w:ascii="Arial" w:hAnsi="Arial"/>
          <w:color w:val="535E71"/>
          <w:sz w:val="19"/>
          <w:szCs w:val="19"/>
        </w:rPr>
        <w:t>В процессе стихийной социализации усваиваемые детьми и подростками социально-нравственные нормы не достигают уровня обобщенности, приближающегося к правовым нормам и не обеспечивает желаемого для общества состояния правого сознания граждан. Необходимость организации целенаправленного, последовательного и непрерывного обучения с целью получения учащимися жизненно необходимых знаний в области обеспечения безопасности личности, общества и государства в условиях различных опасных и чрезвычайных ситуаций, а также необходимость формирования культуры безопасной жизнедеятельности привели к введению в 1990-1991 гг. в образовательных учреждениях России учебных дисциплин «Основы безопасности жизнедеятельности» (ОБЖ) и «Безопасность жизнедеятельности» (БЖД). Целью курс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и неблагоприятных, угрожающих жизни условиях, оказание помощи пострадавшим.</w:t>
      </w:r>
    </w:p>
    <w:p>
      <w:pPr>
        <w:pStyle w:val="Style15"/>
        <w:rPr>
          <w:rFonts w:ascii="Arial" w:hAnsi="Arial" w:cs="Arial"/>
          <w:color w:val="535E71"/>
          <w:sz w:val="19"/>
          <w:szCs w:val="19"/>
        </w:rPr>
      </w:pPr>
      <w:r>
        <w:rPr>
          <w:rFonts w:cs="Arial" w:ascii="Arial" w:hAnsi="Arial"/>
          <w:color w:val="535E71"/>
          <w:sz w:val="19"/>
          <w:szCs w:val="19"/>
        </w:rPr>
        <w:t>Мы полагаем, что обучение школьников безопасному поведению в различных опасных и чрезвычайных ситуациях не только должно обеспечивать систематизированное представление об опасностях и о прогнозировании опасных ситуаций и выработку алгоритма безопасного поведения с учетом своих возможностей, но также должно мобилизовать учащихся на самостоятельную работу, способствовать развитию творческого потенциала учащихся, развитию логического мышления. Формирование различных специфических навыков, необходимых для успешной социальной адаптации, развития навыков правильной оценки опасной ситуации и принятия решений в условиях экстремальной ситуации, неосуществимо в отсутствии деятельностного подхода в обучении и без использования упражнений, направленных на совершенствование мыслительной деятельности, развитие памяти, внимания и т.п., напрямую связанных с безопасностью жизнедеятельности.</w:t>
      </w:r>
    </w:p>
    <w:p>
      <w:pPr>
        <w:pStyle w:val="Style15"/>
        <w:rPr>
          <w:rFonts w:ascii="Arial" w:hAnsi="Arial" w:cs="Arial"/>
          <w:color w:val="535E71"/>
          <w:sz w:val="19"/>
          <w:szCs w:val="19"/>
        </w:rPr>
      </w:pPr>
      <w:r>
        <w:rPr>
          <w:rFonts w:cs="Arial" w:ascii="Arial" w:hAnsi="Arial"/>
          <w:color w:val="535E71"/>
          <w:sz w:val="19"/>
          <w:szCs w:val="19"/>
        </w:rPr>
        <w:t>За прошедшие годы было разработано множество учебных программ, учебников и учебных пособий по ОБЖ и БЖД, были подготовлены научные и педагогические кадры. В настоящее время предмет ОБЖ преподается с 1-го по 11-й классы и считается обязательным на региональном уровне в большинстве регионов страны. Однако, следует отметить, что большинство учебных пособий, ориентированных на изучение теории и практики безопасного поведения и защиты человека в повседневной жизни и в различных опасных и чрезвычайных ситуациях, носят ненаглядный характер, не способствуют формированию положительного и устойчивого интереса к предмету и эмоциональному вовлечению учащихся в процесс обучения. Размытая произвольная структура учебников и большое количество избыточной информации не способствуют эффективному усвоению знаний. Предварительный анализ существующих учебных пособий по ОБЖ показал, что в них основное внимание уделяется изучению истории вопроса возникновения той или иной чрезвычайной ситуации, ее физическим основам и причинам возникновения, а не способам осмысления и оценки конкретной ситуации, распознавания и избежания опасности, самоспасения и спасения пострадавших, приемам саморегуляции и самовосстановления и пр.</w:t>
      </w:r>
    </w:p>
    <w:p>
      <w:pPr>
        <w:pStyle w:val="Style15"/>
        <w:rPr>
          <w:rFonts w:ascii="Arial" w:hAnsi="Arial" w:cs="Arial"/>
          <w:color w:val="535E71"/>
          <w:sz w:val="19"/>
          <w:szCs w:val="19"/>
        </w:rPr>
      </w:pPr>
      <w:r>
        <w:rPr>
          <w:rFonts w:cs="Arial" w:ascii="Arial" w:hAnsi="Arial"/>
          <w:color w:val="535E71"/>
          <w:sz w:val="19"/>
          <w:szCs w:val="19"/>
        </w:rPr>
        <w:t>Проект по повышению осведомленности детей об опасностях современного мира предполагает разработку и подготовку учебных пособий по ОБЖ, составленных с учетом возрастных особенностей учащихся, включая особенности восприятия и запоминания информации. Выбор формы представления материала будет выбираться в соответствии с возрастом учащихся и с учетом их пожеланий. В основе успешного усвоения материала и развития интереса к предмету будет лежать использование наглядной формы представления информации, чередование разнообразных упражнений, включая игровые, творческий подход, нацеленный на повышение внимания и познавательной активности учащихся.</w:t>
      </w:r>
    </w:p>
    <w:p>
      <w:pPr>
        <w:pStyle w:val="Style15"/>
        <w:rPr/>
      </w:pPr>
      <w:r>
        <w:rPr>
          <w:rFonts w:cs="Arial" w:ascii="Arial" w:hAnsi="Arial"/>
          <w:color w:val="535E71"/>
          <w:sz w:val="19"/>
          <w:szCs w:val="19"/>
        </w:rPr>
        <w:t xml:space="preserve">Первым изданием в рамках проекта является иллюстрированное учебное пособие по ОБЖ для учащихся 1-4 классов общеобразовательных школ, составленное и изданное по заказу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 средства государственной поддержки, выделенные в качестве гранта в соответствии с распоряжением Президента Российской Федерации от 14 апреля 2008 г. № 192-рп.</w:t>
      </w:r>
    </w:p>
    <w:p>
      <w:pPr>
        <w:pStyle w:val="Style15"/>
        <w:rPr>
          <w:rFonts w:ascii="Arial" w:hAnsi="Arial" w:cs="Arial"/>
          <w:color w:val="535E71"/>
          <w:sz w:val="19"/>
          <w:szCs w:val="19"/>
        </w:rPr>
      </w:pPr>
      <w:r>
        <w:rPr>
          <w:rFonts w:cs="Arial" w:ascii="Arial" w:hAnsi="Arial"/>
          <w:color w:val="535E71"/>
          <w:sz w:val="19"/>
          <w:szCs w:val="19"/>
        </w:rPr>
        <w:t>Учебное пособие для школьников 1-4 класса средней общеобразовательной школы «Основы безопасности жизнедеятельности» содержит необходимую для детей младшего школьного возраста информацию об окружающем мире, природных явлениях и нестандартных, а порой и опасных жизненных ситуациях. В нем в доступной и интересной форме излагаются основные правила безопасности и модели поведения при попадании в экстренные ситуации. Теоретический материал в пособии сопровождается яркими иллюстрациями, выполненными в жанре комиксов, что позволит детям лучше усвоить и закрепить прочитанную информацию.</w:t>
      </w:r>
    </w:p>
    <w:p>
      <w:pPr>
        <w:pStyle w:val="Style15"/>
        <w:rPr/>
      </w:pPr>
      <w:r>
        <w:rPr>
          <w:rFonts w:cs="Arial" w:ascii="Arial" w:hAnsi="Arial"/>
          <w:color w:val="535E71"/>
          <w:sz w:val="19"/>
          <w:szCs w:val="19"/>
        </w:rPr>
        <w:t xml:space="preserve">«Изучив учебную литературу по предмету ОБЖ, представленную на российском книжном рынке, мы обнаружили, что фактически ни одно из изданий не соответствует потребностям и интересам учеников младших классов, - рассказывает генеральный директо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льмира Маликова. - Все учебники и учебные пособия либо написаны сухим языком, переполненным научными терминами, а потому скучны и непонятны для ребенка, либо они не соответствует реальной действительности, окружающей нас и наших детей. Поэтому мы пришли к выводу, что необходимо выпустить издание, отвечающее одновременно и современным условиям жизни, и интересам школьников. Оптимальный вариант в этом случае - учебное пособие, иллюстрированное яркими комиксами».</w:t>
      </w:r>
    </w:p>
    <w:p>
      <w:pPr>
        <w:pStyle w:val="Style15"/>
        <w:rPr/>
      </w:pPr>
      <w:r>
        <w:rPr>
          <w:rFonts w:cs="Arial" w:ascii="Arial" w:hAnsi="Arial"/>
          <w:color w:val="535E71"/>
          <w:sz w:val="19"/>
          <w:szCs w:val="19"/>
        </w:rPr>
        <w:t xml:space="preserve">Первая презентация учебного пособия прошла в начале ноября 2008 года в прямом эфире Радио России в программ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аво на защиту». Десятки телефонных звонков, поступивших в студию передачи во время эфира, высокий интерес радиослушателей и большое количество задаваемых вопросов подтвердили востребованность и актуальность издания.</w:t>
      </w:r>
    </w:p>
    <w:p>
      <w:pPr>
        <w:pStyle w:val="Style15"/>
        <w:rPr/>
      </w:pPr>
      <w:r>
        <w:rPr>
          <w:rFonts w:cs="Arial" w:ascii="Arial" w:hAnsi="Arial"/>
          <w:color w:val="535E71"/>
          <w:sz w:val="19"/>
          <w:szCs w:val="19"/>
        </w:rPr>
        <w:t xml:space="preserve">В настоящее время учебное пособие для школьников 1-4 класса средней общеобразовательной школы «Основы безопасности жизнедеятельности» бесплатно распространяется в школах и дошкольных образовательных учреждениях. Обращения в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 просьбой о предоставлении учебного пособия поступают из многих регионов Российской Федерации. </w:t>
      </w:r>
    </w:p>
    <w:p>
      <w:pPr>
        <w:pStyle w:val="Style15"/>
        <w:rPr>
          <w:rFonts w:ascii="Arial" w:hAnsi="Arial" w:cs="Arial"/>
          <w:color w:val="535E71"/>
          <w:sz w:val="19"/>
          <w:szCs w:val="19"/>
        </w:rPr>
      </w:pPr>
      <w:r>
        <w:rPr>
          <w:rStyle w:val="StrongEmphasis"/>
          <w:rFonts w:cs="Arial" w:ascii="Arial" w:hAnsi="Arial"/>
          <w:color w:val="535E71"/>
          <w:sz w:val="19"/>
          <w:szCs w:val="19"/>
        </w:rPr>
        <w:t>Издание учебного пособия по виктимологии</w:t>
      </w:r>
    </w:p>
    <w:p>
      <w:pPr>
        <w:pStyle w:val="Style15"/>
        <w:rPr>
          <w:rFonts w:ascii="Arial" w:hAnsi="Arial" w:cs="Arial"/>
          <w:color w:val="535E71"/>
          <w:sz w:val="19"/>
          <w:szCs w:val="19"/>
        </w:rPr>
      </w:pPr>
      <w:r>
        <w:rPr>
          <w:rFonts w:cs="Arial" w:ascii="Arial" w:hAnsi="Arial"/>
          <w:color w:val="535E71"/>
          <w:sz w:val="19"/>
          <w:szCs w:val="19"/>
        </w:rPr>
        <w:t>В 2009 году наша организация продолжит выпуск учебных пособий из серии «Виктимология», успешно открытый выпуском сборника документов «Криминальное насилие против женщин и детей», составителем которого выступил заслуженный юрист Российской Федерации, доктор юридических наук В. С. Овчинский.</w:t>
      </w:r>
    </w:p>
    <w:p>
      <w:pPr>
        <w:pStyle w:val="Style15"/>
        <w:rPr>
          <w:rFonts w:ascii="Arial" w:hAnsi="Arial" w:cs="Arial"/>
          <w:color w:val="535E71"/>
          <w:sz w:val="19"/>
          <w:szCs w:val="19"/>
        </w:rPr>
      </w:pPr>
      <w:r>
        <w:rPr>
          <w:rFonts w:cs="Arial" w:ascii="Arial" w:hAnsi="Arial"/>
          <w:color w:val="535E71"/>
          <w:sz w:val="19"/>
          <w:szCs w:val="19"/>
        </w:rPr>
        <w:t>Практика показывает, что в повышении уровня правовых знаний нуждаются не только рядовые обыватели, но также и сотрудники правоохранительных органов. В большинстве случаев, граждане, столкнувшиеся в ходе уголовного судопроизводства с неправомерными действиями правоприменителей по разрешению конкретных юридических дел, с отступлением работников правоохранительных органов от принципа объективного и беспристрастного разрешения дела, не имеют возможности произвести своевременную и адекватную ситуации оценку правомерности или неправомерности действий конкретных сотрудников.</w:t>
      </w:r>
    </w:p>
    <w:p>
      <w:pPr>
        <w:pStyle w:val="Style15"/>
        <w:rPr>
          <w:rFonts w:ascii="Arial" w:hAnsi="Arial" w:cs="Arial"/>
          <w:color w:val="535E71"/>
          <w:sz w:val="19"/>
          <w:szCs w:val="19"/>
        </w:rPr>
      </w:pPr>
      <w:r>
        <w:rPr>
          <w:rFonts w:cs="Arial" w:ascii="Arial" w:hAnsi="Arial"/>
          <w:color w:val="535E71"/>
          <w:sz w:val="19"/>
          <w:szCs w:val="19"/>
        </w:rPr>
        <w:t>Внутренняя убежденность граждан в необходимости их участия в обеспечении правопорядка является обязательным условием эффективного взаимодействия государства и общества, но в основе такого взаимодействия должен лежать высокий профессионализм сотрудников правоохранительных органов. В свою очередь, формирование квалифицированных, преданных своему делу, высоконравственных кадров невозможно без модернизации системы ведомственного образования.</w:t>
      </w:r>
    </w:p>
    <w:p>
      <w:pPr>
        <w:pStyle w:val="Style15"/>
        <w:rPr>
          <w:rFonts w:ascii="Arial" w:hAnsi="Arial" w:cs="Arial"/>
          <w:color w:val="535E71"/>
          <w:sz w:val="19"/>
          <w:szCs w:val="19"/>
        </w:rPr>
      </w:pPr>
      <w:r>
        <w:rPr>
          <w:rFonts w:cs="Arial" w:ascii="Arial" w:hAnsi="Arial"/>
          <w:color w:val="535E71"/>
          <w:sz w:val="19"/>
          <w:szCs w:val="19"/>
        </w:rPr>
        <w:t xml:space="preserve">В условиях значительного повышении требований правоохранительной практики к качеству образования и формированию личности молодых сотрудников органов внутренних дел необходимо безотлагательно начать работу по совершенствованию методического обеспечения учебного процесса. </w:t>
      </w:r>
    </w:p>
    <w:p>
      <w:pPr>
        <w:pStyle w:val="Style15"/>
        <w:rPr>
          <w:rFonts w:ascii="Arial" w:hAnsi="Arial" w:cs="Arial"/>
          <w:color w:val="535E71"/>
          <w:sz w:val="19"/>
          <w:szCs w:val="19"/>
        </w:rPr>
      </w:pPr>
      <w:r>
        <w:rPr>
          <w:rFonts w:cs="Arial" w:ascii="Arial" w:hAnsi="Arial"/>
          <w:color w:val="535E71"/>
          <w:sz w:val="19"/>
          <w:szCs w:val="19"/>
        </w:rPr>
        <w:t>Учебники виктимологии (букв. с лат. «учение о жертве»), по которым идет преподавание в российских ВУЗах, не отвечают современным гуманитарным представлениям о месте жертв преступлений в сфере уголовного судопроизводства. Используемые в них устаревшие подходы зачастую представляют жертву как «провокатора» противоправных действий в отношении себя самой. Между тем, современный мировой и российский подход к виктимологии заключается в том, что основная вина в совершении преступления лежит именно на преступнике, поправшем права другой личности, нанесшем ей физический, материальный и моральный вред. По мнению многих практических работников, проблема общения и работы сотрудников правоохранительных органов с жертвами преступлений состоит в том, что процесс обучения по пособиям «старого образца» изначально программирует молодых специалистов на ложные установки в отношении потерпевшего, и эту тенденцию необходимо изменить.</w:t>
      </w:r>
    </w:p>
    <w:p>
      <w:pPr>
        <w:pStyle w:val="Style15"/>
        <w:rPr>
          <w:rFonts w:ascii="Arial" w:hAnsi="Arial" w:cs="Arial"/>
          <w:color w:val="535E71"/>
          <w:sz w:val="19"/>
          <w:szCs w:val="19"/>
        </w:rPr>
      </w:pPr>
      <w:r>
        <w:rPr>
          <w:rFonts w:cs="Arial" w:ascii="Arial" w:hAnsi="Arial"/>
          <w:color w:val="535E71"/>
          <w:sz w:val="19"/>
          <w:szCs w:val="19"/>
        </w:rPr>
        <w:t>Новый учебный курс «Виктимология» юридически и этически должен быть обращен в сторону защиты прав потерпевшего и опираться на действующее российское законодательство и нормы общественной морали и нравственности. Уникальность проекта состоит в том, что впервые учебное пособие для юридических вузов будет написано профессионалами по заказу институтов гражданского общества.</w:t>
      </w:r>
    </w:p>
    <w:p>
      <w:pPr>
        <w:pStyle w:val="Style15"/>
        <w:rPr>
          <w:rFonts w:ascii="Arial" w:hAnsi="Arial" w:cs="Arial"/>
          <w:color w:val="535E71"/>
          <w:sz w:val="19"/>
          <w:szCs w:val="19"/>
        </w:rPr>
      </w:pPr>
      <w:r>
        <w:rPr>
          <w:rFonts w:cs="Arial" w:ascii="Arial" w:hAnsi="Arial"/>
          <w:color w:val="535E71"/>
          <w:sz w:val="19"/>
          <w:szCs w:val="19"/>
        </w:rPr>
        <w:t>Издание учебных пособий по предмету «Виктимология» направлено на формирование у начинающих специалистов правильного, соответствующего современным научным представлениям, отношения к жертве преступления, на обучение всестороннему, полному, глубокому исследованию личности жертвы и ее роли в механизме конкретного преступления и виктимизации.</w:t>
      </w:r>
    </w:p>
    <w:p>
      <w:pPr>
        <w:pStyle w:val="Style15"/>
        <w:rPr>
          <w:rFonts w:ascii="Arial" w:hAnsi="Arial" w:cs="Arial"/>
          <w:color w:val="535E71"/>
          <w:sz w:val="19"/>
          <w:szCs w:val="19"/>
        </w:rPr>
      </w:pPr>
      <w:r>
        <w:rPr>
          <w:rFonts w:cs="Arial" w:ascii="Arial" w:hAnsi="Arial"/>
          <w:color w:val="535E71"/>
          <w:sz w:val="19"/>
          <w:szCs w:val="19"/>
        </w:rPr>
        <w:t>Учебное пособие «Виктимология», изданное в октябре 2009 года, предназначено для студентов, аспирантов и преподавателей юридических вузов, курсантов, слушателей, адъюнктов и преподавателей высших и средних специальных учебных заведений системы МВД России, практических работников правоохранительных органов.</w:t>
      </w:r>
    </w:p>
    <w:p>
      <w:pPr>
        <w:pStyle w:val="Style15"/>
        <w:rPr>
          <w:rFonts w:ascii="Arial" w:hAnsi="Arial" w:cs="Arial"/>
          <w:color w:val="535E71"/>
          <w:sz w:val="19"/>
          <w:szCs w:val="19"/>
        </w:rPr>
      </w:pPr>
      <w:r>
        <w:rPr>
          <w:rFonts w:cs="Arial" w:ascii="Arial" w:hAnsi="Arial"/>
          <w:color w:val="535E71"/>
          <w:sz w:val="19"/>
          <w:szCs w:val="19"/>
        </w:rPr>
        <w:t>В пособии освещены вопросы истории виктимологии, зарождения виктимологической мысли и формирования современной виктимологической теории в криминологической науке; основные теоретические положения виктимологии; проблемы виктимности социальных групп, учение о виктимологическом детерминизме (общая часть виктимологии). Впервые представлены виктимологические особенности отдельных видов преступности, раскрыто содержание их виктимологического предупреждения и виктимологической безопасности России; продемонстрированы виктимологические нюансы правоохранительной деятельности (особенная часть виктимологии).</w:t>
      </w:r>
    </w:p>
    <w:p>
      <w:pPr>
        <w:pStyle w:val="Style15"/>
        <w:rPr>
          <w:rFonts w:ascii="Arial" w:hAnsi="Arial" w:cs="Arial"/>
          <w:color w:val="535E71"/>
          <w:sz w:val="19"/>
          <w:szCs w:val="19"/>
        </w:rPr>
      </w:pPr>
      <w:r>
        <w:rPr>
          <w:rFonts w:cs="Arial" w:ascii="Arial" w:hAnsi="Arial"/>
          <w:color w:val="535E71"/>
          <w:sz w:val="19"/>
          <w:szCs w:val="19"/>
        </w:rPr>
        <w:t>Специалистам хорошо известно, что успех правоохранительной деятельности целиком и полностью зависит от профессиональных знаний, помогающих не только находить и изобличать преступников, но, что более важно, - защищать граждан, их права, свободы, жизнь, здоровье, имущество от любого криминального произвола. Тем, кто готовит себя к такой трудной работе, непременно нужно научиться удерживать неустойчивых граждан от совершения преступлений, организовывать и проводить антикриминогенные мероприятия, консультировать население по вопросам обеспечения защиты от преступных посягательств. Всему этому способствует познание в процессе обучения в вузе или среднем специальном образовательном учреждении правоохранительной направленности комплекса учебных дисциплин, входящих в так называемый криминальный цикл. Это и уголовное право, и криминология, и криминалистика, и уголовный процесс, и оперативно-разыскная деятельность, и уголовно-исполнительное право. Достойное место в отмеченном ряду занимает сегодня такая учебная дисциплина, как предупреждение преступлений и административных правонарушений органами внутренних дел. Все эти предметы нацеливают будущих специалистов на достижение, в первую очередь, предупредительной цели правоохранения. В то же время было бы ошибочным рассматривать предупреждение только в отношении правонарушителей, тех, кто совершил или способен совершить преступление. Предупредительная работа, в известном смысле, должна касаться и так называемых потенциальных потерпевших. Ведь с криминологической точки зрения результат предупреждения преступлений в немалой степени зависит от всестороннего выявления роли самого потерпевшего в механизме преступного поведения, точнее от учета этой роли при разработке системы мер антикриминогенного предупредительного характера. Именно здесь раскрываются большие резервы усиления профилактических возможностей в области контроля над преступностью.</w:t>
      </w:r>
    </w:p>
    <w:p>
      <w:pPr>
        <w:pStyle w:val="Style15"/>
        <w:rPr>
          <w:rFonts w:ascii="Arial" w:hAnsi="Arial" w:cs="Arial"/>
          <w:color w:val="535E71"/>
          <w:sz w:val="19"/>
          <w:szCs w:val="19"/>
        </w:rPr>
      </w:pPr>
      <w:r>
        <w:rPr>
          <w:rFonts w:cs="Arial" w:ascii="Arial" w:hAnsi="Arial"/>
          <w:color w:val="535E71"/>
          <w:sz w:val="19"/>
          <w:szCs w:val="19"/>
        </w:rPr>
        <w:t>Научную основу такого совершенствования предупредительной деятельности образует система виктимологического знания. Виктимологий изучает человека с точки зрения его способностей и возможностей стать жертвой каких-либо обстоятельств: стихийных бедствий, войн, технических катастроф, болезней, конфликтов и др. Применительно к криминологическим проблемам, связанным с познанием и предупреждением преступности, виктимология расматривается как учение о жертве преступления. Теория потерпевшего от преступления тесно связана с криминологической теорией предупреждения правонарушений и соответствующей практикой. При этом виктимологическая профилактика не конкурирует с традиционной антикриминальной деятельностью, а обладая известной самостоятельностью, дополняет и обогащает ее. Само возникновение и существование виктимологии оправдывается именно тем, что она не только поставляет необходимый для предупреждения преступности фактический материал, но и призвана обогатить арсенал профилактических мер новыми возможностями, обусловленными лучшим знанием защитных ресурсов потерпевших, обстоятельств причинения им вреда. Поэтому необходимо изменить взгляд на предупреждение преступлений как на работу только в отношении правонарушителей, что и выступает целью виктимологической теории в криминологии.</w:t>
      </w:r>
    </w:p>
    <w:p>
      <w:pPr>
        <w:pStyle w:val="Style15"/>
        <w:rPr>
          <w:rFonts w:ascii="Arial" w:hAnsi="Arial" w:cs="Arial"/>
          <w:color w:val="535E71"/>
          <w:sz w:val="19"/>
          <w:szCs w:val="19"/>
        </w:rPr>
      </w:pPr>
      <w:r>
        <w:rPr>
          <w:rFonts w:cs="Arial" w:ascii="Arial" w:hAnsi="Arial"/>
          <w:color w:val="535E71"/>
          <w:sz w:val="19"/>
          <w:szCs w:val="19"/>
        </w:rPr>
        <w:t>Виктимологический аспект, как правило, находит себе место во всех направлениях предупреждения преступного поведения. Поэтому  преподавание в образовательных учреждениях юридического профиля страны  виктимологии  в качестве самостоятельной учебной дисциплины нацелено на формирование у будущих специалистов правоохранительной деятельности комплекса теоретических знаний, практических умений и навыков, необходимых для организации виктимологического предупреждения преступлений и обеспечения с их помощью общественной безопасности. Такое обучение призвано, прежде всего, осветить общие вопросы виктимологической теории, необходимой правоведам, а именно:  историю виктимологии, зарождение виктимологической мысли и формирование современной виктимологической теории в криминологической науке; основные теоретические положения виктимологии; проблемы виктимности социальных групп, учение о виктимологическом детерминизме и др. Наряду с общетеоретическим материалом, важно познакомиться с положительным виктимологическим опытом правоохранительных органов России и других государств, направленным на выявление и изучение потенциальных и реальных жертв преступлений, организацию защиты потерпевших, свидетелей преступлений, других участников уголовного судопроизводства от криминального произвола, осуществления виктимологической профилактики в системе предупреждения преступлений и административных правонарушений.</w:t>
      </w:r>
    </w:p>
    <w:p>
      <w:pPr>
        <w:pStyle w:val="Style15"/>
        <w:rPr>
          <w:rFonts w:ascii="Arial" w:hAnsi="Arial" w:cs="Arial"/>
          <w:color w:val="535E71"/>
          <w:sz w:val="19"/>
          <w:szCs w:val="19"/>
        </w:rPr>
      </w:pPr>
      <w:r>
        <w:rPr>
          <w:rFonts w:cs="Arial" w:ascii="Arial" w:hAnsi="Arial"/>
          <w:color w:val="535E71"/>
          <w:sz w:val="19"/>
          <w:szCs w:val="19"/>
        </w:rPr>
        <w:t xml:space="preserve">Перечисленные теоретические вопросы и практический опыт их реализации отчасти нашли отражение в учебном пособии «Виктимология». Важно отметить, что несмотря на наличие довольно большого объема литературы, посвященной различным аспектам предупреждения правонарушений, в том числе непосредственно реализуемым в правоохранительной деятельности, до сих пор мы не имели учебного пособия, содержащего особенной части виктимологии, раскрывающей виктимологические аспекты предупреждения отдельных видов преступности и конкретных преступлений, а также специфические виктимологические нюансы, касающиеся, в частности, виктимологических особенностей службы в органах внутренних дел и виктимологического обеспечения национальной безопасности. </w:t>
      </w:r>
    </w:p>
    <w:p>
      <w:pPr>
        <w:pStyle w:val="Style15"/>
        <w:rPr>
          <w:rFonts w:ascii="Arial" w:hAnsi="Arial" w:cs="Arial"/>
          <w:color w:val="535E71"/>
          <w:sz w:val="19"/>
          <w:szCs w:val="19"/>
        </w:rPr>
      </w:pPr>
      <w:r>
        <w:rPr>
          <w:rFonts w:cs="Arial" w:ascii="Arial" w:hAnsi="Arial"/>
          <w:color w:val="535E71"/>
          <w:sz w:val="19"/>
          <w:szCs w:val="19"/>
        </w:rPr>
        <w:t>Учебное пособие «Виктимология» создает хорошую научно-методическую основу последующего расширения виктимологического знания, необходимого для предупредительной практики. Кроме всего прочего, пособие может быть рекомендовано и практикам, заинтересованным в совершенствовании системы предупреждения преступлений и способным реализовывать в ней новые идеи.</w:t>
      </w:r>
    </w:p>
    <w:p>
      <w:pPr>
        <w:pStyle w:val="Style15"/>
        <w:rPr/>
      </w:pPr>
      <w:r>
        <w:rPr>
          <w:rFonts w:cs="Arial" w:ascii="Arial" w:hAnsi="Arial"/>
          <w:color w:val="535E71"/>
          <w:sz w:val="19"/>
          <w:szCs w:val="19"/>
        </w:rPr>
        <w:t xml:space="preserve">Учебное пособие «Виктимология», вышедшее из печати в конце октября 2009 года, было составлено и издано по заказу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 средства государственной поддержки, выделенные в качестве гранта в соответствии с распоряжением Президента Российской Федерации от 14 апреля 2008 г. № 192-рп.</w:t>
      </w:r>
    </w:p>
    <w:p>
      <w:pPr>
        <w:pStyle w:val="Style15"/>
        <w:rPr/>
      </w:pPr>
      <w:r>
        <w:rPr>
          <w:rFonts w:cs="Arial" w:ascii="Arial" w:hAnsi="Arial"/>
          <w:color w:val="535E71"/>
          <w:sz w:val="19"/>
          <w:szCs w:val="19"/>
        </w:rPr>
        <w:t xml:space="preserve">Впервые учебное пособие «Виктимологии» было презентовано широкой публике в прямом эфире Радио России в передач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аво на защиту. В настоящее время половина тиража уже передана в Следственный комитет при прокуратуре РФ для дальнейшего распространения в регионах.</w:t>
      </w:r>
    </w:p>
    <w:p>
      <w:pPr>
        <w:pStyle w:val="Style15"/>
        <w:rPr>
          <w:rFonts w:ascii="Arial" w:hAnsi="Arial" w:cs="Arial"/>
          <w:color w:val="535E71"/>
          <w:sz w:val="19"/>
          <w:szCs w:val="19"/>
        </w:rPr>
      </w:pPr>
      <w:r>
        <w:rPr>
          <w:rStyle w:val="StrongEmphasis"/>
          <w:rFonts w:cs="Arial" w:ascii="Arial" w:hAnsi="Arial"/>
          <w:color w:val="535E71"/>
          <w:sz w:val="19"/>
          <w:szCs w:val="19"/>
        </w:rPr>
        <w:t>Радиопроект «Право на защиту»</w:t>
      </w:r>
    </w:p>
    <w:p>
      <w:pPr>
        <w:pStyle w:val="Style15"/>
        <w:rPr/>
      </w:pPr>
      <w:r>
        <w:rPr>
          <w:rFonts w:cs="Arial" w:ascii="Arial" w:hAnsi="Arial"/>
          <w:color w:val="535E71"/>
          <w:sz w:val="19"/>
          <w:szCs w:val="19"/>
        </w:rPr>
        <w:t xml:space="preserve">15 октября 2007 года стартовал совместный радиопроект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Радио России» «Право на защиту». Идея радиопроекта была подсказана самой практикой деятельности нашей организации. Ежедневно в Общественную приемную движения звонят и приходят люди, которые нуждаются в поддержке. У каждого человека своя проблема, но есть и то, что их объединяет - равнодушие представителей органов государственной власти, безразличие окружающих и, нередко, очень низкий уровень правовой грамотности.</w:t>
      </w:r>
    </w:p>
    <w:p>
      <w:pPr>
        <w:pStyle w:val="Style15"/>
        <w:rPr>
          <w:rFonts w:ascii="Arial" w:hAnsi="Arial" w:cs="Arial"/>
          <w:color w:val="535E71"/>
          <w:sz w:val="19"/>
          <w:szCs w:val="19"/>
        </w:rPr>
      </w:pPr>
      <w:r>
        <w:rPr>
          <w:rFonts w:cs="Arial" w:ascii="Arial" w:hAnsi="Arial"/>
          <w:color w:val="535E71"/>
          <w:sz w:val="19"/>
          <w:szCs w:val="19"/>
        </w:rPr>
        <w:t>В проекте задействованы профессиональные юристы и психологи, представители правоохранительных структур, органов судебной, законодательной, исполнительной власти, общественные деятели.</w:t>
      </w:r>
    </w:p>
    <w:p>
      <w:pPr>
        <w:pStyle w:val="Style15"/>
        <w:rPr/>
      </w:pPr>
      <w:r>
        <w:rPr>
          <w:rFonts w:cs="Arial" w:ascii="Arial" w:hAnsi="Arial"/>
          <w:color w:val="535E71"/>
          <w:sz w:val="19"/>
          <w:szCs w:val="19"/>
        </w:rPr>
        <w:t xml:space="preserve">Ведущая передачи - генеральный директо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профессиональный радиожурналист Ильмира Маликова - и ее гости обсуждают важнейшие вопросы правовой и социальной защиты граждан, отвечают на вопросы радиослушателей, совместно определяют актуальные темы следующих эфиров.</w:t>
      </w:r>
    </w:p>
    <w:p>
      <w:pPr>
        <w:pStyle w:val="Style15"/>
        <w:rPr>
          <w:rFonts w:ascii="Arial" w:hAnsi="Arial" w:cs="Arial"/>
          <w:color w:val="535E71"/>
          <w:sz w:val="19"/>
          <w:szCs w:val="19"/>
        </w:rPr>
      </w:pPr>
      <w:r>
        <w:rPr>
          <w:rFonts w:cs="Arial" w:ascii="Arial" w:hAnsi="Arial"/>
          <w:color w:val="535E71"/>
          <w:sz w:val="19"/>
          <w:szCs w:val="19"/>
        </w:rPr>
        <w:t>Лариса Перфильева, руководитель Организационно-аналитического отдела Главного управления процессуального контроля Следственного комитета при Генпрокуратуре РФ, рассказала радиослушателям о проблеме насилия в отношении детей, причинах и условиях, способствующих совершению преступлений в отношении несовершеннолетних, а также о мерах, которые необходимо принять, чтобы изменить сложившуюся ситуацию: «С каждым годом проблема насилия в отношении детей становится все более актуальной...Основным условием является отсутствие надлежащего контроля со стороны родителей и законных представителей ребенка за тем, чем он занимается. Большинство семей, в которых проживают несовершеннолетние, ставшие жертвами преступлений, характеризуются как неполные и малообеспеченные. Родители их, как правило, ведут асоциальный образ жизни, злоупотребляют спиртными напитками. Свои обязанности по воспитанию детей, их психическому, духовному, нравственному развитию они не выполняют. В результате дети оказываются предоставленными самим себе. И они не только бесцельно проводят свободное от учебы время (а иногда и не посещают учебные заведения), но и общаются с лицами, которые ведут маргинальный образ жизни. Под их влиянием несовершеннолетние нередко совершают преступления или сами становятся жертвами преступных посягательств... Мы считаем, что ситуацию может изменить профилактическая работа правоохранительных органов с участием педагогов и психологов в школах и в том числе восстановление института кураторства со стороны правоохранительных органов над районными школами... Негативную ситуацию могут исправить и изменения в законодательстве, в частности, например, в Административном кодексе Российской Федерации... Что касается Уголовного кодекса, у нас есть статья 156 «Неисполнение обязанностей по воспитанию несовершеннолетних». С нашей точки зрения в профилактических целях санкции за нарушения в данной сфере должны быть увеличены.»</w:t>
      </w:r>
    </w:p>
    <w:p>
      <w:pPr>
        <w:pStyle w:val="Style15"/>
        <w:rPr>
          <w:rFonts w:ascii="Arial" w:hAnsi="Arial" w:cs="Arial"/>
          <w:color w:val="535E71"/>
          <w:sz w:val="19"/>
          <w:szCs w:val="19"/>
        </w:rPr>
      </w:pPr>
      <w:r>
        <w:rPr>
          <w:rFonts w:cs="Arial" w:ascii="Arial" w:hAnsi="Arial"/>
          <w:color w:val="535E71"/>
          <w:sz w:val="19"/>
          <w:szCs w:val="19"/>
        </w:rPr>
        <w:t>Наталья Карпович, депутат Государственной Думы, первый заместитель председателя комитета Госдумы по вопросам семьи, женщин и детей, поделилась с радиослушателями своей оценкой состояния современного института российской семьи: «Сегодня многие говорят, что институт российской семьи переживает кризис. Последние двадцать лет мы прожили, занимаясь внешней политикой, экономикой и всеми вопросами, которые были на тот момент первичны. Но за это время институт семьи сам по себе фактически перестал существовать. Если говорить о законодательстве, то мы до сих пор не имеем социальных стандартов, мы даже до сих пор не определили в общем и целом, что такое семья... Мне кажется, что проблема существовала и раньше, разбирать ее нужно по частям, а к ее решению подходить системно... Со стороны государства идут постоянные действия, и их можно увидеть. Причем, сейчас не просто находятся меры, постоянно идет мониторинг этих антикризисных мер, решаются вопросы социальной политики в этой области. И мы в законодательной сфере все время стараемся найти возможность поддержать именно те категории людей, которые являются самыми незащищенными... Но ответственность у человека &lt;...&gt; в первую очередь должна возрасти самостоятельно. Нельзя все перекладывать на государство и обвинять только его в том, что оно сделало, а что не сделало. Очень многое зависит и конкретно от нас с вами.»</w:t>
      </w:r>
    </w:p>
    <w:p>
      <w:pPr>
        <w:pStyle w:val="Style15"/>
        <w:rPr/>
      </w:pPr>
      <w:r>
        <w:rPr>
          <w:rFonts w:cs="Arial" w:ascii="Arial" w:hAnsi="Arial"/>
          <w:color w:val="535E71"/>
          <w:sz w:val="19"/>
          <w:szCs w:val="19"/>
        </w:rPr>
        <w:t xml:space="preserve">Ольга Костина, член Общественной палаты РФ,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рассказала в эфире «Радио России» о «Неделе в поддержку прав жертв преступлений», организованной по инициатив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вместно с Общественной палатой РФ: «Мы делаем такую акцию в первый раз, но нам кажется, что это очень своевременно. Наверное, многие обращают внимание, что сейчас разговор об очередной правовой реформе - реформе правоохранительной системы и гуманизации уголовного процесса - поднят на самый высокий уровень. То есть, тема необходимости перестройки российского правосудия звучит все время. Однако нам кажется, что та часть, которая должна заниматься проблемами потерпевших, немного недопонята... Если мы хотим говорить о действительно справедливом, но гуманном и разумном наказании, то нужно начинать с помощи жертве... Европейские правовые системы считают, что жертва играет принципиальную роль, поскольку именно с ее заявления или обращения к правосудию начинается процесс преследования, остановки и наказания преступного деяния... Это предполагает вовлечение неправительственных  организаций. Как правило, их уполномочивают на эту работу Минюсты европейских стран, потому что эта работа не только эмоционально-жалостливая. Это профессиональная деятельность - юридическая, психологическая и так далее. Существуют компенсационные фонды. Согласитесь, гражданину самому очень сложно справляться... Да, нам приходится начинать с нуля, но мы не отчаиваемся, потому что, во-первых, понимаем, что стоим на стороне законопослушных граждан, ставших жертвами преступлений, а во-вторых, понимаем, что, к сожалению, таких граждан очень много.»</w:t>
      </w:r>
    </w:p>
    <w:p>
      <w:pPr>
        <w:pStyle w:val="Style15"/>
        <w:rPr>
          <w:rFonts w:ascii="Arial" w:hAnsi="Arial" w:cs="Arial"/>
          <w:color w:val="535E71"/>
          <w:sz w:val="19"/>
          <w:szCs w:val="19"/>
        </w:rPr>
      </w:pPr>
      <w:r>
        <w:rPr>
          <w:rFonts w:cs="Arial" w:ascii="Arial" w:hAnsi="Arial"/>
          <w:color w:val="535E71"/>
          <w:sz w:val="19"/>
          <w:szCs w:val="19"/>
        </w:rPr>
        <w:t>Алина Радченко, руководитель Аппарата Общественной палаты РФ, обсудила с Ильмирой Маликовой программы Общественной палаты РФ, посвященные детям: «Как вы знаете, многие члены Общественной палаты занимаются проблемами детства. Это вопросы и здоровья детей, и образования, и правовой защиты, и многие другие. В итоге все мы поняли, что важно создать площадку, на которой мы могли бы объединить усилия и заняться проблемами детства системно. Форсайт-проект «Детство» посвящен моделированию будущего в отношении детей, тому, какой страна будет в 30-е - 50-е годы, и тому, и какие условия мы должны создать для детей сегодня, чтобы они были конкурентоспособны уже в будущей России... Наша модель будущего в виде прогнозов не жесткая, это многовариантное развитие сценариев в различных условиях нашего с вами сегодняшнего поведения. Безусловно, мы учитывали те тенденции, которые существуют в мире, как в развитых странах, так и в развивающихся... Мы обнаружили, что есть очень много проблем и так называемых «развилок в дорожной карте». Дорожная карта - это продукт форсайта. Но дороги - это по сути временные периоды, развилки - это те или иные решения, которые мы с вами принимаем. Мы обнаружили, что существует много развилок, которые уже сегодня требуют от нас серьезного внимания и определенных решений. Так, например, мы стареющая страна и, безусловно, мы должны делать массу усилий для того, чтобы омолаживать нацию. Сегодня средний возраст населения у нас уже около 38 лет. Если такая тенденция будет дальше развиваться, то к 50-му году мы превратимся в малочисленную страну, которая будет неспособна даже себя обслуживать. В этой связи важно поощрение рождаемости и миграционные процессы, которые позволили бы привлекать качественную рабочую силу... Образовательная политика - это, безусловно, еще один из приоритетов, которые требуют особого внимания уже сегодня. Необходима смена парадигмы образования. Сегодня в этой сфере уже появляются инновации. Но, тем не менее, требуется более внимательное и более серьезное отношение для перехода от предметно-дисциплинарной системы обучения к инновационной системе, где бы мы могли обучать ребенка проектному подходу, где бы мы развивали его способности, помогали ему раскрываться и реализовываться в современном так активно меняющемся мире.»</w:t>
      </w:r>
    </w:p>
    <w:p>
      <w:pPr>
        <w:pStyle w:val="Style15"/>
        <w:rPr>
          <w:rFonts w:ascii="Arial" w:hAnsi="Arial" w:cs="Arial"/>
          <w:color w:val="535E71"/>
          <w:sz w:val="19"/>
          <w:szCs w:val="19"/>
        </w:rPr>
      </w:pPr>
      <w:r>
        <w:rPr>
          <w:rFonts w:cs="Arial" w:ascii="Arial" w:hAnsi="Arial"/>
          <w:color w:val="535E71"/>
          <w:sz w:val="19"/>
          <w:szCs w:val="19"/>
        </w:rPr>
        <w:t>Антонина Рябова, полковник милиции, заместитель начальника Управления по организации деятельности участковых уполномоченных и инспекторов по делам несовершеннолетних ГУВД Москвы рассказала о влиянии, которое экономический кризис оказал на преступность в отношении и среди несовершеннолетних, и о работе своего управления: «Любой ребенок, который попал в беду, требует повышенного внимания. Сегодня все мы знаем слово «кризис», у многих людей нет тех средств к существованию, которые, наверное, были несколько месяцев назад. Безусловно, от экономического кризиса семьи и дети страдают в первую очередь. Ежегодно в органы внутренних дел доставляется более 70 тысяч детей. Это, прежде всего, беспризорные и безнадзорные дети. Здесь наша основная задача - определить, кто эти дети, каков их социальный статус. И чаще всего это дети, которые приехали в Москву из различных регионов или стран СНГ, где их родители живут крайне бедно, в поисках работы и средств к существованию. А в конечном счете, если они несовершеннолетние, их не принимают на работу и чаще всего они становятся на путь совершения правонарушений и преступлений... В основном в моей службе работают женщины с чистым сердцем, добрые и хорошие. Они буквально днями и ночами находятся на работе и не оставляют тех детей, которые попали к ним из подворотен, вокзалов, притонов, от взрослых людей, которые их использовали. Может быть выявлено и жестокое обращение с детьми, и сексуальное насилие, и вовлечение в проституцию, и торговля наркотиками. Мы обязаны досконально изучить личность каждого подростка и направить его к специалистам. Например, в департамент здравоохранения, наркологические больницы, специализированные центры и приюты, куда мы сразу же можем поместить детей, дабы не возвращать их в ту среду, из которой они ушли на улицу.»</w:t>
      </w:r>
    </w:p>
    <w:p>
      <w:pPr>
        <w:pStyle w:val="Style15"/>
        <w:rPr>
          <w:rFonts w:ascii="Arial" w:hAnsi="Arial" w:cs="Arial"/>
          <w:color w:val="535E71"/>
          <w:sz w:val="19"/>
          <w:szCs w:val="19"/>
        </w:rPr>
      </w:pPr>
      <w:r>
        <w:rPr>
          <w:rFonts w:cs="Arial" w:ascii="Arial" w:hAnsi="Arial"/>
          <w:color w:val="535E71"/>
          <w:sz w:val="19"/>
          <w:szCs w:val="19"/>
        </w:rPr>
        <w:t>Геннадий Молчанов, заместитель главного редактора журнала «Благотворительность в России», беседовал с радиослушателями о значении и потенциале частной благотворительности в непростое время финансовых перемен: «Благотворительность - это не синоним только материальных и финансовых затрат. Конечно, кризис оказывает влияние на благотворительность, больше всего он повлиял на корпоративную благотворительность. Или, говоря другими словами, на те части бюджетов крупных компаний, которые тратились на благотворительные цели. Однако в благотворительности существует огромное количество других направлений, таких, например, как волонтерство, когда люди делятся своими личными ресурсами. Это могут быть интеллектуальные ресурсы и даже материальные, но не в виде денег. Люди могут предоставлять автобусы или помещения, например. Конечно, корпоративный сектор и общий бюджет корпоративной благотворительности значительно, в разы, уменьшился, но огромное количество пластов кризис абсолютно никак не затронул. Почему? Есть частные физические лица, которые как оказывали кому-то помощь, так и оказывают... Нередко основные средства на какие-то благотворительные проекты собираются именно частными лицами. В основном это микроплатежи. Однако, очень часто, когда огромное количество людей жертвует небольшие суммы, в итоге, суммарно собираются значительно большие средства, нежели дают крупные компании... В России есть огромное количество простых людей, которые, не зная слова «благотворительность» и не задумываясь над этим, каждый день на самом-то деле занимаются благотворительностью. И когда видишь такие поступки, естественно, появляется желание рассказать об этом. Поэтому одна из целей нашего журнала - это как раз освещение таких моментов.»</w:t>
      </w:r>
    </w:p>
    <w:p>
      <w:pPr>
        <w:pStyle w:val="Style15"/>
        <w:rPr>
          <w:rFonts w:ascii="Arial" w:hAnsi="Arial" w:cs="Arial"/>
          <w:color w:val="535E71"/>
          <w:sz w:val="19"/>
          <w:szCs w:val="19"/>
        </w:rPr>
      </w:pPr>
      <w:r>
        <w:rPr>
          <w:rFonts w:cs="Arial" w:ascii="Arial" w:hAnsi="Arial"/>
          <w:color w:val="535E71"/>
          <w:sz w:val="19"/>
          <w:szCs w:val="19"/>
        </w:rPr>
        <w:t>Владимир Овчинский, советник председателя Конституционного суда Российской Федерации, доктор юридических наук и заслуженный юрист России, беседовал с ведущей Ильмирой Маликовой и радиослушателями о противодействии преступности в России и о необходимости скорейшего принятия более действенных мер по защите детей от криминального насилия: «Два или три последних года правозащитные организации и ученые постоянно били тревогу по поводу того, что ситуация с преступностью против детей и с преступностью самих несовершеннолетних ненормальна. В условиях кризиса, который мы все сейчас ощущаем, эта ситуация улучшаться не будет. Вообще, ситуация развивается так: сначала наступает экономический кризис и негативные экономические последствия, потом - негативные социальные последствия в виде безработицы, нехватки продовольствия и прочее. А потом наступают негативнее криминальные последствия. И в криминальном смысле мы сейчас живем еще в предкризисной ситуации. Криминальный кризис у нас еще не наступил.  А вот когда он наступит, тогда мы все убедимся, что у нас увеличится количество детей, живущих в неблагополучных условиях. Потому что отсутствие работы и продовольствия увеличивает конфликтность в семьях, и те семьи, которые были благополучными, могут перестать быть таковыми. Поэтому уже сейчас надо продумывать меры по предотвращению резкого скачка преступности. Нельзя допустить, чтобы кризисная криминальная ситуация переросла в острокризисную, когда правоохранительные органы работают в мобилизационном режиме. И тем более нельзя допустить, чтобы острокризисная ситуация переросла в катастрофическую криминальную ситуацию, когда правоохранительные органы, судебная система и государственная система в целом не справляются с валом преступности, в том числе, преступности несовершеннолетних.»</w:t>
      </w:r>
    </w:p>
    <w:p>
      <w:pPr>
        <w:pStyle w:val="Style15"/>
        <w:rPr>
          <w:rFonts w:ascii="Arial" w:hAnsi="Arial" w:cs="Arial"/>
          <w:color w:val="535E71"/>
          <w:sz w:val="19"/>
          <w:szCs w:val="19"/>
        </w:rPr>
      </w:pPr>
      <w:r>
        <w:rPr>
          <w:rFonts w:cs="Arial" w:ascii="Arial" w:hAnsi="Arial"/>
          <w:color w:val="535E71"/>
          <w:sz w:val="19"/>
          <w:szCs w:val="19"/>
        </w:rPr>
        <w:t>Дмитрий Лисицын, исполнительный директор Национального фонда защиты детей от жестокого обращения, уверен, что есть способ ликвидировать детские дома в России, при этом не подвергая детей опасности: «Мне кажется, здесь проблема в том, что есть определенная специфика того, как решаются проблемы, в том числе в социальной сфере. Нельзя каким-то одним способом, пусть даже и хорошим, решить проблему, когда это касается людей, детей. Всегда требуется принимать комплексные решения, которые являются многосоставными и подстраховывают шаги различного рода. А у нас, к сожалению, как правило, решения принимаются последовательно, поступательно. Это привело к тому, что нам нужно срочно и в массовом порядке передать детей из детских домов в семьи, но мы не разработали механизмы, которые бы обеспечили эту передачу. И этот механизм - службы, которые сейчас создаются во многих регионах, но их количество еще не достаточно. Служба сопровождения - это достаточно новая форма деятельности для нашей системы социальной защиты детства. Отсутствуют стандарты. Нам нужен стандарт, причем не качественный стандарт, который описывал бы какие-то очень общие моменты, с чем мы часто сталкиваемся в регионах, а конкретный стандарт деятельности, который содержал бы четкие требования относительно квалификации специалистов, наполнения их работы, критериев оценки эффективности этой работы. Если будет такой стандарт, тогда можно будет говорить о том, что эта служба может существовать как на базе муниципальной, государственной, так и на базе некоммерческой или даже просто какой-то частной организации. Главное, чтобы организация отвечала этому стандарту. И специалисты, соответственно, могли бы пройти классификацию, возможно, какое-то лицензирование. Я думаю, что эти службы должны быть в любой форме собственности, в любой правовой форме, потому что это позволит насытить этот рынок необходимых услуг.»</w:t>
      </w:r>
    </w:p>
    <w:p>
      <w:pPr>
        <w:pStyle w:val="Style15"/>
        <w:rPr>
          <w:rFonts w:ascii="Arial" w:hAnsi="Arial" w:cs="Arial"/>
          <w:color w:val="535E71"/>
          <w:sz w:val="19"/>
          <w:szCs w:val="19"/>
        </w:rPr>
      </w:pPr>
      <w:r>
        <w:rPr>
          <w:rFonts w:cs="Arial" w:ascii="Arial" w:hAnsi="Arial"/>
          <w:color w:val="535E71"/>
          <w:sz w:val="19"/>
          <w:szCs w:val="19"/>
        </w:rPr>
        <w:t>Музыкант и продюсер Олег Нестеров, а также председатель Российской ассоциации электронных коммуникаций и руководитель проекта «Национальный узел Интернет-безопасности» Марк Твердынин, беседовали с радиослушателями о том, с какими опасностями могут столкнуться дети в сети Интернет: «Ребенок может стать жертвой создателей детской порнографии, причем он может быть вовлечен в этот процесс не только по неосмотрительности, но также через оказание давления или под угрозой расправы или огласки. Фактор риска часто заключается в том, где и с кем ребенок общается в Интернете. Довольно распространена такая ситуация, когда ребенок в чате или на форуме общается с кем-то, и ему кажется, что это его ровесник и друг, а на самом деле впоследствии оказывается, что это педофил, который завлекает ребенка. Таких случаев много, и они представляют огромную опасность для ребенка, ведь у преступников существует продуманная и многократно испытанная технология вовлечения. Такие люди представляются детьми, при этом как хорошие бытовые психологи они понимают, что дети думают, что детям интересно. Они вовлекают детей в переписку, например, по поводу любимой музыки, что потом может привести к обмену фотографиями, раздеванию перед веб-камерой или приглашению на встречу, которая может закончитьcя довольно трагически... К сожалению, установление фильтров не всегда помогает обеспечить безопасность ребенка в сети Интернет. Необходимо уделять внимание этике и пониманию виртуального мира. Сейчас компьютер для ребенка вошел в набор вещей, которые ребенок считает для себя жизненно необходимыми. Хлеб, вода и компьютер. Понимание им компьютерной среды и виртуального мира, правил его использования и поведения в этой среде также исключительно важно.»</w:t>
      </w:r>
    </w:p>
    <w:p>
      <w:pPr>
        <w:pStyle w:val="Style15"/>
        <w:rPr>
          <w:rFonts w:ascii="Arial" w:hAnsi="Arial" w:cs="Arial"/>
          <w:color w:val="535E71"/>
          <w:sz w:val="19"/>
          <w:szCs w:val="19"/>
        </w:rPr>
      </w:pPr>
      <w:r>
        <w:rPr>
          <w:rFonts w:cs="Arial" w:ascii="Arial" w:hAnsi="Arial"/>
          <w:color w:val="535E71"/>
          <w:sz w:val="19"/>
          <w:szCs w:val="19"/>
        </w:rPr>
        <w:t>Афсона Кадырова, юрист неправительственной организации «Коалиция Ангел», рассказала радиослушателям о деятельности своей организации: «Коалиция Ангел» существует с 1999 года. Изначально была создана международная коалиция по противодействию торговле людьми. А уже далее в Москве была зарегистрирована некоммерческая организация «Коалиция Ангел» как координирующий офис данной коалиции. Основной миссией коалиции является предотвращение торговли людьми с помощью проведения исследований, профилактической работы, информационных компаний, проведения тренингов и международных конференций с привлечением международных экспертов, работы с группами риска, а также лоббирования этой темы в законодательстве и непосредственной работы с пострадавшими (репатриация их на родину, реабилитация и дальнейшее социальное сопровождение). Конечно, основной акцент мы делаем на профилактику. Очень важно информировать людей о существующей проблеме, о том, что рабство, к сожалению, существует и на сегодняшний день, и объяснять, как все-таки его избежать и не попасть в эту ситуацию. Мы стараемся давать населению, обществу в целом больше информации о работе общественных организаций, о том, что в сложных ситуациях к ним необходимо обращаться. И мы видим результат: люди стали больше доверять нам и больше обращаться к нам за помощью.»</w:t>
      </w:r>
    </w:p>
    <w:p>
      <w:pPr>
        <w:pStyle w:val="Style15"/>
        <w:rPr>
          <w:rFonts w:ascii="Arial" w:hAnsi="Arial" w:cs="Arial"/>
          <w:color w:val="535E71"/>
          <w:sz w:val="19"/>
          <w:szCs w:val="19"/>
        </w:rPr>
      </w:pPr>
      <w:r>
        <w:rPr>
          <w:rFonts w:cs="Arial" w:ascii="Arial" w:hAnsi="Arial"/>
          <w:color w:val="535E71"/>
          <w:sz w:val="19"/>
          <w:szCs w:val="19"/>
        </w:rPr>
        <w:t>Анна Рубцова, руководитель спецпроектов Международная организация по миграции, и Виктор Куликов, генеральный директор Национального антикриминального и антитеррористического фонда, рассказали в передаче «Право на защиту» о совместно организованном Конкурсе творческих работ среди детей-сирот по теме предотвращения торговле людьми: «В рамках нашего проекта «Предотвращение торговли людьми» есть компонент, который направлен именно на работу с несовершеннолетними. Молодежь является одной из групп риска с точки зрения попадания в ситуацию торговли людьми. Когда мы проводим опросы, очень многие молодые люди в ответ на вопрос о возможных причинах попадания в ситуацию торговли людьми, отвечают одно и то же: «неосторожность и незнание». Именно поэтому одной из основных целей творческого конкурса (что, безусловно, является самым лучшим способом обратить на себя внимание подростков, людей творческих и неординарных) было привлечение внимания детей и подростков к этой проблеме, желание снабдить их необходимыми знаниями и помочь им выразить себя. В нашем конкурсе принимали участие дети начиная с шести лет (это был самый младший участник) и заканчивая семнадцатью годами. Сочинения писали дети начиная с одиннадцати лет. Необходимо заметить, что мысли детей одиннадцати-двенадцати-тринадцати лет были достаточно зрелыми. Мы отметили, что у детей действительно присутствует понимание проблемы торговли людьми, и нам было очень интересно читать эти сочинения. В итоге мы получили около восьмидесяти работ, а это значит, что уже восемьдесят человек понимают эту проблему и смогут рассказать о ней своим знакомым, друзьям, родственникам.»</w:t>
      </w:r>
    </w:p>
    <w:p>
      <w:pPr>
        <w:pStyle w:val="Style15"/>
        <w:rPr/>
      </w:pPr>
      <w:r>
        <w:rPr>
          <w:rFonts w:cs="Arial" w:ascii="Arial" w:hAnsi="Arial"/>
          <w:color w:val="535E71"/>
          <w:sz w:val="19"/>
          <w:szCs w:val="19"/>
        </w:rPr>
        <w:t>Мария Сазонова, президент Федеральной нотариальной палаты России, рассказала о развитии института нотариата в Российской Федерации и ответила на интересующие радиослушателей вопросы: «За последние годы нотариат на законодательном уровне искусственно отстранялся от обязательного удостоверения сделок с недвижимым имуществом, от учинения исполнительной надписи, от участия нотариуса в исполнительном производстве, от ряда других нотариальных действий, которые действительно были веками за нотариусом. Помимо этого в обществе укрепились демагогические рассуждения, что нотариат - это дополнительная бюрократическая надстройка в развитии рыночных отношений. Такие умозаключения ни чем не подтверждены. В связи с этим мы считаем необходимым возвращение нотариата с целью защиты прав граждан. Сегодня Президент России Дмитрий Медведев ставит вопрос об оказании квалифицированной юридической помощи населению. Казалось бы, в первую очередь, к этой работе должны быть приобщены правовые институты. А реально получается так, что мы обрекаем народ на сделки с жильем без правового сопровождения, ввиду правовой безграмотности населения. Хотя мы сейчас с Вами за 13 секунд могли бы выстроить схему, которая бы на 99% гарантировала правовую защиту в этой сфере. Если бы нотариус имел право доступа к единому государственному реестру прав и мог во время удостоверения сделки запрашивать сведения об объекте, о субъективных правах на него, о наличии ограничений для отчуждения, о различных обременениях, это бы только способствовало законности совершаемых сделок и правовой защите человека. На сегодняшний день у нотариусов нет такого права доступа, хотя в любом цивилизованном государстве такое право у нотариусов есть... Нотариат долгое время был частью другой структуры - Федеральной регистрационной службы. Служба это была новая, властных полномочий в отношении нотариата у нее не было. Сейчас, после перехода нотариата под крыло Минюста, мы полагаем, что роль нотариата будет изменена.»</w:t>
      </w:r>
    </w:p>
    <w:p>
      <w:pPr>
        <w:pStyle w:val="Style15"/>
        <w:rPr>
          <w:rFonts w:ascii="Arial" w:hAnsi="Arial" w:cs="Arial"/>
          <w:color w:val="535E71"/>
          <w:sz w:val="19"/>
          <w:szCs w:val="19"/>
        </w:rPr>
      </w:pPr>
      <w:r>
        <w:rPr>
          <w:rFonts w:cs="Arial" w:ascii="Arial" w:hAnsi="Arial"/>
          <w:color w:val="535E71"/>
          <w:sz w:val="19"/>
          <w:szCs w:val="19"/>
        </w:rPr>
        <w:t>Марина Гордеева, председатель правления Фонда поддержки детей, находящихся в трудной жизненной ситуации, и Марина Егорова, президент Национального фонда защиты детей от жестокого обращения, рассказали в беседе с радиослушателями о необходимости повышения правовой грамотности граждан и уровня осведомленности по проблеме насилия в отношении детей: «По закону, каждый специалист, который видит или подозревает, что в семье в отношении ребенка есть жестокое обращение, обязан об этом сообщать. Другое дело, что этот закон не предусматривает наказания за несообщение. И поэтому никто этого не делает. У нас плохая практика: люди не различают доносительство и такого рода сообщения. Им кажется, что они поступят неправильно, если сообщат о такой семье. Нет точного понимания, что в данном случае они защищают ребенка. Главное, что они в силах остановить насилие, но они не умеют или не хотят квалифицировать каждый случай. У нас люди часто слышат плач ребенка в соседней квартире и могут даже знать, что ребенка бьют, но при этом они считают, что не должны вмешиваться. То есть, они не понимают своей роли в том, как можно остановить насилие. И поэтому очень важно говорить и со специалистами, и с населением о том, что такое жестокое обращение с детьми. И какой вред маленькому ребенку может нанести то, например, что он на несколько часов остается дома один, без родителей... Главная задача программы Фонда поддержки детей, находящихся в трудной жизненной ситуации, «Защитим детей от насилия!» в том, чтобы сформировать в обществе нетерпимое отношение к физическому насилию, чтобы насилие как можно раньше выявлялось, чтобы с населением велась работа по в том числе и в сфере юридического просвещения. Ведь исследования показывают, что наши граждане на сегодняшний день крайне не осведомлены. Многие даже не подозревают, что их отношение к собственным детям может повлечь за собой законное наказание, вплоть до уголовной ответственности...»</w:t>
      </w:r>
    </w:p>
    <w:p>
      <w:pPr>
        <w:pStyle w:val="Style15"/>
        <w:rPr>
          <w:rFonts w:ascii="Arial" w:hAnsi="Arial" w:cs="Arial"/>
          <w:color w:val="535E71"/>
          <w:sz w:val="19"/>
          <w:szCs w:val="19"/>
        </w:rPr>
      </w:pPr>
      <w:r>
        <w:rPr>
          <w:rFonts w:cs="Arial" w:ascii="Arial" w:hAnsi="Arial"/>
          <w:color w:val="535E71"/>
          <w:sz w:val="19"/>
          <w:szCs w:val="19"/>
        </w:rPr>
        <w:t>Александр Алексеев, президент Благотворительного фонда профилактики и реабилитации больных наркоманией «Нарком», беседовал с Ильмирой Маликовой о проблеме наркомании и о работе фонда: «По нашему мнению, которое в первый раз мы озвучили еще в 2006 году, в России сейчас около 15 миллионов наркоманов. Более того, нельзя закрывать глаза на то, что сейчас очень динамично развивается возрастная наркомания, то есть, наркомания среди лиц пожилого возраста... Мы, как некоммерческая благотворительная общественная организация, не лечим больных наркоманией. Мы не предлагаем никаких лечебных программ, мы даем консультации. Очень важно, особенно для родителей (а звонят, как правило, родители), знать точно, куда можно обратиться, как родители должны разговаривать со своим ребенком, что они должны и что могут сделать. Потому что, конечно, основной вопрос: «Что мне делать, если я узнал, что мой ребенок употребляет наркотики? Куда обратиться?» Сразу скажу, что обратиться, к сожалению, можно в очень ограниченное количество мест. У нас на страну всего два или три диспансера, которые работают по реабилитации до полугода. Диспансеров длительного содержания в стране нет. А ведь мы задавали подобные вопросы, и министерство вот уже два года не может ответить нам, сколько реабилитационных центров реально существует в стране. А самое главное, что до сих пор у нас не сформулировано, кто же должен заниматься профилактикой. Раньше этим занималась прокуратура, суд, милиция, профсоюзы, комсомол... А сейчас у нас ходят слухи, что профилактикой должны заниматься только общественные организации. Тогда возникает вопрос: «Господа, а что вы сделали для этих общественных организаций?» Во многих странах организации, которые взяли на себя эту функцию, государство официально наделяет финансами, транспортом, помещением. В нашей стране этого пока нет.»</w:t>
      </w:r>
    </w:p>
    <w:p>
      <w:pPr>
        <w:pStyle w:val="Style15"/>
        <w:rPr>
          <w:rFonts w:ascii="Arial" w:hAnsi="Arial" w:cs="Arial"/>
          <w:color w:val="535E71"/>
          <w:sz w:val="19"/>
          <w:szCs w:val="19"/>
        </w:rPr>
      </w:pPr>
      <w:r>
        <w:rPr>
          <w:rFonts w:cs="Arial" w:ascii="Arial" w:hAnsi="Arial"/>
          <w:color w:val="535E71"/>
          <w:sz w:val="19"/>
          <w:szCs w:val="19"/>
        </w:rPr>
        <w:t>Дмитрий Воробьев, подполковник милиции, временно исполняющий обязанности начальника инженерно-саперного отдела ГУВД по городу Москве, рассказал о работе своего отдела: «Инженерно-саперному отделу ГУВД 16 августа 2009 года исполнилось 8 лет. Но еще раньше, в 1995 году, подобное подразделение было создано в Московском метрополитене. Состояло оно из 12 человек, которые работали именно по метрополитену - обследовали забытый багаж, и так далее. Впоследствии, когда в городе стало происходить всё больше подобных случаев, было принятно решение расширить этот отдел. Ежегодно количество вызовов, где необходимо наше присутствие, составляет 2,5-3 тысячи. Из всего этого количества примерно процентов 30-35 - это случаи, реально представляющие опасность. Под такими случаями мы подразумеваем, например, обнаружение боеприпасов времен Великой Отечественной войны или уже современных. Кроме того, это могут быть самодельные взрывные устройства, а также муляжи и какие-либо имитации... На каждый вызов мы выезжаем на специальном автомобиле, который укомплектован специальным оборудованием... Сама по себе работа сапера очень интересна. Она предполагает и хорошее образование, и опыт, который постепенно нарабатывается. Но самое главное - к этому должна быть тяга... Работаем мы круглосуточно, днем у нас время выезда 5 минут, ночью - 10-15 минут. После прибытия на место происшествия мы встречаемся с ответственным (например, с участковым) и получаем от него первоначальную информацию. Далее мы оцениваем возможности разрушения и выставляем зону оцепления, принимаем все меры безопасности и занимаемся конкретно объектом выезда.»</w:t>
      </w:r>
    </w:p>
    <w:p>
      <w:pPr>
        <w:pStyle w:val="Style15"/>
        <w:rPr>
          <w:rFonts w:ascii="Arial" w:hAnsi="Arial" w:cs="Arial"/>
          <w:color w:val="535E71"/>
          <w:sz w:val="19"/>
          <w:szCs w:val="19"/>
        </w:rPr>
      </w:pPr>
      <w:r>
        <w:rPr>
          <w:rFonts w:cs="Arial" w:ascii="Arial" w:hAnsi="Arial"/>
          <w:color w:val="535E71"/>
          <w:sz w:val="19"/>
          <w:szCs w:val="19"/>
        </w:rPr>
        <w:t>Николай Зотов, подполковник милиции, начальник Зонального центра кинологической службы ГУВД по городу Москве, в беседе с ведущей рассказал об истории и функциях кинологической службы ГУВД: «В этом году кинологическая служба в системе милиции отметила свое столетие. Первый питомник был создан 21 июня 1909 года в Санкт-Петербурге. Собаки впервые начали применяться для раскрытия преступлений в XIX веке. В первую очередь стали использовать такие их навыки, как нюх, возможность работать по следу, по запахам, оставленным преступником на месте преступления. Соответственно, началось внедрение новых методов дрессировки собак с целью получения возможности использовать их в этом важном деле. В системе кинологической службы ГУВД по городу Москве имеется Зональный центр кинологической службы, а в каждом округе имеется свой центр кинологической службы, где служебные собаки используются по различным направлениям, например, для раскрытия преступлений, для предотвращения преступлений, с профилактической целью, для поиска наркотиков и взрывчатых веществ. Всего в нашей службе занято около семисот человек, которые используют около шестисот собак. Кинологи представляют и рядовой состав, и офицерский. Человеком, который хочет работать в кинологической службе, прежде всего движет любовь к животным. Могу от себя заметить, что у нас в подразделении очень небольшая текучка. Людей, которые пришли к нам, заявили, что хотят работать с собакой, а потом, немножко поработав, поняли, что это не их дело, и ушли, очень мало... Человеческая составляющая - это у нас основное. Потому что в основном на месте происшествия все-таки работает кинолог. От его умения понять, что же собака ему подсказала своим поведением, зависит очень многое.»</w:t>
      </w:r>
    </w:p>
    <w:p>
      <w:pPr>
        <w:pStyle w:val="Style15"/>
        <w:rPr>
          <w:rFonts w:ascii="Arial" w:hAnsi="Arial" w:cs="Arial"/>
          <w:color w:val="535E71"/>
          <w:sz w:val="19"/>
          <w:szCs w:val="19"/>
        </w:rPr>
      </w:pPr>
      <w:r>
        <w:rPr>
          <w:rFonts w:cs="Arial" w:ascii="Arial" w:hAnsi="Arial"/>
          <w:color w:val="535E71"/>
          <w:sz w:val="19"/>
          <w:szCs w:val="19"/>
        </w:rPr>
        <w:t>Антонина Рябова, полковник милиции, начальник подразделения по делам несовершеннолетних ГУВД по городу Москве рассказала о работе школьного инспектора и дала радиослушателям несколько советов в отношении обеспечения безопасности детей в школе: «На родительских собрания и педсоветах мы всегда стараемся донести до родителей, что именно от них зависит безопасность детей. И у нас есть свои успехи. Было время, когда школа была довольно замкнутой организацией и старалась не подпускать к себе близко сотрудников в форме. В настоящее время мы дали понять, что школьный инспектор - это, прежде всего, товарищ и друг. Сейчас нас приглашают на многие школьные собрания, и мы находим общий язык, как с педагогами, так и с родителями. Школьный инспектор не является по сути правоохранительной должностью, а больше общечеловеческой... Отдельно хотелось бы посоветовать родителям проверять у детей то, что они несут в школу. Было много случаев, когда по нескольку детей из класса попадали в наркологические отделения больниц только потому, что кто-то один из класса приносил в школу попробовать «запрещенные» вещества. Надо понимать, что когда ребенок идет в школу, он знает, что можно получить от школы помимо учебы и какие развлечения там можно найти. Поэтому еще раз стоит напомнить родителям, что необходимо интересоваться судьбой и увлечениями своего ребенка и вовремя скорректировать его пристрастия.»</w:t>
      </w:r>
    </w:p>
    <w:p>
      <w:pPr>
        <w:pStyle w:val="Style15"/>
        <w:rPr>
          <w:rFonts w:ascii="Arial" w:hAnsi="Arial" w:cs="Arial"/>
          <w:color w:val="535E71"/>
          <w:sz w:val="19"/>
          <w:szCs w:val="19"/>
        </w:rPr>
      </w:pPr>
      <w:r>
        <w:rPr>
          <w:rFonts w:cs="Arial" w:ascii="Arial" w:hAnsi="Arial"/>
          <w:color w:val="535E71"/>
          <w:sz w:val="19"/>
          <w:szCs w:val="19"/>
        </w:rPr>
        <w:t>Андрей Щуров, заместитель начальника оперативно-розыскной части по линии уголовного розыска ГУВД по городу Москве, и Борис Максимкин, начальник Бюро регистрации несчастных случаев ГУВД по городу Москве рассказали о своей работе и о тех проблемах, с которыми они в ней сталкиваются. Андрей Щуров: «Пропавшим без вести считается лицо, исчезнувшее внезапно и без ведомых причин, местонахождение и судьба которого остаются неизвестными. Я сказал бы, что количество пропавших уменьшается. Если раньше мы принимали до пятисот звонков в день, то сейчас мы принимаем от трехсот до четырехсот сообщений. Из четырех с половиной тысяч поступивших заявлений три с половиной тысячи пропавших без вести мы нашли в рамках первоначальных материалов, то есть, без заведения розыскных дел, в период от трех до десяти суток. По оставшимся фактам заведены розыскные дела». Борис Максимкин: «Где-то в середине 30-х годов прошлого века было создано Бюро несчастных случаев. Постепенно бюро приобретало какие-то другие формы, подчинялось и ГАИ, и информационному центру, и дежурной части. В начале 90-х мы обратились в Правительство Москвы с предложением о создании единой справочной службы. Для чего это было сделано? Для того, чтобы разгрузить сыщиков уголовного розыска от первоначальных мероприятий. То есть, сначала звонок поступает к нам, мы выясняем, где человек находится, и сообщаем гражданам. А уж если мы человека найти не можем, то тогда мы перенаправляем обратившегося в милицию. Таким способом мы разгрузили уголовный розыск. Сейчас подразделение, которым я имею честь командовать, подчиняется службе криминальной милиции. Мы работаем в неразрывной связи с уголовным розыском. Наше подразделение представляет собой что-то вроде информационно-поисковой системы. К нам поступает информация из лечебных учреждений и моргов города и области - мы обслуживаем Москву и Московскую область. Кроме того, с нами взаимодействует Московское управление железнодорожного транспорта, воздушного транспорта. То есть, вся информация о несчастных случаях, произошедших в Москве и Московской области, стекается к нам в режиме реального времени. База данных обновляется через каждые три часа. Наши операторы используют эту базу при ответе на звонки граждан. И еще раз хочу заметить, что большинство пропавших мы находим.»</w:t>
      </w:r>
    </w:p>
    <w:p>
      <w:pPr>
        <w:pStyle w:val="Style15"/>
        <w:rPr>
          <w:rFonts w:ascii="Arial" w:hAnsi="Arial" w:cs="Arial"/>
          <w:color w:val="535E71"/>
          <w:sz w:val="19"/>
          <w:szCs w:val="19"/>
        </w:rPr>
      </w:pPr>
      <w:r>
        <w:rPr>
          <w:rFonts w:cs="Arial" w:ascii="Arial" w:hAnsi="Arial"/>
          <w:color w:val="535E71"/>
          <w:sz w:val="19"/>
          <w:szCs w:val="19"/>
        </w:rPr>
        <w:t>Майя Русакова, директор региональной общественной организации социальных проектов в сфере благополучия населения «Стеллит» беседовала с Ильмирой Маликовой о работе своей организации в сфере исследования и профилактики коммерческой сексуальной эксплуатации детей: «Наша организация была создана профессиональными исследователями, которые работали в академическом институте. Мы создали эту организацию именно потому, что нас в определенный момент перестала устраивать позиция наблюдателей (а исследовательская позиция - это позиция третьей стороны). Нам в какой-то момент стало интересно и необходимо заниматься работой непосредственно с людьми. Первая тема, с которой мы столкнулись, была тема детской проституции. Для нас этот вопрос оказался решающим, мы осознали свое место в системе профилактики. В нашей организации существует исследовательское направление, профилактические программы и направление социальной работы. Мы работаем в тесном сотрудничестве с правоохранительными органами, с организациями социальной защиты... К нам очень часто обращаются и за экспертизами, и за советами, и за результатами исследований. Очень часто специалисты, которые работают непосредственно с проблемой ежедневно, ошибочно полагают, что знают о проблеме все. Плюс ко всему у каждого человека есть свое индивидуальное мнение, которое, как правило, оказывается предвзятым. Наши исследования призваны обобщить индивидуальное мнение каждого... Говоря о сексуальной эксплуатации, я считаю преступлением отсутствие соответствующих просветительских программ для детей. Наши дети в 14 лет знают, что существует проституция. К сожалению, они не знают, как они могут в ней оказаться. Приведу пример. Очень редко бывает так, что кто-то выходит на улицу и говорит: «Все, с сегодняшнего дня я буду заниматься проституцией». Это практически невозможно. Но всегда находится человек, который приведет ребенка в эту среду и представит все таким образом, что ребенок, находясь в тяжелой жизненной ситуации, может очень легко оказаться в ситуации риска. Проблема в том, что если с одной стороны у ребенка будет эта информация, а с другой стороны не будет ничего, то естественно, что выбор будет сделан совершенно неправильным. Второй нюанс связан с уязвимостью ребенка. Им легко манипулировать. Дети, которые способны оказывать сопротивление, встречаются крайне редко. Поэтому ребенок не может сопротивляться профессиональному давлению по вовлечению в проституцию. Кстати, часто само вовлечение начинается не с проституции, а с порнографии.»</w:t>
      </w:r>
    </w:p>
    <w:p>
      <w:pPr>
        <w:pStyle w:val="Style15"/>
        <w:rPr>
          <w:rFonts w:ascii="Arial" w:hAnsi="Arial" w:cs="Arial"/>
          <w:color w:val="535E71"/>
          <w:sz w:val="19"/>
          <w:szCs w:val="19"/>
        </w:rPr>
      </w:pPr>
      <w:r>
        <w:rPr>
          <w:rFonts w:cs="Arial" w:ascii="Arial" w:hAnsi="Arial"/>
          <w:color w:val="535E71"/>
          <w:sz w:val="19"/>
          <w:szCs w:val="19"/>
        </w:rPr>
        <w:t>Вячеслав Хаустов, генерал-майор милиции, заместитель начальника Милиции общественной безопасности ГУВД по городу Москве, Петр Сапрыкин, полковник милиции, командир ОМОНа, и Алексей Панов, капитан милиции, командир батальона и начальник отдела по связям с общественностью и СМИ рассказали ведущей и радиослушателям о работе ОМОна: «В 1987 году руководством страны и МВД было принято решение создать в милиции отряд специального назначения. Впоследствии он был переименован в Отряд милиции особого назначения. Основные задачи - это борьба с преступностью, борьба с экстремизмом, обеспечение безопасности при проведении общественно-политических, спортивных, культурных массовых мероприятий. Практически ни одно крупное мероприятие с участием большого количества зрителей не проходит без сотрудников ОМОНа. Каждый боец проходит очень серьезную подготовку. И мы не просто так выходим на эти улицы и площади. Перед этим мы все, начиная от командира и заканчивая бойцом, серьезно готовимся: изучаем контингент, который приходит на эти мероприятия, и принимаем соответствующие решения - как тактически выстраивать наши действия. Также много работы проводится на предупреждение и, самое главное, адекватное применение силы при проведении этих мероприятий. За период существования ОМОНа (23 октября мы отметили свое 22-летие) многие сотрудники - а это более двух тысяч - награждены правительственными наградами. К сожалению, у нас есть и потери. При выполнении специальных заданий погибло 34 сотрудника. Из них 12 - при проведении контртеррористической операции в Чеченской республике. 277 человек получили ранения. У нас также есть герои.»</w:t>
      </w:r>
    </w:p>
    <w:p>
      <w:pPr>
        <w:pStyle w:val="Style15"/>
        <w:rPr>
          <w:rFonts w:ascii="Arial" w:hAnsi="Arial" w:cs="Arial"/>
          <w:color w:val="535E71"/>
          <w:sz w:val="19"/>
          <w:szCs w:val="19"/>
        </w:rPr>
      </w:pPr>
      <w:r>
        <w:rPr>
          <w:rFonts w:cs="Arial" w:ascii="Arial" w:hAnsi="Arial"/>
          <w:color w:val="535E71"/>
          <w:sz w:val="19"/>
          <w:szCs w:val="19"/>
        </w:rPr>
        <w:t>Мария Мохова, директор независимого благотворительного центра помощи пережившим сексуальное насилие «Сестры», поделилась с аудиторией «Радио России»  «За шесть месяцев текущего, 2009-го года было возбуждено 500 дел по жестокому обращению с ребенком, по избиению маленьких детей. Это значит, что каждый день минимум два ребенка были жестоко избиты. И это только те случаи, по которым возбуждены уголовные дела, а каков здесь процент латентной преступности. Домашнее насилие - это в принципе латентная вещь, потому что у нас есть очень много законов, запрещающих вмешиваться в дела семьи, у нас очень много общественных стереотипов, запрещающих реагировать на то, что происходит в семье и «лезть со своим уставом в чужой монастырь». Все это запечатлено даже в культуре.С другой стороны, уж если говорить о сексуальном насилии, то оно еще более латентно, потому что, например, что касается детей, то при совершении сексуального насилия ребенка очень редко бьют. В уголовном кодексе есть формулировки «действия сексуального характера» и «развратные действия». Там даже нет слова «насилие», а ведь, на самом деле, насилием является одно то, что ребенок вовлечен в действия сексуального характера. Детей не бьют, их уговаривают. И в 70% дел субъекты - это родственники, это самый ближний круг, самое дальнее - соседи. И при этом мы расцениваем ребенка как ненадежного свидетеля. Мы не очень доверяем ребенку, когда он начинает рассказывать какие-то вещи, выходящие за рамки здравого смысла. Мы думаем, что он это где-то увидел или выдумал. А на самом деле дети не врут. Особенно, если они говорят про свои чувства, говорят, что им обидно, горько, больно...»</w:t>
      </w:r>
    </w:p>
    <w:p>
      <w:pPr>
        <w:pStyle w:val="Style15"/>
        <w:rPr>
          <w:rFonts w:ascii="Arial" w:hAnsi="Arial" w:cs="Arial"/>
          <w:color w:val="535E71"/>
          <w:sz w:val="19"/>
          <w:szCs w:val="19"/>
        </w:rPr>
      </w:pPr>
      <w:r>
        <w:rPr>
          <w:rStyle w:val="StrongEmphasis"/>
          <w:rFonts w:cs="Arial" w:ascii="Arial" w:hAnsi="Arial"/>
          <w:color w:val="535E71"/>
          <w:sz w:val="19"/>
          <w:szCs w:val="19"/>
        </w:rPr>
        <w:t>Третья ежегодная премия «Выбор» за гражданское мужество в противостоянии преступности</w:t>
      </w:r>
    </w:p>
    <w:p>
      <w:pPr>
        <w:pStyle w:val="Style15"/>
        <w:rPr/>
      </w:pPr>
      <w:r>
        <w:rPr>
          <w:rFonts w:cs="Arial" w:ascii="Arial" w:hAnsi="Arial"/>
          <w:color w:val="535E71"/>
          <w:sz w:val="19"/>
          <w:szCs w:val="19"/>
        </w:rPr>
        <w:t xml:space="preserve">Премия «Выбор» - ежегодная премия за гражданское мужество в противостоянии преступности - учреждена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телекомпанией НТВ в апреле 2007 года. Учредители поставили перед собой цель привлечь широкое внимание к проблеме борьбы с преступностью и выразить общественную признательность гражданам России, которые не побоялись бросить вызов криминалу. </w:t>
      </w:r>
    </w:p>
    <w:p>
      <w:pPr>
        <w:pStyle w:val="Style15"/>
        <w:rPr>
          <w:rFonts w:ascii="Arial" w:hAnsi="Arial" w:cs="Arial"/>
          <w:color w:val="535E71"/>
          <w:sz w:val="19"/>
          <w:szCs w:val="19"/>
        </w:rPr>
      </w:pPr>
      <w:r>
        <w:rPr>
          <w:rFonts w:cs="Arial" w:ascii="Arial" w:hAnsi="Arial"/>
          <w:color w:val="535E71"/>
          <w:sz w:val="19"/>
          <w:szCs w:val="19"/>
        </w:rPr>
        <w:t>В 2007 году Министр внутренних дел Российской Федерации Рашид Нургалиев, говоря о социальной важности премии «Выбор», отметил следующее: «Учреждение ежегодной премии «Выбор» за противостояние преступности - это важная гражданская инициатива, которая призвана сплотить общество, поставить заслон криминалу и отстоять права человека. Мы должны знать о тех, кто, рискуя собой, спас чужую жизнь, о тех, кто, испытав давление со стороны преступного мира, нашел в себе мужество и помог правосудию. Подвиг этих мужественных людей доказывает, что страх можно победить и общественные усилия в этом направлении будут успешными».</w:t>
      </w:r>
    </w:p>
    <w:p>
      <w:pPr>
        <w:pStyle w:val="Style15"/>
        <w:rPr>
          <w:rFonts w:ascii="Arial" w:hAnsi="Arial" w:cs="Arial"/>
          <w:color w:val="535E71"/>
          <w:sz w:val="19"/>
          <w:szCs w:val="19"/>
        </w:rPr>
      </w:pPr>
      <w:r>
        <w:rPr>
          <w:rFonts w:cs="Arial" w:ascii="Arial" w:hAnsi="Arial"/>
          <w:color w:val="535E71"/>
          <w:sz w:val="19"/>
          <w:szCs w:val="19"/>
        </w:rPr>
        <w:t>30 ноября правозащитное движение «Сопротивление» и телекомпания НТВ в третий раз назвали имена героев, не побоявшихся бросить вызов преступности и выйти из схватки победителями. Премия «Выбор» в очередной раз доказала, что гражданское общество в России способно не только бороться со злом, но и менять отношение власти к проблемам безопасности граждан. «Я был рядом! Поэтому не мог остаться в стороне!» - сказал один из лауреатов премии «Выбор».</w:t>
      </w:r>
    </w:p>
    <w:p>
      <w:pPr>
        <w:pStyle w:val="Style15"/>
        <w:rPr>
          <w:rFonts w:ascii="Arial" w:hAnsi="Arial" w:cs="Arial"/>
          <w:color w:val="535E71"/>
          <w:sz w:val="19"/>
          <w:szCs w:val="19"/>
        </w:rPr>
      </w:pPr>
      <w:r>
        <w:rPr>
          <w:rFonts w:cs="Arial" w:ascii="Arial" w:hAnsi="Arial"/>
          <w:color w:val="535E71"/>
          <w:sz w:val="19"/>
          <w:szCs w:val="19"/>
        </w:rPr>
        <w:t>Третья ежегодная церемония вручения премии «Выбор» прошла 30 ноября в театре «Модернъ» Народной артистки России, соучредителя правозащитного движения «Сопротивление» Светланы Враговой. Камерная обстановка, приглушенный свет, сдержанная торжественность и нескрываемое взаимоуважение участников церемонии не позволят обмануться. Так встречаются люди очень близкие друг другу по духу, даже, если они не были до этой минуты знакомы. Ежегодно в Москву для получения высокой награды из разных уголков России приезжают новые герои, ставшие таковыми, как правило, по воле случая. Но раз от раза, поднимаясь на сцену и получая самое ценное, что может дать премия «Выбор» - общественное признание, люди, совершившие героические поступки в борьбе с преступностью, понимают, что их система ценностей и жизненные принципы очень важны для государства и общества. А если это так, то за справедливость стоит бороться.</w:t>
      </w:r>
    </w:p>
    <w:p>
      <w:pPr>
        <w:pStyle w:val="Style15"/>
        <w:rPr/>
      </w:pPr>
      <w:r>
        <w:rPr>
          <w:rFonts w:cs="Arial" w:ascii="Arial" w:hAnsi="Arial"/>
          <w:color w:val="535E71"/>
          <w:sz w:val="19"/>
          <w:szCs w:val="19"/>
        </w:rPr>
        <w:t xml:space="preserve">«Мы знаем, что народные герои не считают свои поступки подвигом, - открывая церемонию, отметила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 Зачастую они даже стесняются принимать участие в съемках, в церемонии награждения премией «Выбор». Но важно видеть не только то, что совершается преступление, что оно раскрывается, важно понимать, что мы солидарны в борьбе с преступностью. Когда мы все будем считать подобное поведение абсолютно естественным, я думаю, никакому преступному сообществу с нами не справиться. Премия «Выбор» - это шаг в построении общества уверенного в своих силах».</w:t>
      </w:r>
    </w:p>
    <w:p>
      <w:pPr>
        <w:pStyle w:val="Style15"/>
        <w:rPr>
          <w:rFonts w:ascii="Arial" w:hAnsi="Arial" w:cs="Arial"/>
          <w:color w:val="535E71"/>
          <w:sz w:val="19"/>
          <w:szCs w:val="19"/>
        </w:rPr>
      </w:pPr>
      <w:r>
        <w:rPr>
          <w:rFonts w:cs="Arial" w:ascii="Arial" w:hAnsi="Arial"/>
          <w:color w:val="535E71"/>
          <w:sz w:val="19"/>
          <w:szCs w:val="19"/>
        </w:rPr>
        <w:t>Первую награду получил семилетний герой Женя Табаков. История этого настоящего мужчины никогда не будет забыта. 28 ноября 2008 года в подмосковном Ногинске Женя погиб от рук насильника и убийцы, защищая честь своей сестры и семьи. Преступник проник в квартиру Табаковых, когда там находилась 12-летняя сестра Яна и первоклассник Женя. Он забрал деньги и хотел изнасиловать девочку. Не раздумывая, брат бросился на защиту своей сестры. Яна смогла выбежать из квартиры и позвать на помощь. Женя погиб от ножевых ранений до приезда врачей скорой помощи и сотрудников милиции. Вооруженного ножом убийцу через несколько часов задержал  подполковник Военно-Космических войск Александр Куренков.</w:t>
      </w:r>
    </w:p>
    <w:p>
      <w:pPr>
        <w:pStyle w:val="Style15"/>
        <w:rPr>
          <w:rFonts w:ascii="Arial" w:hAnsi="Arial" w:cs="Arial"/>
          <w:color w:val="535E71"/>
          <w:sz w:val="19"/>
          <w:szCs w:val="19"/>
        </w:rPr>
      </w:pPr>
      <w:r>
        <w:rPr>
          <w:rFonts w:cs="Arial" w:ascii="Arial" w:hAnsi="Arial"/>
          <w:color w:val="535E71"/>
          <w:sz w:val="19"/>
          <w:szCs w:val="19"/>
        </w:rPr>
        <w:t>Мама Жени Табакова Галина Петровна, ее дочь Яна и Александр Куренков, поднимались на сцену практически одновременно. Мужественный поступок семилетнего мальчика теперь навсегда неразрывно связал судьбу этих людей. «Ваш сын, Ваш брат проявил самую высокую степень любви, - обратился к маме и сестре Жени настоятель храма Софии Премудрости  Божией в Средних Садовниках отец Владимир. - В Евангелии говорится: «Нет больше той любви, чем у того, кто положит жизнь за други своя!».</w:t>
      </w:r>
    </w:p>
    <w:p>
      <w:pPr>
        <w:pStyle w:val="Style15"/>
        <w:rPr>
          <w:rFonts w:ascii="Arial" w:hAnsi="Arial" w:cs="Arial"/>
          <w:color w:val="535E71"/>
          <w:sz w:val="19"/>
          <w:szCs w:val="19"/>
        </w:rPr>
      </w:pPr>
      <w:r>
        <w:rPr>
          <w:rFonts w:cs="Arial" w:ascii="Arial" w:hAnsi="Arial"/>
          <w:color w:val="535E71"/>
          <w:sz w:val="19"/>
          <w:szCs w:val="19"/>
        </w:rPr>
        <w:t>«Замечательно название премии, которую мы вручаем. Это, действительно, Выбор. - награждая подполковника Александра Куренкова, отметил помощник руководителя Следственного комитета при Генпрокуратуре РФ Игорь Комиссаров. - Право на выбор имеют люди, которые ежедневно по долгу службы борются с преступностью. И они делают выбор чести, долга, преданности закону. Право на выбор имели люди, которые ехали в «Невском экспрессе» - помогать тем, кто оказался в тяжелой ситуации, либо уйти».</w:t>
      </w:r>
    </w:p>
    <w:p>
      <w:pPr>
        <w:pStyle w:val="Style15"/>
        <w:rPr>
          <w:rFonts w:ascii="Arial" w:hAnsi="Arial" w:cs="Arial"/>
          <w:color w:val="535E71"/>
          <w:sz w:val="19"/>
          <w:szCs w:val="19"/>
        </w:rPr>
      </w:pPr>
      <w:r>
        <w:rPr>
          <w:rFonts w:cs="Arial" w:ascii="Arial" w:hAnsi="Arial"/>
          <w:color w:val="535E71"/>
          <w:sz w:val="19"/>
          <w:szCs w:val="19"/>
        </w:rPr>
        <w:t>Трагические события 27 ноября, когда в результате террористического акта погибли более двух десятков пассажиров «Невского экспресса», это, действительно, одно из самых бесчеловечных проявлений преступности. Виновные в этом злодеянии обязательно будут найдены. Их приметы уже известны следственным органам благодаря гражданской солидарности местных жителей, которые видели неизвестных ранее людей в деревушке неподалеку от железной дороги «Москва-Санкт-Петербург». Память погибших в теракте участники и гости премии «Выбор» почтили минутой молчания перед началом церемонии.</w:t>
      </w:r>
    </w:p>
    <w:p>
      <w:pPr>
        <w:pStyle w:val="Style15"/>
        <w:rPr>
          <w:rFonts w:ascii="Arial" w:hAnsi="Arial" w:cs="Arial"/>
          <w:color w:val="535E71"/>
          <w:sz w:val="19"/>
          <w:szCs w:val="19"/>
        </w:rPr>
      </w:pPr>
      <w:r>
        <w:rPr>
          <w:rFonts w:cs="Arial" w:ascii="Arial" w:hAnsi="Arial"/>
          <w:color w:val="535E71"/>
          <w:sz w:val="19"/>
          <w:szCs w:val="19"/>
        </w:rPr>
        <w:t>К счастью, в борьбе с преступностью, граждане все чаще выходят победителями. И истории героев премии «Выбор» тому яркий пример.</w:t>
      </w:r>
    </w:p>
    <w:p>
      <w:pPr>
        <w:pStyle w:val="Style15"/>
        <w:rPr>
          <w:rFonts w:ascii="Arial" w:hAnsi="Arial" w:cs="Arial"/>
          <w:color w:val="535E71"/>
          <w:sz w:val="19"/>
          <w:szCs w:val="19"/>
        </w:rPr>
      </w:pPr>
      <w:r>
        <w:rPr>
          <w:rFonts w:cs="Arial" w:ascii="Arial" w:hAnsi="Arial"/>
          <w:color w:val="535E71"/>
          <w:sz w:val="19"/>
          <w:szCs w:val="19"/>
        </w:rPr>
        <w:t>Начальник отделения почтовой связи №5 Костромы Анжелика Беловская задержала вооруженного налетчика, когда тот попытался ворваться в служебное помещение. Мужчина выстрелил из газового пистолета прямо в лицо Анжелике. Женщина почувствовала страшную боль и даже перестала видеть, но все равно держала преступника мертвой хваткой до приезда милиции. «Когда на страже закона встают обычные граждане, особенно столь прекрасная женщина, я понимаю, что в нашем обществе есть здоровые силы», - награждая Анжелику, сказал заместитель директора Службы судебных приставов РФ Владимир Воронин.</w:t>
      </w:r>
    </w:p>
    <w:p>
      <w:pPr>
        <w:pStyle w:val="Style15"/>
        <w:rPr>
          <w:rFonts w:ascii="Arial" w:hAnsi="Arial" w:cs="Arial"/>
          <w:color w:val="535E71"/>
          <w:sz w:val="19"/>
          <w:szCs w:val="19"/>
        </w:rPr>
      </w:pPr>
      <w:r>
        <w:rPr>
          <w:rFonts w:cs="Arial" w:ascii="Arial" w:hAnsi="Arial"/>
          <w:color w:val="535E71"/>
          <w:sz w:val="19"/>
          <w:szCs w:val="19"/>
        </w:rPr>
        <w:t>Уникальна история ковровских школьников Сергея Привезенцева и Георгия Йовчика. Ребята увидели, как 17-18-летний парень отобрал у 10-летнего мальчика сотовый телефон. Подростки не побоялись побежать за правонарушителем, который спрятался от них на чердаке дома. Сергей и Георгий не прекратили преследование даже, когда молодой человек попытался скрыться от них, выбежав из другого подъезда дома. На городской площади ребята задержали преступника и дождались приезда сотрудников милиции.</w:t>
      </w:r>
    </w:p>
    <w:p>
      <w:pPr>
        <w:pStyle w:val="Style15"/>
        <w:rPr>
          <w:rFonts w:ascii="Arial" w:hAnsi="Arial" w:cs="Arial"/>
          <w:color w:val="535E71"/>
          <w:sz w:val="19"/>
          <w:szCs w:val="19"/>
        </w:rPr>
      </w:pPr>
      <w:r>
        <w:rPr>
          <w:rFonts w:cs="Arial" w:ascii="Arial" w:hAnsi="Arial"/>
          <w:color w:val="535E71"/>
          <w:sz w:val="19"/>
          <w:szCs w:val="19"/>
        </w:rPr>
        <w:t>«Я не первый раз принимаю участие в этой церемонии, и хочу сказать, что каждый раз вместе с чувством гордости за наших героев, я испытываю смущение, - был вынужден признать статс-секретарь, заместитель министра внутренних дел РФ Николай Овчинников. - Эти ребята успели туда, куда не успели милиционеры». «Гражданский долг помочь людям своей страны», - считает Сергей. «Сегодня поможем мы - завтра нам!» - уверен Георгий.</w:t>
      </w:r>
    </w:p>
    <w:p>
      <w:pPr>
        <w:pStyle w:val="Style15"/>
        <w:rPr>
          <w:rFonts w:ascii="Arial" w:hAnsi="Arial" w:cs="Arial"/>
          <w:color w:val="535E71"/>
          <w:sz w:val="19"/>
          <w:szCs w:val="19"/>
        </w:rPr>
      </w:pPr>
      <w:r>
        <w:rPr>
          <w:rFonts w:cs="Arial" w:ascii="Arial" w:hAnsi="Arial"/>
          <w:color w:val="535E71"/>
          <w:sz w:val="19"/>
          <w:szCs w:val="19"/>
        </w:rPr>
        <w:t>Отмечая поступок юных героев, член Общественной палаты Александра Очирова  призналась, что очень приятно поздравить настоящих мужчин. «Это качество, как показывает практика, не имеет возраста», - отметила она.</w:t>
      </w:r>
    </w:p>
    <w:p>
      <w:pPr>
        <w:pStyle w:val="Style15"/>
        <w:rPr>
          <w:rFonts w:ascii="Arial" w:hAnsi="Arial" w:cs="Arial"/>
          <w:color w:val="535E71"/>
          <w:sz w:val="19"/>
          <w:szCs w:val="19"/>
        </w:rPr>
      </w:pPr>
      <w:r>
        <w:rPr>
          <w:rFonts w:cs="Arial" w:ascii="Arial" w:hAnsi="Arial"/>
          <w:color w:val="535E71"/>
          <w:sz w:val="19"/>
          <w:szCs w:val="19"/>
        </w:rPr>
        <w:t xml:space="preserve">Заместитель министра юстиции РФ Аллу Алханов наградил Виталия Перевозова из Екатеринбурга. Молодой человек не смог остаться в стороне, когда проходил по парку и услышал детские крики. Виталий бросился на помощь и буквально вырвал из рук начильника восьмилетнего мальчика. «Если в нашей стране есть такие мужчины, наше общество здорово и готово выполнять самые высокие нравственные задачи», - сказал Аллу Алханов. </w:t>
      </w:r>
    </w:p>
    <w:p>
      <w:pPr>
        <w:pStyle w:val="Style15"/>
        <w:rPr/>
      </w:pPr>
      <w:r>
        <w:rPr>
          <w:rFonts w:cs="Arial" w:ascii="Arial" w:hAnsi="Arial"/>
          <w:color w:val="535E71"/>
          <w:sz w:val="19"/>
          <w:szCs w:val="19"/>
        </w:rPr>
        <w:t xml:space="preserve">Председатель Комитета по конституционному законодательству и государственному строительству Государственной Думы РФ Владимир Плигин наградил жителя Омска Данияра Ахметова. Молодой человек стал единственным пассажиром автобуса, который вступился за женщину с маленькой дочкой, у которых вор-карманник украл последние деньги. «Я сначала сомневался, действительно ли он украл у женщины кошелек. А вдруг я зря на него накинулся? - вспоминает Данияр. - Но он вел себя очень нагло, ругался, не хотел давать себя осматривать, и тогда я уже понял, что он преступник. Вообще, я очень волновался, когда получал премию. Столько людей сюда приехало. Хочется сказать большое спасибо </w:t>
      </w:r>
      <w:r>
        <w:rPr>
          <w:rStyle w:val="StrongEmphasis"/>
          <w:rFonts w:cs="Arial" w:ascii="Arial" w:hAnsi="Arial"/>
          <w:color w:val="535E71"/>
          <w:sz w:val="19"/>
          <w:szCs w:val="19"/>
        </w:rPr>
        <w:t>«Сопротивлению»</w:t>
      </w:r>
      <w:r>
        <w:rPr>
          <w:rFonts w:cs="Arial" w:ascii="Arial" w:hAnsi="Arial"/>
          <w:color w:val="535E71"/>
          <w:sz w:val="19"/>
          <w:szCs w:val="19"/>
        </w:rPr>
        <w:t>, что вы дали мне такую возможность. Эти воспоминания останутся на всю жизнь.»</w:t>
      </w:r>
    </w:p>
    <w:p>
      <w:pPr>
        <w:pStyle w:val="Style15"/>
        <w:rPr>
          <w:rFonts w:ascii="Arial" w:hAnsi="Arial" w:cs="Arial"/>
          <w:color w:val="535E71"/>
          <w:sz w:val="19"/>
          <w:szCs w:val="19"/>
        </w:rPr>
      </w:pPr>
      <w:r>
        <w:rPr>
          <w:rFonts w:cs="Arial" w:ascii="Arial" w:hAnsi="Arial"/>
          <w:color w:val="535E71"/>
          <w:sz w:val="19"/>
          <w:szCs w:val="19"/>
        </w:rPr>
        <w:t>А вот Татьяна Мурина из Санкт-Петербурга ни секунды не сомневалась в обоснованности своих действий. Возвращаясь с тренировки по боксу, Татьяна услышала, как кричит пенсионерка. Грабитель отобрал у женщины сумку и побежал. Татьяна, не раздумывая, бросилась вдогонку и, применив свои боксерские навыки, сумела в одиночку задержать преступника. В будущих спортивных успехах Татьяны уверена первый заместитель председателя Комитета по вопросам женщин, семьи и детей Государственной Думы РФ, вице-чемпион мира по боксу 2002 года среди женщин Наталья Карпович: «Меня часто спрашивают, а нужен ли, вообще, бокс женщине. Это прямой ответ. Если есть возможность защитить себя или помочь другому человеку, значит, он имеет место быть...Хочу пожелать всем самого главного, что есть в жизни - любви».</w:t>
      </w:r>
    </w:p>
    <w:p>
      <w:pPr>
        <w:pStyle w:val="Style15"/>
        <w:rPr>
          <w:rFonts w:ascii="Arial" w:hAnsi="Arial" w:cs="Arial"/>
          <w:color w:val="535E71"/>
          <w:sz w:val="19"/>
          <w:szCs w:val="19"/>
        </w:rPr>
      </w:pPr>
      <w:r>
        <w:rPr>
          <w:rFonts w:cs="Arial" w:ascii="Arial" w:hAnsi="Arial"/>
          <w:color w:val="535E71"/>
          <w:sz w:val="19"/>
          <w:szCs w:val="19"/>
        </w:rPr>
        <w:t>Не менее мужественный поступок на счету двух друзей из Тулы - Павла Павлухина и Дениса Студенникова. Молодые люди сидели во дворе, когда из подъезда дома выбежал вооруженный ножом парень. Денис поставил подножку преступнику, но тот оттолкнул его и Денис, упав, сломал руку. А вот от Павла, как потом выяснилось в милиции, убийца, уйти не смог. Павел догнал его, свалил на землю и несколькими ударами уговорил дождаться приезда милиции. Туляков наградили Вице-президент Торгово-Промышленной палаты Сергей Катырин и Член Общественной палаты, адвокат Генри Резник. «Гораздо сложнее проявлять мужество и героизм, когда ты делаешь это не по долгу службы, а по зову сердца», - отметил Сергей Катырин. «Я сожалею, что впервые на вручении этой премии, - признался Генри Резник. - Мне кажется, что эти церемонии, эти случаи необходимо широко показывать. Потому что воспитывать можно только примером. Народ, который рождает таких людей, непобедим!»</w:t>
      </w:r>
    </w:p>
    <w:p>
      <w:pPr>
        <w:pStyle w:val="Style15"/>
        <w:rPr/>
      </w:pPr>
      <w:r>
        <w:rPr>
          <w:rFonts w:cs="Arial" w:ascii="Arial" w:hAnsi="Arial"/>
          <w:color w:val="535E71"/>
          <w:sz w:val="19"/>
          <w:szCs w:val="19"/>
        </w:rPr>
        <w:t xml:space="preserve">«У этих ребят генетическое чувство самосохранения. Самосохранения не бежать, а самосохранения защищать. Такими они будут в семье, такими будут их дети», - сказала художественный руководитель театра «Модернъ», народная артистка России Светлана Врагова, награждая трех студентов из Костромы: Евгения Гусева, Андрея Зайцева и Вячеслава Костюкова. Ребята спасли молодую девушку, которую насильник пытался затащить между вагонами на железнодорожной станции. «Награждаемые сегодня герои живут по принципу «кто, если не я», - считает заместитель секретаря Общественной палаты РФ Михаил Островский. - Каждый из нас может задать себе вопрос: «Как бы поступил я в эту минуту и в этой ситуации». Я могу сказать за себя, что это не простой вопрос. Эти ребята настоящие граждане, как и те, кто помнит о них и отмечает их поступки наградами. Большое спасибо движению </w:t>
      </w:r>
      <w:r>
        <w:rPr>
          <w:rStyle w:val="StrongEmphasis"/>
          <w:rFonts w:cs="Arial" w:ascii="Arial" w:hAnsi="Arial"/>
          <w:color w:val="535E71"/>
          <w:sz w:val="19"/>
          <w:szCs w:val="19"/>
        </w:rPr>
        <w:t>«Сопротивление»</w:t>
      </w:r>
      <w:r>
        <w:rPr>
          <w:rFonts w:cs="Arial" w:ascii="Arial" w:hAnsi="Arial"/>
          <w:color w:val="535E71"/>
          <w:sz w:val="19"/>
          <w:szCs w:val="19"/>
        </w:rPr>
        <w:t>, телеканалу НТВ, театру «Модернъ».</w:t>
      </w:r>
    </w:p>
    <w:p>
      <w:pPr>
        <w:pStyle w:val="Style15"/>
        <w:rPr>
          <w:rFonts w:ascii="Arial" w:hAnsi="Arial" w:cs="Arial"/>
          <w:color w:val="535E71"/>
          <w:sz w:val="19"/>
          <w:szCs w:val="19"/>
        </w:rPr>
      </w:pPr>
      <w:r>
        <w:rPr>
          <w:rFonts w:cs="Arial" w:ascii="Arial" w:hAnsi="Arial"/>
          <w:color w:val="535E71"/>
          <w:sz w:val="19"/>
          <w:szCs w:val="19"/>
        </w:rPr>
        <w:t>Не смогла остаться в стороне от трагедии ребенка жительница Москвы оператор фотолаборатории Татьяна Кузнецова. Мужчина принес для проявки фотопленку, на которой Татьяна обнаружила порнографические снимки, как потом выяснилось, пятилетней девочки. В разгар рабочего дня, бдительная девушка, не раздумывая, закрыла лабораторию, и пошла в милицию. Педофила, использовавшего в качестве модели собственную дочь, задержали в тот же день. «У меня в коллективе две тысячи человек и каждый из них герой, - отметил командир Отряда милиции особого назначения (ОМОН) ГУВД по г. Москве Вячеслав Хаустов. - Но смотришь на то, что делают наши простые граждане, и поражаешься».</w:t>
      </w:r>
    </w:p>
    <w:p>
      <w:pPr>
        <w:pStyle w:val="Style15"/>
        <w:rPr/>
      </w:pPr>
      <w:r>
        <w:rPr>
          <w:rFonts w:cs="Arial" w:ascii="Arial" w:hAnsi="Arial"/>
          <w:color w:val="535E71"/>
          <w:sz w:val="19"/>
          <w:szCs w:val="19"/>
        </w:rPr>
        <w:t xml:space="preserve">Гражданская солидарность не знает границ. Большой вклад в развитие законодательства в сфере защиты потерпевших в России, методической работы, специальных партнерских программ и проектов правозащитному движению </w:t>
      </w:r>
      <w:r>
        <w:rPr>
          <w:rStyle w:val="StrongEmphasis"/>
          <w:rFonts w:cs="Arial" w:ascii="Arial" w:hAnsi="Arial"/>
          <w:color w:val="535E71"/>
          <w:sz w:val="19"/>
          <w:szCs w:val="19"/>
        </w:rPr>
        <w:t>«Сопротивление»</w:t>
      </w:r>
      <w:r>
        <w:rPr>
          <w:rFonts w:cs="Arial" w:ascii="Arial" w:hAnsi="Arial"/>
          <w:color w:val="535E71"/>
          <w:sz w:val="19"/>
          <w:szCs w:val="19"/>
        </w:rPr>
        <w:t>, российским общественным деятелям, депутатам оказывают европейские и американские коллеги. Одной из добрых традиций премии «Выбор», стало награждение иностранных специалистов за многолетние усилия в укреплении рабочих контактов между российскими и зарубежными законодателями, специалистами профильных ведомств и общественными организациями.</w:t>
      </w:r>
    </w:p>
    <w:p>
      <w:pPr>
        <w:pStyle w:val="Style15"/>
        <w:rPr>
          <w:rFonts w:ascii="Arial" w:hAnsi="Arial" w:cs="Arial"/>
          <w:color w:val="535E71"/>
          <w:sz w:val="19"/>
          <w:szCs w:val="19"/>
        </w:rPr>
      </w:pPr>
      <w:r>
        <w:rPr>
          <w:rFonts w:cs="Arial" w:ascii="Arial" w:hAnsi="Arial"/>
          <w:color w:val="535E71"/>
          <w:sz w:val="19"/>
          <w:szCs w:val="19"/>
        </w:rPr>
        <w:t>Сотрудник службы Минюста США Терри Кинни, последовательный сторонник ужесточения законодательства с целью защиты детей от эксплуатации и похищений, долгое время проработал в России. В настоящее время Терри работает в Индонезии. Общественным Советом премии «Выбор» было принято решение отметить заслуги американского коллеги памятным знаком. Почетную награду из рук Уполномоченного по правам ребенка в России Алексея Голованя и члена Общественной палаты РФ Сергея Ряховского принял представитель Минюста США в России Ричард Дадарио.</w:t>
      </w:r>
    </w:p>
    <w:p>
      <w:pPr>
        <w:pStyle w:val="Style15"/>
        <w:rPr>
          <w:rFonts w:ascii="Arial" w:hAnsi="Arial" w:cs="Arial"/>
          <w:color w:val="535E71"/>
          <w:sz w:val="19"/>
          <w:szCs w:val="19"/>
        </w:rPr>
      </w:pPr>
      <w:r>
        <w:rPr>
          <w:rFonts w:cs="Arial" w:ascii="Arial" w:hAnsi="Arial"/>
          <w:color w:val="535E71"/>
          <w:sz w:val="19"/>
          <w:szCs w:val="19"/>
        </w:rPr>
        <w:t>«Терри Кинни уникальный мужественный человек, - заявил Алексей Головань. - Он никогда не останавливался когда ему здесь было, может быть, не очень уютно и он не находил понимания. Раз за разом он находил в себе силы и всегда шел на контакты, нес тот опыт, которым обладал сам и американские специалисты в области защиты прав детей».</w:t>
      </w:r>
    </w:p>
    <w:p>
      <w:pPr>
        <w:pStyle w:val="Style15"/>
        <w:rPr>
          <w:rFonts w:ascii="Arial" w:hAnsi="Arial" w:cs="Arial"/>
          <w:color w:val="535E71"/>
          <w:sz w:val="19"/>
          <w:szCs w:val="19"/>
        </w:rPr>
      </w:pPr>
      <w:r>
        <w:rPr>
          <w:rFonts w:cs="Arial" w:ascii="Arial" w:hAnsi="Arial"/>
          <w:color w:val="535E71"/>
          <w:sz w:val="19"/>
          <w:szCs w:val="19"/>
        </w:rPr>
        <w:t>Принимая награду, Представитель Минюста США Ричарда Дадарио сказал: «Это огромная честь для меня и моей страны получить такую награду. Я нахожусь под очень большим впечатлением от церемонии вручения наград премии «Выбор» и от смелости тех людей, которые стояли сегодня на этой сцене. Большое вам спасибо».</w:t>
      </w:r>
    </w:p>
    <w:p>
      <w:pPr>
        <w:pStyle w:val="Style15"/>
        <w:rPr>
          <w:rFonts w:ascii="Arial" w:hAnsi="Arial" w:cs="Arial"/>
          <w:color w:val="535E71"/>
          <w:sz w:val="19"/>
          <w:szCs w:val="19"/>
        </w:rPr>
      </w:pPr>
      <w:r>
        <w:rPr>
          <w:rFonts w:cs="Arial" w:ascii="Arial" w:hAnsi="Arial"/>
          <w:color w:val="535E71"/>
          <w:sz w:val="19"/>
          <w:szCs w:val="19"/>
        </w:rPr>
        <w:t>В заключение церемонии директор Дирекции общественно-правового вещания телекомпании НТВ Юрий Шалимов заверил собравшихся, в том, что НТВ продолжит знакомить телезрителей с народными героями. Это значит, что о людях, которые вышли победителями из схватки с преступностью можно рассказывать прямо сейчас. Премия «Выбор» вновь готова отметить своих героев.</w:t>
      </w:r>
    </w:p>
    <w:p>
      <w:pPr>
        <w:pStyle w:val="Normal"/>
        <w:rPr>
          <w:rFonts w:ascii="Arial" w:hAnsi="Arial" w:cs="Arial"/>
          <w:color w:val="535E71"/>
          <w:sz w:val="19"/>
          <w:szCs w:val="19"/>
        </w:rPr>
      </w:pPr>
      <w:r>
        <w:rPr>
          <w:rStyle w:val="Color1"/>
          <w:rFonts w:cs="Arial" w:ascii="Arial" w:hAnsi="Arial"/>
          <w:sz w:val="29"/>
          <w:szCs w:val="29"/>
        </w:rPr>
        <w:t>Международное сотрудничество</w:t>
      </w:r>
    </w:p>
    <w:p>
      <w:pPr>
        <w:pStyle w:val="Style15"/>
        <w:rPr/>
      </w:pPr>
      <w:r>
        <w:rPr>
          <w:rFonts w:cs="Arial" w:ascii="Arial" w:hAnsi="Arial"/>
          <w:color w:val="535E71"/>
          <w:sz w:val="19"/>
          <w:szCs w:val="19"/>
        </w:rPr>
        <w:t xml:space="preserve">Системная и многоплановая поддержка российских и зарубежных некоммерческих организаций является одним из приоритетных направлений деятельност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В рамках международного сотрудничества наша организация оказывает последовательное информационно-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Style15"/>
        <w:rPr>
          <w:rFonts w:ascii="Arial" w:hAnsi="Arial" w:cs="Arial"/>
          <w:color w:val="535E71"/>
          <w:sz w:val="19"/>
          <w:szCs w:val="19"/>
        </w:rPr>
      </w:pPr>
      <w:r>
        <w:rPr>
          <w:rFonts w:cs="Arial" w:ascii="Arial" w:hAnsi="Arial"/>
          <w:color w:val="535E71"/>
          <w:sz w:val="19"/>
          <w:szCs w:val="19"/>
        </w:rPr>
        <w:t>Количество некоммерческих организаций постоянно растет. Деятельность некоммерческих организаций является одним из наиболее важных факторов формирования гражданского общества в России и во всем мире. К сожалению, многие некоммерческие организации не имеют достаточных ресурсов, как организационных и кадровых, так и компетентностных, для организации успешной деятельности. В ряде случаев некоммерческие организации не преуспевают в налаживании конструктивного диалога с органами государственной власти, установлении деятельностного сотрудничества с иностранными некоммерческими организациями, как с целью привлечения финансирования, так и с целью организации совместной деятельности, обмена информацией и опытом.</w:t>
      </w:r>
    </w:p>
    <w:p>
      <w:pPr>
        <w:pStyle w:val="Style15"/>
        <w:rPr>
          <w:rFonts w:ascii="Arial" w:hAnsi="Arial" w:cs="Arial"/>
          <w:color w:val="535E71"/>
          <w:sz w:val="19"/>
          <w:szCs w:val="19"/>
        </w:rPr>
      </w:pPr>
      <w:r>
        <w:rPr>
          <w:rFonts w:cs="Arial" w:ascii="Arial" w:hAnsi="Arial"/>
          <w:color w:val="535E71"/>
          <w:sz w:val="19"/>
          <w:szCs w:val="19"/>
        </w:rPr>
        <w:t xml:space="preserve">Основная цель нашей работы по расширению и укреплению международного сотрудничества состоит в развитии сотрудничества и налаживании продуктивного обмена опытом между российскими и иностранными некоммерческими организациями для установления постоянного информационного обмена между общественными организациями правозащитной направленности, организации специальных совместных мероприятий, имеющих международную значимость и ставящих своей задачей выработку эффективных механизмов правовой и психологической помощи жертвам преступлений со стороны различных субъектов гражданского общества, а также для совместной реализации социально значимых проектов. </w:t>
      </w:r>
    </w:p>
    <w:p>
      <w:pPr>
        <w:pStyle w:val="Style15"/>
        <w:rPr/>
      </w:pPr>
      <w:r>
        <w:rPr>
          <w:rFonts w:cs="Arial" w:ascii="Arial" w:hAnsi="Arial"/>
          <w:color w:val="535E71"/>
          <w:sz w:val="19"/>
          <w:szCs w:val="19"/>
        </w:rPr>
        <w:t xml:space="preserve">Таким образом, международная деятельность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направлена на реализацию следующих первоочередных задач:</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совместная с российскими и иностранными некоммерческими правозащитными организациями разработка эффективного алгоритма помощи потерпевшим, свидетелям и иным участникам уголовного судопроизводств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международное сотрудничество в сфере противодействия насилию над детьми, торговли детьми и детской порнографи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создание действующих моделей сотрудничества между государственными организациями и субъектами гражданского общества и внедрение их на всех территории Росси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усиление синергии между российскими и иностранными некоммерческими правозащитными организациям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изменение установок сотрудников государственных правоохранительных органов и населения в отношении жертв преступлений;</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использование зарубежного опыта для выработки путей повышения уровня доверия между гражданским обществом и правоохранительными органами; поиск путей взаимодействия между гражданами и сотрудниками правоохранительных органов, развитие форм общественного контроля за деятельностью правоохранительных органов;</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вышение правовой грамотности граждан, распространение информации о зарубежных моделях взаимодействия граждан и органов охраны правопорядка.</w:t>
      </w:r>
    </w:p>
    <w:p>
      <w:pPr>
        <w:pStyle w:val="Style15"/>
        <w:rPr/>
      </w:pPr>
      <w:r>
        <w:rPr>
          <w:rFonts w:cs="Arial" w:ascii="Arial" w:hAnsi="Arial"/>
          <w:color w:val="535E71"/>
          <w:sz w:val="19"/>
          <w:szCs w:val="19"/>
        </w:rPr>
        <w:t xml:space="preserve">В 2009 году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одолжило плодотворное сотрудничество с немецкой организацией по защите интересов пострадавших «Белое кольцо» (Weisser Ring). В Московском городском психолого-педагогическом университете (МГППУ) с 1 февраля по 28 февраля прошла фотовыставка «Жертва», приуроченная к неделе «В поддержку прав жертв преступлений» и посвященная проблеме домашнего насилия и насилия над детьми, которая является совместным проектом правозащитного движения «Сопротивление». В 2009 году студенты и посетители МГППУ смогли увидеть расширенный вариант экспозиции.</w:t>
      </w:r>
    </w:p>
    <w:p>
      <w:pPr>
        <w:pStyle w:val="Style15"/>
        <w:rPr/>
      </w:pPr>
      <w:r>
        <w:rPr>
          <w:rFonts w:cs="Arial" w:ascii="Arial" w:hAnsi="Arial"/>
          <w:color w:val="535E71"/>
          <w:sz w:val="19"/>
          <w:szCs w:val="19"/>
        </w:rPr>
        <w:t xml:space="preserve">С 15-го по 16-е февраля в Брюсселе 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собрании членов Европейской Ассоциации Поддержки Потерпевших «Victim Support Europe». На собрании члены ассоциации обсуждали программу работы на 2009 год, были заслушаны и утверждены поправки в основополагающий документ по правам и статусу потерпевшего в уголовном процессе - Рамочное соглашение 2001 года (Framework Decision 2001), были обсуждены изменения, которые необходимо внести в устав Ассоциации, также участниками собрания был избран новый состав совета директоров.</w:t>
      </w:r>
    </w:p>
    <w:p>
      <w:pPr>
        <w:pStyle w:val="Style15"/>
        <w:rPr>
          <w:rFonts w:ascii="Arial" w:hAnsi="Arial" w:cs="Arial"/>
          <w:color w:val="535E71"/>
          <w:sz w:val="19"/>
          <w:szCs w:val="19"/>
        </w:rPr>
      </w:pPr>
      <w:r>
        <w:rPr>
          <w:rFonts w:cs="Arial" w:ascii="Arial" w:hAnsi="Arial"/>
          <w:color w:val="535E71"/>
          <w:sz w:val="19"/>
          <w:szCs w:val="19"/>
        </w:rPr>
        <w:t>«Рамочное соглашение о положении потерпевших в уголовном процессе» было принято 15 марта 2001 года для более эффективного обеспечения прав и защиты интересов потерпевших на всей территории Европейского Союза, а также сопровождения потерпевшего до, во время и после уголовного процесса. Документ обязал страны усовершенствовать свое законодательство для обеспечения различных гарантий потерпевшему. Согласно этому нормативному акту потерпевший получал такие гарантии, как право быть выслушанным в суде, право давать показания, право на информацию и обратную связь, право на возмещение затрат адвоката и компенсацию. На сегодняшний день это основополагающий документ Евросоюза в отношении жертв уголовных  преступлений.</w:t>
      </w:r>
    </w:p>
    <w:p>
      <w:pPr>
        <w:pStyle w:val="Style15"/>
        <w:rPr>
          <w:rFonts w:ascii="Arial" w:hAnsi="Arial" w:cs="Arial"/>
          <w:color w:val="535E71"/>
          <w:sz w:val="19"/>
          <w:szCs w:val="19"/>
        </w:rPr>
      </w:pPr>
      <w:r>
        <w:rPr>
          <w:rFonts w:cs="Arial" w:ascii="Arial" w:hAnsi="Arial"/>
          <w:color w:val="535E71"/>
          <w:sz w:val="19"/>
          <w:szCs w:val="19"/>
        </w:rPr>
        <w:t>«Рамочное соглашение» содержит 15 статей, начиная от определения понятия «жертва», заканчивая условиями статуса потерпевшего в уголовном процессе. На практике, принятие данного Соглашения, означало новую ступень в европейском судопроизводстве и, самое главное, в правах потерпевших. Каждая страна-член Евросоюза была обязана ратифицировать данный документ и применять его содержание ко всем лицам, так или иначе задействованным в уголовном процессе.</w:t>
      </w:r>
    </w:p>
    <w:p>
      <w:pPr>
        <w:pStyle w:val="Style15"/>
        <w:rPr>
          <w:rFonts w:ascii="Arial" w:hAnsi="Arial" w:cs="Arial"/>
          <w:color w:val="535E71"/>
          <w:sz w:val="19"/>
          <w:szCs w:val="19"/>
        </w:rPr>
      </w:pPr>
      <w:r>
        <w:rPr>
          <w:rFonts w:cs="Arial" w:ascii="Arial" w:hAnsi="Arial"/>
          <w:color w:val="535E71"/>
          <w:sz w:val="19"/>
          <w:szCs w:val="19"/>
        </w:rPr>
        <w:t>Спустя 7 лет после утверждения этого документа, стало очевидно, что и он, как и все прочее законодательство, требует определенной коррекции и дополнений. Первоначальные изменения, предложенные членами «Victim Support Europe», вошли в специальный манифест еще на встрече членов ассоциации в 2008 году. В этот раз участникам встречи предстояло окончательно сформировать ряд предлагаемых поправок и передать заключительный вариант манифеста в Совет Европейского союза. Обновленное «Рамочное соглашение» вышло 1 сентября 2009 года.</w:t>
      </w:r>
    </w:p>
    <w:p>
      <w:pPr>
        <w:pStyle w:val="Style15"/>
        <w:rPr/>
      </w:pPr>
      <w:r>
        <w:rPr>
          <w:rFonts w:cs="Arial" w:ascii="Arial" w:hAnsi="Arial"/>
          <w:color w:val="535E71"/>
          <w:sz w:val="19"/>
          <w:szCs w:val="19"/>
        </w:rPr>
        <w:t xml:space="preserve">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уже не первый год ведет успешное плодотворное сотрудничество с посольством США в Российской Федерации. 20 апреля в зале заседаний Совета Общественной палаты РФ состоялась конференция «Международный опыт расследования уголовных дел, связанных с сексуальной эксплуатацией и вовлечением несовершеннолетних в проституцию. Механизмы поддержки детей-потерпевших», организаторами которой выступили Общественная палата РФ и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 активном содействии посольства США в РФ. Основными целями конференции являлись развитие межгосударственного взаимодействия, обсуждение дальнейших мер по противодействию насилию над детьми и детской сексуальной эксплуатации, обмен опытом по работе с данной категорией уголовных дел, а также обсуждение практических мер и методов работы с несовершеннолетними потерпевшими, вопросы установление прямых контактов между российскими и зарубежными правоохранительными структурами.</w:t>
      </w:r>
    </w:p>
    <w:p>
      <w:pPr>
        <w:pStyle w:val="Style15"/>
        <w:rPr/>
      </w:pPr>
      <w:r>
        <w:rPr>
          <w:rFonts w:cs="Arial" w:ascii="Arial" w:hAnsi="Arial"/>
          <w:color w:val="535E71"/>
          <w:sz w:val="19"/>
          <w:szCs w:val="19"/>
        </w:rPr>
        <w:t xml:space="preserve">С 23-го по 25-е апреля специалисты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международном семинаре-тренинге «Стратегическая защита прав человека». Международный семинар-тренинг для представителей некоммерческих организаций России «Стратегическая защита прав человека» проходил с 23 по 25 апреля в Нижнем Новгороде. Организаторами семинара выступили российская некоммерческая организация Межрегиональный комитет против пыток и британская правозащитная организация REDRESS при поддержке Европейской Комиссии. В ходе трехдневного семинара участники обсудили стандарты эффективного расследования нарушений прав человека, возможности и недостатки международного и российского законодательства в данной сфере, а также подробно рассмотрели механизм независимого общественного расследования как инструмента эффективной работы с нарушениями прав человека.</w:t>
      </w:r>
    </w:p>
    <w:p>
      <w:pPr>
        <w:pStyle w:val="Style15"/>
        <w:rPr>
          <w:rFonts w:ascii="Arial" w:hAnsi="Arial" w:cs="Arial"/>
          <w:color w:val="535E71"/>
          <w:sz w:val="19"/>
          <w:szCs w:val="19"/>
        </w:rPr>
      </w:pPr>
      <w:r>
        <w:rPr>
          <w:rFonts w:cs="Arial" w:ascii="Arial" w:hAnsi="Arial"/>
          <w:color w:val="535E71"/>
          <w:sz w:val="19"/>
          <w:szCs w:val="19"/>
        </w:rPr>
        <w:t>C 25-го по 27-е июня в Лиссабоне состоялась 23-я ежегодная конференция членов Европейской Ассоциации Поддержки Потерпевших «Victim Support Europe». Представители двадцати двух правозащитных организаций со всей Европы собрались вместе для подведения итогов и обсуждения совместных будущих проектов. Члены организации приняли поправки в действующий устав «Victim Support Europe» и обсудили создание рабочих групп, работающих по таким направлениям, как «Потерпевший в криминальных преступлениях, юридическая практика и восприятие потерпевшими системы уголовного правосудия», «Различные страны, различные факты», «Права потерпевших в Европе», «Потерпевшие женщины и дети», «Жертвы трансграничных преступлений, терроризм». В конференции, помимо ее постоянных членов, приняли участие министр юстиции Португалии Альберто Коста и представитель Еврокомиссии в Португалии Маргарида Маркес. Так же впервые на конференции присутствовали представители Индии и Испании, стран, в которых нет организации, подобной «Victim Support Europe». Конференция завершилась 27 июня общим собранием членов «Victim Support Europe».</w:t>
      </w:r>
    </w:p>
    <w:p>
      <w:pPr>
        <w:pStyle w:val="Style15"/>
        <w:rPr/>
      </w:pPr>
      <w:r>
        <w:rPr>
          <w:rFonts w:cs="Arial" w:ascii="Arial" w:hAnsi="Arial"/>
          <w:color w:val="535E71"/>
          <w:sz w:val="19"/>
          <w:szCs w:val="19"/>
        </w:rPr>
        <w:t xml:space="preserve">29 июля офис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осетили руководитель отдела по вопросам демократии, прав человека и труда Госдепартамента США Сьюзен Корк и руководитель секции внутренней политики Политического отдела Посольства США в Москве Дэвид Уиддон. В ходе 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рассказали американским специалистам об основных сферах и направлениях деятельности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о взаимодействии движения с российскими правоохранительными структурами и органами власти, а также об опыте сотрудничества с зарубежными коллегами. Основным лейтмотивом встречи стала тема поиска направлений плодотворного сотрудничества в сфере защиты прав человека между </w:t>
      </w:r>
      <w:r>
        <w:rPr>
          <w:rStyle w:val="StrongEmphasis"/>
          <w:rFonts w:cs="Arial" w:ascii="Arial" w:hAnsi="Arial"/>
          <w:color w:val="535E71"/>
          <w:sz w:val="19"/>
          <w:szCs w:val="19"/>
        </w:rPr>
        <w:t>«Сопротивлением»</w:t>
      </w:r>
      <w:r>
        <w:rPr>
          <w:rFonts w:cs="Arial" w:ascii="Arial" w:hAnsi="Arial"/>
          <w:color w:val="535E71"/>
          <w:sz w:val="19"/>
          <w:szCs w:val="19"/>
        </w:rPr>
        <w:t>, посольством США в РФ и госдепартаментом США. Были рассмотрены возможности информационного обмена и интеллектуального сотрудничества, а также перспективы более тесного взаимодействия в будущем.</w:t>
      </w:r>
    </w:p>
    <w:p>
      <w:pPr>
        <w:pStyle w:val="Style15"/>
        <w:rPr>
          <w:rFonts w:ascii="Arial" w:hAnsi="Arial" w:cs="Arial"/>
          <w:color w:val="535E71"/>
          <w:sz w:val="19"/>
          <w:szCs w:val="19"/>
        </w:rPr>
      </w:pPr>
      <w:r>
        <w:rPr>
          <w:rFonts w:cs="Arial" w:ascii="Arial" w:hAnsi="Arial"/>
          <w:color w:val="535E71"/>
          <w:sz w:val="19"/>
          <w:szCs w:val="19"/>
        </w:rPr>
        <w:t>По итогам дискуссии участники с российской и с американской стороны сошлись во мнении, что данный визит может положить начало взаимовыгодному сотрудничеству на высоком международном уровне и консолидации усилий в сфере защиты прав человека.</w:t>
      </w:r>
    </w:p>
    <w:p>
      <w:pPr>
        <w:pStyle w:val="Style15"/>
        <w:rPr/>
      </w:pPr>
      <w:r>
        <w:rPr>
          <w:rFonts w:cs="Arial" w:ascii="Arial" w:hAnsi="Arial"/>
          <w:color w:val="535E71"/>
          <w:sz w:val="19"/>
          <w:szCs w:val="19"/>
        </w:rPr>
        <w:t xml:space="preserve">11-го сентября сотрудник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франко-российском «круглом столе» «Ребёнок и правосудие». В течение одного дня работы российские и французские специалисты высокого уровня, представители Комитета по правам ребенка и ЮНИСЕФ рассмотрели ряд вопросов, с которыми сталкиваются Франция и Российская Федерация при применении Конвенции ООН о правах ребёнка. Участники «круглого стола» подробно обсудили различные аспекты защиты прав ребенка, особенности национального законодательства, механизмы защиты на национальном и региональном уровне, проблемы несоответствия национального законодательства и Конвенции ООН по правам ребенка. Французские и российские специалисты поделились практическим опытом ведения судопроизводства, способами практической реализации доступа детей к правосудию, а также особенностями ведения уголовного судопроизводства с участием детей-потерпевших или свидетелей.</w:t>
      </w:r>
    </w:p>
    <w:p>
      <w:pPr>
        <w:pStyle w:val="Style15"/>
        <w:rPr/>
      </w:pPr>
      <w:r>
        <w:rPr>
          <w:rFonts w:cs="Arial" w:ascii="Arial" w:hAnsi="Arial"/>
          <w:color w:val="535E71"/>
          <w:sz w:val="19"/>
          <w:szCs w:val="19"/>
        </w:rPr>
        <w:t xml:space="preserve">11-го сентября лидер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член Общественной палаты РФ Ольга Костина приняла участие в международной конференции «Будущее прав человека и демократии на континенте. Роль Совета Европы», которая состоялась в Париже. Однодневная конференция была посвящена вопросам соблюдения прав человека, обеспечения верховенства закона, преодолению экономического кризиса и межнациональных конфликтов. Участники конференции подробно обсудили специфику урегулирования межнациональных и межэтнических конфликтов в условиях существования многоязычия и многообразия культур, а также роль Совета Европы в мировом сообществе.</w:t>
      </w:r>
    </w:p>
    <w:p>
      <w:pPr>
        <w:pStyle w:val="Style15"/>
        <w:rPr/>
      </w:pPr>
      <w:r>
        <w:rPr>
          <w:rFonts w:cs="Arial" w:ascii="Arial" w:hAnsi="Arial"/>
          <w:color w:val="535E71"/>
          <w:sz w:val="19"/>
          <w:szCs w:val="19"/>
        </w:rPr>
        <w:t xml:space="preserve">С 29-го по 30-е сентября в Варшаве 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третьей международной конференции по безопасности детей и подростков в интернете «Keeping children and young people safe on-line» («Как обеспечить безопасность детей и подростков онлайн»). По сложившейся традиции за круглым столом конференции собрались представители неправительственных организаций, правоохранительных органов, а так же органов власти разных стран. Главные вопросы дискуссии - безопасность детей и молодежи в сети Интернет, а также методы борьбы с противоправным контентом. Как отметили организаторы, цель каждой из таких конференций - обсуждение новых угроз детской безопасности, исходящих из сети Интернет, а также совместная разработка механизмов противостояния «темным сторонам» всемирной паутины.</w:t>
      </w:r>
    </w:p>
    <w:p>
      <w:pPr>
        <w:pStyle w:val="Style15"/>
        <w:rPr/>
      </w:pPr>
      <w:r>
        <w:rPr>
          <w:rFonts w:cs="Arial" w:ascii="Arial" w:hAnsi="Arial"/>
          <w:color w:val="535E71"/>
          <w:sz w:val="19"/>
          <w:szCs w:val="19"/>
        </w:rPr>
        <w:t xml:space="preserve">1 октября в Варшаве представ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участвовали в итоговом годовом совещании ОБСЕ (Организации по безопасности и сотрудничеству в Европе). На повестке дня стоял вопрос о выполнении плана действий ОБСЕ по борьбе с торговлей людьми, а также поиск путей преодоления проблемы насилия по отношению к женщинам, включая домашнее насилие. Представителя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рассказали о деятельности движения в области защиты прав потерпевших от насильственных преступлений, об имеющемся у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опыте помощи женщинам - жертвам домашнего насилия, а также о важности предупреждения и профилактики насилия в обществе.</w:t>
      </w:r>
    </w:p>
    <w:p>
      <w:pPr>
        <w:pStyle w:val="Style15"/>
        <w:rPr/>
      </w:pPr>
      <w:r>
        <w:rPr>
          <w:rFonts w:cs="Arial" w:ascii="Arial" w:hAnsi="Arial"/>
          <w:color w:val="535E71"/>
          <w:sz w:val="19"/>
          <w:szCs w:val="19"/>
        </w:rPr>
        <w:t xml:space="preserve">5 октября в офисе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стоялась встреча руководителей движения с новым представителем Министерства юстиции США при Посольстве США в Российской Федерации господином Ричардом Даддарио. В ходе встречи участники обсудили опыт по борьбе с детской порнографией в России и США, а также определили стратегию дальнейшего сотрудничества в этой сфере.</w:t>
      </w:r>
    </w:p>
    <w:p>
      <w:pPr>
        <w:pStyle w:val="Style15"/>
        <w:rPr/>
      </w:pPr>
      <w:r>
        <w:rPr>
          <w:rFonts w:cs="Arial" w:ascii="Arial" w:hAnsi="Arial"/>
          <w:color w:val="535E71"/>
          <w:sz w:val="19"/>
          <w:szCs w:val="19"/>
        </w:rPr>
        <w:t xml:space="preserve">С 20-го по 22-е октября руководитель Общественной приемной Вергина Альгердес Хайлова и психолог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активное участие в международном научном симпозиуме «Насилие и пренебрежение по отношению к детям: профилактика, выявление, вмешательство», который был организован факультетом психологии СПбГУ в рамках Международной научной конференции «Ананьевские чтения - 2009». Основные цели работы симпозиума - углубление научного понимания феномена насилия и его психологических и социальных причин и последствий, обмен новейшими данными исследований и опытом между профессионалами, работающими в сфере противодействия жестокому обращению с детьми, а также обмен навыками практической работы.</w:t>
      </w:r>
    </w:p>
    <w:p>
      <w:pPr>
        <w:pStyle w:val="Style15"/>
        <w:rPr/>
      </w:pPr>
      <w:r>
        <w:rPr>
          <w:rFonts w:cs="Arial" w:ascii="Arial" w:hAnsi="Arial"/>
          <w:color w:val="535E71"/>
          <w:sz w:val="19"/>
          <w:szCs w:val="19"/>
        </w:rPr>
        <w:t xml:space="preserve">С 12-го по 13-е ноября руководитель отдела международного сотрудничества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Марина Шепп приняла участие в семинаре по проекту «Консолидация русскоязычной горячей линии на региональном уровне. Оказание информационных услуг жертвам торговли людьми из стран СНГ». Семинар был организован Международной организаций по миграции (МОМ) совместно с партнерской некоммерческой организацией «Коалиция Ангел». Основными целями семинара являлись обмен опытом, а также расширение сотрудничества между организациями, работающими в сфере противодействия торговли людьми и оказания информационно-консультационной помощи группам риска и потерпевшим. Марина Шепп рассказала участникам семинара о специфике работы горячей линии </w:t>
      </w:r>
      <w:r>
        <w:rPr>
          <w:rStyle w:val="StrongEmphasis"/>
          <w:rFonts w:cs="Arial" w:ascii="Arial" w:hAnsi="Arial"/>
          <w:color w:val="535E71"/>
          <w:sz w:val="19"/>
          <w:szCs w:val="19"/>
        </w:rPr>
        <w:t>«Сопротивления»</w:t>
      </w:r>
      <w:r>
        <w:rPr>
          <w:rFonts w:cs="Arial" w:ascii="Arial" w:hAnsi="Arial"/>
          <w:color w:val="535E71"/>
          <w:sz w:val="19"/>
          <w:szCs w:val="19"/>
        </w:rPr>
        <w:t>, а также о работе психологов и юристов в  общественной приёмной организации.</w:t>
      </w:r>
    </w:p>
    <w:p>
      <w:pPr>
        <w:pStyle w:val="Style15"/>
        <w:rPr/>
      </w:pPr>
      <w:r>
        <w:rPr>
          <w:rFonts w:cs="Arial" w:ascii="Arial" w:hAnsi="Arial"/>
          <w:color w:val="535E71"/>
          <w:sz w:val="19"/>
          <w:szCs w:val="19"/>
        </w:rPr>
        <w:t xml:space="preserve">12-13 ноября руководител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конференции «Безопасность детей в интернете: предупреждение, образование, взаимодействие». Конференция состоялась по инициативе Европейской Комиссии и Совета государств Балтийского моря. Российскими организационными партнерами конференции являлись Общественная палата РФ и Центр безопасного Интернета (РОЦИТ), при участии Фонда «Дружественный Рунет». Конференция была посвящена обмену опытом между российскими и европейскими специалистами по наиболее актуальным и животрепещущим вопросам в области безопасного использования сети Интернет. В работе международной конференции приняли участие ведущие специалисты и эксперты из России, стран Европейского Союза, ряда других государств. Представители российских и иностранных организаций представили ведущие проекты и инициативы в области обеспечения безопасности детей в сети Интернет.</w:t>
      </w:r>
    </w:p>
    <w:p>
      <w:pPr>
        <w:pStyle w:val="Style15"/>
        <w:rPr/>
      </w:pPr>
      <w:r>
        <w:rPr>
          <w:rFonts w:cs="Arial" w:ascii="Arial" w:hAnsi="Arial"/>
          <w:color w:val="535E71"/>
          <w:sz w:val="19"/>
          <w:szCs w:val="19"/>
        </w:rPr>
        <w:t xml:space="preserve">16-го ноября на базе Общественной палаты РФ состоялся международный круглый стол «Детство без жестокости и насилия: право на защиту и помощь», организованный правозащитным движением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 приуроченный к 20-ой годовщине Европейской конвенции по правам ребенка. Цель «круглого стола» - привлечение внимания широкого круга специалистов, руководителей и общества в целом к всё возрастающей проблеме жестокого обращения и насилия по отношению к детям. В работе круглого стола приняли участие эксперты Министерства здравоохранения и социального развития Российской Федерации, Министерства образования и науки Российской Федерации, глава российского представительства Детского Фонда ООН (UNICEF), представитель Министерства Юстиции США, директор Информационного центра Совета Европы, Уполномоченный по правам ребенка при Президенте России Алексей Головань, депутаты Государственной Думы РФ, представители органов исполнительной власти Российской Федерации, члены Общественной палаты Российской Федерации. Участники «круглого стола» ответили на ряд вопросов, связанных с противодействием насилию над детьми, обсудили пути реформирования российского законодательство и превентивные меры, которые необходимо внедрять для оказания скорейшего противодействия дальнейшему росту насилия в отношении несовершеннолетних.</w:t>
      </w:r>
    </w:p>
    <w:p>
      <w:pPr>
        <w:pStyle w:val="Style15"/>
        <w:rPr>
          <w:rFonts w:ascii="Arial" w:hAnsi="Arial" w:cs="Arial"/>
          <w:color w:val="535E71"/>
          <w:sz w:val="19"/>
          <w:szCs w:val="19"/>
          <w:lang w:val="en-US"/>
        </w:rPr>
      </w:pPr>
      <w:r>
        <w:rPr>
          <w:rFonts w:cs="Arial" w:ascii="Arial" w:hAnsi="Arial"/>
          <w:color w:val="535E71"/>
          <w:sz w:val="19"/>
          <w:szCs w:val="19"/>
        </w:rPr>
        <w:t xml:space="preserve">Со 2-го по 4-е декабря сотрудники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иняли участие в Российско-германской научной конференции «Административное управление и интересы граждан», которая прошла в институте государства и права Российской академии наук при участии Института общественного проектирования и Германской службы академических обменов. Актуальность повышения эффективности системы государственного управления в интересах общества диктует необходимость изучения и постоянного совершенствования правовых аспектов административной деятельности государства. Разработка механизмов и процедур взаимодействия между отдельным субъектом общества и властными структурами является одной из важнейших сторон жизнедеятельности современного правового государства. Большая доля ответственности за прогресс в этой сфере лежит на парламентских структурах, общественно-политических организациях, научном и экспертном сообществе. Успеху в эффективном развитии многих правовых направлений способствует, в том числе, использование накопленного международного опыта в сфере правового регулирования взаимоотношений на отрезке «гражданин - государство». В работе конференции приняли участие директор Института германского и европейского экономического, энергетического и конкурентного права Свободного университета профессор Ф.-Ю. Зеккер, Секретарь Посольства Германии в России, Представитель министерства финансов Йоханн Бессей, Судья Административного суда г.Гельзенкирхен Кристиан Райтемайер, а также представители Администрации Президента Российской Федерации, депутаты Федерального Собрания Российской Федерации, эксперты, специалисты в области права. Марина Шепп - руководитель отдела международного сотрудничества правозащитного движения </w:t>
      </w:r>
      <w:r>
        <w:rPr>
          <w:rStyle w:val="StrongEmphasis"/>
          <w:rFonts w:cs="Arial" w:ascii="Arial" w:hAnsi="Arial"/>
          <w:color w:val="535E71"/>
          <w:sz w:val="19"/>
          <w:szCs w:val="19"/>
        </w:rPr>
        <w:t>«Сопротивления»</w:t>
      </w:r>
      <w:r>
        <w:rPr>
          <w:rFonts w:cs="Arial" w:ascii="Arial" w:hAnsi="Arial"/>
          <w:color w:val="535E71"/>
          <w:sz w:val="19"/>
          <w:szCs w:val="19"/>
        </w:rPr>
        <w:t xml:space="preserve"> и Вильфрид Бергманн - заместитель генерального секретаря Германской службы академических обменов договорились о взаимовыгодном сотрудничестве и проведении совместных мероприятий в области защиты прав потерпевших и свидетелей.</w:t>
      </w:r>
    </w:p>
    <w:p>
      <w:pPr>
        <w:pStyle w:val="Normal"/>
        <w:rPr>
          <w:rFonts w:ascii="Arial" w:hAnsi="Arial" w:cs="Arial"/>
          <w:color w:val="535E71"/>
          <w:sz w:val="19"/>
          <w:szCs w:val="19"/>
        </w:rPr>
      </w:pPr>
      <w:r>
        <w:rPr>
          <w:rStyle w:val="Color1"/>
          <w:rFonts w:cs="Arial" w:ascii="Arial" w:hAnsi="Arial"/>
          <w:sz w:val="29"/>
          <w:szCs w:val="29"/>
        </w:rPr>
        <w:t>Будущие проекты</w:t>
      </w:r>
    </w:p>
    <w:p>
      <w:pPr>
        <w:pStyle w:val="Style15"/>
        <w:rPr>
          <w:rFonts w:ascii="Arial" w:hAnsi="Arial" w:cs="Arial"/>
          <w:color w:val="535E71"/>
          <w:sz w:val="19"/>
          <w:szCs w:val="19"/>
        </w:rPr>
      </w:pPr>
      <w:r>
        <w:rPr>
          <w:rStyle w:val="StrongEmphasis"/>
          <w:rFonts w:cs="Arial" w:ascii="Arial" w:hAnsi="Arial"/>
          <w:color w:val="535E71"/>
          <w:sz w:val="19"/>
          <w:szCs w:val="19"/>
        </w:rPr>
        <w:t>ПРОЕКТ «ПРАВОВОЕ ПРОСВЕЩЕНИЕ»</w:t>
      </w:r>
    </w:p>
    <w:p>
      <w:pPr>
        <w:pStyle w:val="Style15"/>
        <w:rPr>
          <w:rFonts w:ascii="Arial" w:hAnsi="Arial" w:cs="Arial"/>
          <w:color w:val="535E71"/>
          <w:sz w:val="19"/>
          <w:szCs w:val="19"/>
        </w:rPr>
      </w:pPr>
      <w:r>
        <w:rPr>
          <w:rFonts w:cs="Arial" w:ascii="Arial" w:hAnsi="Arial"/>
          <w:color w:val="535E71"/>
          <w:sz w:val="19"/>
          <w:szCs w:val="19"/>
        </w:rPr>
        <w:t>Основная цель проекта -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w:t>
      </w:r>
    </w:p>
    <w:p>
      <w:pPr>
        <w:pStyle w:val="Style15"/>
        <w:rPr>
          <w:rFonts w:ascii="Arial" w:hAnsi="Arial" w:cs="Arial"/>
          <w:color w:val="535E71"/>
          <w:sz w:val="19"/>
          <w:szCs w:val="19"/>
        </w:rPr>
      </w:pPr>
      <w:r>
        <w:rPr>
          <w:rFonts w:cs="Arial" w:ascii="Arial" w:hAnsi="Arial"/>
          <w:color w:val="535E71"/>
          <w:sz w:val="19"/>
          <w:szCs w:val="19"/>
        </w:rPr>
        <w:t>Глубокие изменения во всех сферах общественной жизни, правовой нигилизм и правовая неграмотность большей части населения, отсутствие навыков правильного поведения в опасных и чрезвычайных ситуациях пагубно отражаются не только на состоянии здоровья и жизни отдельных людей, но на состоянии всего общества.</w:t>
      </w:r>
    </w:p>
    <w:p>
      <w:pPr>
        <w:pStyle w:val="Style15"/>
        <w:rPr>
          <w:rFonts w:ascii="Arial" w:hAnsi="Arial" w:cs="Arial"/>
          <w:color w:val="535E71"/>
          <w:sz w:val="19"/>
          <w:szCs w:val="19"/>
        </w:rPr>
      </w:pPr>
      <w:r>
        <w:rPr>
          <w:rFonts w:cs="Arial" w:ascii="Arial" w:hAnsi="Arial"/>
          <w:color w:val="535E71"/>
          <w:sz w:val="19"/>
          <w:szCs w:val="19"/>
        </w:rPr>
        <w:t>Современное российское общество продолжает испытывать на себе последствия правового нигилизма, корни которого, по мнению ряда исследователей, лежат в столь сложном для человечества XX веке, а по мнению некоторых других - в глубинах российской истории. Неправовые средства и способы решения различных политических и иных проблем, произвол и беззаконие - всё это порождает не только недоверие к власти и правоохранительным органам, но и лишает человека уверенности в воцарении справедливости, уверенности в завтрашнем дне и уверенности в самом себе.</w:t>
      </w:r>
    </w:p>
    <w:p>
      <w:pPr>
        <w:pStyle w:val="Style15"/>
        <w:rPr>
          <w:rFonts w:ascii="Arial" w:hAnsi="Arial" w:cs="Arial"/>
          <w:color w:val="535E71"/>
          <w:sz w:val="19"/>
          <w:szCs w:val="19"/>
        </w:rPr>
      </w:pPr>
      <w:r>
        <w:rPr>
          <w:rFonts w:cs="Arial" w:ascii="Arial" w:hAnsi="Arial"/>
          <w:color w:val="535E71"/>
          <w:sz w:val="19"/>
          <w:szCs w:val="19"/>
        </w:rPr>
        <w:t>В процессе становления гражданского общества роль права существенно возрастает. Стремление к правопорядку не может быть навязано народу свыше, являясь одной из важнейших составляющих активной общественной жизни, оно порождается и стимулируется самим обществом.</w:t>
      </w:r>
    </w:p>
    <w:p>
      <w:pPr>
        <w:pStyle w:val="Style15"/>
        <w:rPr>
          <w:rFonts w:ascii="Arial" w:hAnsi="Arial" w:cs="Arial"/>
          <w:color w:val="535E71"/>
          <w:sz w:val="19"/>
          <w:szCs w:val="19"/>
        </w:rPr>
      </w:pPr>
      <w:r>
        <w:rPr>
          <w:rFonts w:cs="Arial" w:ascii="Arial" w:hAnsi="Arial"/>
          <w:color w:val="535E71"/>
          <w:sz w:val="19"/>
          <w:szCs w:val="19"/>
        </w:rPr>
        <w:t xml:space="preserve">Внутренняя убежденность граждан в необходимости их участия в обеспечении правопорядка и построении безопасного будущего является обязательным условием эффективного взаимодействия государства и общества. Развитое правовое сознание является необходимым условием цивилизованного развития и предотвращения последовательной криминализация страны. Воспитание гражданского сознания и его неотъемлемой составной части - правового сознания, обучение культуре безопасности, выработка навыков социальной адаптации и привычек здорового образа жизни должны осуществляться не только в рамках семьи, но и во всех образовательных учебных заведениях, начиная с детских садов и школ. Стремительные перемены в жизни общества диктуют необходимость столь же динамичных изменений в системе образования. Формирование в подрастающем поколении глубоких основ гражданского самосознания, воспитание и формирование общественных ценностей и социальных норм является одной из важнейших педагогических задач современного общества. </w:t>
      </w:r>
    </w:p>
    <w:p>
      <w:pPr>
        <w:pStyle w:val="Style15"/>
        <w:rPr>
          <w:rFonts w:ascii="Arial" w:hAnsi="Arial" w:cs="Arial"/>
          <w:color w:val="535E71"/>
          <w:sz w:val="19"/>
          <w:szCs w:val="19"/>
        </w:rPr>
      </w:pPr>
      <w:r>
        <w:rPr>
          <w:rFonts w:cs="Arial" w:ascii="Arial" w:hAnsi="Arial"/>
          <w:color w:val="535E71"/>
          <w:sz w:val="19"/>
          <w:szCs w:val="19"/>
        </w:rPr>
        <w:t xml:space="preserve">Качественное улучшение просветительской работы и внедрение специальных образовательных программ с целью повышения правовой грамотности и защищенности населения необходимо осуществлять не только в школах, но и в высших учебных заведениях. В условиях значительного повышения требований правоохранительной практики к качеству образования и формированию личности молодых сотрудников органов внутренних дел необходимо продолжить уже начатую нами работу по модернизации системы ведомственного образования и совершенствованию методического обеспечения учебного процесса. </w:t>
      </w:r>
    </w:p>
    <w:p>
      <w:pPr>
        <w:pStyle w:val="Style15"/>
        <w:rPr>
          <w:rFonts w:ascii="Arial" w:hAnsi="Arial" w:cs="Arial"/>
          <w:color w:val="535E71"/>
          <w:sz w:val="19"/>
          <w:szCs w:val="19"/>
        </w:rPr>
      </w:pPr>
      <w:r>
        <w:rPr>
          <w:rFonts w:cs="Arial" w:ascii="Arial" w:hAnsi="Arial"/>
          <w:color w:val="535E71"/>
          <w:sz w:val="19"/>
          <w:szCs w:val="19"/>
        </w:rPr>
        <w:t>Проект включает издание серии учебных пособий по основам безопасности жизнедеятельности (ОБЖ), составление и выпуск учебного пособия из серии «Виктимология» для студентов высших и средних учебных заведений РФ правоохранительной направленности, информационно-просветительскую программу «В помощь присяжному заседателю».</w:t>
      </w:r>
    </w:p>
    <w:p>
      <w:pPr>
        <w:pStyle w:val="Style15"/>
        <w:rPr>
          <w:rFonts w:ascii="Arial" w:hAnsi="Arial" w:cs="Arial"/>
          <w:color w:val="535E71"/>
          <w:sz w:val="19"/>
          <w:szCs w:val="19"/>
        </w:rPr>
      </w:pPr>
      <w:r>
        <w:rPr>
          <w:rFonts w:cs="Arial" w:ascii="Arial" w:hAnsi="Arial"/>
          <w:color w:val="535E71"/>
          <w:sz w:val="19"/>
          <w:szCs w:val="19"/>
        </w:rPr>
        <w:t xml:space="preserve">Основной целью проекта является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 </w:t>
      </w:r>
    </w:p>
    <w:p>
      <w:pPr>
        <w:pStyle w:val="Style15"/>
        <w:rPr>
          <w:rFonts w:ascii="Arial" w:hAnsi="Arial" w:cs="Arial"/>
          <w:color w:val="535E71"/>
          <w:sz w:val="19"/>
          <w:szCs w:val="19"/>
        </w:rPr>
      </w:pPr>
      <w:r>
        <w:rPr>
          <w:rFonts w:cs="Arial" w:ascii="Arial" w:hAnsi="Arial"/>
          <w:color w:val="535E71"/>
          <w:sz w:val="19"/>
          <w:szCs w:val="19"/>
        </w:rPr>
        <w:t>Основные задачи проекта:</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разработка и подготовка учебных пособий по ОБЖ, составленных с учетом возрастных особенностей учащихся, включая особенности восприятия и запоминания информации. Выбор формы представления материала будет определяться после более подробного изучения существующих учебных пособий с учетом пожеланий учащихся. В основе успешного усвоения материала и развития интереса к предмету будет лежать использование наглядной формы представления информации, чередование разнообразных упражнений, включая игровые, творческий подход, нацеленный на повышение внимания и познавательной активности учащихся.</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вышение профессионализма сотрудников правоохранительных органов - издание учебных пособий по предмету «Виктимология», направленных на формирование у начинающих специалистов правильного, соответствующего современным научным представлениям, отношения к жертве преступления, на обучение всестороннему, полному, глубокому исследованию личности жертвы и ее роли в механизме конкретного преступления и виктимизации.</w:t>
      </w:r>
    </w:p>
    <w:p>
      <w:pPr>
        <w:pStyle w:val="Style15"/>
        <w:rPr>
          <w:rFonts w:ascii="Arial" w:hAnsi="Arial" w:cs="Arial"/>
          <w:color w:val="535E71"/>
          <w:sz w:val="19"/>
          <w:szCs w:val="19"/>
        </w:rPr>
      </w:pPr>
      <w:r>
        <w:rPr>
          <w:rFonts w:cs="Arial" w:ascii="Arial" w:hAnsi="Arial"/>
          <w:color w:val="535E71"/>
          <w:sz w:val="19"/>
          <w:szCs w:val="19"/>
        </w:rPr>
        <w:t>►  </w:t>
      </w:r>
      <w:r>
        <w:rPr>
          <w:rFonts w:eastAsia="Arial" w:cs="Arial" w:ascii="Arial" w:hAnsi="Arial"/>
          <w:color w:val="535E71"/>
          <w:sz w:val="19"/>
          <w:szCs w:val="19"/>
        </w:rPr>
        <w:t xml:space="preserve"> </w:t>
      </w:r>
      <w:r>
        <w:rPr>
          <w:rFonts w:cs="Arial" w:ascii="Arial" w:hAnsi="Arial"/>
          <w:color w:val="535E71"/>
          <w:sz w:val="19"/>
          <w:szCs w:val="19"/>
        </w:rPr>
        <w:t>повышение уровня правовой культуры населения страны в отношении суда с участием присяжных заседателей и популяризация информации о работе суда присяжных, а также определение мер, необходимых к принятию для повышения эффективности организационной деятельности судопроизводства, включая, в первую очередь, формирование «скамьи присяжных».</w:t>
      </w:r>
    </w:p>
    <w:p>
      <w:pPr>
        <w:pStyle w:val="Style15"/>
        <w:rPr/>
      </w:pPr>
      <w:r>
        <w:rPr>
          <w:rFonts w:cs="Arial" w:ascii="Arial" w:hAnsi="Arial"/>
          <w:color w:val="535E71"/>
          <w:sz w:val="19"/>
          <w:szCs w:val="19"/>
        </w:rPr>
        <w:t xml:space="preserve">В 2009 году в рамках проекта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издало мини-буклет «В помощь присяжному заседателю», учебное пособие по основам безопасности жизнедеятельности для школьников 1-4 класса и учебное пособие «Виктимология» для студентов юридических специальностей.</w:t>
      </w:r>
    </w:p>
    <w:p>
      <w:pPr>
        <w:pStyle w:val="Style15"/>
        <w:rPr>
          <w:rFonts w:ascii="Arial" w:hAnsi="Arial" w:cs="Arial"/>
          <w:color w:val="535E71"/>
          <w:sz w:val="19"/>
          <w:szCs w:val="19"/>
        </w:rPr>
      </w:pPr>
      <w:r>
        <w:rPr>
          <w:rStyle w:val="StrongEmphasis"/>
          <w:rFonts w:cs="Arial" w:ascii="Arial" w:hAnsi="Arial"/>
          <w:color w:val="535E71"/>
          <w:sz w:val="19"/>
          <w:szCs w:val="19"/>
        </w:rPr>
        <w:t>ВСЕРОССИЙСКОЕ СОЦИОЛОГИЧЕСКОЕ ИССЛЕДОВАНИЕ</w:t>
      </w:r>
    </w:p>
    <w:p>
      <w:pPr>
        <w:pStyle w:val="Style15"/>
        <w:rPr/>
      </w:pPr>
      <w:r>
        <w:rPr>
          <w:rFonts w:cs="Arial" w:ascii="Arial" w:hAnsi="Arial"/>
          <w:color w:val="535E71"/>
          <w:sz w:val="19"/>
          <w:szCs w:val="19"/>
        </w:rPr>
        <w:t xml:space="preserve">В 2010 году правозащитное движение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совместно с РОО СПСБН «Стеллит» планирует проведение всероссийского социологического исследования на тему «Сексуальное насилие в отношении детей».</w:t>
      </w:r>
    </w:p>
    <w:p>
      <w:pPr>
        <w:pStyle w:val="Style15"/>
        <w:rPr>
          <w:rFonts w:ascii="Arial" w:hAnsi="Arial" w:cs="Arial"/>
          <w:color w:val="535E71"/>
          <w:sz w:val="19"/>
          <w:szCs w:val="19"/>
        </w:rPr>
      </w:pPr>
      <w:r>
        <w:rPr>
          <w:rFonts w:cs="Arial" w:ascii="Arial" w:hAnsi="Arial"/>
          <w:color w:val="535E71"/>
          <w:sz w:val="19"/>
          <w:szCs w:val="19"/>
        </w:rPr>
        <w:t>Обзорная часть исследования нацелена на освещение общественно-политического значения проблемы для состояния общественного сознания населения страны; обобщение имеющихся данных о распространенности сексуального насилия в отношении детей в России и статистическое сравнение данных по России в целом с доступными данными по другим странам; категоризация современных представлений о сексуальном насилии в отношении детей, включая виды насилия, социальные и психологические характеристики личности насильника, коррекционные программы для лиц, склонных к совершению насильственных сексуальных действий с детьми, обстоятельства совершения насильственных сексуальных действий в отношении детей и программы профилактики насильственных сексуальных действий в отношении детей, основанные на изучении обстоятельств совершения насильственных действий и личности насильника.</w:t>
      </w:r>
    </w:p>
    <w:p>
      <w:pPr>
        <w:pStyle w:val="Style15"/>
        <w:rPr>
          <w:rFonts w:ascii="Arial" w:hAnsi="Arial" w:cs="Arial"/>
          <w:color w:val="535E71"/>
          <w:sz w:val="19"/>
          <w:szCs w:val="19"/>
        </w:rPr>
      </w:pPr>
      <w:r>
        <w:rPr>
          <w:rFonts w:cs="Arial" w:ascii="Arial" w:hAnsi="Arial"/>
          <w:color w:val="535E71"/>
          <w:sz w:val="19"/>
          <w:szCs w:val="19"/>
        </w:rPr>
        <w:t>Предполагается, что исследование будет направлено на получение обоснованных исследовательских данных, необходимых для разработки эффективных программ первичной и вторичной профилактики сексуального насилия в отношении детей.</w:t>
      </w:r>
    </w:p>
    <w:p>
      <w:pPr>
        <w:pStyle w:val="Style15"/>
        <w:rPr>
          <w:rFonts w:ascii="Arial" w:hAnsi="Arial" w:cs="Arial"/>
          <w:color w:val="535E71"/>
          <w:sz w:val="19"/>
          <w:szCs w:val="19"/>
        </w:rPr>
      </w:pPr>
      <w:r>
        <w:rPr>
          <w:rFonts w:cs="Arial" w:ascii="Arial" w:hAnsi="Arial"/>
          <w:color w:val="535E71"/>
          <w:sz w:val="19"/>
          <w:szCs w:val="19"/>
        </w:rPr>
        <w:t>Одними из основных задач исследования будут являться выявление и качественно-количественное описание факторов, способствующих и препятствующих совершению сексуальных преступлений против детей, связанных как с обстоятельствами совершения преступления, так и с личностью преступника и разработка на этой основе рекомендаций по предупреждению сексуального насилия в отношении детей, учитывающих социально-экономическую и культурную специфику Российской Федерации в региональном аспекте.</w:t>
      </w:r>
    </w:p>
    <w:p>
      <w:pPr>
        <w:pStyle w:val="Style15"/>
        <w:rPr>
          <w:rFonts w:ascii="Arial" w:hAnsi="Arial" w:cs="Arial"/>
          <w:color w:val="535E71"/>
          <w:sz w:val="19"/>
          <w:szCs w:val="19"/>
        </w:rPr>
      </w:pPr>
      <w:r>
        <w:rPr>
          <w:rFonts w:cs="Arial" w:ascii="Arial" w:hAnsi="Arial"/>
          <w:color w:val="535E71"/>
          <w:sz w:val="19"/>
          <w:szCs w:val="19"/>
        </w:rPr>
        <w:t>Основные ожидаемые результаты исследования - подготовка обоснованных предложений для государственной программы борьбы с сексуальным насилием в отношении несовершеннолетних по направлениям первичной и вторичной профилактики, включая совершенствование ее законодательной базы, дифференцированных применительно к специфике субъектов Российской Федерации; повышение уровня конкретных знаний лиц, ответственных за борьбу с сексуальным насилием в отношении несовершеннолетних в отдельных субъектах Российской Федерации; совершенствование деятельности государственных и общественных организаций, ответственных за борьбу с сексуальным насилием в отношении несовершеннолетних в субъектах Российской Федерации и осознание населением реальной остроты проблемы сексуального насилия в отношении несовершеннолетних и роли государственных и общественных организаций в борьбе с этим явлением.</w:t>
      </w:r>
    </w:p>
    <w:p>
      <w:pPr>
        <w:pStyle w:val="Style15"/>
        <w:rPr>
          <w:rFonts w:ascii="Arial" w:hAnsi="Arial" w:cs="Arial"/>
          <w:color w:val="535E71"/>
          <w:sz w:val="19"/>
          <w:szCs w:val="19"/>
        </w:rPr>
      </w:pPr>
      <w:r>
        <w:rPr>
          <w:rStyle w:val="StrongEmphasis"/>
          <w:rFonts w:cs="Arial" w:ascii="Arial" w:hAnsi="Arial"/>
          <w:color w:val="535E71"/>
          <w:sz w:val="19"/>
          <w:szCs w:val="19"/>
        </w:rPr>
        <w:t>РОЖДЕСТВЕНСК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Основные задачи проведения психологического форума «Рождественские психологические мастерские», предназначенного для психологов образовательных учреждений, центров психолого-медико-социального сопровождения, социальных центров и служб, а также для псхихологов общественных организаций, работающих с детьми, - это обмен практическими психокоррекционными и психотерапевтическими технологиями, поиск и разработка наиболее адекватных психокоррекционных методов для работы с детьми с различной проблематикой, а также привлечение и передача отечественного и зарубежного опыта.</w:t>
      </w:r>
    </w:p>
    <w:p>
      <w:pPr>
        <w:pStyle w:val="Style15"/>
        <w:rPr>
          <w:rFonts w:ascii="Arial" w:hAnsi="Arial" w:cs="Arial"/>
          <w:color w:val="535E71"/>
          <w:sz w:val="19"/>
          <w:szCs w:val="19"/>
        </w:rPr>
      </w:pPr>
      <w:r>
        <w:rPr>
          <w:rFonts w:cs="Arial" w:ascii="Arial" w:hAnsi="Arial"/>
          <w:color w:val="535E71"/>
          <w:sz w:val="19"/>
          <w:szCs w:val="19"/>
        </w:rPr>
        <w:t>Двухдневная программа предусматривает пленарные заседания, а также уникальные авторские программы и мастер-классы на следующие темы: «Метод недирективной игровой терапии в работе с детьми, пострадавшими в результате грузино-осетинского конфликта», «Арттерапевтические методы в работе с травмой», «Коррекция дезадаптивного поведения методом игровой терапии», «Диагностика и коррекция дезадаптивного поведения детей и подростков при помощи катативных игрушек», «Телесноориентированные методы как профилактика будущих стрессов», «Профилактическая и реабилитационная программа «Театр жизни», «Сказкотерапия» и «Игровые технологии в контексте профессионального выбора подростка».</w:t>
      </w:r>
    </w:p>
    <w:p>
      <w:pPr>
        <w:pStyle w:val="Style15"/>
        <w:rPr>
          <w:rFonts w:ascii="Arial" w:hAnsi="Arial" w:cs="Arial"/>
          <w:color w:val="535E71"/>
          <w:sz w:val="19"/>
          <w:szCs w:val="19"/>
        </w:rPr>
      </w:pPr>
      <w:r>
        <w:rPr>
          <w:rFonts w:cs="Arial" w:ascii="Arial" w:hAnsi="Arial"/>
          <w:color w:val="535E71"/>
          <w:sz w:val="19"/>
          <w:szCs w:val="19"/>
        </w:rPr>
        <w:t>Проведение второго психологического форума «Рождественские психологические мастерские» запланировано на январь 2010 года.</w:t>
      </w:r>
    </w:p>
    <w:p>
      <w:pPr>
        <w:pStyle w:val="Style15"/>
        <w:rPr>
          <w:rFonts w:ascii="Arial" w:hAnsi="Arial" w:cs="Arial"/>
          <w:color w:val="535E71"/>
          <w:sz w:val="19"/>
          <w:szCs w:val="19"/>
        </w:rPr>
      </w:pPr>
      <w:r>
        <w:rPr>
          <w:rStyle w:val="StrongEmphasis"/>
          <w:rFonts w:cs="Arial" w:ascii="Arial" w:hAnsi="Arial"/>
          <w:color w:val="535E71"/>
          <w:sz w:val="19"/>
          <w:szCs w:val="19"/>
        </w:rPr>
        <w:t>СОВМЕСТНЫЕ СЕМИНАРЫ ДЛЯ РАБОТНИКОВ ПРАВООХРАНИТЕЛЬНЫХ ОРГАНОВ И ПРЕДСТАВИТЕЛЕЙ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Недоверие правоохранительных органов к обществу, информационная закрытость, противопоставление сотрудников силовых ведомств «обычным гражданам», недостаточно высокий уровень правовой культуры, использование внеправовых методов получения информации, отсутствие действенных практик гражданского контроля, критическое отношение к взаимодействию с правозащитными общественными организациями существенно снижают эффективность работы правоохранительных органов по охране правопорядка и предотвращению нарушений прав человека в Российской Федерации, что, неизменно, приводит к потере общественного доверия к деятельности правоохранительных структур, и, тем самым, к правовой политике государства.</w:t>
      </w:r>
    </w:p>
    <w:p>
      <w:pPr>
        <w:pStyle w:val="Style15"/>
        <w:rPr>
          <w:rFonts w:ascii="Arial" w:hAnsi="Arial" w:cs="Arial"/>
          <w:color w:val="535E71"/>
          <w:sz w:val="19"/>
          <w:szCs w:val="19"/>
        </w:rPr>
      </w:pPr>
      <w:r>
        <w:rPr>
          <w:rFonts w:cs="Arial" w:ascii="Arial" w:hAnsi="Arial"/>
          <w:color w:val="535E71"/>
          <w:sz w:val="19"/>
          <w:szCs w:val="19"/>
        </w:rPr>
        <w:t xml:space="preserve">Отсутствие доверия граждан к деятельности правоохранительных органов ведет к снижению количества зарегистрированных сообщений о преступлениях и правонарушениях, что является одним из основных факторов, способствующих искусственной латентности преступлений. Анализ деятельности правоохранительных органов свидетельствует о росте числа укрываемых от регистрации и учета преступлений: согласно данным социологических опросов, около 50 процентов опрошенных не обращаются в милицию по фактам совершения против них преступлений. Однако, результаты ряда исследований показывают, что кризис доверия между правоохранительными органами и обществом носит двусторонний характер. </w:t>
      </w:r>
    </w:p>
    <w:p>
      <w:pPr>
        <w:pStyle w:val="Style15"/>
        <w:rPr>
          <w:rFonts w:ascii="Arial" w:hAnsi="Arial" w:cs="Arial"/>
          <w:color w:val="535E71"/>
          <w:sz w:val="19"/>
          <w:szCs w:val="19"/>
        </w:rPr>
      </w:pPr>
      <w:r>
        <w:rPr>
          <w:rFonts w:cs="Arial" w:ascii="Arial" w:hAnsi="Arial"/>
          <w:color w:val="535E71"/>
          <w:sz w:val="19"/>
          <w:szCs w:val="19"/>
        </w:rPr>
        <w:t>Общественные организации как организационно-правовая форма существования субъектов гражданского общества являются одним из основных элементов структуры гражданского общества. В настоящее время большая часть сотрудников правоохранительных органов критически относится к участию общественных правозащитных организаций в деятельности государственных правоохранительных органов, к возможности конструктивного диалога между государством и гражданским обществом, а также к перспективам повышения социально-правовой активности населения в целом.</w:t>
      </w:r>
    </w:p>
    <w:p>
      <w:pPr>
        <w:pStyle w:val="Style15"/>
        <w:rPr>
          <w:rFonts w:ascii="Arial" w:hAnsi="Arial" w:cs="Arial"/>
          <w:color w:val="535E71"/>
          <w:sz w:val="19"/>
          <w:szCs w:val="19"/>
        </w:rPr>
      </w:pPr>
      <w:r>
        <w:rPr>
          <w:rFonts w:cs="Arial" w:ascii="Arial" w:hAnsi="Arial"/>
          <w:color w:val="535E71"/>
          <w:sz w:val="19"/>
          <w:szCs w:val="19"/>
        </w:rPr>
        <w:t>Основная цель проведения семинаров - поиск путей сотрудничества между государственными правоохранительными органами и общественными правозащитными организациями, включая разработку теоретических моделей взаимодействия субъектов гражданского общества и государства и выработку практических рекомендаций по повышению социально-правовой активности граждан в сфере обеспечения правопорядка.</w:t>
      </w:r>
    </w:p>
    <w:p>
      <w:pPr>
        <w:pStyle w:val="Style15"/>
        <w:rPr>
          <w:rFonts w:ascii="Arial" w:hAnsi="Arial" w:cs="Arial"/>
          <w:color w:val="535E71"/>
          <w:sz w:val="19"/>
          <w:szCs w:val="19"/>
        </w:rPr>
      </w:pPr>
      <w:r>
        <w:rPr>
          <w:rStyle w:val="StrongEmphasis"/>
          <w:rFonts w:cs="Arial" w:ascii="Arial" w:hAnsi="Arial"/>
          <w:color w:val="535E71"/>
          <w:sz w:val="19"/>
          <w:szCs w:val="19"/>
        </w:rPr>
        <w:t>КУРС ЛЕКЦИЙ ДЛЯ РАБОТНИКОВ МИЛИЦИИ</w:t>
      </w:r>
    </w:p>
    <w:p>
      <w:pPr>
        <w:pStyle w:val="Style15"/>
        <w:rPr>
          <w:rFonts w:ascii="Arial" w:hAnsi="Arial" w:cs="Arial"/>
          <w:color w:val="535E71"/>
          <w:sz w:val="19"/>
          <w:szCs w:val="19"/>
        </w:rPr>
      </w:pPr>
      <w:r>
        <w:rPr>
          <w:rFonts w:cs="Arial" w:ascii="Arial" w:hAnsi="Arial"/>
          <w:color w:val="535E71"/>
          <w:sz w:val="19"/>
          <w:szCs w:val="19"/>
        </w:rPr>
        <w:t>Очевидно, что профессиональная деятельность сотрудников милиции проходит в сложных условиях и сопряжена с опасностью развития профессиональной деформации и профессионального выгорания. Профессиональные кризисы - это закономерные и поворотные моменты индивидуальной жизни человека, а преодоление таких кризисов - необходимый этап жизненного пути каждого профессионала. Однако, самостоятельное преодоление профессиональных кризисов в условиях напряженной работы, связанной с высоким уровнем стресса, может оказаться непосильной задачей.</w:t>
      </w:r>
    </w:p>
    <w:p>
      <w:pPr>
        <w:pStyle w:val="Style15"/>
        <w:rPr>
          <w:rFonts w:ascii="Arial" w:hAnsi="Arial" w:cs="Arial"/>
          <w:color w:val="535E71"/>
          <w:sz w:val="19"/>
          <w:szCs w:val="19"/>
        </w:rPr>
      </w:pPr>
      <w:r>
        <w:rPr>
          <w:rFonts w:cs="Arial" w:ascii="Arial" w:hAnsi="Arial"/>
          <w:color w:val="535E71"/>
          <w:sz w:val="19"/>
          <w:szCs w:val="19"/>
        </w:rPr>
        <w:t>В качестве основных признаков профессионального кризиса выступают: наличие трудностей в самооценке и самоориентации в профессиональной деятельности, профессиональном самоопределении, появление признаков профессиональных деформаций и деструкции, ухудшение здоровья, снижение работоспособности, ухудшение профессиональных взаимоотношений, эмоциональная напряженность, часто повторяющиеся отрицательные эмоциональные состояния.</w:t>
      </w:r>
    </w:p>
    <w:p>
      <w:pPr>
        <w:pStyle w:val="Style15"/>
        <w:rPr>
          <w:rFonts w:ascii="Arial" w:hAnsi="Arial" w:cs="Arial"/>
          <w:color w:val="535E71"/>
          <w:sz w:val="19"/>
          <w:szCs w:val="19"/>
        </w:rPr>
      </w:pPr>
      <w:r>
        <w:rPr>
          <w:rFonts w:cs="Arial" w:ascii="Arial" w:hAnsi="Arial"/>
          <w:color w:val="535E71"/>
          <w:sz w:val="19"/>
          <w:szCs w:val="19"/>
        </w:rPr>
        <w:t>Практика свидетельствует, что профессиональное выгорание и низкая работоспособность сотрудников милиции немедленно отражаются на раскрываемости преступлений. Только высокая эффективность профессиональной деятельности сотрудников милиции является гарантией нашей безопасности и залогом правопорядка в стране.</w:t>
      </w:r>
    </w:p>
    <w:p>
      <w:pPr>
        <w:pStyle w:val="Style15"/>
        <w:rPr/>
      </w:pPr>
      <w:r>
        <w:rPr>
          <w:rFonts w:cs="Arial" w:ascii="Arial" w:hAnsi="Arial"/>
          <w:color w:val="535E71"/>
          <w:sz w:val="19"/>
          <w:szCs w:val="19"/>
        </w:rPr>
        <w:t xml:space="preserve">Программа по преодолению и профилактике профессиональных кризисов и профессионального выгорания сотрудников милиции, разработанная психологами общественной приемной правозащитного движения </w:t>
      </w:r>
      <w:r>
        <w:rPr>
          <w:rStyle w:val="StrongEmphasis"/>
          <w:rFonts w:cs="Arial" w:ascii="Arial" w:hAnsi="Arial"/>
          <w:color w:val="535E71"/>
          <w:sz w:val="19"/>
          <w:szCs w:val="19"/>
        </w:rPr>
        <w:t>«Сопротивление»</w:t>
      </w:r>
      <w:r>
        <w:rPr>
          <w:rFonts w:cs="Arial" w:ascii="Arial" w:hAnsi="Arial"/>
          <w:color w:val="535E71"/>
          <w:sz w:val="19"/>
          <w:szCs w:val="19"/>
        </w:rPr>
        <w:t>, - это комплекс мер, построенный с учетом всех психологических условий и факторов оптимизации процесса преодоления профессиональных кризисов.</w:t>
      </w:r>
    </w:p>
    <w:p>
      <w:pPr>
        <w:pStyle w:val="Style15"/>
        <w:rPr>
          <w:rFonts w:ascii="Arial" w:hAnsi="Arial" w:cs="Arial"/>
          <w:color w:val="535E71"/>
          <w:sz w:val="19"/>
          <w:szCs w:val="19"/>
        </w:rPr>
      </w:pPr>
      <w:r>
        <w:rPr>
          <w:rFonts w:cs="Arial" w:ascii="Arial" w:hAnsi="Arial"/>
          <w:color w:val="535E71"/>
          <w:sz w:val="19"/>
          <w:szCs w:val="19"/>
        </w:rPr>
        <w:t>Курс лекций для работников милиции, посвященный стратегиям преодоления стресса, подготовлен в рамках программы по преодолению и профилактике профессиональных кризисов и профессионального выгорания сотрудников милиции и является первым этапом этой программы.</w:t>
      </w:r>
    </w:p>
    <w:p>
      <w:pPr>
        <w:pStyle w:val="Style15"/>
        <w:rPr>
          <w:rFonts w:ascii="Arial" w:hAnsi="Arial" w:cs="Arial"/>
          <w:color w:val="535E71"/>
          <w:sz w:val="19"/>
          <w:szCs w:val="19"/>
        </w:rPr>
      </w:pPr>
      <w:r>
        <w:rPr>
          <w:rFonts w:cs="Arial" w:ascii="Arial" w:hAnsi="Arial"/>
          <w:color w:val="535E71"/>
          <w:sz w:val="19"/>
          <w:szCs w:val="19"/>
        </w:rPr>
        <w:t>Задачами курса являются: обучение навыкам распознавания стресса и стратегиям совладания с ним, обучение навыкам оказания первой помощи и самопомощи при тяжелом стрессе, повышение общей психолого-педагогической и медико-психологической компетентностей сотрудников милиции, формирование психологической устойчивости.</w:t>
      </w:r>
    </w:p>
    <w:p>
      <w:pPr>
        <w:pStyle w:val="Style15"/>
        <w:rPr>
          <w:rFonts w:ascii="Arial" w:hAnsi="Arial" w:cs="Arial"/>
          <w:color w:val="535E71"/>
          <w:sz w:val="19"/>
          <w:szCs w:val="19"/>
        </w:rPr>
      </w:pPr>
      <w:r>
        <w:rPr>
          <w:rFonts w:cs="Arial" w:ascii="Arial" w:hAnsi="Arial"/>
          <w:color w:val="535E71"/>
          <w:sz w:val="19"/>
          <w:szCs w:val="19"/>
        </w:rPr>
        <w:t>Сотрудники милиции - слушатели курса - научатся простым и доступным методам диагностики испытываемого стресса, стратегиям и основным приемам управления своим эмоциональным состоянием, приобретут навыки разрешения профессиональных кризисов, связанных с работой в условиях острого или хронического стресса.</w:t>
      </w:r>
    </w:p>
    <w:p>
      <w:pPr>
        <w:pStyle w:val="Style15"/>
        <w:rPr>
          <w:rFonts w:ascii="Arial" w:hAnsi="Arial" w:cs="Arial"/>
          <w:color w:val="535E71"/>
          <w:sz w:val="19"/>
          <w:szCs w:val="19"/>
        </w:rPr>
      </w:pPr>
      <w:r>
        <w:rPr>
          <w:rStyle w:val="StrongEmphasis"/>
          <w:rFonts w:cs="Arial" w:ascii="Arial" w:hAnsi="Arial"/>
          <w:color w:val="535E71"/>
          <w:sz w:val="19"/>
          <w:szCs w:val="19"/>
        </w:rPr>
        <w:t>«ГОРЯЧАЯ ЛИНИЯ» ПО НАСИЛИЮ НАД РЕБЕНКОМ И РОЗЫСКУ ПРОПАВШИХ ДЕТЕЙ</w:t>
      </w:r>
    </w:p>
    <w:p>
      <w:pPr>
        <w:pStyle w:val="Style15"/>
        <w:rPr>
          <w:rFonts w:ascii="Arial" w:hAnsi="Arial" w:cs="Arial"/>
          <w:color w:val="535E71"/>
          <w:sz w:val="19"/>
          <w:szCs w:val="19"/>
        </w:rPr>
      </w:pPr>
      <w:r>
        <w:rPr>
          <w:rFonts w:cs="Arial" w:ascii="Arial" w:hAnsi="Arial"/>
          <w:color w:val="535E71"/>
          <w:sz w:val="19"/>
          <w:szCs w:val="19"/>
        </w:rPr>
        <w:t>Очень часто жертвой насилия становится не взрослый человек, а ребенок. Согласно данным ряда исследований, подавляющее большинство преступлений против несовершеннолетних составляют именно насильственные преступления, при этом около половины совершенных насильственных преступлений - это преступления против половой неприкосновенности ребенка, а около четверти всех случаев - преступления против его жизни и здоровья.</w:t>
      </w:r>
    </w:p>
    <w:p>
      <w:pPr>
        <w:pStyle w:val="Style15"/>
        <w:rPr>
          <w:rFonts w:ascii="Arial" w:hAnsi="Arial" w:cs="Arial"/>
          <w:color w:val="535E71"/>
          <w:sz w:val="19"/>
          <w:szCs w:val="19"/>
        </w:rPr>
      </w:pPr>
      <w:r>
        <w:rPr>
          <w:rFonts w:cs="Arial" w:ascii="Arial" w:hAnsi="Arial"/>
          <w:color w:val="535E71"/>
          <w:sz w:val="19"/>
          <w:szCs w:val="19"/>
        </w:rPr>
        <w:t>Насилие над детьми может иметь различные виды и формы, но его следствием всегда является серьезный ущерб для здоровья, развития и социализации ребенка, включая угрозу жизни или смерть ребенка. Практически все дети, пострадавшие от жестокого обращения и пренебрежительного отношения, в результате пережитой психической травмы приобретают определенные личностные, эмоциональные и поведенческие особенности, отрицательно влияющие на их дальнейшую жизнь. Нередко жестокое обращение, угрозы, стыд и страх наказания приводят к суицидальным попыткам детей и подростков.</w:t>
      </w:r>
    </w:p>
    <w:p>
      <w:pPr>
        <w:pStyle w:val="Style15"/>
        <w:rPr>
          <w:rFonts w:ascii="Arial" w:hAnsi="Arial" w:cs="Arial"/>
          <w:color w:val="535E71"/>
          <w:sz w:val="19"/>
          <w:szCs w:val="19"/>
        </w:rPr>
      </w:pPr>
      <w:r>
        <w:rPr>
          <w:rFonts w:cs="Arial" w:ascii="Arial" w:hAnsi="Arial"/>
          <w:color w:val="535E71"/>
          <w:sz w:val="19"/>
          <w:szCs w:val="19"/>
        </w:rPr>
        <w:t>Насилие, которое дети испытывают в повседневной жизни, бывает очень разным. Насилие над ребенком - это не только сексуальное, физическое и психологическое насилие, но также принуждение ребенка к употреблению наркотиков или алкоголя, пренебрежение интересами и нуждами ребенка, и, к сожалению, многое другое.</w:t>
      </w:r>
    </w:p>
    <w:p>
      <w:pPr>
        <w:pStyle w:val="Style15"/>
        <w:rPr>
          <w:rFonts w:ascii="Arial" w:hAnsi="Arial" w:cs="Arial"/>
          <w:color w:val="535E71"/>
          <w:sz w:val="19"/>
          <w:szCs w:val="19"/>
        </w:rPr>
      </w:pPr>
      <w:r>
        <w:rPr>
          <w:rFonts w:cs="Arial" w:ascii="Arial" w:hAnsi="Arial"/>
          <w:color w:val="535E71"/>
          <w:sz w:val="19"/>
          <w:szCs w:val="19"/>
        </w:rPr>
        <w:t xml:space="preserve">Насилие над детьми очень распространено, при этом официальная криминальная статистика и данные специальных клинических или опросных исследований никогда не совпадают - так, по данным некоторых исследований, в правоохранительные органы обращаются менее 5 процентов несовершеннолетних, ставших жертвами сексуального насилия. Причин такого поведения много - боязнь психологической травмы, связанной с расследованием и судебным процессом, страх распространения информации в школе и среди знакомых, сомнения относительно эффективности правовой помощи, страх за личную безопасность. К сожалению, все эти опасения обоснованны. </w:t>
      </w:r>
    </w:p>
    <w:p>
      <w:pPr>
        <w:pStyle w:val="Style15"/>
        <w:rPr>
          <w:rFonts w:ascii="Arial" w:hAnsi="Arial" w:cs="Arial"/>
          <w:color w:val="535E71"/>
          <w:sz w:val="19"/>
          <w:szCs w:val="19"/>
        </w:rPr>
      </w:pPr>
      <w:r>
        <w:rPr>
          <w:rFonts w:cs="Arial" w:ascii="Arial" w:hAnsi="Arial"/>
          <w:color w:val="535E71"/>
          <w:sz w:val="19"/>
          <w:szCs w:val="19"/>
        </w:rPr>
        <w:t>Отдельно необходимо отметить тот факт, что более одной трети случае насилия в отношении несовершеннолетних составляют случаи внутрисемейного физического насилия. Семейное насилие над детьми имеет очень высокую латентность, что обусловлено не только страхом детей перед родителями, но и уверенностью, что помощи ждать не от кого.</w:t>
      </w:r>
    </w:p>
    <w:p>
      <w:pPr>
        <w:pStyle w:val="Style15"/>
        <w:rPr>
          <w:rFonts w:ascii="Arial" w:hAnsi="Arial" w:cs="Arial"/>
          <w:color w:val="535E71"/>
          <w:sz w:val="19"/>
          <w:szCs w:val="19"/>
        </w:rPr>
      </w:pPr>
      <w:r>
        <w:rPr>
          <w:rFonts w:cs="Arial" w:ascii="Arial" w:hAnsi="Arial"/>
          <w:color w:val="535E71"/>
          <w:sz w:val="19"/>
          <w:szCs w:val="19"/>
        </w:rPr>
        <w:t>Мы надеемся, что создание специализированной «горячей линии» поможет оказать экстренную профессиональную поддержку в ситуациях свершившегося преступления, будет способствовать своевременному предотвращению случаев насилия над детьми, а также более эффективному взаимодействию организаций, учреждений и служб, помогающих несовершеннолетним, ставшим жертвами насилия.</w:t>
      </w:r>
    </w:p>
    <w:p>
      <w:pPr>
        <w:pStyle w:val="Style15"/>
        <w:rPr>
          <w:rFonts w:ascii="Arial" w:hAnsi="Arial" w:cs="Arial"/>
          <w:color w:val="535E71"/>
          <w:sz w:val="19"/>
          <w:szCs w:val="19"/>
        </w:rPr>
      </w:pPr>
      <w:r>
        <w:rPr>
          <w:rStyle w:val="StrongEmphasis"/>
          <w:rFonts w:cs="Arial" w:ascii="Arial" w:hAnsi="Arial"/>
          <w:color w:val="535E71"/>
          <w:sz w:val="19"/>
          <w:szCs w:val="19"/>
        </w:rPr>
        <w:t>СТАЦИОНАРНАЯ РЕАБИЛИТАЦИЯ ЖЕРТВ ПРЕСТУПНОСТИ</w:t>
      </w:r>
    </w:p>
    <w:p>
      <w:pPr>
        <w:pStyle w:val="Style15"/>
        <w:rPr>
          <w:rFonts w:ascii="Arial" w:hAnsi="Arial" w:cs="Arial"/>
          <w:color w:val="535E71"/>
          <w:sz w:val="19"/>
          <w:szCs w:val="19"/>
        </w:rPr>
      </w:pPr>
      <w:r>
        <w:rPr>
          <w:rFonts w:cs="Arial" w:ascii="Arial" w:hAnsi="Arial"/>
          <w:color w:val="535E71"/>
          <w:sz w:val="19"/>
          <w:szCs w:val="19"/>
        </w:rPr>
        <w:t>Создание первого Всероссийского специализированного медико-психологического реабилитационного центра (стационара) для жертв преступности призвано объединить усилия специалистов различных направлений для совместного способствования быстрой и успешной реабилитации граждан, ставших жертвами преступности.</w:t>
      </w:r>
    </w:p>
    <w:p>
      <w:pPr>
        <w:pStyle w:val="Style15"/>
        <w:rPr>
          <w:rFonts w:ascii="Arial" w:hAnsi="Arial" w:cs="Arial"/>
          <w:color w:val="535E71"/>
          <w:sz w:val="19"/>
          <w:szCs w:val="19"/>
        </w:rPr>
      </w:pPr>
      <w:r>
        <w:rPr>
          <w:rFonts w:cs="Arial" w:ascii="Arial" w:hAnsi="Arial"/>
          <w:color w:val="535E71"/>
          <w:sz w:val="19"/>
          <w:szCs w:val="19"/>
        </w:rPr>
        <w:t>В настоящее время центры помощи жертвам преступности существуют во многих странах, и их значение невозможно переоценить. Например, окружной прокурор Бруклина Чарльз Хайнс отметил в одном из интервью, что с тех пор, как в Бруклине появились центры помощи жертвам насилия в семьях, количество преступлений этого вида сократилось на 40 процентов.</w:t>
      </w:r>
    </w:p>
    <w:p>
      <w:pPr>
        <w:pStyle w:val="Style15"/>
        <w:rPr>
          <w:rFonts w:ascii="Arial" w:hAnsi="Arial" w:cs="Arial"/>
          <w:color w:val="535E71"/>
          <w:sz w:val="19"/>
          <w:szCs w:val="19"/>
        </w:rPr>
      </w:pPr>
      <w:r>
        <w:rPr>
          <w:rFonts w:cs="Arial" w:ascii="Arial" w:hAnsi="Arial"/>
          <w:color w:val="535E71"/>
          <w:sz w:val="19"/>
          <w:szCs w:val="19"/>
        </w:rPr>
        <w:t>В команде специалистов будут работать психологи различных специализаций, психотерапевты, психиатры, врачи-педиатры и представители других специальностей. Эффективность реабилитационного процесса будет достигаться сочетанием различных видов реабилитации (медико-трудовой, психологической, профессиональной и др.) и использованием различных технологий по работе с потерпевшими (трудотерапия, групповая терапия, арттерапия, работа с членами семьи и т.д.).</w:t>
      </w:r>
    </w:p>
    <w:p>
      <w:pPr>
        <w:pStyle w:val="Style15"/>
        <w:rPr>
          <w:rFonts w:ascii="Arial" w:hAnsi="Arial" w:cs="Arial"/>
          <w:color w:val="535E71"/>
          <w:sz w:val="19"/>
          <w:szCs w:val="19"/>
        </w:rPr>
      </w:pPr>
      <w:r>
        <w:rPr>
          <w:rFonts w:cs="Arial" w:ascii="Arial" w:hAnsi="Arial"/>
          <w:color w:val="535E71"/>
          <w:sz w:val="19"/>
          <w:szCs w:val="19"/>
        </w:rPr>
        <w:t>Процесс реабилитации будет включать индивидуальную работу с психологом, групповую психотерапию, работу в малых терапевтических группах, консультативно-образовательную семейную программу, семейную психотерапию, тренинги на развитие социальных навыков, и повышение уверенности в себе, послелечебную терапевтическую программу и помощь в решение проблем, возникающих в процессе выздоровления (межличностные конфликты, одиночество, тревога, недоверие, сексуальные проблемы).</w:t>
      </w:r>
    </w:p>
    <w:p>
      <w:pPr>
        <w:pStyle w:val="Style15"/>
        <w:rPr>
          <w:rFonts w:ascii="Arial" w:hAnsi="Arial" w:cs="Arial"/>
          <w:color w:val="535E71"/>
          <w:sz w:val="19"/>
          <w:szCs w:val="19"/>
        </w:rPr>
      </w:pPr>
      <w:r>
        <w:rPr>
          <w:rFonts w:cs="Arial" w:ascii="Arial" w:hAnsi="Arial"/>
          <w:color w:val="535E71"/>
          <w:sz w:val="19"/>
          <w:szCs w:val="19"/>
        </w:rPr>
        <w:t>Целью процесса реабилитации является не только улучшение состояния физического, психического и психологического здоровья жертвы преступности, но и воспитание у находящихся в стационаре граждан навыков социальной и психологической самопомощи и взаимопомощи.</w:t>
      </w:r>
    </w:p>
    <w:p>
      <w:pPr>
        <w:pStyle w:val="Style15"/>
        <w:rPr>
          <w:rFonts w:ascii="Arial" w:hAnsi="Arial" w:cs="Arial"/>
          <w:color w:val="535E71"/>
          <w:sz w:val="19"/>
          <w:szCs w:val="19"/>
        </w:rPr>
      </w:pPr>
      <w:r>
        <w:rPr>
          <w:rFonts w:cs="Arial" w:ascii="Arial" w:hAnsi="Arial"/>
          <w:color w:val="535E71"/>
          <w:sz w:val="19"/>
          <w:szCs w:val="19"/>
        </w:rPr>
        <w:t>Центр планирует осуществлять свою деятельность в тесном содружестве с рядом партнерских организаций, включая не только российские, но и зарубежные медицинские, образовательные и общественные учреждения.</w:t>
      </w:r>
    </w:p>
    <w:p>
      <w:pPr>
        <w:pStyle w:val="Style15"/>
        <w:rPr>
          <w:rFonts w:ascii="Arial" w:hAnsi="Arial" w:cs="Arial"/>
          <w:color w:val="535E71"/>
          <w:sz w:val="19"/>
          <w:szCs w:val="19"/>
        </w:rPr>
      </w:pPr>
      <w:r>
        <w:rPr>
          <w:rFonts w:cs="Arial" w:ascii="Arial" w:hAnsi="Arial"/>
          <w:color w:val="535E71"/>
          <w:sz w:val="19"/>
          <w:szCs w:val="19"/>
        </w:rPr>
        <w:t>Планируется проведение ежегодных конференций по проблемам медико-психологической реабилитации жертв преступности.</w:t>
      </w:r>
    </w:p>
    <w:p>
      <w:pPr>
        <w:pStyle w:val="Normal"/>
        <w:rPr>
          <w:rFonts w:ascii="Arial" w:hAnsi="Arial" w:cs="Arial"/>
          <w:color w:val="535E71"/>
          <w:sz w:val="19"/>
          <w:szCs w:val="19"/>
        </w:rPr>
      </w:pPr>
      <w:r>
        <w:rPr>
          <w:rStyle w:val="Color1"/>
          <w:rFonts w:cs="Arial" w:ascii="Arial" w:hAnsi="Arial"/>
          <w:sz w:val="29"/>
          <w:szCs w:val="29"/>
        </w:rPr>
        <w:t>Финансирование</w:t>
      </w:r>
    </w:p>
    <w:p>
      <w:pPr>
        <w:pStyle w:val="Style15"/>
        <w:rPr/>
      </w:pPr>
      <w:r>
        <w:rPr>
          <w:rFonts w:cs="Arial" w:ascii="Arial" w:hAnsi="Arial"/>
          <w:color w:val="535E71"/>
          <w:sz w:val="19"/>
          <w:szCs w:val="19"/>
        </w:rPr>
        <w:t xml:space="preserve">В 2009 году основными источниками финансирования правозащитной организац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являлись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 В соответствии со ст. 29 Федерального закона № 82-ФЗ «Об общественных объединениях» отчет об использовании имущества межрегиональной правозащитной общественной организац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доступен для ознакомления в офисе организации.</w:t>
      </w:r>
    </w:p>
    <w:p>
      <w:pPr>
        <w:pStyle w:val="Style15"/>
        <w:rPr/>
      </w:pPr>
      <w:r>
        <w:rPr>
          <w:rFonts w:cs="Arial" w:ascii="Arial" w:hAnsi="Arial"/>
          <w:color w:val="535E71"/>
          <w:sz w:val="19"/>
          <w:szCs w:val="19"/>
        </w:rPr>
        <w:t xml:space="preserve">Налоговая и бухгалтерская отчетность правозащитной организации </w:t>
      </w:r>
      <w:r>
        <w:rPr>
          <w:rStyle w:val="StrongEmphasis"/>
          <w:rFonts w:cs="Arial" w:ascii="Arial" w:hAnsi="Arial"/>
          <w:color w:val="535E71"/>
          <w:sz w:val="19"/>
          <w:szCs w:val="19"/>
        </w:rPr>
        <w:t>«Сопротивление»</w:t>
      </w:r>
      <w:r>
        <w:rPr>
          <w:rFonts w:cs="Arial" w:ascii="Arial" w:hAnsi="Arial"/>
          <w:color w:val="535E71"/>
          <w:sz w:val="19"/>
          <w:szCs w:val="19"/>
        </w:rPr>
        <w:t xml:space="preserve"> предоставляется в налоговый орган по месту регистрации организации.</w:t>
      </w:r>
    </w:p>
    <w:p>
      <w:pPr>
        <w:pStyle w:val="Normal"/>
        <w:rPr>
          <w:rFonts w:ascii="Arial" w:hAnsi="Arial" w:cs="Arial"/>
          <w:color w:val="535E71"/>
          <w:sz w:val="19"/>
          <w:szCs w:val="19"/>
        </w:rPr>
      </w:pPr>
      <w:r>
        <w:rPr>
          <w:rStyle w:val="Color1"/>
          <w:rFonts w:cs="Arial" w:ascii="Arial" w:hAnsi="Arial"/>
          <w:sz w:val="29"/>
          <w:szCs w:val="29"/>
        </w:rPr>
        <w:t>Аналитические материалы</w:t>
      </w:r>
    </w:p>
    <w:p>
      <w:pPr>
        <w:pStyle w:val="Style15"/>
        <w:rPr>
          <w:rFonts w:ascii="Arial" w:hAnsi="Arial" w:cs="Arial"/>
          <w:color w:val="535E71"/>
          <w:sz w:val="19"/>
          <w:szCs w:val="19"/>
        </w:rPr>
      </w:pPr>
      <w:r>
        <w:rPr>
          <w:rStyle w:val="StrongEmphasis"/>
          <w:rFonts w:cs="Arial" w:ascii="Arial" w:hAnsi="Arial"/>
          <w:color w:val="535E71"/>
          <w:sz w:val="19"/>
          <w:szCs w:val="19"/>
        </w:rPr>
        <w:t>ПРЕСТУПЛЕНИЕ И НАКАЗАНИЕ</w:t>
      </w:r>
    </w:p>
    <w:p>
      <w:pPr>
        <w:pStyle w:val="Style15"/>
        <w:rPr>
          <w:rFonts w:ascii="Arial" w:hAnsi="Arial" w:cs="Arial"/>
          <w:color w:val="535E71"/>
          <w:sz w:val="19"/>
          <w:szCs w:val="19"/>
        </w:rPr>
      </w:pPr>
      <w:r>
        <w:rPr>
          <w:rStyle w:val="StrongEmphasis"/>
          <w:rFonts w:cs="Arial" w:ascii="Arial" w:hAnsi="Arial"/>
          <w:color w:val="535E71"/>
          <w:sz w:val="19"/>
          <w:szCs w:val="19"/>
        </w:rPr>
        <w:t>Две пятилетки «гуманизации правосудия» в России</w:t>
      </w:r>
    </w:p>
    <w:p>
      <w:pPr>
        <w:pStyle w:val="Style15"/>
        <w:rPr>
          <w:rFonts w:ascii="Arial" w:hAnsi="Arial" w:cs="Arial"/>
          <w:color w:val="535E71"/>
          <w:sz w:val="19"/>
          <w:szCs w:val="19"/>
        </w:rPr>
      </w:pPr>
      <w:r>
        <w:rPr>
          <w:rFonts w:cs="Arial" w:ascii="Arial" w:hAnsi="Arial"/>
          <w:color w:val="535E71"/>
          <w:sz w:val="19"/>
          <w:szCs w:val="19"/>
        </w:rPr>
        <w:t>С начала XXI в России все чаще стала обсуждаться идея либерализации уголовного, уголовно-процессуального законодательства. И причин тому было несколько. Нормы Уголовного кодекса Российской Федерации 1996 года не в полной мере отвечали новым реалиям, за преступления небольшой и средней тяжести судами назначались фактически такие же наказания, что и за тяжкие, альтернативные наказания практически не применялись, а учреждения пенитенциарной системы были слишком переполнены.</w:t>
      </w:r>
    </w:p>
    <w:p>
      <w:pPr>
        <w:pStyle w:val="Style15"/>
        <w:rPr>
          <w:rFonts w:ascii="Arial" w:hAnsi="Arial" w:cs="Arial"/>
          <w:color w:val="535E71"/>
          <w:sz w:val="19"/>
          <w:szCs w:val="19"/>
        </w:rPr>
      </w:pPr>
      <w:r>
        <w:rPr>
          <w:rFonts w:cs="Arial" w:ascii="Arial" w:hAnsi="Arial"/>
          <w:color w:val="535E71"/>
          <w:sz w:val="19"/>
          <w:szCs w:val="19"/>
        </w:rPr>
        <w:t>К 2002 году по числу осужденных на 100 тысяч населения Россия занимала одно из первых мест в мире, практически в каждой третьей семье один из членов семьи был судим. Сложившееся в стране положение постепенно приводило к утрате наказанием своей предупредительной роли - угроза наказания все меньше удерживала граждан от совершения преступлений. С увеличением количества лиц, отбывших лишение свободы, неуклонно рос и криминогенный потенциал общества. Бюджетные средства, выделяемые на содержание исправительных учреждений, уже не позволяли улучшить условия отбывания наказания все возрастающего количества осужденных. Грядущее изменение карательной политики государства, необходимость которого стала предельно очевидной, должно было включать не только либерализацию уголовного законодательства, но также и пересмотр политики государства в отношении обеспечения прав, свобод и законных интересов осужденных.</w:t>
      </w:r>
    </w:p>
    <w:p>
      <w:pPr>
        <w:pStyle w:val="Style15"/>
        <w:rPr>
          <w:rFonts w:ascii="Arial" w:hAnsi="Arial" w:cs="Arial"/>
          <w:color w:val="535E71"/>
          <w:sz w:val="19"/>
          <w:szCs w:val="19"/>
        </w:rPr>
      </w:pPr>
      <w:r>
        <w:rPr>
          <w:rFonts w:cs="Arial" w:ascii="Arial" w:hAnsi="Arial"/>
          <w:color w:val="535E71"/>
          <w:sz w:val="19"/>
          <w:szCs w:val="19"/>
        </w:rPr>
        <w:t>Исходя из этого в 2002 году в своем Послании Федеральному Собранию Российской Федерации Президент Российской Федерации впервые поставил задачу гуманизации уголовного законодательства и системы исполнения наказаний.: «...уже по действующему законодательству у судов есть возможность вместо лишения свободы применять штрафы и другие, более гуманные меры наказания. Однако этой возможностью они пользуются редко. Считаю, что применение наказаний, не связанных с лишением свободы, - там, где, конечно, это обосновано, там, где есть основания для этого, - должно стать широкой судебной практикой. Наша главная цель - и об этом мы много раз говорили, все об этом хорошо знают - добиться неотвратимости наказания, а не его чрезмерной суровости».</w:t>
      </w:r>
    </w:p>
    <w:p>
      <w:pPr>
        <w:pStyle w:val="Style15"/>
        <w:rPr>
          <w:rFonts w:ascii="Arial" w:hAnsi="Arial" w:cs="Arial"/>
          <w:color w:val="535E71"/>
          <w:sz w:val="19"/>
          <w:szCs w:val="19"/>
        </w:rPr>
      </w:pPr>
      <w:r>
        <w:rPr>
          <w:rFonts w:cs="Arial" w:ascii="Arial" w:hAnsi="Arial"/>
          <w:color w:val="535E71"/>
          <w:sz w:val="19"/>
          <w:szCs w:val="19"/>
        </w:rPr>
        <w:t>В 2003 году парламент, реализуя Послание Президента, принимает целый пакет «гуманизационных» поправок в Уголовный и Уголовно-процессуальный кодексы Российской Федерации. Федеральный закон изменил значительное количество статей УК РФ: исключен институт неоднократности преступлений (совершение дважды и более раз преступления, предусмотренного одной и той же статьей); увеличены возможности назначения альтернативного наказания; расширена сфера применения исправительных работ; изменились нормы в отношении хулиганства среди молодежи; предприняты первые шаги по созданию ювенальной юстиции; существенно смягчена, а в большинстве случаев и вовсе отменена ответственность за неосторожные преступления; смягчены наказания за налоговые преступления.</w:t>
      </w:r>
    </w:p>
    <w:p>
      <w:pPr>
        <w:pStyle w:val="Style15"/>
        <w:rPr>
          <w:rFonts w:ascii="Arial" w:hAnsi="Arial" w:cs="Arial"/>
          <w:color w:val="535E71"/>
          <w:sz w:val="19"/>
          <w:szCs w:val="19"/>
        </w:rPr>
      </w:pPr>
      <w:r>
        <w:rPr>
          <w:rFonts w:cs="Arial" w:ascii="Arial" w:hAnsi="Arial"/>
          <w:color w:val="535E71"/>
          <w:sz w:val="19"/>
          <w:szCs w:val="19"/>
        </w:rPr>
        <w:t>В результате вступления в силу поправок к УК РФ право на освобождение получили тысячи осужденных. По неизвестным причинам количество поданных ходатайств о пересмотре приговора в порядке ст. 10 УК РФ превысило все предварительные расчеты. Перегруженность судов и недостаточная координация усилий органов судебной власти, прокуратуры, ГУИН Министерства юстиции РФ, соответствующих органов субъектов Российской Федерации и местного самоуправления стали серьезным препятствием для своевременного и эффективного рассмотрения ходатайств и последующего выделения средств для социальной поддержки освобождающихся.</w:t>
      </w:r>
    </w:p>
    <w:p>
      <w:pPr>
        <w:pStyle w:val="Style15"/>
        <w:rPr>
          <w:rFonts w:ascii="Arial" w:hAnsi="Arial" w:cs="Arial"/>
          <w:color w:val="535E71"/>
          <w:sz w:val="19"/>
          <w:szCs w:val="19"/>
        </w:rPr>
      </w:pPr>
      <w:r>
        <w:rPr>
          <w:rFonts w:cs="Arial" w:ascii="Arial" w:hAnsi="Arial"/>
          <w:color w:val="535E71"/>
          <w:sz w:val="19"/>
          <w:szCs w:val="19"/>
        </w:rPr>
        <w:t>Что ожидали от нововведений? Эксперты предрекали радикальное сокращение масштабов применения такой меры наказания как лишение свободы, что, в свою очередь, позволит разгрузить пенитенциарную систему, а также сократить численность тюремных заключенных с 850 тысяч чел. до 500 тысяч чел. (показатели тех лет). И главную заслугу в этом видели в замене принципа неоднократности принципом совокупности.</w:t>
      </w:r>
    </w:p>
    <w:p>
      <w:pPr>
        <w:pStyle w:val="Style15"/>
        <w:rPr>
          <w:rFonts w:ascii="Arial" w:hAnsi="Arial" w:cs="Arial"/>
          <w:color w:val="535E71"/>
          <w:sz w:val="19"/>
          <w:szCs w:val="19"/>
        </w:rPr>
      </w:pPr>
      <w:r>
        <w:rPr>
          <w:rFonts w:cs="Arial" w:ascii="Arial" w:hAnsi="Arial"/>
          <w:color w:val="535E71"/>
          <w:sz w:val="19"/>
          <w:szCs w:val="19"/>
        </w:rPr>
        <w:t>А что в итоге получилось? Сокращения не произошло. По официальным данным ФСИН России в исправительных учреждениях на 1 января 2009 года содержалось 887,7 тыс. человек... При этом количество данных лиц всегда оставалось практически неизменным. Произошло ли уменьшение? Нет.</w:t>
      </w:r>
    </w:p>
    <w:p>
      <w:pPr>
        <w:pStyle w:val="Style15"/>
        <w:rPr>
          <w:rFonts w:ascii="Arial" w:hAnsi="Arial" w:cs="Arial"/>
          <w:color w:val="535E71"/>
          <w:sz w:val="19"/>
          <w:szCs w:val="19"/>
        </w:rPr>
      </w:pPr>
      <w:r>
        <w:rPr>
          <w:rFonts w:cs="Arial" w:ascii="Arial" w:hAnsi="Arial"/>
          <w:color w:val="535E71"/>
          <w:sz w:val="19"/>
          <w:szCs w:val="19"/>
        </w:rPr>
        <w:t>Всего Федеральный закон внес 257 поправок в действующее уголовное законодательство. Как было сказано выше, одной из основных целей законопроекта было сокращение применения уголовных наказаний, связанных с изоляцией осужденного от общества, за счет более широкого использования наказаний, альтернативных лишению свободы. Тем более спорным представляется решение законодателя об исключении такого вида уголовного наказания как конфискация имущества, которая может применяться как в качестве основного, так и в качестве дополнительного вида наказания.</w:t>
      </w:r>
    </w:p>
    <w:p>
      <w:pPr>
        <w:pStyle w:val="Style15"/>
        <w:rPr>
          <w:rFonts w:ascii="Arial" w:hAnsi="Arial" w:cs="Arial"/>
          <w:color w:val="535E71"/>
          <w:sz w:val="19"/>
          <w:szCs w:val="19"/>
        </w:rPr>
      </w:pPr>
      <w:r>
        <w:rPr>
          <w:rFonts w:cs="Arial" w:ascii="Arial" w:hAnsi="Arial"/>
          <w:color w:val="535E71"/>
          <w:sz w:val="19"/>
          <w:szCs w:val="19"/>
        </w:rPr>
        <w:t>Одним из основных достижений закона можно считать внесение законодателем существенных изменений в содержание такого вида наказания, как исправительные работы, что должно было позволить применять этот вид наказания в качестве альтернативы не только лишению свободы, но и штрафу к лицам, не имеющим постоянного источника доходов, которые на тот момент составляли огромную часть всех лиц, задержанных за совершение преступления.</w:t>
      </w:r>
    </w:p>
    <w:p>
      <w:pPr>
        <w:pStyle w:val="Style15"/>
        <w:rPr>
          <w:rFonts w:ascii="Arial" w:hAnsi="Arial" w:cs="Arial"/>
          <w:color w:val="535E71"/>
          <w:sz w:val="19"/>
          <w:szCs w:val="19"/>
        </w:rPr>
      </w:pPr>
      <w:r>
        <w:rPr>
          <w:rFonts w:cs="Arial" w:ascii="Arial" w:hAnsi="Arial"/>
          <w:color w:val="535E71"/>
          <w:sz w:val="19"/>
          <w:szCs w:val="19"/>
        </w:rPr>
        <w:t>В последующем тезис о гуманизации неоднократно обсуждался и в обществе, и представителями государственной власти. В Государственной Думе рассматривались различные законопроекты под «соусом» послабления санкций за преступления различной направленности.</w:t>
      </w:r>
    </w:p>
    <w:p>
      <w:pPr>
        <w:pStyle w:val="Style15"/>
        <w:rPr>
          <w:rFonts w:ascii="Arial" w:hAnsi="Arial" w:cs="Arial"/>
          <w:color w:val="535E71"/>
          <w:sz w:val="19"/>
          <w:szCs w:val="19"/>
        </w:rPr>
      </w:pPr>
      <w:r>
        <w:rPr>
          <w:rFonts w:cs="Arial" w:ascii="Arial" w:hAnsi="Arial"/>
          <w:color w:val="535E71"/>
          <w:sz w:val="19"/>
          <w:szCs w:val="19"/>
        </w:rPr>
        <w:t>Весьма показательной инициативой можно назвать внесенный год назад депутатами Государственной Думы законопроект № 33572-5 «О внесении изменения в статью 124 Уголовного кодекса Российской Федерации» по вопросу декриминализации неосторожного причинения средней тяжести вреда здоровью пациенту медицинским работником. В марте 2009 года этот закон был принят во втором чтении.</w:t>
      </w:r>
    </w:p>
    <w:p>
      <w:pPr>
        <w:pStyle w:val="Style15"/>
        <w:rPr>
          <w:rFonts w:ascii="Arial" w:hAnsi="Arial" w:cs="Arial"/>
          <w:color w:val="535E71"/>
          <w:sz w:val="19"/>
          <w:szCs w:val="19"/>
        </w:rPr>
      </w:pPr>
      <w:r>
        <w:rPr>
          <w:rFonts w:cs="Arial" w:ascii="Arial" w:hAnsi="Arial"/>
          <w:color w:val="535E71"/>
          <w:sz w:val="19"/>
          <w:szCs w:val="19"/>
        </w:rPr>
        <w:t>По замыслу его авторов, отныне лишение свободы до трёх лет грозит только медикам, не оказавшим помощь больному без уважительных причин, что повлекло его смерть либо причинение тяжкого вреда здоровью. Предыдущая редакция статьи также предполагала штраф до 40 тысяч рублей или в размере заработной платы или иного дохода до трех месяцев, арест на срок от 2 до 4 месяцев или исправительные работы на срок до одного года и за нанесение вреда здоровью средней тяжести.</w:t>
      </w:r>
    </w:p>
    <w:p>
      <w:pPr>
        <w:pStyle w:val="Style15"/>
        <w:rPr>
          <w:rFonts w:ascii="Arial" w:hAnsi="Arial" w:cs="Arial"/>
          <w:color w:val="535E71"/>
          <w:sz w:val="19"/>
          <w:szCs w:val="19"/>
        </w:rPr>
      </w:pPr>
      <w:r>
        <w:rPr>
          <w:rFonts w:cs="Arial" w:ascii="Arial" w:hAnsi="Arial"/>
          <w:color w:val="535E71"/>
          <w:sz w:val="19"/>
          <w:szCs w:val="19"/>
        </w:rPr>
        <w:t>По действующему законодательству под «средней тяжестью» подразумевается, например, ошибочная ампутация пальца на руке или частичная потеря зрения, а в целом - потеря трудоспособности не менее чем на три недели или стойкая утрата общей трудоспособности от 10% до 30%. Т.е., после принятия данного законопроекта пациенты, пострадавшие от рук врачей и получившие повреждения средней тяжести, не смогут добиться компенсации причиненного вреда, упущенного времени, утраченного здоровья. Негативных последствий, особенно в наше экономически нестабильное время, масса. Тем более, что данный состав разработчиками даже не переносится в Кодекс Российской Федерации об административных правонарушениях. Наши реалии таковы, что даже по уголовным делам, рассматриваемым годами, получить возмещение получается отнюдь не всегда, при этом в рассматриваемом нами случае компенсировать ущерб будет возможно только в порядке гражданского судопроизводства, что не только сделает получение компенсации еще более проблематичным, но и повлечет неминуемое снижение ее суммы.</w:t>
      </w:r>
    </w:p>
    <w:p>
      <w:pPr>
        <w:pStyle w:val="Style15"/>
        <w:rPr>
          <w:rFonts w:ascii="Arial" w:hAnsi="Arial" w:cs="Arial"/>
          <w:color w:val="535E71"/>
          <w:sz w:val="19"/>
          <w:szCs w:val="19"/>
        </w:rPr>
      </w:pPr>
      <w:r>
        <w:rPr>
          <w:rFonts w:cs="Arial" w:ascii="Arial" w:hAnsi="Arial"/>
          <w:color w:val="535E71"/>
          <w:sz w:val="19"/>
          <w:szCs w:val="19"/>
        </w:rPr>
        <w:t>Откровенно говоря, особое изумление вызывает содержание пояснительной записки к законопроекту, в которой сказано, что «целью предлагаемого законопроекта является дальнейшее совершенствование Уголовного кодекса, устранение выявленных противоречий и несоответствий» и, что, в связи с принятием Федерального закона 2003 года «О гуманизации», появилась необходимость согласования всего текста УК РФ с нормами данного закона.</w:t>
      </w:r>
    </w:p>
    <w:p>
      <w:pPr>
        <w:pStyle w:val="Style15"/>
        <w:rPr>
          <w:rFonts w:ascii="Arial" w:hAnsi="Arial" w:cs="Arial"/>
          <w:color w:val="535E71"/>
          <w:sz w:val="19"/>
          <w:szCs w:val="19"/>
        </w:rPr>
      </w:pPr>
      <w:r>
        <w:rPr>
          <w:rFonts w:cs="Arial" w:ascii="Arial" w:hAnsi="Arial"/>
          <w:color w:val="535E71"/>
          <w:sz w:val="19"/>
          <w:szCs w:val="19"/>
        </w:rPr>
        <w:t>Изучив материалы к законопроекту можно смело прийти к выводу, что идея гуманизации, о которой говорил Президент Российской Федерации, в данном случае используется спекулятивно. Проще говоря - на лицо псевдогуманизация и явно прослеживающееся желание определенной группы лиц изменить свою жизнь к лучшему.</w:t>
      </w:r>
    </w:p>
    <w:p>
      <w:pPr>
        <w:pStyle w:val="Style15"/>
        <w:rPr>
          <w:rFonts w:ascii="Arial" w:hAnsi="Arial" w:cs="Arial"/>
          <w:color w:val="535E71"/>
          <w:sz w:val="19"/>
          <w:szCs w:val="19"/>
        </w:rPr>
      </w:pPr>
      <w:r>
        <w:rPr>
          <w:rFonts w:cs="Arial" w:ascii="Arial" w:hAnsi="Arial"/>
          <w:color w:val="535E71"/>
          <w:sz w:val="19"/>
          <w:szCs w:val="19"/>
        </w:rPr>
        <w:t>А как происходила реформа уголовного законодательства в развитых национальных законодательствах?</w:t>
      </w:r>
    </w:p>
    <w:p>
      <w:pPr>
        <w:pStyle w:val="Style15"/>
        <w:rPr>
          <w:rFonts w:ascii="Arial" w:hAnsi="Arial" w:cs="Arial"/>
          <w:color w:val="535E71"/>
          <w:sz w:val="19"/>
          <w:szCs w:val="19"/>
        </w:rPr>
      </w:pPr>
      <w:r>
        <w:rPr>
          <w:rStyle w:val="StrongEmphasis"/>
          <w:rFonts w:cs="Arial" w:ascii="Arial" w:hAnsi="Arial"/>
          <w:color w:val="535E71"/>
          <w:sz w:val="19"/>
          <w:szCs w:val="19"/>
        </w:rPr>
        <w:t>А в это время на Западе...</w:t>
      </w:r>
    </w:p>
    <w:p>
      <w:pPr>
        <w:pStyle w:val="Style15"/>
        <w:rPr>
          <w:rFonts w:ascii="Arial" w:hAnsi="Arial" w:cs="Arial"/>
          <w:color w:val="535E71"/>
          <w:sz w:val="19"/>
          <w:szCs w:val="19"/>
        </w:rPr>
      </w:pPr>
      <w:r>
        <w:rPr>
          <w:rFonts w:cs="Arial" w:ascii="Arial" w:hAnsi="Arial"/>
          <w:color w:val="535E71"/>
          <w:sz w:val="19"/>
          <w:szCs w:val="19"/>
        </w:rPr>
        <w:t>В ХХ веке необходимость перестройки уголовной политики таких стран как Англия, Франция, Германия, а также США повлекла за собой реформу уголовного права. К важным изменениям можно отнести криминализацию различных проступков, связанную с изменениями в общественном сознании, а также появление новых преступлений, связанное, прежде всего, с развитием постиндустриального общества и появлением новых общественных отношений.</w:t>
      </w:r>
    </w:p>
    <w:p>
      <w:pPr>
        <w:pStyle w:val="Style15"/>
        <w:rPr>
          <w:rFonts w:ascii="Arial" w:hAnsi="Arial" w:cs="Arial"/>
          <w:color w:val="535E71"/>
          <w:sz w:val="19"/>
          <w:szCs w:val="19"/>
        </w:rPr>
      </w:pPr>
      <w:r>
        <w:rPr>
          <w:rFonts w:cs="Arial" w:ascii="Arial" w:hAnsi="Arial"/>
          <w:color w:val="535E71"/>
          <w:sz w:val="19"/>
          <w:szCs w:val="19"/>
        </w:rPr>
        <w:t>Одним из важных направлений реформ уголовного права стали идеи гуманизации и оптимизации наказания. В Англии, например, это нашло свое отражение в фактической отмене смертной казни, хотя некоторые старые положения, предусматривающие смертную казнь по таким преступлениям, как государственная измена и пиратство, формально сохранили свою силу. На практике же в течение длительного времени смертных приговоров так и не выносилось.</w:t>
      </w:r>
    </w:p>
    <w:p>
      <w:pPr>
        <w:pStyle w:val="Style15"/>
        <w:rPr>
          <w:rFonts w:ascii="Arial" w:hAnsi="Arial" w:cs="Arial"/>
          <w:color w:val="535E71"/>
          <w:sz w:val="19"/>
          <w:szCs w:val="19"/>
        </w:rPr>
      </w:pPr>
      <w:r>
        <w:rPr>
          <w:rFonts w:cs="Arial" w:ascii="Arial" w:hAnsi="Arial"/>
          <w:color w:val="535E71"/>
          <w:sz w:val="19"/>
          <w:szCs w:val="19"/>
        </w:rPr>
        <w:t>В целом обновленное законодательство Англии можно охарактеризовать, с одной стороны, приоритетностью защиты личности и ее основных прав, повышенной защитой определенных групп потерпевших, применением институтов деятельного раскаяния, с другой стороны, усилением наказуемости в области тяжких преступлений против личности и государства. При этом отличительной чертой является реабилитационно-восстановительное правосудие, носящее эффективный компенсационный характер для потерпевшей стороны.</w:t>
      </w:r>
    </w:p>
    <w:p>
      <w:pPr>
        <w:pStyle w:val="Style15"/>
        <w:rPr>
          <w:rFonts w:ascii="Arial" w:hAnsi="Arial" w:cs="Arial"/>
          <w:color w:val="535E71"/>
          <w:sz w:val="19"/>
          <w:szCs w:val="19"/>
        </w:rPr>
      </w:pPr>
      <w:r>
        <w:rPr>
          <w:rFonts w:cs="Arial" w:ascii="Arial" w:hAnsi="Arial"/>
          <w:color w:val="535E71"/>
          <w:sz w:val="19"/>
          <w:szCs w:val="19"/>
        </w:rPr>
        <w:t>Во Франции во второй половине ХХ века назрела необходимость усиления борьбы с преступностью, принимающей новые формы, такие как терроризм и экологические преступления.</w:t>
      </w:r>
    </w:p>
    <w:p>
      <w:pPr>
        <w:pStyle w:val="Style15"/>
        <w:rPr>
          <w:rFonts w:ascii="Arial" w:hAnsi="Arial" w:cs="Arial"/>
          <w:color w:val="535E71"/>
          <w:sz w:val="19"/>
          <w:szCs w:val="19"/>
        </w:rPr>
      </w:pPr>
      <w:r>
        <w:rPr>
          <w:rFonts w:cs="Arial" w:ascii="Arial" w:hAnsi="Arial"/>
          <w:color w:val="535E71"/>
          <w:sz w:val="19"/>
          <w:szCs w:val="19"/>
        </w:rPr>
        <w:t>При этом в 60-70-х гг. была пересмотрена значительная часть текста старого УК, что привело к декриминализации ряда преступлений или к применению санкций, ограничивающих возможность совершения новых преступлений (запрещение заниматься определенным видом деятельности, конфискация автомобиля и т.д.). Существенной либерализации подверглась и сама система исполнения наказаний за преступления небольшой тяжести - произошло уменьшение сферы применения лишения свободы, создание режима «полусвободы», особенно при краткосрочном заключении, когда содержание осужденного в местах заключения сочетается с пребыванием его в домашних условиях.</w:t>
      </w:r>
    </w:p>
    <w:p>
      <w:pPr>
        <w:pStyle w:val="Style15"/>
        <w:rPr>
          <w:rFonts w:ascii="Arial" w:hAnsi="Arial" w:cs="Arial"/>
          <w:color w:val="535E71"/>
          <w:sz w:val="19"/>
          <w:szCs w:val="19"/>
        </w:rPr>
      </w:pPr>
      <w:r>
        <w:rPr>
          <w:rFonts w:cs="Arial" w:ascii="Arial" w:hAnsi="Arial"/>
          <w:color w:val="535E71"/>
          <w:sz w:val="19"/>
          <w:szCs w:val="19"/>
        </w:rPr>
        <w:t>С принятием нового УК во Франции была усилена борьба с социально опасными преступлениями, но при этом была сохранена демократическая и гуманистическая направленность. В центр уголовно-правовой охраны в соответствии с новым кодексом был поставлен человек, его основные права и свободы. Основными концептуальными идеями реформы УК Франции стали: реализация принципов правового государства в уголовно-правовой области; реализация принципа превалирования международного права над внутригосударственным; защита основных прав человека, его жизни, здоровья, психической и физической неприкосновенности, чести достоинства, безопасности, благоприятной окружающей природной среды; существенное обновление УК с учетом новых вызовов и угроз, а также  создание новой системы наказаний.</w:t>
      </w:r>
    </w:p>
    <w:p>
      <w:pPr>
        <w:pStyle w:val="Style15"/>
        <w:rPr>
          <w:rFonts w:ascii="Arial" w:hAnsi="Arial" w:cs="Arial"/>
          <w:color w:val="535E71"/>
          <w:sz w:val="19"/>
          <w:szCs w:val="19"/>
        </w:rPr>
      </w:pPr>
      <w:r>
        <w:rPr>
          <w:rFonts w:cs="Arial" w:ascii="Arial" w:hAnsi="Arial"/>
          <w:color w:val="535E71"/>
          <w:sz w:val="19"/>
          <w:szCs w:val="19"/>
        </w:rPr>
        <w:t>Особенная часть УК, в целом, характеризуется, с одной стороны, приоритетностью защиты личности и ее основных прав, повышенной защитой определенных групп потерпевших, широким применением институтов деятельного раскаяния и добровольного отказа для освобождения от уголовной ответственности и наказания либо смягчения последнего, с другой стороны, расширением уголовной репрессии и усилением наказуемости в области тяжких преступлений против личности, собственности и государства.</w:t>
      </w:r>
    </w:p>
    <w:p>
      <w:pPr>
        <w:pStyle w:val="Style15"/>
        <w:rPr>
          <w:rFonts w:ascii="Arial" w:hAnsi="Arial" w:cs="Arial"/>
          <w:color w:val="535E71"/>
          <w:sz w:val="19"/>
          <w:szCs w:val="19"/>
        </w:rPr>
      </w:pPr>
      <w:r>
        <w:rPr>
          <w:rFonts w:cs="Arial" w:ascii="Arial" w:hAnsi="Arial"/>
          <w:color w:val="535E71"/>
          <w:sz w:val="19"/>
          <w:szCs w:val="19"/>
        </w:rPr>
        <w:t>Центральное место также занимает раздел, посвященный посягательствам на личность. На первом месте здесь стоит умышленное лишение жизни человека. Особенно выделяются и наказываются пожизненным заключением умышленные убийства, которые предшествуют другому преступлению, предумышленные убийства, убийства несовершеннолетних, родственников по восходящей линии, лиц, находящихся в особо беспомощном состоянии.</w:t>
      </w:r>
    </w:p>
    <w:p>
      <w:pPr>
        <w:pStyle w:val="Style15"/>
        <w:rPr>
          <w:rFonts w:ascii="Arial" w:hAnsi="Arial" w:cs="Arial"/>
          <w:color w:val="535E71"/>
          <w:sz w:val="19"/>
          <w:szCs w:val="19"/>
        </w:rPr>
      </w:pPr>
      <w:r>
        <w:rPr>
          <w:rFonts w:cs="Arial" w:ascii="Arial" w:hAnsi="Arial"/>
          <w:color w:val="535E71"/>
          <w:sz w:val="19"/>
          <w:szCs w:val="19"/>
        </w:rPr>
        <w:t>Уголовное законодательство Германии в плане концептуальных идей и направлений развития во многом схоже с законодательством Англии и Франции. Во главу угла ставятся приоритеты по защите личности и ее основных прав. При этом особая роль отводится потерпевшему в силу того, что «...жертвы преступлений выполняют значимую роль в контроле над преступностью, поскольку именно их заявление/сообщение о совершении преступления приводят в действие соответствующую процедуру преследования... Поэтому задачей солидарного сообщества является поддержка жертв совершенного деяния.» (выдержки из Уголовно-процессуального кодекса и Закона Германии 1976 г. «О возмещении вреда потерпевшим насильственных преступлений»).</w:t>
      </w:r>
    </w:p>
    <w:p>
      <w:pPr>
        <w:pStyle w:val="Style15"/>
        <w:rPr>
          <w:rFonts w:ascii="Arial" w:hAnsi="Arial" w:cs="Arial"/>
          <w:color w:val="535E71"/>
          <w:sz w:val="19"/>
          <w:szCs w:val="19"/>
        </w:rPr>
      </w:pPr>
      <w:r>
        <w:rPr>
          <w:rFonts w:cs="Arial" w:ascii="Arial" w:hAnsi="Arial"/>
          <w:color w:val="535E71"/>
          <w:sz w:val="19"/>
          <w:szCs w:val="19"/>
        </w:rPr>
        <w:t>Кроме того, в Германии получили широкое распространение примирительные процедуры с потерпевшим, а также возможность компенсировать причиненный преступлением вред на различных стадиях уголовного процесса. Например, на стадии производства предварительного расследования в Германии существует возможность побудить обвиняемого компенсировать причинённый пострадавшему ущерб. При тяжких правонарушениях для этого требуется разрешение суда. В соответствии с УПК Германии прокуратура может прекратить производство расследования правонарушения с согласия обвиняемого, если тот произведёт определённую компенсацию/платёж в возмещение причинённого деянием ущерба. Как правило, это дела небольшой и средней тяжести. Таким образом, прокуратурой разрешается приблизительно 50% уголовных дел.</w:t>
      </w:r>
    </w:p>
    <w:p>
      <w:pPr>
        <w:pStyle w:val="Style15"/>
        <w:rPr>
          <w:rFonts w:ascii="Arial" w:hAnsi="Arial" w:cs="Arial"/>
          <w:color w:val="535E71"/>
          <w:sz w:val="19"/>
          <w:szCs w:val="19"/>
        </w:rPr>
      </w:pPr>
      <w:r>
        <w:rPr>
          <w:rFonts w:cs="Arial" w:ascii="Arial" w:hAnsi="Arial"/>
          <w:color w:val="535E71"/>
          <w:sz w:val="19"/>
          <w:szCs w:val="19"/>
        </w:rPr>
        <w:t>Возмещение вреда по решению суда при согласии прокуратуры также предусмотрено и в рамках самого судебного разбирательства после предъявления обвинения. Около 15% всех процессов с предъявленным обвинением завершаются подобным образом.</w:t>
      </w:r>
    </w:p>
    <w:p>
      <w:pPr>
        <w:pStyle w:val="Style15"/>
        <w:rPr>
          <w:rFonts w:ascii="Arial" w:hAnsi="Arial" w:cs="Arial"/>
          <w:color w:val="535E71"/>
          <w:sz w:val="19"/>
          <w:szCs w:val="19"/>
        </w:rPr>
      </w:pPr>
      <w:r>
        <w:rPr>
          <w:rFonts w:cs="Arial" w:ascii="Arial" w:hAnsi="Arial"/>
          <w:color w:val="535E71"/>
          <w:sz w:val="19"/>
          <w:szCs w:val="19"/>
        </w:rPr>
        <w:t>В рамках исполнения наказания суд может также содействовать выплате материальной компенсации потерпевшему через формулировку назначения наказания. Важное практическое значение имеет условное освобождение от наказания с возложением обязанности возмещения причинённого ущерба/вреда.</w:t>
      </w:r>
    </w:p>
    <w:p>
      <w:pPr>
        <w:pStyle w:val="Style15"/>
        <w:rPr>
          <w:rFonts w:ascii="Arial" w:hAnsi="Arial" w:cs="Arial"/>
          <w:color w:val="535E71"/>
          <w:sz w:val="19"/>
          <w:szCs w:val="19"/>
        </w:rPr>
      </w:pPr>
      <w:r>
        <w:rPr>
          <w:rFonts w:cs="Arial" w:ascii="Arial" w:hAnsi="Arial"/>
          <w:color w:val="535E71"/>
          <w:sz w:val="19"/>
          <w:szCs w:val="19"/>
        </w:rPr>
        <w:t>Современное уголовное право США по сравнению с XIX веком существенно либерализировалась. Гуманизация уголовного права получила свое выражение в широком использовании такого вида наказания, как пробация, которая является своеобразной альтернативой к лишению свободы. Она не предполагает тюремного заключения, но ставит осужденного на определенный срок под жесткий контроль специальной службы наблюдения.</w:t>
      </w:r>
    </w:p>
    <w:p>
      <w:pPr>
        <w:pStyle w:val="Style15"/>
        <w:rPr>
          <w:rFonts w:ascii="Arial" w:hAnsi="Arial" w:cs="Arial"/>
          <w:color w:val="535E71"/>
          <w:sz w:val="19"/>
          <w:szCs w:val="19"/>
        </w:rPr>
      </w:pPr>
      <w:r>
        <w:rPr>
          <w:rFonts w:cs="Arial" w:ascii="Arial" w:hAnsi="Arial"/>
          <w:color w:val="535E71"/>
          <w:sz w:val="19"/>
          <w:szCs w:val="19"/>
        </w:rPr>
        <w:t>Штраф применяется в соответствии с кодексами штатов как в качестве альтернативной санкции за тяжкие преступления, причем предусматривается уплата крупных сумм, так и в качестве основной меры наказания при совершении преступлений небольшой и средней тяжести.</w:t>
      </w:r>
    </w:p>
    <w:p>
      <w:pPr>
        <w:pStyle w:val="Style15"/>
        <w:rPr>
          <w:rFonts w:ascii="Arial" w:hAnsi="Arial" w:cs="Arial"/>
          <w:color w:val="535E71"/>
          <w:sz w:val="19"/>
          <w:szCs w:val="19"/>
        </w:rPr>
      </w:pPr>
      <w:r>
        <w:rPr>
          <w:rFonts w:cs="Arial" w:ascii="Arial" w:hAnsi="Arial"/>
          <w:color w:val="535E71"/>
          <w:sz w:val="19"/>
          <w:szCs w:val="19"/>
        </w:rPr>
        <w:t>В тоже время уголовное законодательство США последних десятилетий отходит от практики предоставления судьям возможности устанавливать неопределенные сроки лишения свободы с правом тюремной администрации практически предрешать вопрос об условном освобождении заключенного. В частности, Закон о контроле над преступностью 1984 г. предписывает федеральным судам устанавливать точные сроки лишения свободы для лиц, совершивших преступление с применением насилия, а также для рецидивистов. В последние десятилетия уголовная политика и право США направлены на скоординированную борьбу со сравнительно новыми и опасными видами преступлений (педофилией, торговлей наркотиками, компьютерной преступностью и т.д.). При этом законодатель устанавливает значительные штрафы и сроки лишения свободы за рецидив преступлений. Характерный пример: за сексуальную эксплуатацию детей лицо подлежит штрафу и лишению свободы на срок не менее 15 лет и не более 30 лет, однако если такое лицо уже имеет одну судимость за подобное преступление оно подлежит штрафу и лишению свободы на срок не менее 25 лет и не более 50 лет; однако если такое лицо уже имеет две или более судимости оно подлежит штрафу и лишению свободы на срок не менее 35 лет и не более пожизненного. Если какое-либо лицо при совершении подобного преступления осуществляет действия, приводящие к смерти другого лица, такое лицо подлежит наказанию в виде смертной казни или лишению свободы на любой срок или пожизненно. Характерно и показательно...</w:t>
      </w:r>
    </w:p>
    <w:p>
      <w:pPr>
        <w:pStyle w:val="Style15"/>
        <w:rPr>
          <w:rFonts w:ascii="Arial" w:hAnsi="Arial" w:cs="Arial"/>
          <w:color w:val="535E71"/>
          <w:sz w:val="19"/>
          <w:szCs w:val="19"/>
        </w:rPr>
      </w:pPr>
      <w:r>
        <w:rPr>
          <w:rFonts w:cs="Arial" w:ascii="Arial" w:hAnsi="Arial"/>
          <w:color w:val="535E71"/>
          <w:sz w:val="19"/>
          <w:szCs w:val="19"/>
        </w:rPr>
        <w:t>Резюмируя национальные законодательства данных стран можно смело сделать вывод о том, что они являются прогрессивными и отвечающими изменяющимся общественным отношениям и их криминальной составляющей. Основным изменением можно считать постановку в центр уголовно-правового законодательства человека, его основных прав и свобод.</w:t>
      </w:r>
    </w:p>
    <w:p>
      <w:pPr>
        <w:pStyle w:val="Style15"/>
        <w:rPr>
          <w:rFonts w:ascii="Arial" w:hAnsi="Arial" w:cs="Arial"/>
          <w:color w:val="535E71"/>
          <w:sz w:val="19"/>
          <w:szCs w:val="19"/>
        </w:rPr>
      </w:pPr>
      <w:r>
        <w:rPr>
          <w:rFonts w:cs="Arial" w:ascii="Arial" w:hAnsi="Arial"/>
          <w:color w:val="535E71"/>
          <w:sz w:val="19"/>
          <w:szCs w:val="19"/>
        </w:rPr>
        <w:t>В целом законодательства этих стран можно охарактеризовать следующими основными чертами: приоритетом защиты прав личности; повышенной защитой потерпевших и предоставлением компенсации; наличием института примирения с потерпевшим; широким применением штрафов и других видов наказаний, не связанных с лишением свободы; расширением уголовной репрессии и усилением наказуемости в области тяжких и особо тяжких преступлений.</w:t>
      </w:r>
    </w:p>
    <w:p>
      <w:pPr>
        <w:pStyle w:val="Style15"/>
        <w:rPr>
          <w:rFonts w:ascii="Arial" w:hAnsi="Arial" w:cs="Arial"/>
          <w:color w:val="535E71"/>
          <w:sz w:val="19"/>
          <w:szCs w:val="19"/>
        </w:rPr>
      </w:pPr>
      <w:r>
        <w:rPr>
          <w:rFonts w:cs="Arial" w:ascii="Arial" w:hAnsi="Arial"/>
          <w:color w:val="535E71"/>
          <w:sz w:val="19"/>
          <w:szCs w:val="19"/>
        </w:rPr>
        <w:t>Кроме того, в условиях глубокого морально-нравственного кризиса общества в уголовных законодательствах стран предусмотрен ряд посягательств, связанных с сексуальной агрессией, и, прежде всего, с изнасилованием, которые в зависимости от обстоятельств совершения этих преступлений (например, в отношении несовершеннолетних) могут наказываться различными сроками тюремного заточения, вплоть до пожизненного заключения или смертной казни.</w:t>
      </w:r>
    </w:p>
    <w:p>
      <w:pPr>
        <w:pStyle w:val="Style15"/>
        <w:rPr>
          <w:rFonts w:ascii="Arial" w:hAnsi="Arial" w:cs="Arial"/>
          <w:color w:val="535E71"/>
          <w:sz w:val="19"/>
          <w:szCs w:val="19"/>
        </w:rPr>
      </w:pPr>
      <w:r>
        <w:rPr>
          <w:rFonts w:cs="Arial" w:ascii="Arial" w:hAnsi="Arial"/>
          <w:color w:val="535E71"/>
          <w:sz w:val="19"/>
          <w:szCs w:val="19"/>
        </w:rPr>
        <w:t>Как видно из сказанного выше - законодатель (несмотря на различие правовых систем) не просто идет по пути одностороннего реформирования уголовного законодательства, гуманизации или усиления ответственности, а одновременного, поступательного совершенствования закона в соотнесении со сложившимися реалиями и новыми вызовами и угрозами.</w:t>
      </w:r>
    </w:p>
    <w:p>
      <w:pPr>
        <w:pStyle w:val="Style15"/>
        <w:rPr>
          <w:rFonts w:ascii="Arial" w:hAnsi="Arial" w:cs="Arial"/>
          <w:color w:val="535E71"/>
          <w:sz w:val="19"/>
          <w:szCs w:val="19"/>
        </w:rPr>
      </w:pPr>
      <w:r>
        <w:rPr>
          <w:rStyle w:val="StrongEmphasis"/>
          <w:rFonts w:cs="Arial" w:ascii="Arial" w:hAnsi="Arial"/>
          <w:color w:val="535E71"/>
          <w:sz w:val="19"/>
          <w:szCs w:val="19"/>
        </w:rPr>
        <w:t>Свободу Юрию Деточкину!</w:t>
      </w:r>
    </w:p>
    <w:p>
      <w:pPr>
        <w:pStyle w:val="Style15"/>
        <w:rPr>
          <w:rFonts w:ascii="Arial" w:hAnsi="Arial" w:cs="Arial"/>
          <w:color w:val="535E71"/>
          <w:sz w:val="19"/>
          <w:szCs w:val="19"/>
        </w:rPr>
      </w:pPr>
      <w:r>
        <w:rPr>
          <w:rFonts w:cs="Arial" w:ascii="Arial" w:hAnsi="Arial"/>
          <w:color w:val="535E71"/>
          <w:sz w:val="19"/>
          <w:szCs w:val="19"/>
        </w:rPr>
        <w:t>В России по истечении почти 6 лет с момента принятия Закона «О гуманизации» вновь поднимаются вопросы о либерализации уголовного, уголовно-процессуального и уголовно-исполнительного законодательства.</w:t>
      </w:r>
    </w:p>
    <w:p>
      <w:pPr>
        <w:pStyle w:val="Style15"/>
        <w:rPr>
          <w:rFonts w:ascii="Arial" w:hAnsi="Arial" w:cs="Arial"/>
          <w:color w:val="535E71"/>
          <w:sz w:val="19"/>
          <w:szCs w:val="19"/>
        </w:rPr>
      </w:pPr>
      <w:r>
        <w:rPr>
          <w:rFonts w:cs="Arial" w:ascii="Arial" w:hAnsi="Arial"/>
          <w:color w:val="535E71"/>
          <w:sz w:val="19"/>
          <w:szCs w:val="19"/>
        </w:rPr>
        <w:t>Предполагалось, что в 2005 году в действие будет введен новый вид наказания - ограничение свободы. Необходимо отметить, что несмотря на отсутствие фактических отличий правового положения осужденных к данному виду наказания от статуса лиц, отбывающих наказание в виде лишения свободы в колониях-поселениях, законодатель рассматривает этот вид наказания как альтернативный лишению свободы и способствующий гуманизации уголовной политики государства. Для превращения ограничения свободы в альтернативное наказание возможно и необходимо существенно изменить его юридическую природу, опираясь на положительный опыт зарубежных стран. Однако даже в имеющемся несовершенном виде ограничение свободы в настоящее время судами не назначается, поскольку необходимые условия для исполнения этого вида наказания до сих пор не созданы.</w:t>
      </w:r>
    </w:p>
    <w:p>
      <w:pPr>
        <w:pStyle w:val="Style15"/>
        <w:rPr>
          <w:rFonts w:ascii="Arial" w:hAnsi="Arial" w:cs="Arial"/>
          <w:color w:val="535E71"/>
          <w:sz w:val="19"/>
          <w:szCs w:val="19"/>
        </w:rPr>
      </w:pPr>
      <w:r>
        <w:rPr>
          <w:rFonts w:cs="Arial" w:ascii="Arial" w:hAnsi="Arial"/>
          <w:color w:val="535E71"/>
          <w:sz w:val="19"/>
          <w:szCs w:val="19"/>
        </w:rPr>
        <w:t>В ноябре 2007 года Общественная палата Российской Федерации предлагала отказаться от уголовного наказания за мелкие преступления. Сейчас законом предусмотрены обязательные работы, условные сроки и штрафы за такого рода преступления. Как подчеркивали тогда представители ФСИН России, в настоящее время в России редко применяется административная ответственность, которая предусматривает лишь выплату штрафа. Ранее и глава ФСИН Юрий Калинин и Генеральный прокурор Российской Федерации Юрий Чайка признавали, что переполненность следственных изоляторов и исправительных учреждений создает условия для роста преступности. Они также указывали на недопустимость нахождения в местах лишения свободы лиц, обвиняемых в преступлениях небольшой и средней тяжести.</w:t>
      </w:r>
    </w:p>
    <w:p>
      <w:pPr>
        <w:pStyle w:val="Style15"/>
        <w:rPr>
          <w:rFonts w:ascii="Arial" w:hAnsi="Arial" w:cs="Arial"/>
          <w:color w:val="535E71"/>
          <w:sz w:val="19"/>
          <w:szCs w:val="19"/>
        </w:rPr>
      </w:pPr>
      <w:r>
        <w:rPr>
          <w:rFonts w:cs="Arial" w:ascii="Arial" w:hAnsi="Arial"/>
          <w:color w:val="535E71"/>
          <w:sz w:val="19"/>
          <w:szCs w:val="19"/>
        </w:rPr>
        <w:t>В марте 2009 года Верховный Суд Российской Федерации принял решение изменить практику почти поголовной посадки подозреваемых до суда и ограничить число арестов в стране. В ведомстве будут разработаны четкие правила, когда человека надо заключать под стражу, а когда нет. В минувшем году под стражу взяли более двухсот тысяч человек, при этом в 98% случаев судьи продлевали срок содержания под стражей. Предполагается, что в правилах будет подробно расписано, когда гражданина необходимо взять под стражу, а когда достаточно отпустить под подписку о невыезде, взять под домашний арест или отпустить под залог. О применении этих мер говорил и Президент Российской Федерации.</w:t>
      </w:r>
    </w:p>
    <w:p>
      <w:pPr>
        <w:pStyle w:val="Style15"/>
        <w:rPr>
          <w:rFonts w:ascii="Arial" w:hAnsi="Arial" w:cs="Arial"/>
          <w:color w:val="535E71"/>
          <w:sz w:val="19"/>
          <w:szCs w:val="19"/>
        </w:rPr>
      </w:pPr>
      <w:r>
        <w:rPr>
          <w:rFonts w:cs="Arial" w:ascii="Arial" w:hAnsi="Arial"/>
          <w:color w:val="535E71"/>
          <w:sz w:val="19"/>
          <w:szCs w:val="19"/>
        </w:rPr>
        <w:t>Судя по идейной направленности реформирования дальнейшему гуманизированию подвергнутся отдельные виды наказаний, ответственность за преступления небольшой тяжести будет декриминализирована, преступления средней тяжести (в первую очередь это должно касаться несовершеннолетних правонарушителей) планируется перенести в Кодекс Российской Федерации об административных правонарушениях, институты ресоциализации осужденных будут в значительной степени модернизированы.</w:t>
      </w:r>
    </w:p>
    <w:p>
      <w:pPr>
        <w:pStyle w:val="Style15"/>
        <w:rPr>
          <w:rFonts w:ascii="Arial" w:hAnsi="Arial" w:cs="Arial"/>
          <w:color w:val="535E71"/>
          <w:sz w:val="19"/>
          <w:szCs w:val="19"/>
        </w:rPr>
      </w:pPr>
      <w:r>
        <w:rPr>
          <w:rFonts w:cs="Arial" w:ascii="Arial" w:hAnsi="Arial"/>
          <w:color w:val="535E71"/>
          <w:sz w:val="19"/>
          <w:szCs w:val="19"/>
        </w:rPr>
        <w:t>При этом, по словам Председателя Верховного Суда Российской Федерации Вячеслава Лебедева, «государственный подход должен заключаться не в том, чтобы в местах лишения свободы отбывали наказание как можно меньше осужденных, а в том, чтобы исключить случаи направления в соответствующие учреждения таких лиц, чье исправление возможно достичь иными, альтернативными видами наказания».</w:t>
      </w:r>
    </w:p>
    <w:p>
      <w:pPr>
        <w:pStyle w:val="Style15"/>
        <w:rPr>
          <w:rFonts w:ascii="Arial" w:hAnsi="Arial" w:cs="Arial"/>
          <w:color w:val="535E71"/>
          <w:sz w:val="19"/>
          <w:szCs w:val="19"/>
        </w:rPr>
      </w:pPr>
      <w:r>
        <w:rPr>
          <w:rFonts w:cs="Arial" w:ascii="Arial" w:hAnsi="Arial"/>
          <w:color w:val="535E71"/>
          <w:sz w:val="19"/>
          <w:szCs w:val="19"/>
        </w:rPr>
        <w:t>На сегодняшний день действительно назрела необходимость совершенствования практики назначения наказаний по различным делам и применения меры пресечения в виде содержания под стражей за малозначительные преступления, преступления средней тяжести, а также внедрения новых видов наказания, которые не связаны с лишением свободы, например залога и домашнего ареста.</w:t>
      </w:r>
    </w:p>
    <w:p>
      <w:pPr>
        <w:pStyle w:val="Style15"/>
        <w:rPr>
          <w:rFonts w:ascii="Arial" w:hAnsi="Arial" w:cs="Arial"/>
          <w:color w:val="535E71"/>
          <w:sz w:val="19"/>
          <w:szCs w:val="19"/>
        </w:rPr>
      </w:pPr>
      <w:r>
        <w:rPr>
          <w:rFonts w:cs="Arial" w:ascii="Arial" w:hAnsi="Arial"/>
          <w:color w:val="535E71"/>
          <w:sz w:val="19"/>
          <w:szCs w:val="19"/>
        </w:rPr>
        <w:t>Оптимизирующих идей вроде бы много, реформа представляется комплексной и насыщенной. Но выглядит все как-то однобоко. Чего-то не хватает. Ответ достаточно прост. В очередной раз забыли о потерпевшей стороне - жертвах совершаемых преступлений.</w:t>
      </w:r>
    </w:p>
    <w:p>
      <w:pPr>
        <w:pStyle w:val="Style15"/>
        <w:rPr>
          <w:rFonts w:ascii="Arial" w:hAnsi="Arial" w:cs="Arial"/>
          <w:color w:val="535E71"/>
          <w:sz w:val="19"/>
          <w:szCs w:val="19"/>
        </w:rPr>
      </w:pPr>
      <w:r>
        <w:rPr>
          <w:rStyle w:val="StrongEmphasis"/>
          <w:rFonts w:cs="Arial" w:ascii="Arial" w:hAnsi="Arial"/>
          <w:color w:val="535E71"/>
          <w:sz w:val="19"/>
          <w:szCs w:val="19"/>
        </w:rPr>
        <w:t>Жертва. Право на защиту</w:t>
      </w:r>
    </w:p>
    <w:p>
      <w:pPr>
        <w:pStyle w:val="Style15"/>
        <w:rPr>
          <w:rFonts w:ascii="Arial" w:hAnsi="Arial" w:cs="Arial"/>
          <w:color w:val="535E71"/>
          <w:sz w:val="19"/>
          <w:szCs w:val="19"/>
        </w:rPr>
      </w:pPr>
      <w:r>
        <w:rPr>
          <w:rFonts w:cs="Arial" w:ascii="Arial" w:hAnsi="Arial"/>
          <w:color w:val="535E71"/>
          <w:sz w:val="19"/>
          <w:szCs w:val="19"/>
        </w:rPr>
        <w:t xml:space="preserve">По данным Министерства регионального развития Российской Федерации в 2007 году каждый 7 житель России лично подвергался преступным посягательствам, каждое третье преступление совершено рецидивистом, а в 67 субъектах Российской Федерации более половины населения полагает, что проживает в регионах с высоким уровнем криминогенности. Т.е. другими словами, государство, в лице своего федерального органа исполнительной власти признает, что население России живет в условиях, не отвечающих требованиям безопасности. </w:t>
      </w:r>
    </w:p>
    <w:p>
      <w:pPr>
        <w:pStyle w:val="Style15"/>
        <w:rPr>
          <w:rFonts w:ascii="Arial" w:hAnsi="Arial" w:cs="Arial"/>
          <w:color w:val="535E71"/>
          <w:sz w:val="19"/>
          <w:szCs w:val="19"/>
        </w:rPr>
      </w:pPr>
      <w:r>
        <w:rPr>
          <w:rFonts w:cs="Arial" w:ascii="Arial" w:hAnsi="Arial"/>
          <w:color w:val="535E71"/>
          <w:sz w:val="19"/>
          <w:szCs w:val="19"/>
        </w:rPr>
        <w:t>Статистика свидетельствует, что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А что это означает в наше непростое и экономически не стабильное время?</w:t>
      </w:r>
    </w:p>
    <w:p>
      <w:pPr>
        <w:pStyle w:val="Style15"/>
        <w:rPr>
          <w:rFonts w:ascii="Arial" w:hAnsi="Arial" w:cs="Arial"/>
          <w:color w:val="535E71"/>
          <w:sz w:val="19"/>
          <w:szCs w:val="19"/>
        </w:rPr>
      </w:pPr>
      <w:r>
        <w:rPr>
          <w:rFonts w:cs="Arial" w:ascii="Arial" w:hAnsi="Arial"/>
          <w:color w:val="535E71"/>
          <w:sz w:val="19"/>
          <w:szCs w:val="19"/>
        </w:rPr>
        <w:t>В условиях глобального кризиса происходит общее падение уровня жизни населения, удорожание продуктов питания, сферы обслуживания и т.п., т.е. постепенно набирают силу факторы, которые способствуют росту социальной напряженности и росту преступности. По экспертным заявлениям представителей ООН и Интерпола глобальный кризис вызвал рост преступной активности во всем мире. Значительная часть людей со стабильным уровнем дохода и качества жизни постараются сохранить их, в том числе, добывая недостающие материальные ценности незаконными способами. Значительная часть населения, уровень доходов которой был невысоким, окажется в еще более трудных условиях существования. Соответственно, количество потерпевших граждан увеличится по сравнению с предыдущими годами.</w:t>
      </w:r>
    </w:p>
    <w:p>
      <w:pPr>
        <w:pStyle w:val="Style15"/>
        <w:rPr>
          <w:rFonts w:ascii="Arial" w:hAnsi="Arial" w:cs="Arial"/>
          <w:color w:val="535E71"/>
          <w:sz w:val="19"/>
          <w:szCs w:val="19"/>
        </w:rPr>
      </w:pPr>
      <w:r>
        <w:rPr>
          <w:rFonts w:cs="Arial" w:ascii="Arial" w:hAnsi="Arial"/>
          <w:color w:val="535E71"/>
          <w:sz w:val="19"/>
          <w:szCs w:val="19"/>
        </w:rPr>
        <w:t>Именно по этим причинам узконаправленная реформа правосудия, которая ограничена лишь созданием приемлемых условий содержания осужденных в местах лишения свободы, реализацией программ эффективной декриминализиции личности преступника, его интеллектуального, духовного и физического развития и социальной адаптации, в корне неверна, поскольку не включает в себя вопросы реабилитации и защиты потерпевших. Разработчикам реформ необходимо помнить, что преступники  не просто нарушили некую статью закона, а совершили преступления, нарушив права законопослушного гражданина.</w:t>
      </w:r>
    </w:p>
    <w:p>
      <w:pPr>
        <w:pStyle w:val="Style15"/>
        <w:rPr>
          <w:rFonts w:ascii="Arial" w:hAnsi="Arial" w:cs="Arial"/>
          <w:color w:val="535E71"/>
          <w:sz w:val="19"/>
          <w:szCs w:val="19"/>
        </w:rPr>
      </w:pPr>
      <w:r>
        <w:rPr>
          <w:rFonts w:cs="Arial" w:ascii="Arial" w:hAnsi="Arial"/>
          <w:color w:val="535E71"/>
          <w:sz w:val="19"/>
          <w:szCs w:val="19"/>
        </w:rPr>
        <w:t>Неспособность правоохранительной и судебной систем эффективно восстанавливать нарушенные права, а также компенсировать причиненный ущерб порождают неверие в  органы государственной власти, социальную напряженность в обществе и правовой нигилизм, которые, в итоге, и приводят к внеправовой реакции на совершенное преступление и самого преступника, а именно к стихийному формированию народных дружин, денежным поощрениям за поимку преступника, или просто к самосудам. Например, в г. Екатеринбурге городской родительский комитет выступил с заявлением о том, что будет выплачивать по 100 тысяч рублей каждому жителю России, который передаст педофила в руки милиции, и 500 тысяч рублей - каждому, убившему педофила или нанесшему ему увечья. В итоге более 10% преступлений совершается людьми, которые в свое время были на месте жертвы. Получается замкнутый круг.</w:t>
      </w:r>
    </w:p>
    <w:p>
      <w:pPr>
        <w:pStyle w:val="Style15"/>
        <w:rPr>
          <w:rFonts w:ascii="Arial" w:hAnsi="Arial" w:cs="Arial"/>
          <w:color w:val="535E71"/>
          <w:sz w:val="19"/>
          <w:szCs w:val="19"/>
        </w:rPr>
      </w:pPr>
      <w:r>
        <w:rPr>
          <w:rFonts w:cs="Arial" w:ascii="Arial" w:hAnsi="Arial"/>
          <w:color w:val="535E71"/>
          <w:sz w:val="19"/>
          <w:szCs w:val="19"/>
        </w:rPr>
        <w:t>Не обращая внимание на социальное и правовое положение жертв преступлений в России, государство самостоятельно формирует целый пласт разочаровавшихся в государственной системе людей, выпадающих из нормальной жизни общества. Совершенно очевидно, что в сложившихся условиях гуманизация правоохранительной системы должна быть направлена не только на обвиняемых и осужденных, но и на граждан, пострадавших от совершенных преступлений.</w:t>
      </w:r>
    </w:p>
    <w:p>
      <w:pPr>
        <w:pStyle w:val="Style15"/>
        <w:rPr>
          <w:rFonts w:ascii="Arial" w:hAnsi="Arial" w:cs="Arial"/>
          <w:color w:val="535E71"/>
          <w:sz w:val="19"/>
          <w:szCs w:val="19"/>
        </w:rPr>
      </w:pPr>
      <w:r>
        <w:rPr>
          <w:rFonts w:cs="Arial" w:ascii="Arial" w:hAnsi="Arial"/>
          <w:color w:val="535E71"/>
          <w:sz w:val="19"/>
          <w:szCs w:val="19"/>
        </w:rPr>
        <w:t>Недостаточная эффективность механизма государственной защиты граждан от противоправных посягательств на фоне роста преступности создает серьезную угрозу для общества. В этих условиях становится особенно очевидным, что защита прав потерпевших от преступлений должна быть одной из приоритетных задач наравне с гуманизацией уголовного, уголовно-процессуального и уголовно-исполнительного законодательства и, что необходимо придерживаться принципа о неотвратимости наказания за совершенное преступление и компенсации вреда потерпевшему виновной стороной.</w:t>
      </w:r>
    </w:p>
    <w:p>
      <w:pPr>
        <w:pStyle w:val="Style15"/>
        <w:rPr>
          <w:rFonts w:ascii="Arial" w:hAnsi="Arial" w:cs="Arial"/>
          <w:color w:val="535E71"/>
          <w:sz w:val="19"/>
          <w:szCs w:val="19"/>
        </w:rPr>
      </w:pPr>
      <w:r>
        <w:rPr>
          <w:rFonts w:cs="Arial" w:ascii="Arial" w:hAnsi="Arial"/>
          <w:color w:val="535E71"/>
          <w:sz w:val="19"/>
          <w:szCs w:val="19"/>
        </w:rPr>
        <w:t>Президент Российской Федерации Дмитрий Медведев в своем выступлении на заседании Президиума Государственного совета «О состоянии уголовно-исполнительной системы Российской Федерации» в феврале 2009 года акцентировал внимание на том, «что развитие уголовно-исполнительной системы должно происходить вместе с развитием всей политической составляющей, всей политической системы страны для целей демократического и прогрессивного развития государства на основе положений Конституции, на основе положений, которые гарантируют важнейшие права и свободы человека и гражданина».</w:t>
      </w:r>
    </w:p>
    <w:p>
      <w:pPr>
        <w:pStyle w:val="Style15"/>
        <w:rPr>
          <w:rFonts w:ascii="Arial" w:hAnsi="Arial" w:cs="Arial"/>
          <w:color w:val="535E71"/>
          <w:sz w:val="19"/>
          <w:szCs w:val="19"/>
        </w:rPr>
      </w:pPr>
      <w:r>
        <w:rPr>
          <w:rFonts w:cs="Arial" w:ascii="Arial" w:hAnsi="Arial"/>
          <w:color w:val="535E71"/>
          <w:sz w:val="19"/>
          <w:szCs w:val="19"/>
        </w:rPr>
        <w:t>Между тем, проблема правового положения потерпевших поднималась на самом высоком уровне в 2008 году. Так, на встрече в с Уполномоченным по правам человека в РФ Владимиром Лукиным Президент Российской Федерации согласился, что существует проблема с защитой прав потерпевших: «Добиться по-настоящему справедливого рассмотрения прежде всего уголовных дел в суде можно только в том случае, если права потерпевшего гарантированы, если он не подвергается давлению, если он не боится свидетельствовать на следствии и в суде, -- это является гарантией всестороннего полного и объективного рассмотрения дел». Более того, Дмитрий Медведев согласился с тем, что права обвиняемых защищены в большей степени, нежели права потерпевших, и что при защите их прав необходимо обратить внимание и на такие аспекты, как защита имущества и «то, что принято называть моральной сферой».</w:t>
      </w:r>
    </w:p>
    <w:p>
      <w:pPr>
        <w:pStyle w:val="Style15"/>
        <w:rPr>
          <w:rFonts w:ascii="Arial" w:hAnsi="Arial" w:cs="Arial"/>
          <w:color w:val="535E71"/>
          <w:sz w:val="19"/>
          <w:szCs w:val="19"/>
        </w:rPr>
      </w:pPr>
      <w:r>
        <w:rPr>
          <w:rFonts w:cs="Arial" w:ascii="Arial" w:hAnsi="Arial"/>
          <w:color w:val="535E71"/>
          <w:sz w:val="19"/>
          <w:szCs w:val="19"/>
        </w:rPr>
        <w:t>5 ноября 2008 года в ходе выступления с посланием Федеральному собранию Дмитрий Медведев призвал обратить внимание на положение потерпевших в уголовных процессах. Раскрывая тему развития правовой системы в России, Дмитрий Медведев заявил, что в первую очередь необходимо проведение судебной реформы. При этом Президент не обошел вниманием и потерпевших: «Правоохранительная и судебная системы должны обеспечивать действенную защиту лиц, пострадавших от преступлений».</w:t>
      </w:r>
    </w:p>
    <w:p>
      <w:pPr>
        <w:pStyle w:val="Style15"/>
        <w:rPr>
          <w:rFonts w:ascii="Arial" w:hAnsi="Arial" w:cs="Arial"/>
          <w:color w:val="535E71"/>
          <w:sz w:val="19"/>
          <w:szCs w:val="19"/>
        </w:rPr>
      </w:pPr>
      <w:r>
        <w:rPr>
          <w:rFonts w:cs="Arial" w:ascii="Arial" w:hAnsi="Arial"/>
          <w:color w:val="535E71"/>
          <w:sz w:val="19"/>
          <w:szCs w:val="19"/>
        </w:rPr>
        <w:t>Что же в итоге получается? Президент Российской Федерации указывает на необходимость всестороннего реформирования уголовно-правовой политики, как на защиту потерпевших, так и на защиту осужденных, а подготовленные законодательные инициативы направлены исключительно на изменение системы исполнения уголовных наказаний в Российской Федерации.</w:t>
      </w:r>
    </w:p>
    <w:p>
      <w:pPr>
        <w:pStyle w:val="Style15"/>
        <w:rPr>
          <w:rFonts w:ascii="Arial" w:hAnsi="Arial" w:cs="Arial"/>
          <w:color w:val="535E71"/>
          <w:sz w:val="19"/>
          <w:szCs w:val="19"/>
        </w:rPr>
      </w:pPr>
      <w:r>
        <w:rPr>
          <w:rFonts w:cs="Arial" w:ascii="Arial" w:hAnsi="Arial"/>
          <w:color w:val="535E71"/>
          <w:sz w:val="19"/>
          <w:szCs w:val="19"/>
        </w:rPr>
        <w:t>На сегодняшний день возмещение вреда не является безусловной обязанностью виновного лица. В результате десятки тысяч потерпевших не могут добиться выполнения судебных решений в части возмещения причиненного вреда. Механизм компенсации вреда не является эффективным и, соответственно, ст. 52 Конституции Российской Федерации, гарантирующая право на компенсацию причиненного ущерба, практически не реализуется на практике.</w:t>
      </w:r>
    </w:p>
    <w:p>
      <w:pPr>
        <w:pStyle w:val="Style15"/>
        <w:rPr>
          <w:rFonts w:ascii="Arial" w:hAnsi="Arial" w:cs="Arial"/>
          <w:color w:val="535E71"/>
          <w:sz w:val="19"/>
          <w:szCs w:val="19"/>
        </w:rPr>
      </w:pPr>
      <w:r>
        <w:rPr>
          <w:rFonts w:cs="Arial" w:ascii="Arial" w:hAnsi="Arial"/>
          <w:color w:val="535E71"/>
          <w:sz w:val="19"/>
          <w:szCs w:val="19"/>
        </w:rPr>
        <w:t>Возмещение ущерба потерпевшему производится только при наличии приговора суда. Потерпевший не может рассчитывать на возмещение вреда, причиненного преступлением, в случае, если преступник не установлен или установлен, но скрывается от следствия, и, соответственно, не представляется возможным привлечь его к уголовной ответственности. Кроме того, у осужденного зачастую отсутствует возможность работать в уголовно-исправительном учреждении, либо, даже при наличии незначительного заработка, возмещение вреда потерпевшему производится минимальными суммами в течение длительного периода времени.</w:t>
      </w:r>
    </w:p>
    <w:p>
      <w:pPr>
        <w:pStyle w:val="Style15"/>
        <w:rPr>
          <w:rFonts w:ascii="Arial" w:hAnsi="Arial" w:cs="Arial"/>
          <w:color w:val="535E71"/>
          <w:sz w:val="19"/>
          <w:szCs w:val="19"/>
        </w:rPr>
      </w:pPr>
      <w:r>
        <w:rPr>
          <w:rFonts w:cs="Arial" w:ascii="Arial" w:hAnsi="Arial"/>
          <w:color w:val="535E71"/>
          <w:sz w:val="19"/>
          <w:szCs w:val="19"/>
        </w:rPr>
        <w:t>Таким образом, более трети потерпевших лишены возможности возмещения вреда, поскольку виновные в их совершении лица не установлены. Что касается прямой компенсации ущерба за счет государства, то она предусматривается лишь в случаях, когда ущерб был причинен в результате злоупотребления властью.</w:t>
      </w:r>
    </w:p>
    <w:p>
      <w:pPr>
        <w:pStyle w:val="Style15"/>
        <w:rPr>
          <w:rFonts w:ascii="Arial" w:hAnsi="Arial" w:cs="Arial"/>
          <w:color w:val="535E71"/>
          <w:sz w:val="19"/>
          <w:szCs w:val="19"/>
        </w:rPr>
      </w:pPr>
      <w:r>
        <w:rPr>
          <w:rFonts w:cs="Arial" w:ascii="Arial" w:hAnsi="Arial"/>
          <w:color w:val="535E71"/>
          <w:sz w:val="19"/>
          <w:szCs w:val="19"/>
        </w:rPr>
        <w:t>В этой связи обязанность по возмещению вреда должна в неукоснительном порядке возлагаться на обвиняемого. Кроме того, важным фактором, побуждающим осужденного к возмещению причиненного ущерба, может служить законодательное закрепление необходимости принятия мер по погашению причиненного ущерба в качестве одного из обязательных условий для положительного решения вопроса об освобождении осужденного от отбывания наказания. Также при принятии решения об условно-досрочном освобождении от отбывания наказания, замене неотбытой части наказания более мягким видом, а также при помиловании или амнистии судом в обязательном порядке должно быть учтено мнение потерпевшего.</w:t>
      </w:r>
    </w:p>
    <w:p>
      <w:pPr>
        <w:pStyle w:val="Style15"/>
        <w:rPr>
          <w:rFonts w:ascii="Arial" w:hAnsi="Arial" w:cs="Arial"/>
          <w:color w:val="535E71"/>
          <w:sz w:val="19"/>
          <w:szCs w:val="19"/>
        </w:rPr>
      </w:pPr>
      <w:r>
        <w:rPr>
          <w:rFonts w:cs="Arial" w:ascii="Arial" w:hAnsi="Arial"/>
          <w:color w:val="535E71"/>
          <w:sz w:val="19"/>
          <w:szCs w:val="19"/>
        </w:rPr>
        <w:t>В целях более эффективного восстановления социальной справедливости в части возмещения вреда, причиненного преступлением потерпевшему, необходимо закрепление в российском законодательстве методики определения стоимости человеческой жизни и исчисления вреда для расчетов компенсаций и материальной помощи потерпевшим от преступлений.</w:t>
      </w:r>
    </w:p>
    <w:p>
      <w:pPr>
        <w:pStyle w:val="Style15"/>
        <w:rPr>
          <w:rFonts w:ascii="Arial" w:hAnsi="Arial" w:cs="Arial"/>
          <w:color w:val="535E71"/>
          <w:sz w:val="19"/>
          <w:szCs w:val="19"/>
        </w:rPr>
      </w:pPr>
      <w:r>
        <w:rPr>
          <w:rFonts w:cs="Arial" w:ascii="Arial" w:hAnsi="Arial"/>
          <w:color w:val="535E71"/>
          <w:sz w:val="19"/>
          <w:szCs w:val="19"/>
        </w:rPr>
        <w:t>Как показывает многолетний опыт стран Западной Европы, а также США, наиболее эффективным способом восстановления нарушенных прав потерпевшего является компенсация вреда из специального фонда поддержки жертв преступлений - отдельного звена уголовно-исполнительной системы, который позволяет производить выплаты даже в том случае, если отсутствует возможность взыскания денежных средств с преступника, не нанося никакого ущерба для государственной казны, поскольку накопления в фондах, как правило, осуществляются за счет конфискации денежных средств, полученных преступным путем, штрафов, изъятого имущества, а не из денег налогоплательщиков.</w:t>
      </w:r>
    </w:p>
    <w:p>
      <w:pPr>
        <w:pStyle w:val="Style15"/>
        <w:rPr>
          <w:rFonts w:ascii="Arial" w:hAnsi="Arial" w:cs="Arial"/>
          <w:color w:val="535E71"/>
          <w:sz w:val="19"/>
          <w:szCs w:val="19"/>
        </w:rPr>
      </w:pPr>
      <w:r>
        <w:rPr>
          <w:rFonts w:cs="Arial" w:ascii="Arial" w:hAnsi="Arial"/>
          <w:color w:val="535E71"/>
          <w:sz w:val="19"/>
          <w:szCs w:val="19"/>
        </w:rPr>
        <w:t>При этом отличительной особенностью является то, что создаваемые в европейских странах фонды функционируют под контролем органов юстиции. Кроме того, на законодательном уровне решены вопросы по аккредитации органами юстиции профильных неправительственных организаций для осуществления общественного контроля за производством выплат из фондов жертвам преступлений, а также по ведению реестров организаций, оказывающих помощь жертвам преступлений.</w:t>
      </w:r>
    </w:p>
    <w:p>
      <w:pPr>
        <w:pStyle w:val="Style15"/>
        <w:rPr>
          <w:rFonts w:ascii="Arial" w:hAnsi="Arial" w:cs="Arial"/>
          <w:color w:val="535E71"/>
          <w:sz w:val="19"/>
          <w:szCs w:val="19"/>
        </w:rPr>
      </w:pPr>
      <w:r>
        <w:rPr>
          <w:rFonts w:cs="Arial" w:ascii="Arial" w:hAnsi="Arial"/>
          <w:color w:val="535E71"/>
          <w:sz w:val="19"/>
          <w:szCs w:val="19"/>
        </w:rPr>
        <w:t>Компенсация, как правило, предусматривает медицинскую помощь, денежные выплаты за различные степени увечья, санаторно-курортное лечение, оказание помощи в ведении хозяйства, оплату по болезни (по инвалидности), ежедневных выплатах и т.п.</w:t>
      </w:r>
    </w:p>
    <w:p>
      <w:pPr>
        <w:pStyle w:val="Style15"/>
        <w:rPr>
          <w:rFonts w:ascii="Arial" w:hAnsi="Arial" w:cs="Arial"/>
          <w:color w:val="535E71"/>
          <w:sz w:val="19"/>
          <w:szCs w:val="19"/>
        </w:rPr>
      </w:pPr>
      <w:r>
        <w:rPr>
          <w:rFonts w:cs="Arial" w:ascii="Arial" w:hAnsi="Arial"/>
          <w:color w:val="535E71"/>
          <w:sz w:val="19"/>
          <w:szCs w:val="19"/>
        </w:rPr>
        <w:t>Проведенный анализ свидетельствует о том, что Российская Федерация совершенно очевидно нуждается в создании российского (национального) Фонда поддержки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t>А пока подобный механизм не создан, возрастет количество обращений в Европейский Суд по правам человека. Только в прошлом году Судом предписано Российской Федерации выплатить компенсации потерпевшим около 91,5 миллиона рублей. Количество обращений в 2008 году по сравнению с 2007 годом возросло на 60%. Евросудом рассмотрено за прошлый год около 18,5 тысяч обращений в отношении Российской Федерации. Уже в этом году Евросуд обязал Российскую Федерацию выплатить только по трем рассмотренным делам 800 тысяч евро. Но что самое важное, Суд обязал Российскую Федерацию создать внутригосударственные эффективные механизмы защиты пострадавших вследствие неисполненных судебных решений и затянутых сроках судебных рассмотрений.</w:t>
      </w:r>
    </w:p>
    <w:p>
      <w:pPr>
        <w:pStyle w:val="Style15"/>
        <w:rPr>
          <w:rFonts w:ascii="Arial" w:hAnsi="Arial" w:cs="Arial"/>
          <w:color w:val="535E71"/>
          <w:sz w:val="19"/>
          <w:szCs w:val="19"/>
        </w:rPr>
      </w:pPr>
      <w:r>
        <w:rPr>
          <w:rStyle w:val="StrongEmphasis"/>
          <w:rFonts w:cs="Arial" w:ascii="Arial" w:hAnsi="Arial"/>
          <w:color w:val="535E71"/>
          <w:sz w:val="19"/>
          <w:szCs w:val="19"/>
        </w:rPr>
        <w:t>Права потерпевших - ответственность государства</w:t>
      </w:r>
    </w:p>
    <w:p>
      <w:pPr>
        <w:pStyle w:val="Style15"/>
        <w:rPr>
          <w:rFonts w:ascii="Arial" w:hAnsi="Arial" w:cs="Arial"/>
          <w:color w:val="535E71"/>
          <w:sz w:val="19"/>
          <w:szCs w:val="19"/>
        </w:rPr>
      </w:pPr>
      <w:r>
        <w:rPr>
          <w:rFonts w:cs="Arial" w:ascii="Arial" w:hAnsi="Arial"/>
          <w:color w:val="535E71"/>
          <w:sz w:val="19"/>
          <w:szCs w:val="19"/>
        </w:rPr>
        <w:t>Общественная значимость восстановления прав жертв преступлений осознается в большинстве стран на самом высоком уровне. Так в профильном немецком движении «Белое кольцо» состоит Ангела Меркель, а работу аналогичных структур в Великобритании курирует королевская семья. Важно отметить, что в большинстве европейских государств инициаторами реформ в пользу потерпевших выступали национальные юридические ассоциации. А у нас?..</w:t>
      </w:r>
    </w:p>
    <w:p>
      <w:pPr>
        <w:pStyle w:val="Style15"/>
        <w:rPr>
          <w:rFonts w:ascii="Arial" w:hAnsi="Arial" w:cs="Arial"/>
          <w:color w:val="535E71"/>
          <w:sz w:val="19"/>
          <w:szCs w:val="19"/>
        </w:rPr>
      </w:pPr>
      <w:r>
        <w:rPr>
          <w:rFonts w:cs="Arial" w:ascii="Arial" w:hAnsi="Arial"/>
          <w:color w:val="535E71"/>
          <w:sz w:val="19"/>
          <w:szCs w:val="19"/>
        </w:rPr>
        <w:t>В сентябре 2008 года стало известно, что Минюст РФ в рамках программы гуманизации разрабатывает ряд поправок в уголовное законодательство в части смягчения санкций и более широкого применения альтернативных видов наказания преступников. В частности планируется «смягчение ответственности за ряд незначительных преступлений, а также перевод некоторых преступлений из уголовных в разряд административных правонарушений».</w:t>
      </w:r>
    </w:p>
    <w:p>
      <w:pPr>
        <w:pStyle w:val="Style15"/>
        <w:rPr>
          <w:rFonts w:ascii="Arial" w:hAnsi="Arial" w:cs="Arial"/>
          <w:color w:val="535E71"/>
          <w:sz w:val="19"/>
          <w:szCs w:val="19"/>
        </w:rPr>
      </w:pPr>
      <w:r>
        <w:rPr>
          <w:rFonts w:cs="Arial" w:ascii="Arial" w:hAnsi="Arial"/>
          <w:color w:val="535E71"/>
          <w:sz w:val="19"/>
          <w:szCs w:val="19"/>
        </w:rPr>
        <w:t>Так, законопроект «О внесении изменений в Уголовный кодекс Российской Федерации» предусматривает значительное количество изменений, основной направленностью которых является декриминализация деяний, (якобы) не представляющих общественной опасности, более широкое применение наказаний в виде обязательных работ, исправительных работ, условного осуждения и условного освобождения с обязательным привлечением к труду.</w:t>
      </w:r>
    </w:p>
    <w:p>
      <w:pPr>
        <w:pStyle w:val="Style15"/>
        <w:rPr>
          <w:rFonts w:ascii="Arial" w:hAnsi="Arial" w:cs="Arial"/>
          <w:color w:val="535E71"/>
          <w:sz w:val="19"/>
          <w:szCs w:val="19"/>
        </w:rPr>
      </w:pPr>
      <w:r>
        <w:rPr>
          <w:rFonts w:cs="Arial" w:ascii="Arial" w:hAnsi="Arial"/>
          <w:color w:val="535E71"/>
          <w:sz w:val="19"/>
          <w:szCs w:val="19"/>
        </w:rPr>
        <w:t>В целом, положения проекта направлены на реализацию положений уголовно-правовой реформы, однако некоторые предлагаемые изменения вызывают целый ряд принципиальных возражений и вопросов.</w:t>
      </w:r>
    </w:p>
    <w:p>
      <w:pPr>
        <w:pStyle w:val="Style15"/>
        <w:rPr>
          <w:rFonts w:ascii="Arial" w:hAnsi="Arial" w:cs="Arial"/>
          <w:color w:val="535E71"/>
          <w:sz w:val="19"/>
          <w:szCs w:val="19"/>
        </w:rPr>
      </w:pPr>
      <w:r>
        <w:rPr>
          <w:rFonts w:cs="Arial" w:ascii="Arial" w:hAnsi="Arial"/>
          <w:color w:val="535E71"/>
          <w:sz w:val="19"/>
          <w:szCs w:val="19"/>
        </w:rPr>
        <w:t>Основная масса изменений вносится в Раздел VII «Преступления против личности», а не в иные разделы Кодекса, объектом преступления которых не являются жизнь, здоровье, свобода или половая неприкосновенность граждан и т.п.</w:t>
      </w:r>
    </w:p>
    <w:p>
      <w:pPr>
        <w:pStyle w:val="Style15"/>
        <w:rPr>
          <w:rFonts w:ascii="Arial" w:hAnsi="Arial" w:cs="Arial"/>
          <w:color w:val="535E71"/>
          <w:sz w:val="19"/>
          <w:szCs w:val="19"/>
        </w:rPr>
      </w:pPr>
      <w:r>
        <w:rPr>
          <w:rFonts w:cs="Arial" w:ascii="Arial" w:hAnsi="Arial"/>
          <w:color w:val="535E71"/>
          <w:sz w:val="19"/>
          <w:szCs w:val="19"/>
        </w:rPr>
        <w:t>В Российской Федерации примерно 300 тысяч человек отбывают наказания за экономические преступления сроком от года до трех лет. Возможно законодателю следовало обратить первоочередное внимание именно на данных субъектов, которые могли бы искупить свою вину через экономические механизмы, в частности, крупные штрафы, исправительные или общественные работы и компенсации потерпевшим.</w:t>
      </w:r>
    </w:p>
    <w:p>
      <w:pPr>
        <w:pStyle w:val="Style15"/>
        <w:rPr>
          <w:rFonts w:ascii="Arial" w:hAnsi="Arial" w:cs="Arial"/>
          <w:color w:val="535E71"/>
          <w:sz w:val="19"/>
          <w:szCs w:val="19"/>
        </w:rPr>
      </w:pPr>
      <w:r>
        <w:rPr>
          <w:rFonts w:cs="Arial" w:ascii="Arial" w:hAnsi="Arial"/>
          <w:color w:val="535E71"/>
          <w:sz w:val="19"/>
          <w:szCs w:val="19"/>
        </w:rPr>
        <w:t>Законопроектом предлагается снизить верхние пределы лишения свободы за тяжкие преступления, а в некоторых случаях и за особо тяжкие преступления. Соответственно, законопроект просто-напросто переводит преступления из категории особо тяжких - в тяжкие, из тяжких - в категорию средней тяжести. Подобные изменения позволят судам давать минимальные сроки лишения свободы, что, в свою очередь, повысит вероятность условно-досрочного освобождения преступников, например по части 1 статьи 105 УК РФ «Убийство». Так, сейчас по данной части предусмотрено лишение свободы на срок от 6 до 15 лет. Разработчики же законопроекта предлагают  снизить лишение свободы и предусмотреть его в пределах от 3 до 12 лет.</w:t>
      </w:r>
    </w:p>
    <w:p>
      <w:pPr>
        <w:pStyle w:val="Style15"/>
        <w:rPr>
          <w:rFonts w:ascii="Arial" w:hAnsi="Arial" w:cs="Arial"/>
          <w:color w:val="535E71"/>
          <w:sz w:val="19"/>
          <w:szCs w:val="19"/>
        </w:rPr>
      </w:pPr>
      <w:r>
        <w:rPr>
          <w:rFonts w:cs="Arial" w:ascii="Arial" w:hAnsi="Arial"/>
          <w:color w:val="535E71"/>
          <w:sz w:val="19"/>
          <w:szCs w:val="19"/>
        </w:rPr>
        <w:t>Важно отметить, что концепция гуманизации уголовного законодательства предполагает изменения категории преступлений небольшой и средней тяжести. Чем в данном случае обосновываются изменения сроков лишения свободы за тяжкие и особо тяжкие преступления, - не вполне понятно. Кроме того, у значительной части составов преступлений законопроектом убираются нижние пределы сроков лишения свободы, например, в части 1 ст. 111 УК РФ «Умышленное причинение тяжкого вреда здоровью» - до 7 лет лишения свободы вместо - от 2 до 8, в части 2 статьи 117 УК РФ «Истязание» - до 5 лет лишения свободы вместо от 3 до 7, в части 1 статьи 126 УК РФ «Похищение человека» - до 4 лет лишения свободы вместо от 4 до 8, в части 2 статьи 127-2 УК РФ «Использование рабского труда» - до 5 лет лишения свободы вместо от 3 до 10 и т.д. Это ли гуманизация, да и еще и по таким составам преступлений?</w:t>
      </w:r>
    </w:p>
    <w:p>
      <w:pPr>
        <w:pStyle w:val="Style15"/>
        <w:rPr>
          <w:rFonts w:ascii="Arial" w:hAnsi="Arial" w:cs="Arial"/>
          <w:color w:val="535E71"/>
          <w:sz w:val="19"/>
          <w:szCs w:val="19"/>
        </w:rPr>
      </w:pPr>
      <w:r>
        <w:rPr>
          <w:rFonts w:cs="Arial" w:ascii="Arial" w:hAnsi="Arial"/>
          <w:color w:val="535E71"/>
          <w:sz w:val="19"/>
          <w:szCs w:val="19"/>
        </w:rPr>
        <w:t>Тенденция по декриминализации ряда преступлений прослеживается в законопроекте весьма четко, но при этом, исходя из концептуальных положений гуманизации, законопроектом не предусматривается внесение соответствующих изменений в Кодекс Российской Федерации об административных правонарушениях.</w:t>
      </w:r>
    </w:p>
    <w:p>
      <w:pPr>
        <w:pStyle w:val="Style15"/>
        <w:rPr>
          <w:rFonts w:ascii="Arial" w:hAnsi="Arial" w:cs="Arial"/>
          <w:color w:val="535E71"/>
          <w:sz w:val="19"/>
          <w:szCs w:val="19"/>
        </w:rPr>
      </w:pPr>
      <w:r>
        <w:rPr>
          <w:rFonts w:cs="Arial" w:ascii="Arial" w:hAnsi="Arial"/>
          <w:color w:val="535E71"/>
          <w:sz w:val="19"/>
          <w:szCs w:val="19"/>
        </w:rPr>
        <w:t>Так, например, из текста Уголовного кодекса Российской Федерации предлагается исключить часть 1 статьи 123 «Незаконное производство аборта» (производство аборта лицом, не имеющим высшего медицинского образования соответствующего профиля), п. «а» части 2 статьи 126 «Похищение человека» (похищение человека группой лиц по предварительному сговору - наказание - от 6 до 15 лет лишения свободы (!!!), т.е. категория тяжкого и особо тяжкого преступления), часть 1 статьи 139 «Нарушение неприкосновенности жилища» (незаконное проникновение в жилище, совершенное против воли проживающего в нем лица) и т.д.</w:t>
      </w:r>
    </w:p>
    <w:p>
      <w:pPr>
        <w:pStyle w:val="Style15"/>
        <w:rPr>
          <w:rFonts w:ascii="Arial" w:hAnsi="Arial" w:cs="Arial"/>
          <w:color w:val="535E71"/>
          <w:sz w:val="19"/>
          <w:szCs w:val="19"/>
        </w:rPr>
      </w:pPr>
      <w:r>
        <w:rPr>
          <w:rFonts w:cs="Arial" w:ascii="Arial" w:hAnsi="Arial"/>
          <w:color w:val="535E71"/>
          <w:sz w:val="19"/>
          <w:szCs w:val="19"/>
        </w:rPr>
        <w:t>Из целого ряда статей УК РФ, в основном преступлений против личности, исключается такой квалифицирующий признак, как группа лиц, а в некоторых случаях группа лиц по предварительному сговору. И по каким статьям? Пункт «ж» части 2 статьи 105 УК РФ «Убийство», часть 3 статьи 111 УК РФ «Умышленное причинение тяжкого вреда здоровья», пункт «г» части 2 статьи 112 УК РФ «Умышленное причинение средней тяжести вреда здоровью», пункт «е» части 2 статьи 117 УК РФ «Истязание», пункт «а» части 2 статьи 127 УК РФ «Незаконное лишение свободы» и т.п.</w:t>
      </w:r>
    </w:p>
    <w:p>
      <w:pPr>
        <w:pStyle w:val="Style15"/>
        <w:rPr>
          <w:rFonts w:ascii="Arial" w:hAnsi="Arial" w:cs="Arial"/>
          <w:color w:val="535E71"/>
          <w:sz w:val="19"/>
          <w:szCs w:val="19"/>
        </w:rPr>
      </w:pPr>
      <w:r>
        <w:rPr>
          <w:rFonts w:cs="Arial" w:ascii="Arial" w:hAnsi="Arial"/>
          <w:color w:val="535E71"/>
          <w:sz w:val="19"/>
          <w:szCs w:val="19"/>
        </w:rPr>
        <w:t>Следует также отметить, что субъективная сторона данных преступлений в основном характеризуется прямым умыслом, т.е. преступник осознает характер своих действий и желает наступления вредных последствий для потерпевшего.</w:t>
      </w:r>
    </w:p>
    <w:p>
      <w:pPr>
        <w:pStyle w:val="Style15"/>
        <w:rPr>
          <w:rFonts w:ascii="Arial" w:hAnsi="Arial" w:cs="Arial"/>
          <w:color w:val="535E71"/>
          <w:sz w:val="19"/>
          <w:szCs w:val="19"/>
        </w:rPr>
      </w:pPr>
      <w:r>
        <w:rPr>
          <w:rFonts w:cs="Arial" w:ascii="Arial" w:hAnsi="Arial"/>
          <w:color w:val="535E71"/>
          <w:sz w:val="19"/>
          <w:szCs w:val="19"/>
        </w:rPr>
        <w:t>К чему это приведет на практике? Представьте следующую ситуацию. Вашего ребенка с особой жестокостью избивает устойчивая группа молодых людей, не гнушаясь при этом издевательствами. В итоге банда подростков наносит вашему ребенку различные увечья, которые не только делают его инвалидом, но и во многом перечеркивают всю его последующую жизнь. Вы возмущены и требуете справедливого и соразмерного наказания для преступников? А разработчики законопроекта предлагают убрать за это ответственность. Гуманно? И вы согласитесь с этим? Полагаем, что нет.</w:t>
      </w:r>
    </w:p>
    <w:p>
      <w:pPr>
        <w:pStyle w:val="Style15"/>
        <w:rPr>
          <w:rFonts w:ascii="Arial" w:hAnsi="Arial" w:cs="Arial"/>
          <w:color w:val="535E71"/>
          <w:sz w:val="19"/>
          <w:szCs w:val="19"/>
        </w:rPr>
      </w:pPr>
      <w:r>
        <w:rPr>
          <w:rFonts w:cs="Arial" w:ascii="Arial" w:hAnsi="Arial"/>
          <w:color w:val="535E71"/>
          <w:sz w:val="19"/>
          <w:szCs w:val="19"/>
        </w:rPr>
        <w:t>Не так давно в России получило широкую огласку и значительный общественный резонанс уголовное дело об убийстве молодого человека. 3 февраля 2007 г. в г. Саранске в диско-клубе «Эсмеральда» был забит насмерть Виктор Вдовин. Место и момент совершения преступления были зафиксированы камерами наружного наблюдения диско-клуба. Суд, как и предварительное следствие, проходил со множественными нарушениями, от фальсификации вещественных доказательств (доказательства этого отражены в данных видеонаблюдения) до фальсификации протоколов судебных заседаний. В итоге 6 августа 2008 года судья Ленинского районного суда г. Саранска Республики Мордовия В. Н. Денискина, переквалифицировав действия со статьи 111 ч. 4 УК РФ (умышленное причинение тяжкого вреда здоровью, повлекшее по неосторожности смерть потерпевшего) на ч. 1 ст. 109 УК РФ (причинение смерти по неосторожности), вынесла приговор и назначила наказание в виде обязательных работ сроком 120 (!!!) часов. При этом судья В.Н. Денискина не приняла во внимание ни доводы потерпевших, ни показания свидетелей со стороны обвинения.</w:t>
      </w:r>
    </w:p>
    <w:p>
      <w:pPr>
        <w:pStyle w:val="Style15"/>
        <w:rPr>
          <w:rFonts w:ascii="Arial" w:hAnsi="Arial" w:cs="Arial"/>
          <w:color w:val="535E71"/>
          <w:sz w:val="19"/>
          <w:szCs w:val="19"/>
        </w:rPr>
      </w:pPr>
      <w:r>
        <w:rPr>
          <w:rFonts w:cs="Arial" w:ascii="Arial" w:hAnsi="Arial"/>
          <w:color w:val="535E71"/>
          <w:sz w:val="19"/>
          <w:szCs w:val="19"/>
        </w:rPr>
        <w:t>По делу проходил только один обвиняемый, хотя на видеозаписи совершенно отчетливо видно, что избивающих было несколько. Напрашивается вывод: кому выгодны предлагаемые разработчиками законопроекта изменения? Судам или следственным органам на местах для облегчения их напряженной работы?</w:t>
      </w:r>
    </w:p>
    <w:p>
      <w:pPr>
        <w:pStyle w:val="Style15"/>
        <w:rPr>
          <w:rFonts w:ascii="Arial" w:hAnsi="Arial" w:cs="Arial"/>
          <w:color w:val="535E71"/>
          <w:sz w:val="19"/>
          <w:szCs w:val="19"/>
        </w:rPr>
      </w:pPr>
      <w:r>
        <w:rPr>
          <w:rFonts w:cs="Arial" w:ascii="Arial" w:hAnsi="Arial"/>
          <w:color w:val="535E71"/>
          <w:sz w:val="19"/>
          <w:szCs w:val="19"/>
        </w:rPr>
        <w:t>Также разработчики законопроекта предлагают из части 1 статьи 111 УК РФ «Умышленное причинение тяжкого вреда здоровью» исключить слова «опасного для жизни человека». Что это означает? Опасность для жизни человека является одним из основных признаков тяжкого причинения вреда здоровью. Опасным для жизни признается вред здоровью, вызывающий состояние, угрожающее жизни человека, которое может закончиться его смертью. При этом предотвращение смертельного исхода в результате оказания медицинской помощи не изменяет оценку вреда здоровью как опасного для жизни. Как свидетельствует анализ судебной практики - большая часть причинения тяжкого вреда здоровью признается таковым по признаку его опасности для жизни человека. Кроме того, вред, опасный для жизни, может быть причинен человеку и без непосредственного силового физического контакта, например, посредством радиоактивных веществ, биологического или токсинного оружия. Поэтому исключение данного признака представляется крайне неприемлемым.</w:t>
      </w:r>
    </w:p>
    <w:p>
      <w:pPr>
        <w:pStyle w:val="Style15"/>
        <w:rPr>
          <w:rFonts w:ascii="Arial" w:hAnsi="Arial" w:cs="Arial"/>
          <w:color w:val="535E71"/>
          <w:sz w:val="19"/>
          <w:szCs w:val="19"/>
        </w:rPr>
      </w:pPr>
      <w:r>
        <w:rPr>
          <w:rFonts w:cs="Arial" w:ascii="Arial" w:hAnsi="Arial"/>
          <w:color w:val="535E71"/>
          <w:sz w:val="19"/>
          <w:szCs w:val="19"/>
        </w:rPr>
        <w:t>В целом законопроект представляется абсолютно недоработанным, содержит значительное количество юридико-технических неточностей и недоработок и, что самое главное, абсолютно не отвечает тем задачам гуманизации, которые ставил Президент Российской Федерации, Председатель Верховного Суда Российской Федерации, и о которых говорили руководители федеральных органов исполнительной власти.</w:t>
      </w:r>
    </w:p>
    <w:p>
      <w:pPr>
        <w:pStyle w:val="Normal"/>
        <w:rPr>
          <w:rFonts w:ascii="Arial" w:hAnsi="Arial" w:cs="Arial"/>
          <w:color w:val="535E71"/>
          <w:sz w:val="19"/>
          <w:szCs w:val="19"/>
        </w:rPr>
      </w:pPr>
      <w:r>
        <w:rPr>
          <w:rStyle w:val="Color1"/>
          <w:rFonts w:cs="Arial" w:ascii="Arial" w:hAnsi="Arial"/>
          <w:sz w:val="29"/>
          <w:szCs w:val="29"/>
        </w:rPr>
        <w:t>Приложения</w:t>
      </w:r>
    </w:p>
    <w:p>
      <w:pPr>
        <w:pStyle w:val="Style15"/>
        <w:jc w:val="center"/>
        <w:rPr>
          <w:rFonts w:ascii="Arial" w:hAnsi="Arial" w:cs="Arial"/>
          <w:color w:val="535E71"/>
          <w:sz w:val="19"/>
          <w:szCs w:val="19"/>
        </w:rPr>
      </w:pPr>
      <w:r>
        <w:rPr>
          <w:rStyle w:val="StrongEmphasis"/>
          <w:rFonts w:cs="Arial" w:ascii="Arial" w:hAnsi="Arial"/>
          <w:color w:val="535E71"/>
          <w:sz w:val="19"/>
          <w:szCs w:val="19"/>
        </w:rPr>
        <w:t>РЕЗОЛЮЦИЯ</w:t>
      </w:r>
      <w:r>
        <w:rPr>
          <w:rFonts w:cs="Arial" w:ascii="Arial" w:hAnsi="Arial"/>
          <w:b/>
          <w:bCs/>
          <w:color w:val="535E71"/>
          <w:sz w:val="19"/>
          <w:szCs w:val="19"/>
        </w:rPr>
        <w:br/>
      </w:r>
      <w:r>
        <w:rPr>
          <w:rStyle w:val="StrongEmphasis"/>
          <w:rFonts w:cs="Arial" w:ascii="Arial" w:hAnsi="Arial"/>
          <w:color w:val="535E71"/>
          <w:sz w:val="19"/>
          <w:szCs w:val="19"/>
        </w:rPr>
        <w:t xml:space="preserve">по итогам расширенного заседания Комиссии Общественной палаты по общественному контролю за деятельностью правоохранительных органов и реформированием судебно-правовой системы </w:t>
      </w:r>
      <w:r>
        <w:rPr>
          <w:rFonts w:cs="Arial" w:ascii="Arial" w:hAnsi="Arial"/>
          <w:b/>
          <w:bCs/>
          <w:color w:val="535E71"/>
          <w:sz w:val="19"/>
          <w:szCs w:val="19"/>
        </w:rPr>
        <w:br/>
      </w:r>
      <w:r>
        <w:rPr>
          <w:rStyle w:val="StrongEmphasis"/>
          <w:rFonts w:cs="Arial" w:ascii="Arial" w:hAnsi="Arial"/>
          <w:color w:val="535E71"/>
          <w:sz w:val="19"/>
          <w:szCs w:val="19"/>
        </w:rPr>
        <w:t>по вопросу противодействия насилию над детьми</w:t>
      </w:r>
    </w:p>
    <w:p>
      <w:pPr>
        <w:pStyle w:val="Style15"/>
        <w:rPr>
          <w:rFonts w:ascii="Arial" w:hAnsi="Arial" w:cs="Arial"/>
          <w:color w:val="535E71"/>
          <w:sz w:val="19"/>
          <w:szCs w:val="19"/>
        </w:rPr>
      </w:pPr>
      <w:r>
        <w:rPr>
          <w:rFonts w:cs="Arial" w:ascii="Arial" w:hAnsi="Arial"/>
          <w:color w:val="535E71"/>
          <w:sz w:val="19"/>
          <w:szCs w:val="19"/>
        </w:rPr>
        <w:t>г. Москва                                                                                                               27 января 2009 г.</w:t>
      </w:r>
    </w:p>
    <w:p>
      <w:pPr>
        <w:pStyle w:val="Style15"/>
        <w:rPr>
          <w:rFonts w:ascii="Arial" w:hAnsi="Arial" w:cs="Arial"/>
          <w:color w:val="535E71"/>
          <w:sz w:val="19"/>
          <w:szCs w:val="19"/>
        </w:rPr>
      </w:pPr>
      <w:r>
        <w:rPr>
          <w:rFonts w:cs="Arial" w:ascii="Arial" w:hAnsi="Arial"/>
          <w:color w:val="535E71"/>
          <w:sz w:val="19"/>
          <w:szCs w:val="19"/>
        </w:rPr>
        <w:t xml:space="preserve">Заседание проведено по инициативе Комиссии Общественной палаты по общественному контролю за деятельностью правоохранительных органов и реформированием судебно-правовой системы, Следственного комитета при прокуратуре Российской Федерации и Межрегиональной правозащитной общественной организации «Сопротивление» с участием представителей министерств, ведомств и общественных организаций. </w:t>
      </w:r>
    </w:p>
    <w:p>
      <w:pPr>
        <w:pStyle w:val="Style15"/>
        <w:rPr>
          <w:rFonts w:ascii="Arial" w:hAnsi="Arial" w:cs="Arial"/>
          <w:color w:val="535E71"/>
          <w:sz w:val="19"/>
          <w:szCs w:val="19"/>
        </w:rPr>
      </w:pPr>
      <w:r>
        <w:rPr>
          <w:rStyle w:val="StrongEmphasis"/>
          <w:rFonts w:cs="Arial" w:ascii="Arial" w:hAnsi="Arial"/>
          <w:color w:val="535E71"/>
          <w:sz w:val="19"/>
          <w:szCs w:val="19"/>
        </w:rPr>
        <w:t>Основные задачи:</w:t>
      </w:r>
    </w:p>
    <w:p>
      <w:pPr>
        <w:pStyle w:val="Style15"/>
        <w:rPr>
          <w:rFonts w:ascii="Arial" w:hAnsi="Arial" w:cs="Arial"/>
          <w:color w:val="535E71"/>
          <w:sz w:val="19"/>
          <w:szCs w:val="19"/>
        </w:rPr>
      </w:pPr>
      <w:r>
        <w:rPr>
          <w:rFonts w:cs="Arial" w:ascii="Arial" w:hAnsi="Arial"/>
          <w:color w:val="535E71"/>
          <w:sz w:val="19"/>
          <w:szCs w:val="19"/>
        </w:rPr>
        <w:t>- обобщение мер по противодействию насилию над детьми, предлагаемых различными институтами гражданского общества, органами государственной власти, выработка единого подхода к решению проблемы насилия над несовершеннолетними;</w:t>
      </w:r>
    </w:p>
    <w:p>
      <w:pPr>
        <w:pStyle w:val="Style15"/>
        <w:rPr>
          <w:rFonts w:ascii="Arial" w:hAnsi="Arial" w:cs="Arial"/>
          <w:color w:val="535E71"/>
          <w:sz w:val="19"/>
          <w:szCs w:val="19"/>
        </w:rPr>
      </w:pPr>
      <w:r>
        <w:rPr>
          <w:rFonts w:cs="Arial" w:ascii="Arial" w:hAnsi="Arial"/>
          <w:color w:val="535E71"/>
          <w:sz w:val="19"/>
          <w:szCs w:val="19"/>
        </w:rPr>
        <w:t>- создание эффективной законодательной базы и модели противодействия насилию над несовершеннолетними, включающей в себя профилактику преступлений, усиление уголовной ответственности за преступления против несовершеннолетних, обеспечение контроля за лицами, совершившими такие преступления и освобожденными из мест лишения свободы, а также создание комплекса компенсационно-реабилитационных мер для жертв преступлений.</w:t>
      </w:r>
    </w:p>
    <w:p>
      <w:pPr>
        <w:pStyle w:val="Style15"/>
        <w:rPr>
          <w:rFonts w:ascii="Arial" w:hAnsi="Arial" w:cs="Arial"/>
          <w:color w:val="535E71"/>
          <w:sz w:val="19"/>
          <w:szCs w:val="19"/>
        </w:rPr>
      </w:pPr>
      <w:r>
        <w:rPr>
          <w:rStyle w:val="StrongEmphasis"/>
          <w:rFonts w:cs="Arial" w:ascii="Arial" w:hAnsi="Arial"/>
          <w:color w:val="535E71"/>
          <w:sz w:val="19"/>
          <w:szCs w:val="19"/>
        </w:rPr>
        <w:t>В ходе обсуждения участниками было отмечено следующее.</w:t>
      </w:r>
    </w:p>
    <w:p>
      <w:pPr>
        <w:pStyle w:val="Style15"/>
        <w:rPr>
          <w:rFonts w:ascii="Arial" w:hAnsi="Arial" w:cs="Arial"/>
          <w:color w:val="535E71"/>
          <w:sz w:val="19"/>
          <w:szCs w:val="19"/>
        </w:rPr>
      </w:pPr>
      <w:r>
        <w:rPr>
          <w:rFonts w:cs="Arial" w:ascii="Arial" w:hAnsi="Arial"/>
          <w:color w:val="535E71"/>
          <w:sz w:val="19"/>
          <w:szCs w:val="19"/>
        </w:rPr>
        <w:t xml:space="preserve">Обеспечение прав и свобод несовершеннолетних и, в первую очередь, защита детей от преступных посягательств и их вовлечения в противоправную деятельность, является одним из наиболее приоритетных направлений внутренней политики Российской Федерации. </w:t>
      </w:r>
    </w:p>
    <w:p>
      <w:pPr>
        <w:pStyle w:val="Style15"/>
        <w:rPr>
          <w:rFonts w:ascii="Arial" w:hAnsi="Arial" w:cs="Arial"/>
          <w:color w:val="535E71"/>
          <w:sz w:val="19"/>
          <w:szCs w:val="19"/>
        </w:rPr>
      </w:pPr>
      <w:r>
        <w:rPr>
          <w:rFonts w:cs="Arial" w:ascii="Arial" w:hAnsi="Arial"/>
          <w:color w:val="535E71"/>
          <w:sz w:val="19"/>
          <w:szCs w:val="19"/>
        </w:rPr>
        <w:t xml:space="preserve">В последние годы проблема насилия над детьми становится для современных стран все более актуальной. Угрозы, преследующие детей самого разного возраста, усугубляющиеся на фоне социальной и экономической депрессии, связанной с финансовым кризисом, приобретают острый и масштабный характер. В большей степени росту насилия над детьми способствует то, что не только общество не готово открыто обсуждать эту проблему, но и жертвы насилия не готовы придать огласке произошедшее. </w:t>
      </w:r>
    </w:p>
    <w:p>
      <w:pPr>
        <w:pStyle w:val="Style15"/>
        <w:rPr>
          <w:rFonts w:ascii="Arial" w:hAnsi="Arial" w:cs="Arial"/>
          <w:color w:val="535E71"/>
          <w:sz w:val="19"/>
          <w:szCs w:val="19"/>
        </w:rPr>
      </w:pPr>
      <w:r>
        <w:rPr>
          <w:rFonts w:cs="Arial" w:ascii="Arial" w:hAnsi="Arial"/>
          <w:color w:val="535E71"/>
          <w:sz w:val="19"/>
          <w:szCs w:val="19"/>
        </w:rPr>
        <w:t>В Российской Федерации проживают около 28 миллионов детей, из них более 700 тысяч - беспризорные дети, около 2 миллионов - неграмотные подростки, более 6 миллионов - несовершеннолетние, находящиеся в социально неблагоприятных условиях.</w:t>
      </w:r>
    </w:p>
    <w:p>
      <w:pPr>
        <w:pStyle w:val="Style15"/>
        <w:rPr>
          <w:rFonts w:ascii="Arial" w:hAnsi="Arial" w:cs="Arial"/>
          <w:color w:val="535E71"/>
          <w:sz w:val="19"/>
          <w:szCs w:val="19"/>
        </w:rPr>
      </w:pPr>
      <w:r>
        <w:rPr>
          <w:rFonts w:cs="Arial" w:ascii="Arial" w:hAnsi="Arial"/>
          <w:color w:val="535E71"/>
          <w:sz w:val="19"/>
          <w:szCs w:val="19"/>
        </w:rPr>
        <w:t>Следственные органы Российской Федерации обращают внимание общества на большое количество преступлений, совершенных в отношении несовершеннолетних. В 2008 году жертвами насилия стали 126 тыс. российских детей, в результате совершенных преступлений погибло 1914 детей, 2330 детей подверглись насилию и получили тяжкий вред здоровью. За 9 месяцев прошлого года было совершено 784 случая сексуальных действий против несовершеннолетних, в розыске находилось 12,5 тыс. детей.</w:t>
      </w:r>
    </w:p>
    <w:p>
      <w:pPr>
        <w:pStyle w:val="Style15"/>
        <w:rPr>
          <w:rFonts w:ascii="Arial" w:hAnsi="Arial" w:cs="Arial"/>
          <w:color w:val="535E71"/>
          <w:sz w:val="19"/>
          <w:szCs w:val="19"/>
        </w:rPr>
      </w:pPr>
      <w:r>
        <w:rPr>
          <w:rFonts w:cs="Arial" w:ascii="Arial" w:hAnsi="Arial"/>
          <w:color w:val="535E71"/>
          <w:sz w:val="19"/>
          <w:szCs w:val="19"/>
        </w:rPr>
        <w:t>За последние годы значительно увеличилось число следующих видов преступлений: действия сексуального характера с лицом, не достигшим 16-летнего возраста - в 30,8 раз, развратные действия - в 3,6 раз, изготовление и сбыт материалов с порнографическими изображениями несовершеннолетних - в 10 раз. Количество только выявленных фактов вовлечения несовершеннолетних в занятие проституцией возросло в 11,8 раз. По данным МВД России, количество сайтов с детской порнографией увеличилось почти на треть, а количество интернет-материалов с детской порнографией увеличилось в 25 раз. По оценкам независимых экспертов, число подобных ресурсов достигло уже более 300 млн. веб-страниц. При этом средняя посещаемость одного сайта составляет около 30 тыс. человек в месяц.</w:t>
      </w:r>
    </w:p>
    <w:p>
      <w:pPr>
        <w:pStyle w:val="Style15"/>
        <w:rPr>
          <w:rFonts w:ascii="Arial" w:hAnsi="Arial" w:cs="Arial"/>
          <w:color w:val="535E71"/>
          <w:sz w:val="19"/>
          <w:szCs w:val="19"/>
        </w:rPr>
      </w:pPr>
      <w:r>
        <w:rPr>
          <w:rFonts w:cs="Arial" w:ascii="Arial" w:hAnsi="Arial"/>
          <w:color w:val="535E71"/>
          <w:sz w:val="19"/>
          <w:szCs w:val="19"/>
        </w:rPr>
        <w:t xml:space="preserve">Исследования ведущих криминологов показывают, что возраст жертв сексуальных посягательств колеблется от 4 до 15 лет, чаще всего подвергаются насилию дети от 3 до 9 лет. Каждый год число подобных преступлений увеличивается. Причем, все это происходит на фоне заявлений об общем падении количества преступлений на 5% и даже 10%. </w:t>
      </w:r>
    </w:p>
    <w:p>
      <w:pPr>
        <w:pStyle w:val="Style15"/>
        <w:rPr>
          <w:rFonts w:ascii="Arial" w:hAnsi="Arial" w:cs="Arial"/>
          <w:color w:val="535E71"/>
          <w:sz w:val="19"/>
          <w:szCs w:val="19"/>
        </w:rPr>
      </w:pPr>
      <w:r>
        <w:rPr>
          <w:rFonts w:cs="Arial" w:ascii="Arial" w:hAnsi="Arial"/>
          <w:color w:val="535E71"/>
          <w:sz w:val="19"/>
          <w:szCs w:val="19"/>
        </w:rPr>
        <w:t xml:space="preserve">Помимо совершения насильственных преступлений в отношении несовершеннолетних, участились случаи, когда в результате халатного отношения врачей, педагогов и других ответственных за детей лиц, либо в результате невыполнения ими своих профессиональных обязанностей гибнут или становятся инвалидами дети. </w:t>
      </w:r>
    </w:p>
    <w:p>
      <w:pPr>
        <w:pStyle w:val="Style15"/>
        <w:rPr>
          <w:rFonts w:ascii="Arial" w:hAnsi="Arial" w:cs="Arial"/>
          <w:color w:val="535E71"/>
          <w:sz w:val="19"/>
          <w:szCs w:val="19"/>
        </w:rPr>
      </w:pPr>
      <w:r>
        <w:rPr>
          <w:rFonts w:cs="Arial" w:ascii="Arial" w:hAnsi="Arial"/>
          <w:color w:val="535E71"/>
          <w:sz w:val="19"/>
          <w:szCs w:val="19"/>
        </w:rPr>
        <w:t xml:space="preserve">Органы местного самоуправления не реагируют должным образом на положение детей в неблагополучных семьях, упреждающие меры по недопущению преступных посягательств в отношении несовершеннолетних не принимаются. Органы опеки и попечительства не обладают всей необходимой информацией и ресурсами для осуществления такой деятельности, а региональные программы по защите детей реализуются зачастую формально. </w:t>
      </w:r>
    </w:p>
    <w:p>
      <w:pPr>
        <w:pStyle w:val="Style15"/>
        <w:rPr>
          <w:rFonts w:ascii="Arial" w:hAnsi="Arial" w:cs="Arial"/>
          <w:color w:val="535E71"/>
          <w:sz w:val="19"/>
          <w:szCs w:val="19"/>
        </w:rPr>
      </w:pPr>
      <w:r>
        <w:rPr>
          <w:rFonts w:cs="Arial" w:ascii="Arial" w:hAnsi="Arial"/>
          <w:color w:val="535E71"/>
          <w:sz w:val="19"/>
          <w:szCs w:val="19"/>
        </w:rPr>
        <w:t xml:space="preserve">Неэффективность правоприменительной практики и все возрастающие угрозы доводят граждан до состояния отчаяния и приводят к различным формам самосуда - от убийств педофилов до создания организаций с неординарными способами борьбы с ними. Иногда педофилов действительно приговаривают к конкретным срокам лишения свободы, но эти сроки неизменно минимальны, что существенно увеличивает вероятность их условно-досрочного освобождения, и это притом, что процент рецидива среди педофилов очень высок. Кроме того, нередки случаи непрофессионального или просто бестактного отношения к несовершеннолетним потерпевшим. </w:t>
      </w:r>
    </w:p>
    <w:p>
      <w:pPr>
        <w:pStyle w:val="Style15"/>
        <w:rPr>
          <w:rFonts w:ascii="Arial" w:hAnsi="Arial" w:cs="Arial"/>
          <w:color w:val="535E71"/>
          <w:sz w:val="19"/>
          <w:szCs w:val="19"/>
        </w:rPr>
      </w:pPr>
      <w:r>
        <w:rPr>
          <w:rFonts w:cs="Arial" w:ascii="Arial" w:hAnsi="Arial"/>
          <w:color w:val="535E71"/>
          <w:sz w:val="19"/>
          <w:szCs w:val="19"/>
        </w:rPr>
        <w:t>Одним из самых негативных последствий сложившейся ситуации является детская безнадзорность и беспризорность. Дети все чаще вовлекаются в систематическое употребление спиртных напитков, наркотиков, в проституцию и преступную деятельность. На сегодняшний день безнадзорность и беспризорность детей являются одними из самых тревожных характеристик российского общества. Очевидно, что для предупреждения преступлений и правонарушений несовершеннолетних необходима комплексная целенаправленная работа, с одной стороны, по устранению просчетов в области семейного, школьного воспитания детей и подростков, организации их досуга, а с другой - по повышению эффективности деятельности органов, ведущих борьбу с преступностью.</w:t>
      </w:r>
    </w:p>
    <w:p>
      <w:pPr>
        <w:pStyle w:val="Style15"/>
        <w:rPr>
          <w:rFonts w:ascii="Arial" w:hAnsi="Arial" w:cs="Arial"/>
          <w:color w:val="535E71"/>
          <w:sz w:val="19"/>
          <w:szCs w:val="19"/>
        </w:rPr>
      </w:pPr>
      <w:r>
        <w:rPr>
          <w:rFonts w:cs="Arial" w:ascii="Arial" w:hAnsi="Arial"/>
          <w:color w:val="535E71"/>
          <w:sz w:val="19"/>
          <w:szCs w:val="19"/>
        </w:rPr>
        <w:t>По данным Следственного комитета при прокуратуре Российской Федерации, несовершеннолетними или при их соучастии совершено 116 тысяч противоправных деяний (а это - каждое 15 преступление), и почти каждый 12 из лиц, совершивших преступление, являлся несовершеннолетним.</w:t>
      </w:r>
    </w:p>
    <w:p>
      <w:pPr>
        <w:pStyle w:val="Style15"/>
        <w:rPr>
          <w:rFonts w:ascii="Arial" w:hAnsi="Arial" w:cs="Arial"/>
          <w:color w:val="535E71"/>
          <w:sz w:val="19"/>
          <w:szCs w:val="19"/>
        </w:rPr>
      </w:pPr>
      <w:r>
        <w:rPr>
          <w:rFonts w:cs="Arial" w:ascii="Arial" w:hAnsi="Arial"/>
          <w:color w:val="535E71"/>
          <w:sz w:val="19"/>
          <w:szCs w:val="19"/>
        </w:rPr>
        <w:t>При этом несовершеннолетние нередко совершают преступления под руководством взрослых. Вместе с тем, вопрос о привлечении к уголовной ответственности таких взрослых зачастую не ставится, а доказательства обвинения по статье 150 УК РФ («Вовлечение несовершеннолетнего в совершение преступления») органами следствия не добываются.</w:t>
      </w:r>
    </w:p>
    <w:p>
      <w:pPr>
        <w:pStyle w:val="Style15"/>
        <w:rPr>
          <w:rFonts w:ascii="Arial" w:hAnsi="Arial" w:cs="Arial"/>
          <w:color w:val="535E71"/>
          <w:sz w:val="19"/>
          <w:szCs w:val="19"/>
        </w:rPr>
      </w:pPr>
      <w:r>
        <w:rPr>
          <w:rFonts w:cs="Arial" w:ascii="Arial" w:hAnsi="Arial"/>
          <w:color w:val="535E71"/>
          <w:sz w:val="19"/>
          <w:szCs w:val="19"/>
        </w:rPr>
        <w:t>В этой связи особое внимание было уделено созданию системы ювенальных судов в Российской Федерации - системы, способной построить эффективные региональные программы профилактики преступности среди несовершеннолетних, создать типовую систему оценки риска повторных правонарушений несовершеннолетних с целью унификации подходов к формированию индивидуальных программ реабилитации.</w:t>
      </w:r>
    </w:p>
    <w:p>
      <w:pPr>
        <w:pStyle w:val="Style15"/>
        <w:rPr>
          <w:rFonts w:ascii="Arial" w:hAnsi="Arial" w:cs="Arial"/>
          <w:color w:val="535E71"/>
          <w:sz w:val="19"/>
          <w:szCs w:val="19"/>
        </w:rPr>
      </w:pPr>
      <w:r>
        <w:rPr>
          <w:rFonts w:cs="Arial" w:ascii="Arial" w:hAnsi="Arial"/>
          <w:color w:val="535E71"/>
          <w:sz w:val="19"/>
          <w:szCs w:val="19"/>
        </w:rPr>
        <w:t>Также в ходе заседания было акцентировано внимание на роли комиссий по делам несовершеннолетних и защите их прав в системе органов и учреждений по делам несовершеннолетних, на положительных тенденциях внедрения новых методов совместной работы органов внутренних дел, образования, здравоохранения и социальной защиты населения в сфере защиты прав детей. Было отмечено, что помимо того, что законодательство на федеральном и региональном уровнях нуждается в совершенствовании, поскольку в значительной степени морально устарело, деятельность комиссий также является узконаправленной и не отвечает все усложняющейся криминальной обстановке в сфере насилия против детей, что негативным образом сказывается на работе комиссий. В тоже время решения или рекомендации Правительственной комиссии не всегда выполняются или воспринимаются в должной мере. Так, летом 2008 года Правительственная комиссия по делам несовершеннолетних и защите их прав рекомендовала всем регионам Российской Федерации перенять опыт комиссий Московской и Саратовской областей по организации координированной восстановительно-реабилитационной работы с семьями и детьми, находящимися в социально-опасном положении, однако к этой рекомендации практически никто не прислушался.</w:t>
      </w:r>
    </w:p>
    <w:p>
      <w:pPr>
        <w:pStyle w:val="Style15"/>
        <w:rPr>
          <w:rFonts w:ascii="Arial" w:hAnsi="Arial" w:cs="Arial"/>
          <w:color w:val="535E71"/>
          <w:sz w:val="19"/>
          <w:szCs w:val="19"/>
        </w:rPr>
      </w:pPr>
      <w:r>
        <w:rPr>
          <w:rFonts w:cs="Arial" w:ascii="Arial" w:hAnsi="Arial"/>
          <w:color w:val="535E71"/>
          <w:sz w:val="19"/>
          <w:szCs w:val="19"/>
        </w:rPr>
        <w:t xml:space="preserve">В то же время Общественной палатой Российской Федерации, Общественным советом ЦФО, рядом общественных правозащитных организаций предпринимались различные совместные шаги по изменению сложившейся ситуации в сфере защиты прав детей.  Это и общественные слушания, и «круглые столы», и совместные заседания комиссий Палаты, и проведение различных общественных акций, результатами которых стали предложения органам государственной власти как организационного, так и законодательного характера. </w:t>
      </w:r>
    </w:p>
    <w:p>
      <w:pPr>
        <w:pStyle w:val="Style15"/>
        <w:rPr>
          <w:rFonts w:ascii="Arial" w:hAnsi="Arial" w:cs="Arial"/>
          <w:color w:val="535E71"/>
          <w:sz w:val="19"/>
          <w:szCs w:val="19"/>
        </w:rPr>
      </w:pPr>
      <w:r>
        <w:rPr>
          <w:rFonts w:cs="Arial" w:ascii="Arial" w:hAnsi="Arial"/>
          <w:color w:val="535E71"/>
          <w:sz w:val="19"/>
          <w:szCs w:val="19"/>
        </w:rPr>
        <w:t>Несколько организаций в области защиты прав детей направили открытое обращение к Президенту Российской Федерации Дмитрию Медведеву с просьбой об усилении мер по защите детей от насилия. В обращении отмечено, что первыми серьезными шагами должны стать усиление уголовной ответственности за преступления против несовершеннолетних, профилактика подобных преступлений, обеспечение контроля за лицами, совершившими такие преступления и освобожденными из мест лишения свободы, а также полноценная реабилитация детей-жертв преступлений.</w:t>
      </w:r>
    </w:p>
    <w:p>
      <w:pPr>
        <w:pStyle w:val="Style15"/>
        <w:rPr>
          <w:rFonts w:ascii="Arial" w:hAnsi="Arial" w:cs="Arial"/>
          <w:color w:val="535E71"/>
          <w:sz w:val="19"/>
          <w:szCs w:val="19"/>
        </w:rPr>
      </w:pPr>
      <w:r>
        <w:rPr>
          <w:rFonts w:cs="Arial" w:ascii="Arial" w:hAnsi="Arial"/>
          <w:color w:val="535E71"/>
          <w:sz w:val="19"/>
          <w:szCs w:val="19"/>
        </w:rPr>
        <w:t>В ряде регионов страны уже появился определенный положительный опыт по ограничению нахождения несовершеннолетних на улице (или общественных местах) без взрослых в вечернее и ночное время.</w:t>
      </w:r>
    </w:p>
    <w:p>
      <w:pPr>
        <w:pStyle w:val="Style15"/>
        <w:rPr>
          <w:rFonts w:ascii="Arial" w:hAnsi="Arial" w:cs="Arial"/>
          <w:color w:val="535E71"/>
          <w:sz w:val="19"/>
          <w:szCs w:val="19"/>
        </w:rPr>
      </w:pPr>
      <w:r>
        <w:rPr>
          <w:rFonts w:cs="Arial" w:ascii="Arial" w:hAnsi="Arial"/>
          <w:color w:val="535E71"/>
          <w:sz w:val="19"/>
          <w:szCs w:val="19"/>
        </w:rPr>
        <w:t xml:space="preserve">Первыми результатами таких совместных общественных усилий явилось то, что Президент Российской Федерации внес в Государственную Думу проект федерального закона «О внесении изменений в Федеральный закон «Об основных гарантиях прав ребёнка в Российской Федерации», который определил меры как по профилактике подростковой преступности, так и по недопущению негативного воздействия на физическое, духовное и нравственное развитие детей. </w:t>
      </w:r>
    </w:p>
    <w:p>
      <w:pPr>
        <w:pStyle w:val="Style15"/>
        <w:rPr>
          <w:rFonts w:ascii="Arial" w:hAnsi="Arial" w:cs="Arial"/>
          <w:color w:val="535E71"/>
          <w:sz w:val="19"/>
          <w:szCs w:val="19"/>
        </w:rPr>
      </w:pPr>
      <w:r>
        <w:rPr>
          <w:rFonts w:cs="Arial" w:ascii="Arial" w:hAnsi="Arial"/>
          <w:color w:val="535E71"/>
          <w:sz w:val="19"/>
          <w:szCs w:val="19"/>
        </w:rPr>
        <w:t>Кроме того, в Государственную Думу Федерального Собрания Российской Федерации депутатами был внесен ряд законопроектов, основной направленностью которых является всесторонняя защита детей: «О внесении изменений в Уголовный кодекс Российской Федерации в целях усиления ответственности за преступления против половой неприкосновенности несовершеннолетних», «О внесении изменений в Уголовный кодекс Российской Федерации в целях противодействия изготовлению и обороту порнографической продукции», «О защите детей от информации, причиняющей вред их здоровью и развитию»,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целях обеспечения прав детей на охрану здоровья и развития», «О внесении изменений в Кодекс Российской Федерации об административных правонарушениях в целях предотвращения продажи несовершеннолетним алкогольной продукции, пива и табачных изделий», «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 «О внесении изменений в статьи 31 и 151 Уголовно-процессуального кодекса Российской Федерации в связи с принятием Федерального закона «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w:t>
      </w:r>
    </w:p>
    <w:p>
      <w:pPr>
        <w:pStyle w:val="Style15"/>
        <w:rPr>
          <w:rFonts w:ascii="Arial" w:hAnsi="Arial" w:cs="Arial"/>
          <w:color w:val="535E71"/>
          <w:sz w:val="19"/>
          <w:szCs w:val="19"/>
        </w:rPr>
      </w:pPr>
      <w:r>
        <w:rPr>
          <w:rStyle w:val="StrongEmphasis"/>
          <w:rFonts w:cs="Arial" w:ascii="Arial" w:hAnsi="Arial"/>
          <w:color w:val="535E71"/>
          <w:sz w:val="19"/>
          <w:szCs w:val="19"/>
        </w:rPr>
        <w:t>Участники заседания акцентировали внимание на необходимости:</w:t>
      </w:r>
    </w:p>
    <w:p>
      <w:pPr>
        <w:pStyle w:val="Style15"/>
        <w:rPr>
          <w:rFonts w:ascii="Arial" w:hAnsi="Arial" w:cs="Arial"/>
          <w:color w:val="535E71"/>
          <w:sz w:val="19"/>
          <w:szCs w:val="19"/>
        </w:rPr>
      </w:pPr>
      <w:r>
        <w:rPr>
          <w:rFonts w:cs="Arial" w:ascii="Arial" w:hAnsi="Arial"/>
          <w:color w:val="535E71"/>
          <w:sz w:val="19"/>
          <w:szCs w:val="19"/>
        </w:rPr>
        <w:t>1. Создания полной картины причин насилия над детьми: социально-экономических, криминологических, психологических, морально-этических.</w:t>
      </w:r>
    </w:p>
    <w:p>
      <w:pPr>
        <w:pStyle w:val="Style15"/>
        <w:rPr>
          <w:rFonts w:ascii="Arial" w:hAnsi="Arial" w:cs="Arial"/>
          <w:color w:val="535E71"/>
          <w:sz w:val="19"/>
          <w:szCs w:val="19"/>
        </w:rPr>
      </w:pPr>
      <w:r>
        <w:rPr>
          <w:rFonts w:cs="Arial" w:ascii="Arial" w:hAnsi="Arial"/>
          <w:color w:val="535E71"/>
          <w:sz w:val="19"/>
          <w:szCs w:val="19"/>
        </w:rPr>
        <w:t>2. Создания эффективных мер ранней профилактики насилия над детьми, включающих в себя:</w:t>
      </w:r>
    </w:p>
    <w:p>
      <w:pPr>
        <w:pStyle w:val="Style15"/>
        <w:rPr>
          <w:rFonts w:ascii="Arial" w:hAnsi="Arial" w:cs="Arial"/>
          <w:color w:val="535E71"/>
          <w:sz w:val="19"/>
          <w:szCs w:val="19"/>
        </w:rPr>
      </w:pPr>
      <w:r>
        <w:rPr>
          <w:rFonts w:cs="Arial" w:ascii="Arial" w:hAnsi="Arial"/>
          <w:color w:val="535E71"/>
          <w:sz w:val="19"/>
          <w:szCs w:val="19"/>
        </w:rPr>
        <w:t>- совершенствование и расширение методов и форм правового воспитания;</w:t>
        <w:br/>
        <w:t>- более активное использование СМИ для пропаганды профилактических мер противодействия преступлениям.</w:t>
      </w:r>
    </w:p>
    <w:p>
      <w:pPr>
        <w:pStyle w:val="Style15"/>
        <w:rPr>
          <w:rFonts w:ascii="Arial" w:hAnsi="Arial" w:cs="Arial"/>
          <w:color w:val="535E71"/>
          <w:sz w:val="19"/>
          <w:szCs w:val="19"/>
        </w:rPr>
      </w:pPr>
      <w:r>
        <w:rPr>
          <w:rFonts w:cs="Arial" w:ascii="Arial" w:hAnsi="Arial"/>
          <w:color w:val="535E71"/>
          <w:sz w:val="19"/>
          <w:szCs w:val="19"/>
        </w:rPr>
        <w:t>3. Создания действенной модели законодательства Российской Федерации в сфере противодействия насилию над детьми, которая должна включать в себя меры от стадии профилактики преступлений против несовершеннолетних до последующего надзора за лицами, осужденными за преступления против детей и освобожденными из мест лишения свободы.</w:t>
      </w:r>
    </w:p>
    <w:p>
      <w:pPr>
        <w:pStyle w:val="Style15"/>
        <w:rPr>
          <w:rFonts w:ascii="Arial" w:hAnsi="Arial" w:cs="Arial"/>
          <w:color w:val="535E71"/>
          <w:sz w:val="19"/>
          <w:szCs w:val="19"/>
        </w:rPr>
      </w:pPr>
      <w:r>
        <w:rPr>
          <w:rFonts w:cs="Arial" w:ascii="Arial" w:hAnsi="Arial"/>
          <w:color w:val="535E71"/>
          <w:sz w:val="19"/>
          <w:szCs w:val="19"/>
        </w:rPr>
        <w:t xml:space="preserve">4. Привлечения самого широкого круга общественных правозащитных организаций и создания действенных механизмов работы с пострадавшими детьми. </w:t>
      </w:r>
    </w:p>
    <w:p>
      <w:pPr>
        <w:pStyle w:val="Style15"/>
        <w:rPr>
          <w:rFonts w:ascii="Arial" w:hAnsi="Arial" w:cs="Arial"/>
          <w:color w:val="535E71"/>
          <w:sz w:val="19"/>
          <w:szCs w:val="19"/>
        </w:rPr>
      </w:pPr>
      <w:r>
        <w:rPr>
          <w:rFonts w:cs="Arial" w:ascii="Arial" w:hAnsi="Arial"/>
          <w:color w:val="535E71"/>
          <w:sz w:val="19"/>
          <w:szCs w:val="19"/>
        </w:rPr>
        <w:t>5. Разработки и введения единой государственной статистической базы данных по фактам насилия над детьми, в том числе данные о семьях, в которых были отмечены акты насилия.</w:t>
      </w:r>
    </w:p>
    <w:p>
      <w:pPr>
        <w:pStyle w:val="Style15"/>
        <w:rPr>
          <w:rFonts w:ascii="Arial" w:hAnsi="Arial" w:cs="Arial"/>
          <w:color w:val="535E71"/>
          <w:sz w:val="19"/>
          <w:szCs w:val="19"/>
        </w:rPr>
      </w:pPr>
      <w:r>
        <w:rPr>
          <w:rFonts w:cs="Arial" w:ascii="Arial" w:hAnsi="Arial"/>
          <w:color w:val="535E71"/>
          <w:sz w:val="19"/>
          <w:szCs w:val="19"/>
        </w:rPr>
        <w:t>6. Должного прокурорского реагирования на обоснованность продления сроков проверки сообщений о совершенных или готовящихся преступлениях в отношении несовершеннолетних.</w:t>
      </w:r>
    </w:p>
    <w:p>
      <w:pPr>
        <w:pStyle w:val="Style15"/>
        <w:rPr>
          <w:rFonts w:ascii="Arial" w:hAnsi="Arial" w:cs="Arial"/>
          <w:color w:val="535E71"/>
          <w:sz w:val="19"/>
          <w:szCs w:val="19"/>
        </w:rPr>
      </w:pPr>
      <w:r>
        <w:rPr>
          <w:rFonts w:cs="Arial" w:ascii="Arial" w:hAnsi="Arial"/>
          <w:color w:val="535E71"/>
          <w:sz w:val="19"/>
          <w:szCs w:val="19"/>
        </w:rPr>
        <w:t>7. Комплексной целенаправленной работы по предупреждению преступлений и правонарушений несовершеннолетних, устранению просчетов в области семейного, школьного воспитания детей и подростков, организации их досуга, а также повышению эффективности деятельности органов, ведущих борьбу с преступностью.</w:t>
      </w:r>
    </w:p>
    <w:p>
      <w:pPr>
        <w:pStyle w:val="Style15"/>
        <w:rPr>
          <w:rFonts w:ascii="Arial" w:hAnsi="Arial" w:cs="Arial"/>
          <w:color w:val="535E71"/>
          <w:sz w:val="19"/>
          <w:szCs w:val="19"/>
        </w:rPr>
      </w:pPr>
      <w:r>
        <w:rPr>
          <w:rFonts w:cs="Arial" w:ascii="Arial" w:hAnsi="Arial"/>
          <w:color w:val="535E71"/>
          <w:sz w:val="19"/>
          <w:szCs w:val="19"/>
        </w:rPr>
        <w:t>8. Институализации ювенального суда как функциональной компоненты судебной системы Российской Федерации.</w:t>
      </w:r>
    </w:p>
    <w:p>
      <w:pPr>
        <w:pStyle w:val="Style15"/>
        <w:rPr>
          <w:rFonts w:ascii="Arial" w:hAnsi="Arial" w:cs="Arial"/>
          <w:color w:val="535E71"/>
          <w:sz w:val="19"/>
          <w:szCs w:val="19"/>
        </w:rPr>
      </w:pPr>
      <w:r>
        <w:rPr>
          <w:rStyle w:val="StrongEmphasis"/>
          <w:rFonts w:cs="Arial" w:ascii="Arial" w:hAnsi="Arial"/>
          <w:color w:val="535E71"/>
          <w:sz w:val="19"/>
          <w:szCs w:val="19"/>
        </w:rPr>
        <w:t xml:space="preserve">По итогам работы были приняты следующие рекомендации: </w:t>
      </w:r>
    </w:p>
    <w:p>
      <w:pPr>
        <w:pStyle w:val="Style15"/>
        <w:rPr>
          <w:rFonts w:ascii="Arial" w:hAnsi="Arial" w:cs="Arial"/>
          <w:color w:val="535E71"/>
          <w:sz w:val="19"/>
          <w:szCs w:val="19"/>
        </w:rPr>
      </w:pPr>
      <w:r>
        <w:rPr>
          <w:rFonts w:cs="Arial" w:ascii="Arial" w:hAnsi="Arial"/>
          <w:color w:val="535E71"/>
          <w:sz w:val="19"/>
          <w:szCs w:val="19"/>
        </w:rPr>
        <w:t>1. Государственной Думе Федерального Собрания Российской Федерации:</w:t>
      </w:r>
      <w:r>
        <w:rPr>
          <w:rStyle w:val="StrongEmphasis"/>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 считать в числе подлежащих первоочередному рассмотрению проекты федеральных законов, положения которых направлены на защиту прав детей;</w:t>
      </w:r>
    </w:p>
    <w:p>
      <w:pPr>
        <w:pStyle w:val="Style15"/>
        <w:rPr>
          <w:rFonts w:ascii="Arial" w:hAnsi="Arial" w:cs="Arial"/>
          <w:color w:val="535E71"/>
          <w:sz w:val="19"/>
          <w:szCs w:val="19"/>
        </w:rPr>
      </w:pPr>
      <w:r>
        <w:rPr>
          <w:rFonts w:cs="Arial" w:ascii="Arial" w:hAnsi="Arial"/>
          <w:color w:val="535E71"/>
          <w:sz w:val="19"/>
          <w:szCs w:val="19"/>
        </w:rPr>
        <w:t>- доработать и принять проекты федеральных законов «О внесении изменений в Федеральный закон «Об основных   гарантиях прав ребенка в Российской Федерации» в части законодательного закрепления должности уполномоченного по правам ребенка в субъекте Российской Федерации» и «О внесении изменений в Федеральный конституционный закон «О судебной системе Российской Федерации» в части создания ювенальных судов в рамках судов общей юрисдикции».</w:t>
      </w:r>
    </w:p>
    <w:p>
      <w:pPr>
        <w:pStyle w:val="Style15"/>
        <w:rPr>
          <w:rFonts w:ascii="Arial" w:hAnsi="Arial" w:cs="Arial"/>
          <w:color w:val="535E71"/>
          <w:sz w:val="19"/>
          <w:szCs w:val="19"/>
        </w:rPr>
      </w:pPr>
      <w:r>
        <w:rPr>
          <w:rFonts w:cs="Arial" w:ascii="Arial" w:hAnsi="Arial"/>
          <w:color w:val="535E71"/>
          <w:sz w:val="19"/>
          <w:szCs w:val="19"/>
        </w:rPr>
        <w:t>2. Правительству Российской Федерации:</w:t>
      </w:r>
    </w:p>
    <w:p>
      <w:pPr>
        <w:pStyle w:val="Style15"/>
        <w:rPr>
          <w:rFonts w:ascii="Arial" w:hAnsi="Arial" w:cs="Arial"/>
          <w:color w:val="535E71"/>
          <w:sz w:val="19"/>
          <w:szCs w:val="19"/>
        </w:rPr>
      </w:pPr>
      <w:r>
        <w:rPr>
          <w:rFonts w:cs="Arial" w:ascii="Arial" w:hAnsi="Arial"/>
          <w:color w:val="535E71"/>
          <w:sz w:val="19"/>
          <w:szCs w:val="19"/>
        </w:rPr>
        <w:t>- обеспечить единый государственный подход к решению проблемы противодействия насилию над детьми;</w:t>
      </w:r>
    </w:p>
    <w:p>
      <w:pPr>
        <w:pStyle w:val="Style15"/>
        <w:rPr>
          <w:rFonts w:ascii="Arial" w:hAnsi="Arial" w:cs="Arial"/>
          <w:color w:val="535E71"/>
          <w:sz w:val="19"/>
          <w:szCs w:val="19"/>
        </w:rPr>
      </w:pPr>
      <w:r>
        <w:rPr>
          <w:rFonts w:cs="Arial" w:ascii="Arial" w:hAnsi="Arial"/>
          <w:color w:val="535E71"/>
          <w:sz w:val="19"/>
          <w:szCs w:val="19"/>
        </w:rPr>
        <w:t>- сформировать систему согласованных действий по противодействию насилию над детьми, которая должна объединить усилия правоохранительных органов, органов судебной власти, образовательных и медицинских учреждений, а также всех институтов гражданского общества, в особенности правозащитных организаций. В рамках этой деятельности разработать и принять федеральную программу по предотвращению и искоренению всех форм насилия против детей;</w:t>
      </w:r>
    </w:p>
    <w:p>
      <w:pPr>
        <w:pStyle w:val="Style15"/>
        <w:rPr>
          <w:rFonts w:ascii="Arial" w:hAnsi="Arial" w:cs="Arial"/>
          <w:color w:val="535E71"/>
          <w:sz w:val="19"/>
          <w:szCs w:val="19"/>
        </w:rPr>
      </w:pPr>
      <w:r>
        <w:rPr>
          <w:rFonts w:cs="Arial" w:ascii="Arial" w:hAnsi="Arial"/>
          <w:color w:val="535E71"/>
          <w:sz w:val="19"/>
          <w:szCs w:val="19"/>
        </w:rPr>
        <w:t>- рассмотреть вопрос о возможности образования в системе органов исполнительной власти единого органа, ведающего вопросами семьи;</w:t>
      </w:r>
    </w:p>
    <w:p>
      <w:pPr>
        <w:pStyle w:val="Style15"/>
        <w:rPr>
          <w:rFonts w:ascii="Arial" w:hAnsi="Arial" w:cs="Arial"/>
          <w:color w:val="535E71"/>
          <w:sz w:val="19"/>
          <w:szCs w:val="19"/>
        </w:rPr>
      </w:pPr>
      <w:r>
        <w:rPr>
          <w:rFonts w:cs="Arial" w:ascii="Arial" w:hAnsi="Arial"/>
          <w:color w:val="535E71"/>
          <w:sz w:val="19"/>
          <w:szCs w:val="19"/>
        </w:rPr>
        <w:t>- создать межведомственную рабочую группу с привлечением Генеральной прокуратуры Российской Федерации, Следственного комитета при прокуратуре Российской Федерации по совершенствованию законодательства в сфере противодействия насилию над детьми;</w:t>
      </w:r>
    </w:p>
    <w:p>
      <w:pPr>
        <w:pStyle w:val="Style15"/>
        <w:rPr>
          <w:rFonts w:ascii="Arial" w:hAnsi="Arial" w:cs="Arial"/>
          <w:color w:val="535E71"/>
          <w:sz w:val="19"/>
          <w:szCs w:val="19"/>
        </w:rPr>
      </w:pPr>
      <w:r>
        <w:rPr>
          <w:rFonts w:cs="Arial" w:ascii="Arial" w:hAnsi="Arial"/>
          <w:color w:val="535E71"/>
          <w:sz w:val="19"/>
          <w:szCs w:val="19"/>
          <w:u w:val="single"/>
        </w:rPr>
        <w:t>В рамках деятельности рабочей группы проработать вопросы:</w:t>
      </w:r>
    </w:p>
    <w:p>
      <w:pPr>
        <w:pStyle w:val="Style15"/>
        <w:rPr>
          <w:rFonts w:ascii="Arial" w:hAnsi="Arial" w:cs="Arial"/>
          <w:color w:val="535E71"/>
          <w:sz w:val="19"/>
          <w:szCs w:val="19"/>
        </w:rPr>
      </w:pPr>
      <w:r>
        <w:rPr>
          <w:rFonts w:cs="Arial" w:ascii="Arial" w:hAnsi="Arial"/>
          <w:color w:val="535E71"/>
          <w:sz w:val="19"/>
          <w:szCs w:val="19"/>
        </w:rPr>
        <w:t>- создания специализированного подразделения по расследованию преступлений против несовершеннолетних, учитывая особый характер и направленность преступных посягательств против детей;</w:t>
      </w:r>
    </w:p>
    <w:p>
      <w:pPr>
        <w:pStyle w:val="Style15"/>
        <w:rPr>
          <w:rFonts w:ascii="Arial" w:hAnsi="Arial" w:cs="Arial"/>
          <w:color w:val="535E71"/>
          <w:sz w:val="19"/>
          <w:szCs w:val="19"/>
        </w:rPr>
      </w:pPr>
      <w:r>
        <w:rPr>
          <w:rFonts w:cs="Arial" w:ascii="Arial" w:hAnsi="Arial"/>
          <w:color w:val="535E71"/>
          <w:sz w:val="19"/>
          <w:szCs w:val="19"/>
        </w:rPr>
        <w:t xml:space="preserve">- усиления уголовной ответственности за все преступления, объектами которых являются жизнь, здоровье, свобода, психическое состояние несовершеннолетних; </w:t>
      </w:r>
    </w:p>
    <w:p>
      <w:pPr>
        <w:pStyle w:val="Style15"/>
        <w:rPr>
          <w:rFonts w:ascii="Arial" w:hAnsi="Arial" w:cs="Arial"/>
          <w:color w:val="535E71"/>
          <w:sz w:val="19"/>
          <w:szCs w:val="19"/>
        </w:rPr>
      </w:pPr>
      <w:r>
        <w:rPr>
          <w:rFonts w:cs="Arial" w:ascii="Arial" w:hAnsi="Arial"/>
          <w:color w:val="535E71"/>
          <w:sz w:val="19"/>
          <w:szCs w:val="19"/>
        </w:rPr>
        <w:t>- установления родителей, опекунов, попечителей или лиц, на которых законом возложена обязанность по воспитанию несовершеннолетних, а равно педагогов или других работников образовательного, воспитательного, лечебного либо иного учреждения, обязанных осуществлять надзор за несовершеннолетним (далее - родителей и педагогов) в качестве специальных субъектов преступлений, совершаемых в отношении несовершеннолетних, а также соответствующее повышение уголовной ответственности;</w:t>
      </w:r>
    </w:p>
    <w:p>
      <w:pPr>
        <w:pStyle w:val="Style15"/>
        <w:rPr>
          <w:rFonts w:ascii="Arial" w:hAnsi="Arial" w:cs="Arial"/>
          <w:color w:val="535E71"/>
          <w:sz w:val="19"/>
          <w:szCs w:val="19"/>
        </w:rPr>
      </w:pPr>
      <w:r>
        <w:rPr>
          <w:rFonts w:cs="Arial" w:ascii="Arial" w:hAnsi="Arial"/>
          <w:color w:val="535E71"/>
          <w:sz w:val="19"/>
          <w:szCs w:val="19"/>
        </w:rPr>
        <w:t xml:space="preserve">- восстановления специального рецидива преступлений в отношении несовершеннолетних, а именно усиления ответственности для лиц, судимых за ранее совершенные аналогичные преступления; </w:t>
      </w:r>
    </w:p>
    <w:p>
      <w:pPr>
        <w:pStyle w:val="Style15"/>
        <w:rPr>
          <w:rFonts w:ascii="Arial" w:hAnsi="Arial" w:cs="Arial"/>
          <w:color w:val="535E71"/>
          <w:sz w:val="19"/>
          <w:szCs w:val="19"/>
        </w:rPr>
      </w:pPr>
      <w:r>
        <w:rPr>
          <w:rFonts w:cs="Arial" w:ascii="Arial" w:hAnsi="Arial"/>
          <w:color w:val="535E71"/>
          <w:sz w:val="19"/>
          <w:szCs w:val="19"/>
        </w:rPr>
        <w:t>- восстановления в качестве самостоятельного вида преступлений «торговли несовершеннолетними»;</w:t>
      </w:r>
    </w:p>
    <w:p>
      <w:pPr>
        <w:pStyle w:val="Style15"/>
        <w:rPr>
          <w:rFonts w:ascii="Arial" w:hAnsi="Arial" w:cs="Arial"/>
          <w:color w:val="535E71"/>
          <w:sz w:val="19"/>
          <w:szCs w:val="19"/>
        </w:rPr>
      </w:pPr>
      <w:r>
        <w:rPr>
          <w:rFonts w:cs="Arial" w:ascii="Arial" w:hAnsi="Arial"/>
          <w:color w:val="535E71"/>
          <w:sz w:val="19"/>
          <w:szCs w:val="19"/>
        </w:rPr>
        <w:t>- установления запрета на применение условно-досрочного освобождения  для лиц, совершивших преступления сексуального характера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 установления оперативного надзора, в том числе с использованием средств скрытого аудио-видеонаблюдения за содержанием несовершеннолетних в воспитательных учреждениях (дошкольных образовательных учреждениях, школах, интернатах, детских домах и т.п.) с возможностью проведения проверок подобных учреждений, в том числе, обязательных регулярных медицинских осмотров с участием психологов с согласия родителей или законных представителей несовершеннолетних;</w:t>
      </w:r>
    </w:p>
    <w:p>
      <w:pPr>
        <w:pStyle w:val="Style15"/>
        <w:rPr>
          <w:rFonts w:ascii="Arial" w:hAnsi="Arial" w:cs="Arial"/>
          <w:color w:val="535E71"/>
          <w:sz w:val="19"/>
          <w:szCs w:val="19"/>
        </w:rPr>
      </w:pPr>
      <w:r>
        <w:rPr>
          <w:rFonts w:cs="Arial" w:ascii="Arial" w:hAnsi="Arial"/>
          <w:color w:val="535E71"/>
          <w:sz w:val="19"/>
          <w:szCs w:val="19"/>
        </w:rPr>
        <w:t>- установления возможности возбуждения в оперативные сроки уголовного дела без заявителя (по факту оперативной проверки);</w:t>
      </w:r>
    </w:p>
    <w:p>
      <w:pPr>
        <w:pStyle w:val="Style15"/>
        <w:rPr>
          <w:rFonts w:ascii="Arial" w:hAnsi="Arial" w:cs="Arial"/>
          <w:color w:val="535E71"/>
          <w:sz w:val="19"/>
          <w:szCs w:val="19"/>
        </w:rPr>
      </w:pPr>
      <w:r>
        <w:rPr>
          <w:rFonts w:cs="Arial" w:ascii="Arial" w:hAnsi="Arial"/>
          <w:color w:val="535E71"/>
          <w:sz w:val="19"/>
          <w:szCs w:val="19"/>
        </w:rPr>
        <w:t>- изменения порядка участия несовершеннолетних в уголовных процессах, а именно: закрепление психолога и педагога в качестве обязательных процессуальных фигур при участии в уголовном деле несовершеннолетнего потерпевшего и наделение их конкретными процессуальными правами и обязанностями; проведение допроса по возможности в дневное время суток, в обстановке, минимизирующей психотравмирующее воздействие на ребенка, а также сокращение срока проведения допроса несовершеннолетнего потерпевшего или свидетеля (например, не более 2 часов - без перерыва, а в общей сложности - не более 4 часов в день); установление беспомощного состояния малолетнего или несовершеннолетнего потерпевшего в качестве обязательного основания назначения судебной экспертизы;</w:t>
      </w:r>
    </w:p>
    <w:p>
      <w:pPr>
        <w:pStyle w:val="Style15"/>
        <w:rPr>
          <w:rFonts w:ascii="Arial" w:hAnsi="Arial" w:cs="Arial"/>
          <w:color w:val="535E71"/>
          <w:sz w:val="19"/>
          <w:szCs w:val="19"/>
        </w:rPr>
      </w:pPr>
      <w:r>
        <w:rPr>
          <w:rFonts w:cs="Arial" w:ascii="Arial" w:hAnsi="Arial"/>
          <w:color w:val="535E71"/>
          <w:sz w:val="19"/>
          <w:szCs w:val="19"/>
        </w:rPr>
        <w:t>- уточнения диспозиции норм УК РФ в части необоснованного или незаконного отказа в возбуждении уголовного дела за преступления в отношении несовершеннолетних, ставших жертвами насилия и соответствующего усиления уголовной ответственности за их совершение;</w:t>
      </w:r>
    </w:p>
    <w:p>
      <w:pPr>
        <w:pStyle w:val="Style15"/>
        <w:rPr>
          <w:rFonts w:ascii="Arial" w:hAnsi="Arial" w:cs="Arial"/>
          <w:color w:val="535E71"/>
          <w:sz w:val="19"/>
          <w:szCs w:val="19"/>
        </w:rPr>
      </w:pPr>
      <w:r>
        <w:rPr>
          <w:rFonts w:cs="Arial" w:ascii="Arial" w:hAnsi="Arial"/>
          <w:color w:val="535E71"/>
          <w:sz w:val="19"/>
          <w:szCs w:val="19"/>
        </w:rPr>
        <w:t xml:space="preserve">- введения в уголовное законодательство определения понятия «тоталитарная секта» («деструктивный культ») и установление уголовной ответственности за их деятельность; </w:t>
      </w:r>
    </w:p>
    <w:p>
      <w:pPr>
        <w:pStyle w:val="Style15"/>
        <w:rPr>
          <w:rFonts w:ascii="Arial" w:hAnsi="Arial" w:cs="Arial"/>
          <w:color w:val="535E71"/>
          <w:sz w:val="19"/>
          <w:szCs w:val="19"/>
        </w:rPr>
      </w:pPr>
      <w:r>
        <w:rPr>
          <w:rFonts w:cs="Arial" w:ascii="Arial" w:hAnsi="Arial"/>
          <w:color w:val="535E71"/>
          <w:sz w:val="19"/>
          <w:szCs w:val="19"/>
        </w:rPr>
        <w:t>- внесения на ратификацию международных нормативных правовых документов (Факультативный протокол к Конвенции о правах ребенка, касающегося торговли детьми, детской проституции и детской порнографии 2000 г., Конвенцию о преступности в сфере компьютерной информации 2001 г., Конвенцию Совета Европы о защите несовершеннолетних от эксплуатации и посягательств сексуального характера 2007 г.);</w:t>
      </w:r>
    </w:p>
    <w:p>
      <w:pPr>
        <w:pStyle w:val="Style15"/>
        <w:rPr>
          <w:rFonts w:ascii="Arial" w:hAnsi="Arial" w:cs="Arial"/>
          <w:color w:val="535E71"/>
          <w:sz w:val="19"/>
          <w:szCs w:val="19"/>
        </w:rPr>
      </w:pPr>
      <w:r>
        <w:rPr>
          <w:rFonts w:cs="Arial" w:ascii="Arial" w:hAnsi="Arial"/>
          <w:color w:val="535E71"/>
          <w:sz w:val="19"/>
          <w:szCs w:val="19"/>
        </w:rPr>
        <w:t>- введения института административного надзора за лицами, ранее судимыми, в том числе за преступления сексуального характера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 xml:space="preserve">- установления запрета для лиц, совершивших преступления сексуального характера против несовершеннолетних, на устройство на работу, связанную непосредственно или опосредованно с общением с несовершеннолетними; </w:t>
      </w:r>
    </w:p>
    <w:p>
      <w:pPr>
        <w:pStyle w:val="Style15"/>
        <w:rPr>
          <w:rFonts w:ascii="Arial" w:hAnsi="Arial" w:cs="Arial"/>
          <w:color w:val="535E71"/>
          <w:sz w:val="19"/>
          <w:szCs w:val="19"/>
        </w:rPr>
      </w:pPr>
      <w:r>
        <w:rPr>
          <w:rFonts w:cs="Arial" w:ascii="Arial" w:hAnsi="Arial"/>
          <w:color w:val="535E71"/>
          <w:sz w:val="19"/>
          <w:szCs w:val="19"/>
        </w:rPr>
        <w:t>- установления порядка проверки работодателем сведений, представляемых гражданами при приеме на работу, связанную с педагогической или иной деятельностью, связанной с детьми;</w:t>
      </w:r>
    </w:p>
    <w:p>
      <w:pPr>
        <w:pStyle w:val="Style15"/>
        <w:rPr>
          <w:rFonts w:ascii="Arial" w:hAnsi="Arial" w:cs="Arial"/>
          <w:color w:val="535E71"/>
          <w:sz w:val="19"/>
          <w:szCs w:val="19"/>
        </w:rPr>
      </w:pPr>
      <w:r>
        <w:rPr>
          <w:rFonts w:cs="Arial" w:ascii="Arial" w:hAnsi="Arial"/>
          <w:color w:val="535E71"/>
          <w:sz w:val="19"/>
          <w:szCs w:val="19"/>
        </w:rPr>
        <w:t xml:space="preserve">- установления ограничений на общение с детьми, осуществление регулярных проверок мест жительства лиц, отбывших наказание за совершение  преступлений сексуального характера в отношении несовершеннолетних; </w:t>
      </w:r>
    </w:p>
    <w:p>
      <w:pPr>
        <w:pStyle w:val="Style15"/>
        <w:rPr>
          <w:rFonts w:ascii="Arial" w:hAnsi="Arial" w:cs="Arial"/>
          <w:color w:val="535E71"/>
          <w:sz w:val="19"/>
          <w:szCs w:val="19"/>
        </w:rPr>
      </w:pPr>
      <w:r>
        <w:rPr>
          <w:rFonts w:cs="Arial" w:ascii="Arial" w:hAnsi="Arial"/>
          <w:color w:val="535E71"/>
          <w:sz w:val="19"/>
          <w:szCs w:val="19"/>
        </w:rPr>
        <w:t>- установления дополнительного перечня преступлений, не являющихся тяжкими или особо тяжкими, но характеризующихся достаточно высокой степенью общественной опасности, наличие судимости за совершение которых влечет запрет на занятие педагогической или иной деятельностью, связанной с детьми (например, доведение до самоубийства, вовлечение несовершеннолетнего в совершение преступления, систематическое употребление алкоголя или одурманивающих веществ, в занятие бродяжничеством или попрошайничеством и т.п.);</w:t>
      </w:r>
    </w:p>
    <w:p>
      <w:pPr>
        <w:pStyle w:val="Style15"/>
        <w:rPr>
          <w:rFonts w:ascii="Arial" w:hAnsi="Arial" w:cs="Arial"/>
          <w:color w:val="535E71"/>
          <w:sz w:val="19"/>
          <w:szCs w:val="19"/>
        </w:rPr>
      </w:pPr>
      <w:r>
        <w:rPr>
          <w:rFonts w:cs="Arial" w:ascii="Arial" w:hAnsi="Arial"/>
          <w:color w:val="535E71"/>
          <w:sz w:val="19"/>
          <w:szCs w:val="19"/>
        </w:rPr>
        <w:t>- создания официальных общедоступных специальных баз данных, информационных сайтов об осужденных и вышедших на свободу лицах, совершивших преступления сексуального или насильственного характера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 xml:space="preserve">- создания в каждом образовательном учреждении подразделения для оказания психолого-педагогической и медико-социальной помощи несовершеннолетним; </w:t>
      </w:r>
    </w:p>
    <w:p>
      <w:pPr>
        <w:pStyle w:val="Style15"/>
        <w:rPr>
          <w:rFonts w:ascii="Arial" w:hAnsi="Arial" w:cs="Arial"/>
          <w:color w:val="535E71"/>
          <w:sz w:val="19"/>
          <w:szCs w:val="19"/>
        </w:rPr>
      </w:pPr>
      <w:r>
        <w:rPr>
          <w:rFonts w:cs="Arial" w:ascii="Arial" w:hAnsi="Arial"/>
          <w:color w:val="535E71"/>
          <w:sz w:val="19"/>
          <w:szCs w:val="19"/>
        </w:rPr>
        <w:t>- пересмотра и обновления содержания разделов, касающихся профилактики насилия над детьми, в учебных курсах по предмету «Основы безопасности жизнедеятельности», а также учебных курсах подготовки и повышения квалификации педагогов образовательных учреждений;</w:t>
      </w:r>
    </w:p>
    <w:p>
      <w:pPr>
        <w:pStyle w:val="Style15"/>
        <w:rPr>
          <w:rFonts w:ascii="Arial" w:hAnsi="Arial" w:cs="Arial"/>
          <w:color w:val="535E71"/>
          <w:sz w:val="19"/>
          <w:szCs w:val="19"/>
        </w:rPr>
      </w:pPr>
      <w:r>
        <w:rPr>
          <w:rFonts w:cs="Arial" w:ascii="Arial" w:hAnsi="Arial"/>
          <w:color w:val="535E71"/>
          <w:sz w:val="19"/>
          <w:szCs w:val="19"/>
        </w:rPr>
        <w:t>- разработки комплекса мер по выявлению, устройству, психолого-педагогическому и медико-социальному сопровождению детей, нуждающихся в помощи государства, и проведению профилактической работы с ребенком в семье.</w:t>
      </w:r>
    </w:p>
    <w:p>
      <w:pPr>
        <w:pStyle w:val="Style15"/>
        <w:rPr>
          <w:rFonts w:ascii="Arial" w:hAnsi="Arial" w:cs="Arial"/>
          <w:color w:val="535E71"/>
          <w:sz w:val="19"/>
          <w:szCs w:val="19"/>
        </w:rPr>
      </w:pPr>
      <w:r>
        <w:rPr>
          <w:rFonts w:cs="Arial" w:ascii="Arial" w:hAnsi="Arial"/>
          <w:color w:val="535E71"/>
          <w:sz w:val="19"/>
          <w:szCs w:val="19"/>
        </w:rPr>
        <w:t>- ужесточения порядка проверки сведений о личности кандидата в опекуны или попечители независимо от наличия родственных отношений и предполагаемого срока опеки или попечительства;</w:t>
      </w:r>
    </w:p>
    <w:p>
      <w:pPr>
        <w:pStyle w:val="Style15"/>
        <w:rPr>
          <w:rFonts w:ascii="Arial" w:hAnsi="Arial" w:cs="Arial"/>
          <w:color w:val="535E71"/>
          <w:sz w:val="19"/>
          <w:szCs w:val="19"/>
        </w:rPr>
      </w:pPr>
      <w:r>
        <w:rPr>
          <w:rFonts w:cs="Arial" w:ascii="Arial" w:hAnsi="Arial"/>
          <w:color w:val="535E71"/>
          <w:sz w:val="19"/>
          <w:szCs w:val="19"/>
        </w:rPr>
        <w:t>- создания профессиональных служб по подбору, подготовке и последующей поддержке граждан, взявших на воспитание детей, оставшихся без попечения родителей;</w:t>
      </w:r>
    </w:p>
    <w:p>
      <w:pPr>
        <w:pStyle w:val="Style15"/>
        <w:rPr>
          <w:rFonts w:ascii="Arial" w:hAnsi="Arial" w:cs="Arial"/>
          <w:color w:val="535E71"/>
          <w:sz w:val="19"/>
          <w:szCs w:val="19"/>
        </w:rPr>
      </w:pPr>
      <w:r>
        <w:rPr>
          <w:rFonts w:cs="Arial" w:ascii="Arial" w:hAnsi="Arial"/>
          <w:color w:val="535E71"/>
          <w:sz w:val="19"/>
          <w:szCs w:val="19"/>
        </w:rPr>
        <w:t>- проработать вопрос о создании реабилитационных центров для несовершеннолетних, ставших жертвами преступлений (в том числе, на базе уже действующих медицинских центров);</w:t>
      </w:r>
    </w:p>
    <w:p>
      <w:pPr>
        <w:pStyle w:val="Style15"/>
        <w:rPr>
          <w:rFonts w:ascii="Arial" w:hAnsi="Arial" w:cs="Arial"/>
          <w:color w:val="535E71"/>
          <w:sz w:val="19"/>
          <w:szCs w:val="19"/>
        </w:rPr>
      </w:pPr>
      <w:r>
        <w:rPr>
          <w:rFonts w:cs="Arial" w:ascii="Arial" w:hAnsi="Arial"/>
          <w:color w:val="535E71"/>
          <w:sz w:val="19"/>
          <w:szCs w:val="19"/>
        </w:rPr>
        <w:t>- проработать вопрос о создании и внедрении единой системы сбора официальной статистики и регистрации случаев насилия над детьми;</w:t>
      </w:r>
    </w:p>
    <w:p>
      <w:pPr>
        <w:pStyle w:val="Style15"/>
        <w:rPr>
          <w:rFonts w:ascii="Arial" w:hAnsi="Arial" w:cs="Arial"/>
          <w:color w:val="535E71"/>
          <w:sz w:val="19"/>
          <w:szCs w:val="19"/>
        </w:rPr>
      </w:pPr>
      <w:r>
        <w:rPr>
          <w:rFonts w:cs="Arial" w:ascii="Arial" w:hAnsi="Arial"/>
          <w:color w:val="535E71"/>
          <w:sz w:val="19"/>
          <w:szCs w:val="19"/>
        </w:rPr>
        <w:t>- разработать механизмы выплаты компенсаций несовершеннолетним жертвам преступлений, создание фондов помощи потерпевшим (выплата даже в том случае, если отсутствует возможность взыскания денежных средств с преступника, не наносит никакого ущерба для государственной казны, поскольку накопления в фондах, как правило, осуществляются за счет конфискации денежных средств, полученных преступным путем, штрафов, изъятого имущества, а не из денежных средств налогоплательщиков);</w:t>
      </w:r>
    </w:p>
    <w:p>
      <w:pPr>
        <w:pStyle w:val="Style15"/>
        <w:rPr>
          <w:rFonts w:ascii="Arial" w:hAnsi="Arial" w:cs="Arial"/>
          <w:color w:val="535E71"/>
          <w:sz w:val="19"/>
          <w:szCs w:val="19"/>
        </w:rPr>
      </w:pPr>
      <w:r>
        <w:rPr>
          <w:rFonts w:cs="Arial" w:ascii="Arial" w:hAnsi="Arial"/>
          <w:color w:val="535E71"/>
          <w:sz w:val="19"/>
          <w:szCs w:val="19"/>
        </w:rPr>
        <w:t>- в целях максимального обеспечения прав детей, их защиты от преступных посягательств и решения вопросов профилактики безнадзорности и беспризорности несовершеннолетних проработать вопрос о реформировании комиссий по делам несовершеннолетних и защите их прав:</w:t>
      </w:r>
    </w:p>
    <w:p>
      <w:pPr>
        <w:pStyle w:val="Style15"/>
        <w:rPr>
          <w:rFonts w:ascii="Arial" w:hAnsi="Arial" w:cs="Arial"/>
          <w:color w:val="535E71"/>
          <w:sz w:val="19"/>
          <w:szCs w:val="19"/>
        </w:rPr>
      </w:pPr>
      <w:r>
        <w:rPr>
          <w:rFonts w:cs="Arial" w:ascii="Arial" w:hAnsi="Arial"/>
          <w:color w:val="535E71"/>
          <w:sz w:val="19"/>
          <w:szCs w:val="19"/>
        </w:rPr>
        <w:t>- установить обязательность создания штатного аппарата комиссий всех уровней в субъектах РФ, порядок осуществления комиссиями по делам несовершеннолетних и защите их прав межведомственной координации деятельности органов и учреждений системы профилактики, минимальные стандарты численности специалистов и обеспечения деятельности штатных сотрудников комиссий, организационные стандарты, обеспечивающие самостоятельность данной структуры, ее надведомственный и властный характер;</w:t>
      </w:r>
    </w:p>
    <w:p>
      <w:pPr>
        <w:pStyle w:val="Style15"/>
        <w:rPr>
          <w:rFonts w:ascii="Arial" w:hAnsi="Arial" w:cs="Arial"/>
          <w:color w:val="535E71"/>
          <w:sz w:val="19"/>
          <w:szCs w:val="19"/>
        </w:rPr>
      </w:pPr>
      <w:r>
        <w:rPr>
          <w:rFonts w:cs="Arial" w:ascii="Arial" w:hAnsi="Arial"/>
          <w:color w:val="535E71"/>
          <w:sz w:val="19"/>
          <w:szCs w:val="19"/>
        </w:rPr>
        <w:t xml:space="preserve">- возложить на Правительственную комиссию по делам несовершеннолетних и защите их прав функции методического и информационно-аналитического обеспечения указанной организационной реформы комиссий в субъектах РФ, а также функцию надзора за ходом данной реформы, для чего создать в Аппарате Правительства Российской Федерации межведомственное штатное структурное подразделение, ответственное за обеспечение соответствующей деятельности Правительственной комиссии по делам несовершеннолетних и защите их прав; </w:t>
      </w:r>
    </w:p>
    <w:p>
      <w:pPr>
        <w:pStyle w:val="Style15"/>
        <w:rPr>
          <w:rFonts w:ascii="Arial" w:hAnsi="Arial" w:cs="Arial"/>
          <w:color w:val="535E71"/>
          <w:sz w:val="19"/>
          <w:szCs w:val="19"/>
        </w:rPr>
      </w:pPr>
      <w:r>
        <w:rPr>
          <w:rFonts w:cs="Arial" w:ascii="Arial" w:hAnsi="Arial"/>
          <w:color w:val="535E71"/>
          <w:sz w:val="19"/>
          <w:szCs w:val="19"/>
        </w:rPr>
        <w:t>- подготовить и утвердить Регламент, устанавливающий порядок и особенности формирования единых региональных межведомственных банков данных о детях и семьях, находящихся в трудной жизненной ситуации, в социально-опасном положении;</w:t>
      </w:r>
      <w:r>
        <w:rPr>
          <w:rStyle w:val="StrongEmphasis"/>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 проработать вопрос о запрещении использования образов несовершеннолетних в информационно-рекламных материалах эротического характера или с сексуальным подтекстом (частичное обнажение, провоцирующие позы, жесты и т.п.)</w:t>
      </w:r>
      <w:r>
        <w:rPr>
          <w:rStyle w:val="StrongEmphasis"/>
          <w:rFonts w:cs="Arial" w:ascii="Arial" w:hAnsi="Arial"/>
          <w:color w:val="535E71"/>
          <w:sz w:val="19"/>
          <w:szCs w:val="19"/>
        </w:rPr>
        <w:t>.</w:t>
      </w:r>
    </w:p>
    <w:p>
      <w:pPr>
        <w:pStyle w:val="Style15"/>
        <w:rPr>
          <w:rFonts w:ascii="Arial" w:hAnsi="Arial" w:cs="Arial"/>
          <w:color w:val="535E71"/>
          <w:sz w:val="19"/>
          <w:szCs w:val="19"/>
        </w:rPr>
      </w:pPr>
      <w:r>
        <w:rPr>
          <w:rFonts w:cs="Arial" w:ascii="Arial" w:hAnsi="Arial"/>
          <w:color w:val="535E71"/>
          <w:sz w:val="19"/>
          <w:szCs w:val="19"/>
        </w:rPr>
        <w:t>3. Верховному Суду Российской Федерации обобщить судебную практику по делам о сексуальных посягательствах в отношении детей, вопросам применения условно-досрочного освобождения осужденных, отбывающих наказания за совершение этих преступлений и вновь их совершивших, а также дать нижестоящим судам соответствующие разъяснения о применении законодательства при рассмотрении данной категории дел.</w:t>
      </w:r>
    </w:p>
    <w:p>
      <w:pPr>
        <w:pStyle w:val="Style15"/>
        <w:rPr>
          <w:rFonts w:ascii="Arial" w:hAnsi="Arial" w:cs="Arial"/>
          <w:color w:val="535E71"/>
          <w:sz w:val="19"/>
          <w:szCs w:val="19"/>
        </w:rPr>
      </w:pPr>
      <w:r>
        <w:rPr>
          <w:rFonts w:cs="Arial" w:ascii="Arial" w:hAnsi="Arial"/>
          <w:color w:val="535E71"/>
          <w:sz w:val="19"/>
          <w:szCs w:val="19"/>
        </w:rPr>
        <w:t xml:space="preserve">4. Следственному комитету при прокуратуре Российской Федерации, Министерству внутренних дел Российской Федерации, другим заинтересованным министерствам и ведомствам Российской Федерации: </w:t>
      </w:r>
    </w:p>
    <w:p>
      <w:pPr>
        <w:pStyle w:val="Style15"/>
        <w:rPr>
          <w:rFonts w:ascii="Arial" w:hAnsi="Arial" w:cs="Arial"/>
          <w:color w:val="535E71"/>
          <w:sz w:val="19"/>
          <w:szCs w:val="19"/>
        </w:rPr>
      </w:pPr>
      <w:r>
        <w:rPr>
          <w:rFonts w:cs="Arial" w:ascii="Arial" w:hAnsi="Arial"/>
          <w:color w:val="535E71"/>
          <w:sz w:val="19"/>
          <w:szCs w:val="19"/>
        </w:rPr>
        <w:t>- проводить своевременную виктимологическую профилактику и пресечение насильственных преступлений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 обобщить следственную практику по делам о сексуальных посягательствах в отношении детей для выявления типичных ошибок, допускаемых следователями;</w:t>
      </w:r>
    </w:p>
    <w:p>
      <w:pPr>
        <w:pStyle w:val="Style15"/>
        <w:rPr>
          <w:rFonts w:ascii="Arial" w:hAnsi="Arial" w:cs="Arial"/>
          <w:color w:val="535E71"/>
          <w:sz w:val="19"/>
          <w:szCs w:val="19"/>
        </w:rPr>
      </w:pPr>
      <w:r>
        <w:rPr>
          <w:rFonts w:cs="Arial" w:ascii="Arial" w:hAnsi="Arial"/>
          <w:color w:val="535E71"/>
          <w:sz w:val="19"/>
          <w:szCs w:val="19"/>
        </w:rPr>
        <w:t>- на системной основе проводить совместные и/или индивидуальные тренинги (курсы повышения квалификации) следователей с участием психологов по правилам общения с потерпевшими несовершеннолетними и по вопросам методики расследования сексуальных посягательств в отношении детей;</w:t>
      </w:r>
    </w:p>
    <w:p>
      <w:pPr>
        <w:pStyle w:val="Style15"/>
        <w:rPr>
          <w:rFonts w:ascii="Arial" w:hAnsi="Arial" w:cs="Arial"/>
          <w:color w:val="535E71"/>
          <w:sz w:val="19"/>
          <w:szCs w:val="19"/>
        </w:rPr>
      </w:pPr>
      <w:r>
        <w:rPr>
          <w:rFonts w:cs="Arial" w:ascii="Arial" w:hAnsi="Arial"/>
          <w:color w:val="535E71"/>
          <w:sz w:val="19"/>
          <w:szCs w:val="19"/>
        </w:rPr>
        <w:t>- руководителям всех следственных органов по каждому делу в отношении несовершеннолетних, когда преступления совершаются совместно с взрослыми гражданами, рассматривать вопрос о наличии в их действиях состава преступления, предусмотренного ст. 150 УК РФ, а также ориентировать следователей на необходимость всестороннего изучения личности взрослого соучастника, возможного негативного влияния, оказанного им на несовершеннолетнего;</w:t>
      </w:r>
    </w:p>
    <w:p>
      <w:pPr>
        <w:pStyle w:val="Style15"/>
        <w:rPr>
          <w:rFonts w:ascii="Arial" w:hAnsi="Arial" w:cs="Arial"/>
          <w:color w:val="535E71"/>
          <w:sz w:val="19"/>
          <w:szCs w:val="19"/>
        </w:rPr>
      </w:pPr>
      <w:r>
        <w:rPr>
          <w:rFonts w:cs="Arial" w:ascii="Arial" w:hAnsi="Arial"/>
          <w:color w:val="535E71"/>
          <w:sz w:val="19"/>
          <w:szCs w:val="19"/>
        </w:rPr>
        <w:t>- подготовить и распространить для следователей методические рекомендации по вопросам расследования преступлений сексуального характера против детей, с описанием хода расследования таких дел, использования новых методик и т.п.;</w:t>
      </w:r>
    </w:p>
    <w:p>
      <w:pPr>
        <w:pStyle w:val="Style15"/>
        <w:rPr>
          <w:rFonts w:ascii="Arial" w:hAnsi="Arial" w:cs="Arial"/>
          <w:color w:val="535E71"/>
          <w:sz w:val="19"/>
          <w:szCs w:val="19"/>
        </w:rPr>
      </w:pPr>
      <w:r>
        <w:rPr>
          <w:rFonts w:cs="Arial" w:ascii="Arial" w:hAnsi="Arial"/>
          <w:color w:val="535E71"/>
          <w:sz w:val="19"/>
          <w:szCs w:val="19"/>
        </w:rPr>
        <w:t>- совместно с профильными интернет-компаниями создать системы сетевого мониторинга, включая введение учета граждан, посещающих Интернет-ресурсы, содержащие порнографические материалы с участием несовершеннолетних, и установить административную ответственность за посещение подобных сайтов, а также создать и установить сетевые фильтры для предотвращения распространения элементов насилия, жестокости, порнографии на ресурсах российского сегмента сети Интернет и компьютерах интернет-пользователей.</w:t>
      </w:r>
      <w:r>
        <w:rPr>
          <w:rStyle w:val="StrongEmphasis"/>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5. Органам государственной власти субъектов Российской Федерации:</w:t>
      </w:r>
    </w:p>
    <w:p>
      <w:pPr>
        <w:pStyle w:val="Style15"/>
        <w:rPr>
          <w:rFonts w:ascii="Arial" w:hAnsi="Arial" w:cs="Arial"/>
          <w:color w:val="535E71"/>
          <w:sz w:val="19"/>
          <w:szCs w:val="19"/>
        </w:rPr>
      </w:pPr>
      <w:r>
        <w:rPr>
          <w:rFonts w:cs="Arial" w:ascii="Arial" w:hAnsi="Arial"/>
          <w:color w:val="535E71"/>
          <w:sz w:val="19"/>
          <w:szCs w:val="19"/>
        </w:rPr>
        <w:t>- проработать вопрос о повсеместном введении института Уполномоченного по правам ребенка в субъекте Российской Федерации;</w:t>
      </w:r>
    </w:p>
    <w:p>
      <w:pPr>
        <w:pStyle w:val="Style15"/>
        <w:rPr>
          <w:rFonts w:ascii="Arial" w:hAnsi="Arial" w:cs="Arial"/>
          <w:color w:val="535E71"/>
          <w:sz w:val="19"/>
          <w:szCs w:val="19"/>
        </w:rPr>
      </w:pPr>
      <w:r>
        <w:rPr>
          <w:rFonts w:cs="Arial" w:ascii="Arial" w:hAnsi="Arial"/>
          <w:color w:val="535E71"/>
          <w:sz w:val="19"/>
          <w:szCs w:val="19"/>
        </w:rPr>
        <w:t>- обеспечить контроль за должным выполнением региональных программ по защите детей.</w:t>
      </w:r>
    </w:p>
    <w:p>
      <w:pPr>
        <w:pStyle w:val="Style15"/>
        <w:rPr>
          <w:rFonts w:ascii="Arial" w:hAnsi="Arial" w:cs="Arial"/>
          <w:color w:val="535E71"/>
          <w:sz w:val="19"/>
          <w:szCs w:val="19"/>
        </w:rPr>
      </w:pPr>
      <w:r>
        <w:rPr>
          <w:rFonts w:cs="Arial" w:ascii="Arial" w:hAnsi="Arial"/>
          <w:color w:val="535E71"/>
          <w:sz w:val="19"/>
          <w:szCs w:val="19"/>
        </w:rPr>
        <w:t>6. Интернет-компаниям:</w:t>
      </w:r>
    </w:p>
    <w:p>
      <w:pPr>
        <w:pStyle w:val="Style15"/>
        <w:rPr>
          <w:rFonts w:ascii="Arial" w:hAnsi="Arial" w:cs="Arial"/>
          <w:color w:val="535E71"/>
          <w:sz w:val="19"/>
          <w:szCs w:val="19"/>
        </w:rPr>
      </w:pPr>
      <w:r>
        <w:rPr>
          <w:rFonts w:cs="Arial" w:ascii="Arial" w:hAnsi="Arial"/>
          <w:color w:val="535E71"/>
          <w:sz w:val="19"/>
          <w:szCs w:val="19"/>
        </w:rPr>
        <w:t>- проработать механизм запуска «горячих линий» по борьбе с противоправным контентом в сети Интернет;</w:t>
      </w:r>
    </w:p>
    <w:p>
      <w:pPr>
        <w:pStyle w:val="Style15"/>
        <w:rPr>
          <w:rFonts w:ascii="Arial" w:hAnsi="Arial" w:cs="Arial"/>
          <w:color w:val="535E71"/>
          <w:sz w:val="19"/>
          <w:szCs w:val="19"/>
        </w:rPr>
      </w:pPr>
      <w:r>
        <w:rPr>
          <w:rFonts w:cs="Arial" w:ascii="Arial" w:hAnsi="Arial"/>
          <w:color w:val="535E71"/>
          <w:sz w:val="19"/>
          <w:szCs w:val="19"/>
        </w:rPr>
        <w:t>- создать в российском обществе, профессиональной интернет-среде, а также среди интернет-пользователей атмосферу нетерпимости в отношении присутствия в сети Интернет элементов насилия над детьми, фото, видеопродукции с детской порнографией;</w:t>
      </w:r>
    </w:p>
    <w:p>
      <w:pPr>
        <w:pStyle w:val="Style15"/>
        <w:rPr>
          <w:rFonts w:ascii="Arial" w:hAnsi="Arial" w:cs="Arial"/>
          <w:color w:val="535E71"/>
          <w:sz w:val="19"/>
          <w:szCs w:val="19"/>
        </w:rPr>
      </w:pPr>
      <w:r>
        <w:rPr>
          <w:rFonts w:cs="Arial" w:ascii="Arial" w:hAnsi="Arial"/>
          <w:color w:val="535E71"/>
          <w:sz w:val="19"/>
          <w:szCs w:val="19"/>
        </w:rPr>
        <w:t>- наладить информационное взаимодействие с правоохранительными органами по ставшим им известным фактам распространения детской порнографии в сети Интернет.</w:t>
      </w:r>
    </w:p>
    <w:p>
      <w:pPr>
        <w:pStyle w:val="Style15"/>
        <w:rPr>
          <w:rFonts w:ascii="Arial" w:hAnsi="Arial" w:cs="Arial"/>
          <w:color w:val="535E71"/>
          <w:sz w:val="19"/>
          <w:szCs w:val="19"/>
        </w:rPr>
      </w:pPr>
      <w:r>
        <w:rPr>
          <w:rFonts w:cs="Arial" w:ascii="Arial" w:hAnsi="Arial"/>
          <w:color w:val="535E71"/>
          <w:sz w:val="19"/>
          <w:szCs w:val="19"/>
        </w:rPr>
        <w:t>7. Средствам массовой информации:</w:t>
      </w:r>
    </w:p>
    <w:p>
      <w:pPr>
        <w:pStyle w:val="Style15"/>
        <w:rPr>
          <w:rFonts w:ascii="Arial" w:hAnsi="Arial" w:cs="Arial"/>
          <w:color w:val="535E71"/>
          <w:sz w:val="19"/>
          <w:szCs w:val="19"/>
        </w:rPr>
      </w:pPr>
      <w:r>
        <w:rPr>
          <w:rFonts w:cs="Arial" w:ascii="Arial" w:hAnsi="Arial"/>
          <w:color w:val="535E71"/>
          <w:sz w:val="19"/>
          <w:szCs w:val="19"/>
        </w:rPr>
        <w:t>- обеспечить недопущение размещения и трансляции информации, культивирующей насилие, жестокость и эротику;</w:t>
      </w:r>
    </w:p>
    <w:p>
      <w:pPr>
        <w:pStyle w:val="Style15"/>
        <w:rPr>
          <w:rFonts w:ascii="Arial" w:hAnsi="Arial" w:cs="Arial"/>
          <w:color w:val="535E71"/>
          <w:sz w:val="19"/>
          <w:szCs w:val="19"/>
        </w:rPr>
      </w:pPr>
      <w:r>
        <w:rPr>
          <w:rFonts w:cs="Arial" w:ascii="Arial" w:hAnsi="Arial"/>
          <w:color w:val="535E71"/>
          <w:sz w:val="19"/>
          <w:szCs w:val="19"/>
        </w:rPr>
        <w:t>- реализовывать систематические пропагандистские кампании социального плана в целях повышения бдительности общественности;</w:t>
      </w:r>
    </w:p>
    <w:p>
      <w:pPr>
        <w:pStyle w:val="Style15"/>
        <w:rPr>
          <w:rFonts w:ascii="Arial" w:hAnsi="Arial" w:cs="Arial"/>
          <w:color w:val="535E71"/>
          <w:sz w:val="19"/>
          <w:szCs w:val="19"/>
        </w:rPr>
      </w:pPr>
      <w:r>
        <w:rPr>
          <w:rFonts w:cs="Arial" w:ascii="Arial" w:hAnsi="Arial"/>
          <w:color w:val="535E71"/>
          <w:sz w:val="19"/>
          <w:szCs w:val="19"/>
        </w:rPr>
        <w:t>- проработать вопрос о создании специализированных консультационных программ, посвященных противодействию насилию над детьми, и возможным путям решения возникающих в этой связи проблем.</w:t>
      </w:r>
    </w:p>
    <w:p>
      <w:pPr>
        <w:pStyle w:val="Style15"/>
        <w:rPr>
          <w:rFonts w:ascii="Arial" w:hAnsi="Arial" w:cs="Arial"/>
          <w:color w:val="535E71"/>
          <w:sz w:val="19"/>
          <w:szCs w:val="19"/>
        </w:rPr>
      </w:pPr>
      <w:r>
        <w:rPr>
          <w:rFonts w:cs="Arial" w:ascii="Arial" w:hAnsi="Arial"/>
          <w:color w:val="535E71"/>
          <w:sz w:val="19"/>
          <w:szCs w:val="19"/>
        </w:rPr>
        <w:t xml:space="preserve">8. Общественным правозащитным организациям более плотно работать с органами государственной власти, СМИ, Интернет-компаниями по вопросам профилактики насилия над детьми. </w:t>
      </w:r>
    </w:p>
    <w:p>
      <w:pPr>
        <w:pStyle w:val="Normal"/>
        <w:rPr>
          <w:rFonts w:ascii="Arial" w:hAnsi="Arial" w:cs="Arial"/>
          <w:color w:val="535E71"/>
          <w:sz w:val="19"/>
          <w:szCs w:val="19"/>
        </w:rPr>
      </w:pPr>
      <w:r>
        <w:rPr>
          <w:rFonts w:cs="Arial" w:ascii="Arial" w:hAnsi="Arial"/>
          <w:color w:val="535E71"/>
          <w:sz w:val="19"/>
          <w:szCs w:val="19"/>
        </w:rPr>
      </w:r>
    </w:p>
    <w:p>
      <w:pPr>
        <w:pStyle w:val="Style15"/>
        <w:jc w:val="center"/>
        <w:rPr>
          <w:rFonts w:ascii="Arial" w:hAnsi="Arial" w:cs="Arial"/>
          <w:color w:val="535E71"/>
          <w:sz w:val="19"/>
          <w:szCs w:val="19"/>
        </w:rPr>
      </w:pPr>
      <w:r>
        <w:rPr>
          <w:rFonts w:cs="Arial" w:ascii="Arial" w:hAnsi="Arial"/>
          <w:color w:val="535E71"/>
          <w:sz w:val="19"/>
          <w:szCs w:val="19"/>
        </w:rPr>
        <w:t> </w:t>
      </w:r>
    </w:p>
    <w:p>
      <w:pPr>
        <w:pStyle w:val="Style15"/>
        <w:jc w:val="center"/>
        <w:rPr>
          <w:rFonts w:ascii="Arial" w:hAnsi="Arial" w:cs="Arial"/>
          <w:color w:val="535E71"/>
          <w:sz w:val="19"/>
          <w:szCs w:val="19"/>
        </w:rPr>
      </w:pPr>
      <w:r>
        <w:rPr>
          <w:rStyle w:val="StrongEmphasis"/>
          <w:rFonts w:cs="Arial" w:ascii="Arial" w:hAnsi="Arial"/>
          <w:color w:val="535E71"/>
          <w:sz w:val="19"/>
          <w:szCs w:val="19"/>
        </w:rPr>
        <w:t>РЕЗОЛЮЦИЯ</w:t>
      </w:r>
      <w:r>
        <w:rPr>
          <w:rFonts w:cs="Arial" w:ascii="Arial" w:hAnsi="Arial"/>
          <w:b/>
          <w:bCs/>
          <w:color w:val="535E71"/>
          <w:sz w:val="19"/>
          <w:szCs w:val="19"/>
        </w:rPr>
        <w:br/>
      </w:r>
      <w:r>
        <w:rPr>
          <w:rStyle w:val="StrongEmphasis"/>
          <w:rFonts w:cs="Arial" w:ascii="Arial" w:hAnsi="Arial"/>
          <w:color w:val="535E71"/>
          <w:sz w:val="19"/>
          <w:szCs w:val="19"/>
        </w:rPr>
        <w:t>по итогам слушаний на тему:</w:t>
      </w:r>
      <w:r>
        <w:rPr>
          <w:rFonts w:cs="Arial" w:ascii="Arial" w:hAnsi="Arial"/>
          <w:b/>
          <w:bCs/>
          <w:color w:val="535E71"/>
          <w:sz w:val="19"/>
          <w:szCs w:val="19"/>
        </w:rPr>
        <w:br/>
      </w:r>
      <w:r>
        <w:rPr>
          <w:rStyle w:val="StrongEmphasis"/>
          <w:rFonts w:cs="Arial" w:ascii="Arial" w:hAnsi="Arial"/>
          <w:color w:val="535E71"/>
          <w:sz w:val="19"/>
          <w:szCs w:val="19"/>
        </w:rPr>
        <w:t>«Система защиты потерпевших и свидетелей в Российской Федерации. Проблемы и перспективы»</w:t>
      </w:r>
    </w:p>
    <w:p>
      <w:pPr>
        <w:pStyle w:val="Style15"/>
        <w:rPr>
          <w:rFonts w:ascii="Arial" w:hAnsi="Arial" w:cs="Arial"/>
          <w:color w:val="535E71"/>
          <w:sz w:val="19"/>
          <w:szCs w:val="19"/>
        </w:rPr>
      </w:pPr>
      <w:r>
        <w:rPr>
          <w:rFonts w:cs="Arial" w:ascii="Arial" w:hAnsi="Arial"/>
          <w:color w:val="535E71"/>
          <w:sz w:val="19"/>
          <w:szCs w:val="19"/>
        </w:rPr>
        <w:t>г. Москва                                                                                                               1 декабря 2009 г.</w:t>
      </w:r>
    </w:p>
    <w:p>
      <w:pPr>
        <w:pStyle w:val="Style15"/>
        <w:rPr>
          <w:rFonts w:ascii="Arial" w:hAnsi="Arial" w:cs="Arial"/>
          <w:color w:val="535E71"/>
          <w:sz w:val="19"/>
          <w:szCs w:val="19"/>
        </w:rPr>
      </w:pPr>
      <w:r>
        <w:rPr>
          <w:rFonts w:cs="Arial" w:ascii="Arial" w:hAnsi="Arial"/>
          <w:color w:val="535E71"/>
          <w:sz w:val="19"/>
          <w:szCs w:val="19"/>
        </w:rPr>
        <w:t xml:space="preserve">Слушания проведены по инициативе Комиссии Общественной палаты по общественному контролю за деятельностью правоохранительных органов и реформированием судебно-правовой системы и Межрегиональной правозащитной общественной организации «Сопротивление» с участием руководителей и представителей органов государственной власти, научных и образовательных учреждений и общественных организаций. </w:t>
      </w:r>
    </w:p>
    <w:p>
      <w:pPr>
        <w:pStyle w:val="Style15"/>
        <w:rPr>
          <w:rFonts w:ascii="Arial" w:hAnsi="Arial" w:cs="Arial"/>
          <w:color w:val="535E71"/>
          <w:sz w:val="19"/>
          <w:szCs w:val="19"/>
        </w:rPr>
      </w:pPr>
      <w:r>
        <w:rPr>
          <w:rFonts w:cs="Arial" w:ascii="Arial" w:hAnsi="Arial"/>
          <w:color w:val="535E71"/>
          <w:sz w:val="19"/>
          <w:szCs w:val="19"/>
        </w:rPr>
        <w:t>Основной задачей слушаний является формирование и обобщение предложений, выдвигаемых органами государственной власти, различными институтами гражданского общества, по улучшению правового статуса потерпевшего и  свидетеля в уголовном процессе, а также совершенствование механизмов применения мер государственной защиты к указанной категории лиц.</w:t>
      </w:r>
    </w:p>
    <w:p>
      <w:pPr>
        <w:pStyle w:val="Style15"/>
        <w:rPr>
          <w:rFonts w:ascii="Arial" w:hAnsi="Arial" w:cs="Arial"/>
          <w:color w:val="535E71"/>
          <w:sz w:val="19"/>
          <w:szCs w:val="19"/>
        </w:rPr>
      </w:pPr>
      <w:r>
        <w:rPr>
          <w:rStyle w:val="StrongEmphasis"/>
          <w:rFonts w:cs="Arial" w:ascii="Arial" w:hAnsi="Arial"/>
          <w:color w:val="535E71"/>
          <w:sz w:val="19"/>
          <w:szCs w:val="19"/>
        </w:rPr>
        <w:t>В ходе обсуждения участниками было отмечено следующее.</w:t>
      </w:r>
    </w:p>
    <w:p>
      <w:pPr>
        <w:pStyle w:val="Style15"/>
        <w:rPr>
          <w:rFonts w:ascii="Arial" w:hAnsi="Arial" w:cs="Arial"/>
          <w:color w:val="535E71"/>
          <w:sz w:val="19"/>
          <w:szCs w:val="19"/>
        </w:rPr>
      </w:pPr>
      <w:r>
        <w:rPr>
          <w:rFonts w:cs="Arial" w:ascii="Arial" w:hAnsi="Arial"/>
          <w:color w:val="535E71"/>
          <w:sz w:val="19"/>
          <w:szCs w:val="19"/>
        </w:rPr>
        <w:t>В целом в Российской Федерации сформирована нормативная правовая база в области защиты прав потерпевших. Принят Федеральный закон № 119-ФЗ «О государственной защите потерпевших, свидетелей и иных участников уголовного судопроизводства», который заложил основы системы государственной защиты потерпевших, свидетелей и иных участников уголовного судопроизводства. Правительством Российской Федерации в рамках реализации данного федерального закона был принят ряд постановлений и утверждена Государственная программа «Обеспечение безопасности потерпевших, свидетелей и иных участников уголовного судопроизводства на 2006-2008 годы». Также правоохранительными органами были приняты ведомственные нормативные правовые акты по непосредственной реализации положений федерального закона и постановлений Правительства Российской Федерации.</w:t>
      </w:r>
    </w:p>
    <w:p>
      <w:pPr>
        <w:pStyle w:val="Style15"/>
        <w:rPr>
          <w:rFonts w:ascii="Arial" w:hAnsi="Arial" w:cs="Arial"/>
          <w:color w:val="535E71"/>
          <w:sz w:val="19"/>
          <w:szCs w:val="19"/>
        </w:rPr>
      </w:pPr>
      <w:r>
        <w:rPr>
          <w:rFonts w:cs="Arial" w:ascii="Arial" w:hAnsi="Arial"/>
          <w:color w:val="535E71"/>
          <w:sz w:val="19"/>
          <w:szCs w:val="19"/>
        </w:rPr>
        <w:t>Согласно Программе на 2006-2008 годы только 3296 участников уголовного судопроизводства, или 5,5 % прогнозируемого уровня, были охвачены программными мероприятиями. В их отношении были осуществлены 3842 меры безопасности. Преимущественно применялись следующие меры безопасности: «личная охрана, охрана жилища и имущества» и «обеспечение конфиденциальности сведений о защищаемом лице». В большинстве случаев государственная защита требовалась свидетелям (63,2 %), реже - потерпевшим (23 %), подозреваемым и обвиняемым (3,12 %). По данным Генеральной прокуратуры Российской Федерации, за три года действия Государственной программы защиты меры государственной защиты применены до возбуждения уголовного дела в 1079 случаях, среди которых абсолютное большинство - это обеспечение конфиденциальности защищаемого лица.</w:t>
      </w:r>
    </w:p>
    <w:p>
      <w:pPr>
        <w:pStyle w:val="Style15"/>
        <w:rPr>
          <w:rFonts w:ascii="Arial" w:hAnsi="Arial" w:cs="Arial"/>
          <w:color w:val="535E71"/>
          <w:sz w:val="19"/>
          <w:szCs w:val="19"/>
        </w:rPr>
      </w:pPr>
      <w:r>
        <w:rPr>
          <w:rFonts w:cs="Arial" w:ascii="Arial" w:hAnsi="Arial"/>
          <w:color w:val="535E71"/>
          <w:sz w:val="19"/>
          <w:szCs w:val="19"/>
        </w:rPr>
        <w:t xml:space="preserve">Осенью 2008 года в Министерстве внутренних дел Российской Федерации было создано специализированное подразделение по защите частников уголовного судопроизводства - Управление по обеспечению безопасности лиц, подлежащих государственной защите, а также создан специальный центр по обеспечению безопасности таких лиц. Такие же центры созданы и на региональном уровне. </w:t>
      </w:r>
    </w:p>
    <w:p>
      <w:pPr>
        <w:pStyle w:val="Style15"/>
        <w:rPr>
          <w:rFonts w:ascii="Arial" w:hAnsi="Arial" w:cs="Arial"/>
          <w:color w:val="535E71"/>
          <w:sz w:val="19"/>
          <w:szCs w:val="19"/>
        </w:rPr>
      </w:pPr>
      <w:r>
        <w:rPr>
          <w:rFonts w:cs="Arial" w:ascii="Arial" w:hAnsi="Arial"/>
          <w:color w:val="535E71"/>
          <w:sz w:val="19"/>
          <w:szCs w:val="19"/>
        </w:rPr>
        <w:t xml:space="preserve">В декабре 2008 года Президент Российской Федерации подписал Федеральный закон «О ратификации Соглашения участников Содружества Независимых Государств по защите участников уголовного судопроизводства», который позволил вести совместную работу по их защите в рамках межгосударственного сотрудничества. </w:t>
      </w:r>
    </w:p>
    <w:p>
      <w:pPr>
        <w:pStyle w:val="Style15"/>
        <w:rPr>
          <w:rFonts w:ascii="Arial" w:hAnsi="Arial" w:cs="Arial"/>
          <w:color w:val="535E71"/>
          <w:sz w:val="19"/>
          <w:szCs w:val="19"/>
        </w:rPr>
      </w:pPr>
      <w:r>
        <w:rPr>
          <w:rFonts w:cs="Arial" w:ascii="Arial" w:hAnsi="Arial"/>
          <w:color w:val="535E71"/>
          <w:sz w:val="19"/>
          <w:szCs w:val="19"/>
        </w:rPr>
        <w:t xml:space="preserve">В мае 2009 года под председательством Президента Российской Федерации - Председателя Совета Безопасности Российской Федерации Д.А. Медведева проведено оперативное совещание постоянных членов Совета Безопасности Российской Федерации по вопросу «О повышении эффективности защиты прав и законных интересов граждан, пострадавших от преступных посягательств» одним из результатов которого явилась Государственная программа «Обеспечение безопасности потерпевших, свидетелей и иных участников уголовного судопроизводства на 2009 - 2013 годы». </w:t>
      </w:r>
    </w:p>
    <w:p>
      <w:pPr>
        <w:pStyle w:val="Style15"/>
        <w:rPr>
          <w:rFonts w:ascii="Arial" w:hAnsi="Arial" w:cs="Arial"/>
          <w:color w:val="535E71"/>
          <w:sz w:val="19"/>
          <w:szCs w:val="19"/>
        </w:rPr>
      </w:pPr>
      <w:r>
        <w:rPr>
          <w:rFonts w:cs="Arial" w:ascii="Arial" w:hAnsi="Arial"/>
          <w:color w:val="535E71"/>
          <w:sz w:val="19"/>
          <w:szCs w:val="19"/>
        </w:rPr>
        <w:t>Однако общий анализ ситуации в сфере обеспечения прав жертв преступлений позволяет сделать вывод о том, что положение дел на данный момент является весьма непростым, на что неоднократно указывал  Президент Российской Федерации Д.А. Медведев. Так, по его словам, «правоохранительная и судебная системы должны обеспечивать действенную защиту лиц, пострадавших от преступлений», «уголовное наказание, как на уровне закона, так и на стадии его применения судами, должно быть адекватным совершенному преступлению и лучше защищать интересы общества и интересы потерпевшего».</w:t>
      </w:r>
    </w:p>
    <w:p>
      <w:pPr>
        <w:pStyle w:val="Style15"/>
        <w:rPr>
          <w:rFonts w:ascii="Arial" w:hAnsi="Arial" w:cs="Arial"/>
          <w:color w:val="535E71"/>
          <w:sz w:val="19"/>
          <w:szCs w:val="19"/>
        </w:rPr>
      </w:pPr>
      <w:r>
        <w:rPr>
          <w:rFonts w:cs="Arial" w:ascii="Arial" w:hAnsi="Arial"/>
          <w:color w:val="535E71"/>
          <w:sz w:val="19"/>
          <w:szCs w:val="19"/>
        </w:rPr>
        <w:t>Правоприменительная практика свидетельствует, что меры государственной защиты применяются достаточно редко, особенно те, которые требуют значительных затрат и усилий. Новая Государственная программа подтверждает этот тезис, предусматривая,  что за 5 лет ее действия ожидается применить меры в отношении приблизительно 10 тысяч участников уголовного судопроизводства. И это при том, что, как отмечено в самой Программе, ежегодно только по особо тяжким преступлениям около 10 миллионов человек выступают в качестве потерпевших и свидетелей и каждый пятый из них получает угрозы с целью изменения либо отказа от даваемых показаний. Т.е. применение мер идет в  отношении всего лишь 0,5 % от общего количества подзащитных.</w:t>
      </w:r>
    </w:p>
    <w:p>
      <w:pPr>
        <w:pStyle w:val="Style15"/>
        <w:rPr>
          <w:rFonts w:ascii="Arial" w:hAnsi="Arial" w:cs="Arial"/>
          <w:color w:val="535E71"/>
          <w:sz w:val="19"/>
          <w:szCs w:val="19"/>
        </w:rPr>
      </w:pPr>
      <w:r>
        <w:rPr>
          <w:rFonts w:cs="Arial" w:ascii="Arial" w:hAnsi="Arial"/>
          <w:color w:val="535E71"/>
          <w:sz w:val="19"/>
          <w:szCs w:val="19"/>
        </w:rPr>
        <w:t xml:space="preserve">По мнению ряда специалистов, это связано с тем, что нет необходимых наработок, отлаженных механизмов работы уполномоченных лиц. В Федеральном законе «О государственной защите потерпевших, свидетелей и иных участников уголовного судопроизводства» нет четко обозначенных критериев, на основании которых применяются меры безопасности (например, объективность, реальность угроз). Возникают проблемы при переселении личности, изменении внешности и во многих других видах государственной защиты. Сотрудники, в случае обращения к ним граждан с просьбой о применении к ним мер государственной защиты, зачастую просто не знают, как им поступать. Бывают случаи, когда правоохранительные органы просто «передоверяют» обратившегося человека друг другу. Кроме того, не всегда возбуждаются уголовные дела по заявлениям об угрозах, и гражданам отказывают в применении мер государственной защиты. </w:t>
      </w:r>
    </w:p>
    <w:p>
      <w:pPr>
        <w:pStyle w:val="Style15"/>
        <w:rPr>
          <w:rFonts w:ascii="Arial" w:hAnsi="Arial" w:cs="Arial"/>
          <w:color w:val="535E71"/>
          <w:sz w:val="19"/>
          <w:szCs w:val="19"/>
        </w:rPr>
      </w:pPr>
      <w:r>
        <w:rPr>
          <w:rFonts w:cs="Arial" w:ascii="Arial" w:hAnsi="Arial"/>
          <w:color w:val="535E71"/>
          <w:sz w:val="19"/>
          <w:szCs w:val="19"/>
        </w:rPr>
        <w:t>Общий порядок производства по делам об оспаривании решений, действий (бездействия) органов государственной власти и должностных лиц, установленный Главой 25 Гражданского процессуального кодекса Российской Федерации не может быть применен, так как в Федеральном законе «О государственной защите потерпевших, свидетелей и иных участников уголовного судопроизводства» установлен собственный порядок. В данном Законе предусмотрена возможность обжалования гражданином в вышестоящий орган, прокурору или суд решений и действий только органов, обеспечивающих государственную защиту. Таким образом, законодательно не предусмотрена возможность обжалования решений органов, принимающих решения о применении мер безопасности, что на практике реализуется в единственно возможной стратегии действий потерпевших - повторной неоднократной подаче заявлений с просьбой о применении мер безопасности.</w:t>
      </w:r>
    </w:p>
    <w:p>
      <w:pPr>
        <w:pStyle w:val="Style15"/>
        <w:rPr>
          <w:rFonts w:ascii="Arial" w:hAnsi="Arial" w:cs="Arial"/>
          <w:color w:val="535E71"/>
          <w:sz w:val="19"/>
          <w:szCs w:val="19"/>
        </w:rPr>
      </w:pPr>
      <w:r>
        <w:rPr>
          <w:rFonts w:cs="Arial" w:ascii="Arial" w:hAnsi="Arial"/>
          <w:color w:val="535E71"/>
          <w:sz w:val="19"/>
          <w:szCs w:val="19"/>
        </w:rPr>
        <w:t xml:space="preserve">Кроме того, лишь немногие из российских граждан знают о том, что в отношении них могут быть применены меры государственной защиты, предусмотренные Федеральным законом. Закон существует, но из-за низкой информированности граждане не могут воспользоваться даже тем минимумом правовых возможностей, которые им предусмотрены. </w:t>
      </w:r>
    </w:p>
    <w:p>
      <w:pPr>
        <w:pStyle w:val="Style15"/>
        <w:rPr>
          <w:rFonts w:ascii="Arial" w:hAnsi="Arial" w:cs="Arial"/>
          <w:color w:val="535E71"/>
          <w:sz w:val="19"/>
          <w:szCs w:val="19"/>
        </w:rPr>
      </w:pPr>
      <w:r>
        <w:rPr>
          <w:rFonts w:cs="Arial" w:ascii="Arial" w:hAnsi="Arial"/>
          <w:color w:val="535E71"/>
          <w:sz w:val="19"/>
          <w:szCs w:val="19"/>
        </w:rPr>
        <w:t xml:space="preserve">Меры государственной защиты зачастую не применяются по «бытовым» делам, например, когда угрожает сосед, являющийся наркоманом. В подобных этому случаях уполномоченные лица правоохранительных органов чаще всего не принимают во внимание доводы обращающихся за защитой лиц. </w:t>
      </w:r>
    </w:p>
    <w:p>
      <w:pPr>
        <w:pStyle w:val="Style15"/>
        <w:rPr>
          <w:rFonts w:ascii="Arial" w:hAnsi="Arial" w:cs="Arial"/>
          <w:color w:val="535E71"/>
          <w:sz w:val="19"/>
          <w:szCs w:val="19"/>
        </w:rPr>
      </w:pPr>
      <w:r>
        <w:rPr>
          <w:rFonts w:cs="Arial" w:ascii="Arial" w:hAnsi="Arial"/>
          <w:color w:val="535E71"/>
          <w:sz w:val="19"/>
          <w:szCs w:val="19"/>
        </w:rPr>
        <w:t>Уголовно-процессуальный кодекс Российской Федерации не предусмотрел права заявителя на ознакомление с материалами проверки его обращения, если он намерен  оспаривать решение об отказе в возбуждении уголовного дела. Также Кодекс не допускает возможности ознакомления потерпевшего с материалами уголовного дела до окончания предварительного расследования, а также предоставления ему копии постановления следователя о продлении срока такого расследования.</w:t>
      </w:r>
    </w:p>
    <w:p>
      <w:pPr>
        <w:pStyle w:val="Style15"/>
        <w:rPr>
          <w:rFonts w:ascii="Arial" w:hAnsi="Arial" w:cs="Arial"/>
          <w:color w:val="535E71"/>
          <w:sz w:val="19"/>
          <w:szCs w:val="19"/>
        </w:rPr>
      </w:pPr>
      <w:r>
        <w:rPr>
          <w:rFonts w:cs="Arial" w:ascii="Arial" w:hAnsi="Arial"/>
          <w:color w:val="535E71"/>
          <w:sz w:val="19"/>
          <w:szCs w:val="19"/>
        </w:rPr>
        <w:t xml:space="preserve">Значимой является и проблема обеспечения личной безопасности потерпевших от угроз со стороны обвиняемого. У потерпевшего отсутствует право участия в принятии решения об избрании меры пресечения, что в определенной мере могло бы способствовать обеспечению его безопасности. </w:t>
      </w:r>
    </w:p>
    <w:p>
      <w:pPr>
        <w:pStyle w:val="Style15"/>
        <w:rPr>
          <w:rFonts w:ascii="Arial" w:hAnsi="Arial" w:cs="Arial"/>
          <w:color w:val="535E71"/>
          <w:sz w:val="19"/>
          <w:szCs w:val="19"/>
        </w:rPr>
      </w:pPr>
      <w:r>
        <w:rPr>
          <w:rFonts w:cs="Arial" w:ascii="Arial" w:hAnsi="Arial"/>
          <w:color w:val="535E71"/>
          <w:sz w:val="19"/>
          <w:szCs w:val="19"/>
        </w:rPr>
        <w:t xml:space="preserve">Многими специалистами на различных мероприятиях неоднократно отмечалось, что законодатель больше внимания уделил защите прав лиц, совершающих преступления, нежели жертвам преступлений. Сам процессуальный статус потерпевшего и свидетеля говорит о недостаточности механизмов их защиты. Большинству потерпевших недоступны услуги адвокатов. Потерпевший и свидетель рассматриваются как материал, с помощью которого можно посадить обвиняемого, и просто как инструмент доказывания. Правоохранительная функция осуществляется лишь в отношениях государство - преступник, что может порождать различные системные перекосы, в том числе и коррупционные. </w:t>
      </w:r>
    </w:p>
    <w:p>
      <w:pPr>
        <w:pStyle w:val="Style15"/>
        <w:rPr>
          <w:rFonts w:ascii="Arial" w:hAnsi="Arial" w:cs="Arial"/>
          <w:color w:val="535E71"/>
          <w:sz w:val="19"/>
          <w:szCs w:val="19"/>
        </w:rPr>
      </w:pPr>
      <w:r>
        <w:rPr>
          <w:rFonts w:cs="Arial" w:ascii="Arial" w:hAnsi="Arial"/>
          <w:color w:val="535E71"/>
          <w:sz w:val="19"/>
          <w:szCs w:val="19"/>
        </w:rPr>
        <w:t xml:space="preserve">Отсутствует также и воспитательная составляющая  пенитенциарной системы. Таким образом, вся система противодействия преступлениям носит лишь карательный характер, хотя совершенно очевидно, что не менее важными являются профилактика преступлений и восстановительное правосудие по отношению к потерпевшим. Проблема гуманизации правосудия должна сводиться не только к уменьшению количества тех, кто отбывает наказание в  местах лишения свободы, но и к изменению качества наказания за совершенные правонарушения. За целый ряд преступлений нет необходимости лишать осужденных свободы, однако необходимо разработать эффективный механизм компенсации причиненного ими вреда личности или государству. </w:t>
      </w:r>
    </w:p>
    <w:p>
      <w:pPr>
        <w:pStyle w:val="Style15"/>
        <w:rPr>
          <w:rFonts w:ascii="Arial" w:hAnsi="Arial" w:cs="Arial"/>
          <w:color w:val="535E71"/>
          <w:sz w:val="19"/>
          <w:szCs w:val="19"/>
        </w:rPr>
      </w:pPr>
      <w:r>
        <w:rPr>
          <w:rFonts w:cs="Arial" w:ascii="Arial" w:hAnsi="Arial"/>
          <w:color w:val="535E71"/>
          <w:sz w:val="19"/>
          <w:szCs w:val="19"/>
        </w:rPr>
        <w:t xml:space="preserve">По данным Минрегионразвития России, каждый седьмой житель России лично подвергался преступным посягательствам, а в 67 субъектах РФ более половины населения полагают, что проживают в регионах с высоким уровнем криминогенности. По данным опросов,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w:t>
      </w:r>
    </w:p>
    <w:p>
      <w:pPr>
        <w:pStyle w:val="Style15"/>
        <w:rPr>
          <w:rFonts w:ascii="Arial" w:hAnsi="Arial" w:cs="Arial"/>
          <w:color w:val="535E71"/>
          <w:sz w:val="19"/>
          <w:szCs w:val="19"/>
        </w:rPr>
      </w:pPr>
      <w:r>
        <w:rPr>
          <w:rFonts w:cs="Arial" w:ascii="Arial" w:hAnsi="Arial"/>
          <w:color w:val="535E71"/>
          <w:sz w:val="19"/>
          <w:szCs w:val="19"/>
        </w:rPr>
        <w:t>В данных обстоятельствах рассчитывать на построение действенного правового государства с эффективно действующей судебно-исполнительной системой крайне затруднительно. Более того, это порождает неверие в  органы государственной власти, социальную напряженность в обществе и правовой нигилизм. Отчаявшиеся граждане все чаще сами берутся за оружие, защищая себя, свою семью и имущество. В итоге более 10% преступлений совершается людьми, которые в свое время были на месте жертвы. Ситуация еще больше усугубляется на фоне финансового кризиса и социальной депрессии. Рост преступлений, отмечающийся в последние месяцы, диктует необходимость скорейшего принятия действенных мер, направленных не только на снижение преступности и ее профилактику, но и на реабилитацию людей, ставших ее жертвами, особую категорию среди которых занимают пострадавшие дети.</w:t>
      </w:r>
    </w:p>
    <w:p>
      <w:pPr>
        <w:pStyle w:val="Style15"/>
        <w:rPr>
          <w:rFonts w:ascii="Arial" w:hAnsi="Arial" w:cs="Arial"/>
          <w:color w:val="535E71"/>
          <w:sz w:val="19"/>
          <w:szCs w:val="19"/>
        </w:rPr>
      </w:pPr>
      <w:r>
        <w:rPr>
          <w:rFonts w:cs="Arial" w:ascii="Arial" w:hAnsi="Arial"/>
          <w:color w:val="535E71"/>
          <w:sz w:val="19"/>
          <w:szCs w:val="19"/>
        </w:rPr>
        <w:t xml:space="preserve">На сегодняшний день возмещение вреда не является безусловной обязанностью виновного лица. В результате тысячи потерпевших не могут добиться выполнения судебных решений в части возмещения причиненного вреда. Механизм компенсации вреда не является эффективным и, соответственно, ст. 52 Конституции Российской Федерации, гарантирующая право на компенсацию причиненного ущерба, практически не реализуется на практике, ярким подтверждением чему является ряд нашумевших уголовных дел, виновными по которым являются сотрудники правоохранительных органов. </w:t>
      </w:r>
    </w:p>
    <w:p>
      <w:pPr>
        <w:pStyle w:val="Style15"/>
        <w:rPr>
          <w:rFonts w:ascii="Arial" w:hAnsi="Arial" w:cs="Arial"/>
          <w:color w:val="535E71"/>
          <w:sz w:val="19"/>
          <w:szCs w:val="19"/>
        </w:rPr>
      </w:pPr>
      <w:r>
        <w:rPr>
          <w:rFonts w:cs="Arial" w:ascii="Arial" w:hAnsi="Arial"/>
          <w:color w:val="535E71"/>
          <w:sz w:val="19"/>
          <w:szCs w:val="19"/>
        </w:rPr>
        <w:t xml:space="preserve">Возмещение ущерба потерпевшему производится только при наличии приговора суда. Потерпевший не может рассчитывать на возмещение вреда, причиненного преступлением, в случае если преступник не установлен или установлен, но скрывается от следствия, и, соответственно, не представляется возможным привлечь его к уголовной ответственности. Кроме того, даже у осужденного зачастую отсутствует возможность работать в уголовно-исправительном учреждении, либо, даже при наличии незначительного заработка, возмещение вреда потерпевшему производится минимальными суммами в течение длительного периода времени. Таким образом, более трети потерпевших лишены возможности возмещения вреда, поскольку виновные в их совершении лица не установлены. Что касается прямой компенсации ущерба за счет государства, то она предусматривается лишь в случаях, когда ущерб был причинен в результате злоупотребления властью. </w:t>
      </w:r>
    </w:p>
    <w:p>
      <w:pPr>
        <w:pStyle w:val="Style15"/>
        <w:rPr/>
      </w:pPr>
      <w:r>
        <w:rPr>
          <w:rFonts w:cs="Arial" w:ascii="Arial" w:hAnsi="Arial"/>
          <w:color w:val="535E71"/>
          <w:sz w:val="19"/>
          <w:szCs w:val="19"/>
        </w:rPr>
        <w:t>Отсутствует отдельное звено уголовно-исполнительной системы - специальный фонд поддержки жертв преступлений,</w:t>
      </w:r>
      <w:r>
        <w:rPr>
          <w:rStyle w:val="StrongEmphasis"/>
          <w:rFonts w:cs="Arial" w:ascii="Arial" w:hAnsi="Arial"/>
          <w:color w:val="535E71"/>
          <w:sz w:val="19"/>
          <w:szCs w:val="19"/>
        </w:rPr>
        <w:t xml:space="preserve"> </w:t>
      </w:r>
      <w:r>
        <w:rPr>
          <w:rFonts w:cs="Arial" w:ascii="Arial" w:hAnsi="Arial"/>
          <w:color w:val="535E71"/>
          <w:sz w:val="19"/>
          <w:szCs w:val="19"/>
        </w:rPr>
        <w:t>который бы позволил производить выплаты даже в том случае, если бы отсутствовала возможность взыскания денежных средств с преступника (согласно международному опыту накопления в фондах, как правило, осуществляются за счет конфискации денежных средств, полученных преступным путем, штрафов, изъятого имущества).</w:t>
      </w:r>
    </w:p>
    <w:p>
      <w:pPr>
        <w:pStyle w:val="Style15"/>
        <w:rPr>
          <w:rFonts w:ascii="Arial" w:hAnsi="Arial" w:cs="Arial"/>
          <w:color w:val="535E71"/>
          <w:sz w:val="19"/>
          <w:szCs w:val="19"/>
        </w:rPr>
      </w:pPr>
      <w:r>
        <w:rPr>
          <w:rStyle w:val="StrongEmphasis"/>
          <w:rFonts w:cs="Arial" w:ascii="Arial" w:hAnsi="Arial"/>
          <w:color w:val="535E71"/>
          <w:sz w:val="19"/>
          <w:szCs w:val="19"/>
        </w:rPr>
        <w:t>Участники заседания акцентировали внимание на необходимости:</w:t>
      </w:r>
    </w:p>
    <w:p>
      <w:pPr>
        <w:pStyle w:val="Style15"/>
        <w:rPr>
          <w:rFonts w:ascii="Arial" w:hAnsi="Arial" w:cs="Arial"/>
          <w:color w:val="535E71"/>
          <w:sz w:val="19"/>
          <w:szCs w:val="19"/>
        </w:rPr>
      </w:pPr>
      <w:r>
        <w:rPr>
          <w:rFonts w:cs="Arial" w:ascii="Arial" w:hAnsi="Arial"/>
          <w:color w:val="535E71"/>
          <w:sz w:val="19"/>
          <w:szCs w:val="19"/>
        </w:rPr>
        <w:t>1. Переориентации существующей правоохранительной системы с обеспечения воздействия на преступника на обеспечение реальной защиты граждан от преступных посягательств, а также проведения сопоставительного анализа деятельности правоохранительных органов Российской Федерации с целью исключения дублирующих функций и более четкого выстраивания служебных задач.</w:t>
      </w:r>
    </w:p>
    <w:p>
      <w:pPr>
        <w:pStyle w:val="Style15"/>
        <w:rPr>
          <w:rFonts w:ascii="Arial" w:hAnsi="Arial" w:cs="Arial"/>
          <w:color w:val="535E71"/>
          <w:sz w:val="19"/>
          <w:szCs w:val="19"/>
        </w:rPr>
      </w:pPr>
      <w:r>
        <w:rPr>
          <w:rFonts w:cs="Arial" w:ascii="Arial" w:hAnsi="Arial"/>
          <w:color w:val="535E71"/>
          <w:sz w:val="19"/>
          <w:szCs w:val="19"/>
        </w:rPr>
        <w:t>2. Законодательного укрепления правового статуса потерпевшего, особенно несовершеннолетнего (право на информацию; право на обязательное участие, наряду с родителем, психолога или педагога в уголовных делах, по которым  потерпевшим является ребенок; право обжалования действий органов, принимающих решения о применении мер государственной защиты; право участия в принятии решения об избрании меры пресечения; обязательный учет судом мнения потерпевшего при принятии решения об условно-досрочном освобождении от отбывания наказания, замене неотбытой части наказания более мягким видом, а также при помиловании или амнистии и т.п.).</w:t>
      </w:r>
    </w:p>
    <w:p>
      <w:pPr>
        <w:pStyle w:val="Style15"/>
        <w:rPr>
          <w:rFonts w:ascii="Arial" w:hAnsi="Arial" w:cs="Arial"/>
          <w:color w:val="535E71"/>
          <w:sz w:val="19"/>
          <w:szCs w:val="19"/>
        </w:rPr>
      </w:pPr>
      <w:r>
        <w:rPr>
          <w:rFonts w:cs="Arial" w:ascii="Arial" w:hAnsi="Arial"/>
          <w:color w:val="535E71"/>
          <w:sz w:val="19"/>
          <w:szCs w:val="19"/>
        </w:rPr>
        <w:t xml:space="preserve">3. Создания государственных механизмов для возмещения ущерба и оказания другой помощи потерпевшим и свидетелям, создания специального фонда поддержки жертв преступлений (на случай, если стороны, несущие ответственность за нанесенный ущерб, не имеют возможности выполнять свои обязательства; законодательное закрепление за осужденным обязанности по возмещению вреда; принятие мер по погашению причиненного ущерба должно рассматриваться в качестве одного из обязательных условий для положительного  решения вопроса об освобождении осужденного от отбывания наказания). </w:t>
      </w:r>
    </w:p>
    <w:p>
      <w:pPr>
        <w:pStyle w:val="Style15"/>
        <w:rPr>
          <w:rFonts w:ascii="Arial" w:hAnsi="Arial" w:cs="Arial"/>
          <w:color w:val="535E71"/>
          <w:sz w:val="19"/>
          <w:szCs w:val="19"/>
        </w:rPr>
      </w:pPr>
      <w:r>
        <w:rPr>
          <w:rFonts w:cs="Arial" w:ascii="Arial" w:hAnsi="Arial"/>
          <w:color w:val="535E71"/>
          <w:sz w:val="19"/>
          <w:szCs w:val="19"/>
        </w:rPr>
        <w:t>4. Вынесения на ратификацию и рассмотрение международных договоров и федеральных законов, направленных на охрану прав потерпевших и свидетелей, включая право на справедливое возмещение причиненного вреда. Решению ряда проблем, связанных с полным и справедливым восстановлением нарушенного положения жертв преступлений, может способствовать ратификация Европейской Конвенции о компенсации жертвам насильственных преступлений 1983 года. Необходима подготовка и скорейшее принятие ратификационного и специального федеральных законов, определяющих механизмы применения Конвенции и методику расчета вреда.</w:t>
      </w:r>
    </w:p>
    <w:p>
      <w:pPr>
        <w:pStyle w:val="Style15"/>
        <w:rPr>
          <w:rFonts w:ascii="Arial" w:hAnsi="Arial" w:cs="Arial"/>
          <w:color w:val="535E71"/>
          <w:sz w:val="19"/>
          <w:szCs w:val="19"/>
        </w:rPr>
      </w:pPr>
      <w:r>
        <w:rPr>
          <w:rFonts w:cs="Arial" w:ascii="Arial" w:hAnsi="Arial"/>
          <w:color w:val="535E71"/>
          <w:sz w:val="19"/>
          <w:szCs w:val="19"/>
        </w:rPr>
        <w:t>5. Организации, обеспечении и осуществлении профессиональной образовательной подготовки специалистов, деятельность которых направлена на защиту потерпевших, свидетелей и иных участников уголовного судопроизводства, а также всего населения от преступных посягательств.</w:t>
      </w:r>
    </w:p>
    <w:p>
      <w:pPr>
        <w:pStyle w:val="Style15"/>
        <w:rPr>
          <w:rFonts w:ascii="Arial" w:hAnsi="Arial" w:cs="Arial"/>
          <w:color w:val="535E71"/>
          <w:sz w:val="19"/>
          <w:szCs w:val="19"/>
        </w:rPr>
      </w:pPr>
      <w:r>
        <w:rPr>
          <w:rFonts w:cs="Arial" w:ascii="Arial" w:hAnsi="Arial"/>
          <w:color w:val="535E71"/>
          <w:sz w:val="19"/>
          <w:szCs w:val="19"/>
        </w:rPr>
        <w:t>6. Проведения правоохранительными органами на системной основе тренингов (курсов повышения квалификации) сотрудников по работе с защищаемыми лицами.</w:t>
      </w:r>
    </w:p>
    <w:p>
      <w:pPr>
        <w:pStyle w:val="Style15"/>
        <w:rPr>
          <w:rFonts w:ascii="Arial" w:hAnsi="Arial" w:cs="Arial"/>
          <w:color w:val="535E71"/>
          <w:sz w:val="19"/>
          <w:szCs w:val="19"/>
        </w:rPr>
      </w:pPr>
      <w:r>
        <w:rPr>
          <w:rFonts w:cs="Arial" w:ascii="Arial" w:hAnsi="Arial"/>
          <w:color w:val="535E71"/>
          <w:sz w:val="19"/>
          <w:szCs w:val="19"/>
        </w:rPr>
        <w:t xml:space="preserve">7. Совершенствования механизмов применения мер безопасности к защищаемым лицам, в том числе, обеспечения конфиденциальности сведений о защищаемом лице, переселения на другое место жительства, рассмотрения соответствующего вопроса о создании жилого фонда и др. </w:t>
      </w:r>
    </w:p>
    <w:p>
      <w:pPr>
        <w:pStyle w:val="Style15"/>
        <w:rPr>
          <w:rFonts w:ascii="Arial" w:hAnsi="Arial" w:cs="Arial"/>
          <w:color w:val="535E71"/>
          <w:sz w:val="19"/>
          <w:szCs w:val="19"/>
        </w:rPr>
      </w:pPr>
      <w:r>
        <w:rPr>
          <w:rFonts w:cs="Arial" w:ascii="Arial" w:hAnsi="Arial"/>
          <w:color w:val="535E71"/>
          <w:sz w:val="19"/>
          <w:szCs w:val="19"/>
        </w:rPr>
        <w:t>8. Всестороннего информирования граждан о Федеральном законе «О государственной защите потерпевших, свидетелей и иных участников уголовного судопроизводства», закрепленных за ними правах и обязанностях, более широкого освещения правовых аспектов этого вопроса.</w:t>
      </w:r>
    </w:p>
    <w:p>
      <w:pPr>
        <w:pStyle w:val="Style15"/>
        <w:rPr>
          <w:rFonts w:ascii="Arial" w:hAnsi="Arial" w:cs="Arial"/>
          <w:color w:val="535E71"/>
          <w:sz w:val="19"/>
          <w:szCs w:val="19"/>
        </w:rPr>
      </w:pPr>
      <w:r>
        <w:rPr>
          <w:rFonts w:cs="Arial" w:ascii="Arial" w:hAnsi="Arial"/>
          <w:color w:val="535E71"/>
          <w:sz w:val="19"/>
          <w:szCs w:val="19"/>
        </w:rPr>
        <w:t>По итогам работы слушаний принято решение о направлении рекомендаций в Правительство Российской Федерации и об обращении к Председателю Правительства Российской Федерации В. В. Путину с просьбой рассмотреть вопрос о защите потерпевших на заседании Президиума Правительства Российской Федерации и взять исполнение его решений под личный контроль.</w:t>
      </w:r>
    </w:p>
    <w:p>
      <w:pPr>
        <w:pStyle w:val="Style15"/>
        <w:rPr>
          <w:rFonts w:ascii="Arial" w:hAnsi="Arial" w:cs="Arial"/>
          <w:color w:val="535E71"/>
          <w:sz w:val="19"/>
          <w:szCs w:val="19"/>
        </w:rPr>
      </w:pPr>
      <w:r>
        <w:rPr>
          <w:rFonts w:cs="Arial" w:ascii="Arial" w:hAnsi="Arial"/>
          <w:color w:val="535E71"/>
          <w:sz w:val="19"/>
          <w:szCs w:val="19"/>
        </w:rPr>
      </w:r>
    </w:p>
    <w:p>
      <w:pPr>
        <w:pStyle w:val="Normal"/>
        <w:rPr>
          <w:rFonts w:ascii="Arial" w:hAnsi="Arial" w:cs="Arial"/>
          <w:color w:val="535E71"/>
          <w:sz w:val="19"/>
          <w:szCs w:val="19"/>
        </w:rPr>
      </w:pPr>
      <w:r>
        <w:rPr>
          <w:rFonts w:cs="Arial" w:ascii="Arial" w:hAnsi="Arial"/>
          <w:color w:val="535E71"/>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olor1">
    <w:name w:val="color1"/>
    <w:basedOn w:val="Style14"/>
    <w:qFormat/>
    <w:rPr>
      <w:color w:val="71809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6:00Z</dcterms:created>
  <dc:creator>oldi</dc:creator>
  <dc:description/>
  <cp:keywords/>
  <dc:language>en-US</dc:language>
  <cp:lastModifiedBy>oldi</cp:lastModifiedBy>
  <dcterms:modified xsi:type="dcterms:W3CDTF">2013-02-14T09:56:00Z</dcterms:modified>
  <cp:revision>1</cp:revision>
  <dc:subject/>
  <dc:title>Отчет о деятельности правозащитного движения "Сопротивление" в 2009 году</dc:title>
</cp:coreProperties>
</file>