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ГОДОВОЙ ОТЧЕТ: 20</w:t>
      </w:r>
      <w:r>
        <w:rPr>
          <w:rFonts w:cs="Arial" w:ascii="Arial" w:hAnsi="Arial"/>
          <w:b/>
          <w:bCs/>
          <w:sz w:val="22"/>
          <w:szCs w:val="22"/>
          <w:lang w:val="en-US"/>
        </w:rPr>
        <w:t>1</w:t>
      </w:r>
      <w:r>
        <w:rPr>
          <w:rFonts w:cs="Arial" w:ascii="Arial" w:hAnsi="Arial"/>
          <w:b/>
          <w:bCs/>
          <w:sz w:val="22"/>
          <w:szCs w:val="22"/>
        </w:rPr>
        <w:t>1</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Разделы:</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Обращение Председателя Правления</w:t>
        <w:tab/>
        <w:t>2</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Наша деятельность</w:t>
        <w:tab/>
        <w:t>3</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Достижения, мероприятия, акции</w:t>
        <w:tab/>
        <w:t>8</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Основные проекты 2011 года</w:t>
        <w:tab/>
        <w:t>17</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Международное сотрудничество</w:t>
        <w:tab/>
        <w:t>45</w:t>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r>
    </w:p>
    <w:p>
      <w:pPr>
        <w:pStyle w:val="Normal"/>
        <w:tabs>
          <w:tab w:val="clear" w:pos="709"/>
          <w:tab w:val="right" w:pos="9072" w:leader="dot"/>
          <w:tab w:val="right" w:pos="9356" w:leader="dot"/>
        </w:tabs>
        <w:ind w:left="360" w:hanging="0"/>
        <w:rPr>
          <w:rFonts w:ascii="Arial" w:hAnsi="Arial" w:cs="Arial"/>
          <w:b/>
          <w:b/>
          <w:bCs/>
          <w:sz w:val="22"/>
          <w:szCs w:val="22"/>
        </w:rPr>
      </w:pPr>
      <w:r>
        <w:rPr>
          <w:rFonts w:cs="Arial" w:ascii="Arial" w:hAnsi="Arial"/>
          <w:b/>
          <w:bCs/>
          <w:sz w:val="22"/>
          <w:szCs w:val="22"/>
        </w:rPr>
        <w:t>Финансирование</w:t>
        <w:tab/>
        <w:t>48</w:t>
      </w:r>
      <w:r>
        <w:br w:type="page"/>
      </w:r>
    </w:p>
    <w:p>
      <w:pPr>
        <w:pStyle w:val="Normal"/>
        <w:rPr>
          <w:rFonts w:ascii="Arial" w:hAnsi="Arial" w:cs="Arial"/>
          <w:b/>
          <w:b/>
          <w:bCs/>
          <w:caps/>
          <w:sz w:val="22"/>
          <w:szCs w:val="22"/>
        </w:rPr>
      </w:pPr>
      <w:r>
        <w:rPr>
          <w:rFonts w:cs="Arial" w:ascii="Arial" w:hAnsi="Arial"/>
          <w:b/>
          <w:bCs/>
          <w:caps/>
          <w:sz w:val="22"/>
          <w:szCs w:val="22"/>
        </w:rPr>
        <w:t>ОБРАЩЕНИЕ ПРЕДСЕДАТЕЛЯ ПРАВЛЕНИЯ</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дошел к концу шестой год активной и очень непростой работы правозащитного движения </w:t>
      </w:r>
      <w:r>
        <w:rPr>
          <w:rFonts w:cs="Arial" w:ascii="Arial" w:hAnsi="Arial"/>
          <w:b/>
          <w:sz w:val="22"/>
          <w:szCs w:val="22"/>
        </w:rPr>
        <w:t>«Сопротивление»</w:t>
      </w:r>
      <w:r>
        <w:rPr>
          <w:rFonts w:cs="Arial" w:ascii="Arial" w:hAnsi="Arial"/>
          <w:sz w:val="22"/>
          <w:szCs w:val="22"/>
        </w:rPr>
        <w:t>, направленной на повышение степени государственной защиты и поддержки граждан России, ставших жертвами уголовных преступлений. Сегодня мы отчетливо понимаем, что путь, на который мы вступили в далеком 2005 году, окажется более длинным и тернистым, чем нам представлялось изнача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Хочу сказать большое спасибо всем друзьям и коллегам, кто шесть лет шел с нами плечом к плечу к воплощению наших основных, возможно, амбициозных, но таких архиважных и долгожданных стремлений: принятию единого закона, направленного на защиту и поддержку потерпевших от преступлений, который бы предусматривал не только меры по улучшению процессуального положения потерпевших, но также включал бы в себя порядок оценки и возмещения вреда, причиненного преступлением, раскрывал вопросы оказания медицинской и социальной помощи гражданам, пострадавшим от преступлений, а также вопросы последующей реабилитации и всестороннего, то есть юридического, психологического, социального и медицинского сопровождения таких граждан, и второй, но не менее насущной цели нашей работы: созданию фонда поддержки жертв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 сожалению, 2011 год не стал переломным. Непредвзятый анализ показывает, что существенного продвижения в реализации приоритетов государственной политики в отношении граждан, пострадавших от преступлений, пока не произошло. Многочисленные пробелы в законодательстве по-прежнему не позволяют правоохранительным и судебным органам эффективно восстанавливать нарушенные права потерпевших, а также компенсировать причиненный ущерб, что порождает в обществе неверие в органы государственной власти и способствует расщеплению общества. Особо уязвимую категорию потерпевших составляют дети, которые, в силу своего положения и возраста, нуждаются в еще большей государственной защите и общественной поддержке. Ситуация, сложившаяся в сфере профилактики преступлений против несовершеннолетних, продолжает оставаться неудовлетворительной и требует принятия неотложных мер. По большей части причинами нерешенности отмеченных выше проблем является либо отсутствие необходимых законов, либо несоответствие направленности принимаемых нормативных правовых актов стратегическим целям развития государства, либо невозможность их эффективного при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о 2011 год не был прожит нами напрасно. Безусловно, мы стали на несколько широких шагов ближе к реализации наших основных задач, и мы не теряли времени в пути. Так в 2011 году представителями Следственного комитета Российской Федерации, Общественной палаты Российской Федерации, Совета при Президенте Российской Федерации по развитию гражданского общества и правам человека, профильными некоммерческими организациями, включая и правозащитное движение </w:t>
      </w:r>
      <w:r>
        <w:rPr>
          <w:rFonts w:cs="Arial" w:ascii="Arial" w:hAnsi="Arial"/>
          <w:b/>
          <w:sz w:val="22"/>
          <w:szCs w:val="22"/>
        </w:rPr>
        <w:t>«Сопротивление»</w:t>
      </w:r>
      <w:r>
        <w:rPr>
          <w:rFonts w:cs="Arial" w:ascii="Arial" w:hAnsi="Arial"/>
          <w:sz w:val="22"/>
          <w:szCs w:val="22"/>
        </w:rPr>
        <w:t>, были разработаны проекты федеральных законов «О потерпевших от преступлений» и «О внесении изменений в некоторые законодательные акты Российской Федерации в целях совершенствования правового статуса потерпевшего от преступления». А 5 июля 2011 года на заседании Совета при Президенте Российской Федерации по развитию гражданского общества и правам человека Президент Российской Федерации Дмитрий Медведев поддержал идею создания в Российской Федерации государственной структуры – фонда, который бы оказывал помощь жертвам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 сегодня мы всё ещё не в конце пути, но мы не стоим на мес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Ольга Костина</w:t>
      </w:r>
    </w:p>
    <w:p>
      <w:pPr>
        <w:pStyle w:val="Normal"/>
        <w:jc w:val="right"/>
        <w:rPr>
          <w:rFonts w:ascii="Arial" w:hAnsi="Arial" w:cs="Arial"/>
          <w:b/>
          <w:b/>
          <w:sz w:val="22"/>
          <w:szCs w:val="22"/>
        </w:rPr>
      </w:pPr>
      <w:r>
        <w:rPr>
          <w:rFonts w:cs="Arial" w:ascii="Arial" w:hAnsi="Arial"/>
          <w:b/>
        </w:rPr>
        <w:t>Председатель Правления правозащитного движения «Сопротивление»</w:t>
      </w:r>
      <w:r>
        <w:br w:type="page"/>
      </w:r>
    </w:p>
    <w:p>
      <w:pPr>
        <w:pStyle w:val="Normal"/>
        <w:rPr>
          <w:rFonts w:ascii="Arial" w:hAnsi="Arial" w:cs="Arial"/>
          <w:b/>
          <w:b/>
          <w:bCs/>
          <w:sz w:val="22"/>
          <w:szCs w:val="22"/>
        </w:rPr>
      </w:pPr>
      <w:r>
        <w:rPr>
          <w:rFonts w:cs="Arial" w:ascii="Arial" w:hAnsi="Arial"/>
          <w:b/>
          <w:bCs/>
          <w:sz w:val="22"/>
          <w:szCs w:val="22"/>
        </w:rPr>
        <w:t>НАША ДЕЯТЕЛЬ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bCs/>
          <w:sz w:val="22"/>
          <w:szCs w:val="22"/>
        </w:rPr>
        <w:t>«Сопротивление»</w:t>
      </w:r>
      <w:r>
        <w:rPr>
          <w:rFonts w:cs="Arial" w:ascii="Arial" w:hAnsi="Arial"/>
          <w:sz w:val="22"/>
          <w:szCs w:val="22"/>
        </w:rPr>
        <w:t xml:space="preserve"> – объединение граждан и организаций, участвующих в построении гражданского общества не словами, а делами. Нашим первым проектом стало гражданское содействие государственной программе защиты прав потерпевших, свидетелей и иных участников уголовного судопроизводства. Тот правовой перекос, в условиях которого преступникам живется легче и лучше, чем их жертвам, неприемлем. Во взаимодействии с соответствующими государственными структурами, а это и Государственная Дума, и Министерство внутренних дел, и Министерство юстиции, общество сможет устранить правовые недоработки, отладить механизм реализации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имеет партнерские отношения и опыт многопланового сотрудничества с законодательными и исполнительными органами власти, организует «круглые столы» и конференции с участием представителей различных комитетов Государственной Думы ФС РФ, Совета Федерации ФС РФ, Общественной палаты РФ, Конституционного Суда РФ, МВД России, ФСБ России и Минюста России по вопросам правовой и психологической защиты и поддержки жертв преступности, участвует в проведении общественной оценки законопроектов, направленных на улучшение положения потерпевших и свидетелей в уголовном судопроизводстве. При организации работают общественная приемная и «горячая линия» по вопросам правовой и психологической помощи потерпевшим и свидетелям, в рамках которых опытные специалисты осуществляют бесплатную юридическую, психологическую и общеинформационную консультацию свидетелей, потерпевших и других участников уголовного судопроизводства по вопросам правильного поведения в различных ситуациях, связанных с участием в процессе уголовного судопроизводства. Работники организации рассказывают гражданам о психологических и юридических проблемах, которые могут возникнуть в связи с их участием в отправлении правосудия, предлагают свои рекомендации и оказывают другую необходимую помощ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ша деятельность направлена на поиск путей конструктивного взаимодействия и повышение уровня доверия между гражданским обществом и правоохранительными органами, на повышение правовой грамотности граждан и развитие форм общественного контроля за деятельностью органов охраны правопорядка, на привлечение широкого внимания к проблеме борьбы с преступностью и на распространение информации о зарубежных моделях взаимодействия граждан и государства в сфере защиты прав жертв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ши задачи:</w:t>
      </w:r>
    </w:p>
    <w:p>
      <w:pPr>
        <w:pStyle w:val="Normal"/>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новых методик и подходов в осуществлении правовой поддержки населения;</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выработка реальных механизмов взаимодействия правоохранительных органов и общественных организаций по обеспечению законных прав граждан, ставших жертвами криминала;</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публикация изданий, направленных на повышение правовой информированности граждан и профессионального сообщества;</w:t>
      </w:r>
    </w:p>
    <w:p>
      <w:pPr>
        <w:pStyle w:val="Normal"/>
        <w:ind w:left="714" w:hanging="357"/>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витие институтов гражданского общества, создание положительной тенденции взаимопонимания и сотрудничества общественных организаций с органами правоохранительной и судебной систе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организует совместные с профильными некоммерческими организациями конференции, «круглые столы», семинары и рабочие группы, предоставляет возможность партнерским некоммерческим организациям размещать свою информацию на интернет-портале </w:t>
      </w:r>
      <w:r>
        <w:rPr>
          <w:rFonts w:cs="Arial" w:ascii="Arial" w:hAnsi="Arial"/>
          <w:b/>
          <w:sz w:val="22"/>
          <w:szCs w:val="22"/>
        </w:rPr>
        <w:t>«Сопротивление»</w:t>
      </w:r>
      <w:r>
        <w:rPr>
          <w:rFonts w:cs="Arial" w:ascii="Arial" w:hAnsi="Arial"/>
          <w:sz w:val="22"/>
          <w:szCs w:val="22"/>
        </w:rPr>
        <w:t>, в издаваемых организацией брошюрах и буклетах, содействует в предоставлении помещений для проведения мероприятий, а также в размещении публикаций об их деятельности в ряде изданий. Проводится регулярный обмен опытом в сфере оказания психологической и юридической помощи населению, ведется совместная разработка практических методик, обсуждение последних законодательных изменений, напрямую затрагивающих деятельность некоммерческих организаций в сфере защиты прав и свобод человека, осуществляется совместный поиск оптимальных решений проблем и задач, стоящих перед современными некоммерческими организациями правозащитной направлен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амках деятельности нашей организации предусмотрен широкий ряд социальных, исследовательских и просветительских программ. Каждое из направлений мы реализуем как самостоятельно, так и совместно с партнерами и волонтера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стоящее время деятельность правозащитного движения </w:t>
      </w:r>
      <w:r>
        <w:rPr>
          <w:rFonts w:cs="Arial" w:ascii="Arial" w:hAnsi="Arial"/>
          <w:b/>
          <w:sz w:val="22"/>
          <w:szCs w:val="22"/>
        </w:rPr>
        <w:t>«Сопротивление»</w:t>
      </w:r>
      <w:r>
        <w:rPr>
          <w:rFonts w:cs="Arial" w:ascii="Arial" w:hAnsi="Arial"/>
          <w:sz w:val="22"/>
          <w:szCs w:val="22"/>
        </w:rPr>
        <w:t xml:space="preserve"> включает следующие основные на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бщественная приемная»</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Горячая» телефонная линия помощи потерпевшим и свидетелям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бесплатная юридическая помощь</w:t>
      </w:r>
    </w:p>
    <w:p>
      <w:pPr>
        <w:pStyle w:val="Normal"/>
        <w:numPr>
          <w:ilvl w:val="0"/>
          <w:numId w:val="1"/>
        </w:numPr>
        <w:jc w:val="both"/>
        <w:rPr>
          <w:rFonts w:ascii="Arial" w:hAnsi="Arial" w:cs="Arial"/>
          <w:sz w:val="22"/>
          <w:szCs w:val="22"/>
        </w:rPr>
      </w:pPr>
      <w:r>
        <w:rPr>
          <w:rFonts w:cs="Arial" w:ascii="Arial" w:hAnsi="Arial"/>
          <w:sz w:val="22"/>
          <w:szCs w:val="22"/>
        </w:rPr>
        <w:t>бесплатная психологическая помощь</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чное консультирование потерпевших и свидетелей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бесплатная юридическая помощь</w:t>
      </w:r>
    </w:p>
    <w:p>
      <w:pPr>
        <w:pStyle w:val="Normal"/>
        <w:numPr>
          <w:ilvl w:val="0"/>
          <w:numId w:val="1"/>
        </w:numPr>
        <w:jc w:val="both"/>
        <w:rPr>
          <w:rFonts w:ascii="Arial" w:hAnsi="Arial" w:cs="Arial"/>
          <w:sz w:val="22"/>
          <w:szCs w:val="22"/>
        </w:rPr>
      </w:pPr>
      <w:r>
        <w:rPr>
          <w:rFonts w:cs="Arial" w:ascii="Arial" w:hAnsi="Arial"/>
          <w:sz w:val="22"/>
          <w:szCs w:val="22"/>
        </w:rPr>
        <w:t>бесплатная психологическая помощь</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Адресная юридическая помощь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Адресная психологическая реабилитация потерпевших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региональных отделений общественной приемной</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масштабного «он-лайн» консультирования в сети Интернет (юристы и психоло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светитель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pPr>
      <w:r>
        <w:rPr>
          <w:rFonts w:cs="Arial" w:ascii="Arial" w:hAnsi="Arial"/>
          <w:sz w:val="22"/>
          <w:szCs w:val="22"/>
        </w:rPr>
        <w:t>►</w:t>
      </w:r>
      <w:r>
        <w:rPr>
          <w:rFonts w:cs="Arial" w:ascii="Arial" w:hAnsi="Arial"/>
          <w:sz w:val="22"/>
          <w:szCs w:val="22"/>
        </w:rPr>
        <w:tab/>
        <w:t>Организация и проведение выездных профильных лекций и тренингов для различных целевых аудиторий (сотрудники правоохранительной системы, работники социальной сферы, журналисты, правозащитники, школьники, студенты и т.д.)</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организация и проведение специальных образовательных программ (в частности, народные проекты – «Школа присяжных», «Модель суда»)</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внедрение специальных курсов для юридических, психологических и социальных факультетов гражданских ВУЗов и учебных заведений правоохранительной систем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практических занятий для студентов юридических и психологических факультетов ВУЗов г. Москв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Научно-исследовательская работа</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оциологические опросы</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научные исследования</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подготовка учебников и учебных пособий</w:t>
      </w:r>
    </w:p>
    <w:p>
      <w:pPr>
        <w:pStyle w:val="Normal"/>
        <w:numPr>
          <w:ilvl w:val="0"/>
          <w:numId w:val="1"/>
        </w:numPr>
        <w:jc w:val="both"/>
        <w:rPr>
          <w:rFonts w:ascii="Arial" w:hAnsi="Arial" w:cs="Arial"/>
          <w:sz w:val="22"/>
          <w:szCs w:val="22"/>
        </w:rPr>
      </w:pPr>
      <w:r>
        <w:rPr>
          <w:rFonts w:cs="Arial" w:ascii="Arial" w:hAnsi="Arial"/>
          <w:sz w:val="22"/>
          <w:szCs w:val="22"/>
        </w:rPr>
        <w:t xml:space="preserve">разработка спецкурсов и программ, обучающих семинаров и тренингов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целевое распространение тематических брошюр, памяток, листовок, плакатов (для широкой общественности, для сотрудников правоохранительной системы и т.п.)</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Издательские проекты</w:t>
      </w:r>
    </w:p>
    <w:p>
      <w:pPr>
        <w:pStyle w:val="Normal"/>
        <w:ind w:left="714" w:hanging="357"/>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правочно-информационные брошюры («В помощь потерпевшему», «В помощь свидетелю», «В помощь следователю-дознавателю», «В помощь присяжному заседателю» и т.д.)</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учебники и учебные пособия для учебных заведений системы МВД России (учебные пособия «Криминальное насилие против женщин и детей», «Виктимология»)</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учебники по основам безопасности жизнедеятельности (ОБЖ) для учащихся начальных и средних учебных заведений</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материалы и стенограммы конференций, «круглых столов» и семинаров (и последующее их распространение среди целевых аудиторий, включая федеральные и региональные органы исполнительной и законодательной власти, органы правоохранительной системы и т.д.)</w:t>
      </w:r>
    </w:p>
    <w:p>
      <w:pPr>
        <w:pStyle w:val="Normal"/>
        <w:numPr>
          <w:ilvl w:val="0"/>
          <w:numId w:val="1"/>
        </w:numPr>
        <w:spacing w:before="0" w:after="120"/>
        <w:ind w:left="1077" w:hanging="357"/>
        <w:jc w:val="both"/>
        <w:rPr/>
      </w:pPr>
      <w:r>
        <w:rPr>
          <w:rFonts w:cs="Arial" w:ascii="Arial" w:hAnsi="Arial"/>
          <w:sz w:val="22"/>
          <w:szCs w:val="22"/>
        </w:rPr>
        <w:t xml:space="preserve">плакаты социальной рекламы в рамках деятельности и тематики правозащитного движения </w:t>
      </w:r>
      <w:r>
        <w:rPr>
          <w:rFonts w:cs="Arial" w:ascii="Arial" w:hAnsi="Arial"/>
          <w:b/>
          <w:sz w:val="22"/>
          <w:szCs w:val="22"/>
        </w:rPr>
        <w:t>«Сопротивление»</w:t>
      </w:r>
      <w:r>
        <w:rPr>
          <w:rFonts w:cs="Arial" w:ascii="Arial" w:hAnsi="Arial"/>
          <w:sz w:val="22"/>
          <w:szCs w:val="22"/>
        </w:rPr>
        <w:t>, предназначенные для размещения в общественных местах и в подразделениях правоохранительной системы</w:t>
      </w:r>
    </w:p>
    <w:p>
      <w:pPr>
        <w:pStyle w:val="Normal"/>
        <w:numPr>
          <w:ilvl w:val="0"/>
          <w:numId w:val="1"/>
        </w:numPr>
        <w:jc w:val="both"/>
        <w:rPr>
          <w:rFonts w:ascii="Arial" w:hAnsi="Arial" w:cs="Arial"/>
          <w:sz w:val="22"/>
          <w:szCs w:val="22"/>
        </w:rPr>
      </w:pPr>
      <w:r>
        <w:rPr>
          <w:rFonts w:cs="Arial" w:ascii="Arial" w:hAnsi="Arial"/>
          <w:sz w:val="22"/>
          <w:szCs w:val="22"/>
        </w:rPr>
        <w:t>памятки, листовки и прочие информационные материалы (информация о «горячих» линиях, карты городов с выделением криминогенных мест и район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Социальная пропаганда и социальная реклама (ТВ, радио, печатные СМИ, интернет, наружная реклама)</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совместный с телекомпанией НТВ телепроект, посвященный ежегодной премии «Выбор» за гражданское мужество в противостоянии преступности: представление премии и основных номинантов, показ церемонии награждения лауреатов</w:t>
      </w:r>
    </w:p>
    <w:p>
      <w:pPr>
        <w:pStyle w:val="Normal"/>
        <w:numPr>
          <w:ilvl w:val="0"/>
          <w:numId w:val="1"/>
        </w:numPr>
        <w:spacing w:before="0" w:after="120"/>
        <w:ind w:left="1077" w:hanging="357"/>
        <w:jc w:val="both"/>
        <w:rPr>
          <w:rFonts w:ascii="Arial" w:hAnsi="Arial" w:cs="Arial"/>
          <w:sz w:val="22"/>
          <w:szCs w:val="22"/>
        </w:rPr>
      </w:pPr>
      <w:r>
        <w:rPr>
          <w:rFonts w:cs="Arial" w:ascii="Arial" w:hAnsi="Arial"/>
          <w:sz w:val="22"/>
          <w:szCs w:val="22"/>
        </w:rPr>
        <w:t>радиопроект «Право на защиту»</w:t>
      </w:r>
    </w:p>
    <w:p>
      <w:pPr>
        <w:pStyle w:val="Normal"/>
        <w:numPr>
          <w:ilvl w:val="0"/>
          <w:numId w:val="1"/>
        </w:numPr>
        <w:jc w:val="both"/>
        <w:rPr>
          <w:rFonts w:ascii="Arial" w:hAnsi="Arial" w:cs="Arial"/>
          <w:sz w:val="22"/>
          <w:szCs w:val="22"/>
        </w:rPr>
      </w:pPr>
      <w:r>
        <w:rPr>
          <w:rFonts w:cs="Arial" w:ascii="Arial" w:hAnsi="Arial"/>
          <w:sz w:val="22"/>
          <w:szCs w:val="22"/>
        </w:rPr>
        <w:t>альбомы и дайджесты по итогам проведения социально значимых мероприятий (альбом по итогам церемонии вручения ежегодной премии «Выбор»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оббистская и нормотворче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и внесение изменений в действующее законодательство</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Разработка новых нормативных правовых актов и документ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Подготовка, издание и распространение Ежегодного доклада о положении жертв преступности в Российской Федерации</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Проведение всероссийской акции «Исправь уголовный закон»</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Организация постоянно действующего Экспертного совета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Формирование общественного мнения по тематике работы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Организация конференций, семинаров и «круглых столов» с участием общественных и государственных деятел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пагандистская деятельность (PR и медиа)</w:t>
      </w:r>
    </w:p>
    <w:p>
      <w:pPr>
        <w:pStyle w:val="Normal"/>
        <w:jc w:val="both"/>
        <w:rPr>
          <w:rFonts w:ascii="Arial" w:hAnsi="Arial" w:cs="Arial"/>
          <w:b/>
          <w:b/>
          <w:sz w:val="22"/>
          <w:szCs w:val="22"/>
        </w:rPr>
      </w:pPr>
      <w:r>
        <w:rPr>
          <w:rFonts w:cs="Arial" w:ascii="Arial" w:hAnsi="Arial"/>
          <w:b/>
          <w:sz w:val="22"/>
          <w:szCs w:val="22"/>
        </w:rPr>
      </w:r>
    </w:p>
    <w:p>
      <w:pPr>
        <w:pStyle w:val="Normal"/>
        <w:ind w:left="708" w:hanging="360"/>
        <w:jc w:val="both"/>
        <w:rPr>
          <w:rFonts w:ascii="Arial" w:hAnsi="Arial" w:cs="Arial"/>
          <w:sz w:val="22"/>
          <w:szCs w:val="22"/>
        </w:rPr>
      </w:pPr>
      <w:r>
        <w:rPr>
          <w:rFonts w:cs="Arial" w:ascii="Arial" w:hAnsi="Arial"/>
          <w:sz w:val="22"/>
          <w:szCs w:val="22"/>
        </w:rPr>
        <w:t>►</w:t>
      </w:r>
      <w:r>
        <w:rPr>
          <w:rFonts w:cs="Arial" w:ascii="Arial" w:hAnsi="Arial"/>
          <w:sz w:val="22"/>
          <w:szCs w:val="22"/>
        </w:rPr>
        <w:tab/>
        <w:t>Координация профильных некоммерческих организаций и социальных центров, занимающихся поддержкой жертв преступност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ab/>
        <w:t xml:space="preserve">Организация и проведение конференций и семинаров с участием российских и иностранных правозащитных организаций, специализирующихся на поддержке жертв преступности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Организация и проведение церемонии вручения ежегодной премии «Выбор» за гражданское мужество в противостоянии преступности (совместно с телекомпанией «НТ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Организация и проведение социально направленной фотовыставки против преступности и насилия в обществе (совместно с правозащитной организацией «Белое кольцо» (</w:t>
      </w:r>
      <w:r>
        <w:rPr>
          <w:rFonts w:cs="Arial" w:ascii="Arial" w:hAnsi="Arial"/>
          <w:sz w:val="22"/>
          <w:szCs w:val="22"/>
          <w:lang w:val="en-US"/>
        </w:rPr>
        <w:t>Weisser</w:t>
      </w:r>
      <w:r>
        <w:rPr>
          <w:rFonts w:cs="Arial" w:ascii="Arial" w:hAnsi="Arial"/>
          <w:sz w:val="22"/>
          <w:szCs w:val="22"/>
        </w:rPr>
        <w:t xml:space="preserve"> </w:t>
      </w:r>
      <w:r>
        <w:rPr>
          <w:rFonts w:cs="Arial" w:ascii="Arial" w:hAnsi="Arial"/>
          <w:sz w:val="22"/>
          <w:szCs w:val="22"/>
          <w:lang w:val="en-US"/>
        </w:rPr>
        <w:t>Ring</w:t>
      </w:r>
      <w:r>
        <w:rPr>
          <w:rFonts w:cs="Arial" w:ascii="Arial" w:hAnsi="Arial"/>
          <w:sz w:val="22"/>
          <w:szCs w:val="22"/>
        </w:rPr>
        <w:t>, Герма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 xml:space="preserve">Создание собственных программ, рубрик и публикаций о деятельности и по тематике правозащитного движения </w:t>
      </w:r>
      <w:r>
        <w:rPr>
          <w:rFonts w:cs="Arial" w:ascii="Arial" w:hAnsi="Arial"/>
          <w:b/>
          <w:sz w:val="22"/>
          <w:szCs w:val="22"/>
        </w:rPr>
        <w:t>«Сопротивление»</w:t>
      </w:r>
      <w:r>
        <w:rPr>
          <w:rFonts w:cs="Arial" w:ascii="Arial" w:hAnsi="Arial"/>
          <w:sz w:val="22"/>
          <w:szCs w:val="22"/>
        </w:rPr>
        <w:t>, создание собственных СМ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 xml:space="preserve">Поддержка и развитие интернет-портала социальной правозащиты </w:t>
      </w:r>
      <w:r>
        <w:rPr>
          <w:rFonts w:cs="Arial" w:ascii="Arial" w:hAnsi="Arial"/>
          <w:b/>
          <w:sz w:val="22"/>
          <w:szCs w:val="22"/>
        </w:rPr>
        <w:t>«Сопротивление»</w:t>
      </w:r>
      <w:r>
        <w:rPr>
          <w:rFonts w:cs="Arial" w:ascii="Arial" w:hAnsi="Arial"/>
          <w:sz w:val="22"/>
          <w:szCs w:val="22"/>
        </w:rPr>
        <w:t>, создание новых специализированных ресурсов в сети Интернет</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 xml:space="preserve">Поддержка и развитие информационного интернет-портала Общественной комиссии по расследованию военных преступлений в Южной Осетии и помощи пострадавшему гражданскому населению </w:t>
      </w:r>
      <w:r>
        <w:rPr>
          <w:rFonts w:cs="Arial" w:ascii="Arial" w:hAnsi="Arial"/>
          <w:sz w:val="22"/>
          <w:szCs w:val="22"/>
          <w:lang w:val="en-US"/>
        </w:rPr>
        <w:t>O</w:t>
      </w:r>
      <w:r>
        <w:rPr>
          <w:rFonts w:cs="Arial" w:ascii="Arial" w:hAnsi="Arial"/>
          <w:sz w:val="22"/>
          <w:szCs w:val="22"/>
        </w:rPr>
        <w:t>setinfo.ru</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Инициирование PR и рекламных материалов о деятельности и по тематике деятельности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Международн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Членство в Европейской Ассоциации Поддержки Потерпевши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r>
      <w:r>
        <w:rPr>
          <w:rFonts w:cs="Arial" w:ascii="Arial" w:hAnsi="Arial"/>
          <w:sz w:val="22"/>
          <w:szCs w:val="22"/>
          <w:lang w:val="en-US"/>
        </w:rPr>
        <w:t>C</w:t>
      </w:r>
      <w:r>
        <w:rPr>
          <w:rFonts w:cs="Arial" w:ascii="Arial" w:hAnsi="Arial"/>
          <w:bCs/>
          <w:sz w:val="22"/>
          <w:szCs w:val="22"/>
        </w:rPr>
        <w:t>овместные проекты с зарубежными партнерами (</w:t>
      </w:r>
      <w:r>
        <w:rPr>
          <w:rFonts w:cs="Arial" w:ascii="Arial" w:hAnsi="Arial"/>
          <w:sz w:val="22"/>
          <w:szCs w:val="22"/>
        </w:rPr>
        <w:t>помощь</w:t>
      </w:r>
      <w:r>
        <w:rPr>
          <w:rFonts w:cs="Arial" w:ascii="Arial" w:hAnsi="Arial"/>
          <w:bCs/>
          <w:sz w:val="22"/>
          <w:szCs w:val="22"/>
        </w:rPr>
        <w:t xml:space="preserve"> россиянам, </w:t>
      </w:r>
      <w:r>
        <w:rPr>
          <w:rFonts w:cs="Arial" w:ascii="Arial" w:hAnsi="Arial"/>
          <w:sz w:val="22"/>
          <w:szCs w:val="22"/>
        </w:rPr>
        <w:t>ставшим</w:t>
      </w:r>
      <w:r>
        <w:rPr>
          <w:rFonts w:cs="Arial" w:ascii="Arial" w:hAnsi="Arial"/>
          <w:bCs/>
          <w:sz w:val="22"/>
          <w:szCs w:val="22"/>
        </w:rPr>
        <w:t xml:space="preserve"> жертвами преступности за рубежом, и иностранным гражданам, пострадавшим от насилия на территории Российской Федерации, и др.)</w:t>
      </w:r>
    </w:p>
    <w:p>
      <w:pPr>
        <w:pStyle w:val="Normal"/>
        <w:ind w:left="705" w:hanging="360"/>
        <w:jc w:val="both"/>
        <w:rPr>
          <w:rFonts w:ascii="Arial" w:hAnsi="Arial" w:cs="Arial"/>
          <w:bCs/>
          <w:sz w:val="22"/>
          <w:szCs w:val="22"/>
        </w:rPr>
      </w:pPr>
      <w:r>
        <w:rPr>
          <w:rFonts w:cs="Arial" w:ascii="Arial" w:hAnsi="Arial"/>
          <w:bCs/>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Проведение и участие в профильных международных конференциях и семинара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2"/>
          <w:szCs w:val="22"/>
        </w:rPr>
        <w:t>►</w:t>
      </w:r>
      <w:r>
        <w:rPr>
          <w:rFonts w:cs="Arial" w:ascii="Arial" w:hAnsi="Arial"/>
          <w:sz w:val="22"/>
          <w:szCs w:val="22"/>
        </w:rPr>
        <w:tab/>
        <w:t>Мониторинг иностранного законодательства и анализ работы зарубежных правозащитных общественных организаций</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2"/>
          <w:szCs w:val="22"/>
        </w:rPr>
        <w:t>►</w:t>
      </w:r>
      <w:r>
        <w:rPr>
          <w:rFonts w:cs="Arial" w:ascii="Arial" w:hAnsi="Arial"/>
          <w:sz w:val="22"/>
          <w:szCs w:val="22"/>
        </w:rPr>
        <w:tab/>
        <w:t>С</w:t>
      </w:r>
      <w:r>
        <w:rPr>
          <w:rFonts w:cs="Arial" w:ascii="Arial" w:hAnsi="Arial"/>
          <w:bCs/>
          <w:sz w:val="22"/>
          <w:szCs w:val="22"/>
        </w:rPr>
        <w:t xml:space="preserve">тажировки </w:t>
      </w:r>
      <w:r>
        <w:rPr>
          <w:rFonts w:cs="Arial" w:ascii="Arial" w:hAnsi="Arial"/>
          <w:sz w:val="22"/>
          <w:szCs w:val="22"/>
        </w:rPr>
        <w:t>сотрудников</w:t>
      </w:r>
      <w:r>
        <w:rPr>
          <w:rFonts w:cs="Arial" w:ascii="Arial" w:hAnsi="Arial"/>
          <w:bCs/>
          <w:sz w:val="22"/>
          <w:szCs w:val="22"/>
        </w:rPr>
        <w:t xml:space="preserve"> и партнеров правозащитного движения </w:t>
      </w:r>
      <w:r>
        <w:rPr>
          <w:rFonts w:cs="Arial" w:ascii="Arial" w:hAnsi="Arial"/>
          <w:b/>
          <w:bCs/>
          <w:sz w:val="22"/>
          <w:szCs w:val="22"/>
        </w:rPr>
        <w:t>«Сопротивление»</w:t>
      </w:r>
      <w:r>
        <w:rPr>
          <w:rFonts w:cs="Arial" w:ascii="Arial" w:hAnsi="Arial"/>
          <w:bCs/>
          <w:sz w:val="22"/>
          <w:szCs w:val="22"/>
        </w:rPr>
        <w:t xml:space="preserve"> в офисах </w:t>
      </w:r>
      <w:r>
        <w:rPr>
          <w:rFonts w:cs="Arial" w:ascii="Arial" w:hAnsi="Arial"/>
          <w:sz w:val="22"/>
          <w:szCs w:val="22"/>
        </w:rPr>
        <w:t>зарубежных</w:t>
      </w:r>
      <w:r>
        <w:rPr>
          <w:rFonts w:cs="Arial" w:ascii="Arial" w:hAnsi="Arial"/>
          <w:bCs/>
          <w:sz w:val="22"/>
          <w:szCs w:val="22"/>
        </w:rPr>
        <w:t xml:space="preserve"> партнеров</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олонтеры</w:t>
      </w:r>
    </w:p>
    <w:p>
      <w:pPr>
        <w:pStyle w:val="Normal"/>
        <w:rPr>
          <w:rFonts w:ascii="Arial" w:hAnsi="Arial" w:cs="Arial"/>
          <w:b/>
          <w:b/>
          <w:sz w:val="22"/>
          <w:szCs w:val="22"/>
        </w:rPr>
      </w:pPr>
      <w:r>
        <w:rPr>
          <w:rFonts w:cs="Arial" w:ascii="Arial" w:hAnsi="Arial"/>
          <w:b/>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Поддержка существующих и организация новых региональных волонтерских ячеек правозащитного движения </w:t>
      </w:r>
      <w:r>
        <w:rPr>
          <w:rFonts w:cs="Arial" w:ascii="Arial" w:hAnsi="Arial"/>
          <w:b/>
          <w:sz w:val="22"/>
          <w:szCs w:val="22"/>
        </w:rPr>
        <w:t>«Сопротивление»</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Организация всероссийских и региональных конференций, «круглых столов», семинаров, тренингов и лагерей</w:t>
      </w:r>
    </w:p>
    <w:p>
      <w:pPr>
        <w:pStyle w:val="Normal"/>
        <w:ind w:left="705" w:hanging="360"/>
        <w:rPr>
          <w:rFonts w:ascii="Arial" w:hAnsi="Arial" w:cs="Arial"/>
          <w:sz w:val="22"/>
          <w:szCs w:val="22"/>
        </w:rPr>
      </w:pPr>
      <w:r>
        <w:rPr>
          <w:rFonts w:cs="Arial" w:ascii="Arial" w:hAnsi="Arial"/>
          <w:sz w:val="22"/>
          <w:szCs w:val="22"/>
        </w:rPr>
      </w:r>
    </w:p>
    <w:p>
      <w:pPr>
        <w:pStyle w:val="Normal"/>
        <w:ind w:left="703" w:hanging="357"/>
        <w:rPr>
          <w:rFonts w:ascii="Arial" w:hAnsi="Arial" w:cs="Arial"/>
          <w:sz w:val="22"/>
          <w:szCs w:val="22"/>
        </w:rPr>
      </w:pPr>
      <w:r>
        <w:rPr>
          <w:rFonts w:cs="Arial" w:ascii="Arial" w:hAnsi="Arial"/>
          <w:sz w:val="22"/>
          <w:szCs w:val="22"/>
        </w:rPr>
        <w:t>►</w:t>
      </w:r>
      <w:r>
        <w:rPr>
          <w:rFonts w:cs="Arial" w:ascii="Arial" w:hAnsi="Arial"/>
          <w:sz w:val="22"/>
          <w:szCs w:val="22"/>
        </w:rPr>
        <w:tab/>
        <w:t>Организация и проведение первого всероссийского образовательного слета волонтеров с участием представителей международных волонтерских организаций</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2"/>
          <w:szCs w:val="22"/>
        </w:rPr>
        <w:t>►</w:t>
      </w:r>
      <w:r>
        <w:rPr>
          <w:rFonts w:cs="Arial" w:ascii="Arial" w:hAnsi="Arial"/>
          <w:sz w:val="22"/>
          <w:szCs w:val="22"/>
        </w:rPr>
        <w:tab/>
        <w:t>Участие в международном волонтерском движении</w:t>
      </w:r>
      <w:r>
        <w:br w:type="page"/>
      </w:r>
    </w:p>
    <w:p>
      <w:pPr>
        <w:pStyle w:val="Normal"/>
        <w:jc w:val="both"/>
        <w:rPr/>
      </w:pPr>
      <w:r>
        <w:rPr>
          <w:rFonts w:cs="Arial" w:ascii="Arial" w:hAnsi="Arial"/>
          <w:b/>
          <w:bCs/>
          <w:sz w:val="22"/>
          <w:szCs w:val="22"/>
        </w:rPr>
        <w:t>ДОСТИЖЕНИЯ, МЕРОПРИЯТИЯ, АКЦ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Январ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совместно с ГОУ «Центр Эстетического воспитания детей и юношества» Северного административного округа Москвы провели семинар на тему «Профилактика эмоционального выгорания сотрудников образовательных учреждений». Участники семинара рассмотрели теоретические аспекты феномена профессионального выгорания, познакомились с диагностическими методиками и специальными профилактическими упражнениям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 xml:space="preserve">21 января руководитель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льга Костина приняла участие во встрече членов Общественной Палаты с Президентом России Дмитрием Медведевым. Участники встречи обсудили высокий уровень коррупции в стране, развитие гражданского общества, а также проблемы межнациональных отношений.</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С 28-го по 29-е января 2011 года правозащитное движение </w:t>
      </w:r>
      <w:r>
        <w:rPr>
          <w:rFonts w:cs="Arial" w:ascii="Arial" w:hAnsi="Arial"/>
          <w:b/>
          <w:sz w:val="22"/>
          <w:szCs w:val="22"/>
        </w:rPr>
        <w:t>«Сопротивление»</w:t>
      </w:r>
      <w:r>
        <w:rPr>
          <w:rFonts w:cs="Arial" w:ascii="Arial" w:hAnsi="Arial"/>
          <w:sz w:val="22"/>
          <w:szCs w:val="22"/>
        </w:rPr>
        <w:t xml:space="preserve"> провело ежегодный широкомасштабный форум «</w:t>
      </w:r>
      <w:r>
        <w:rPr>
          <w:rFonts w:cs="Arial" w:ascii="Arial" w:hAnsi="Arial"/>
          <w:sz w:val="22"/>
          <w:szCs w:val="22"/>
          <w:lang w:val="en-US"/>
        </w:rPr>
        <w:t>III</w:t>
      </w:r>
      <w:r>
        <w:rPr>
          <w:rFonts w:cs="Arial" w:ascii="Arial" w:hAnsi="Arial"/>
          <w:sz w:val="22"/>
          <w:szCs w:val="22"/>
        </w:rPr>
        <w:t xml:space="preserve"> Зимние психологические мастерские», озаглавленный «Дети и общество. Право на защиту».</w:t>
      </w:r>
    </w:p>
    <w:p>
      <w:pPr>
        <w:pStyle w:val="Normal"/>
        <w:rPr>
          <w:rFonts w:ascii="Arial" w:hAnsi="Arial" w:cs="Arial"/>
          <w:sz w:val="22"/>
          <w:szCs w:val="22"/>
        </w:rPr>
      </w:pPr>
      <w:r>
        <w:rPr>
          <w:rFonts w:cs="Arial" w:ascii="Arial" w:hAnsi="Arial"/>
          <w:sz w:val="22"/>
          <w:szCs w:val="22"/>
        </w:rPr>
      </w:r>
    </w:p>
    <w:p>
      <w:pPr>
        <w:pStyle w:val="Normal"/>
        <w:spacing w:before="0" w:after="60"/>
        <w:ind w:left="714" w:hanging="6"/>
        <w:jc w:val="both"/>
        <w:rPr/>
      </w:pPr>
      <w:r>
        <w:rPr>
          <w:rFonts w:cs="Arial" w:ascii="Arial" w:hAnsi="Arial"/>
          <w:sz w:val="22"/>
          <w:szCs w:val="22"/>
        </w:rPr>
        <w:t xml:space="preserve">В течение двух дней руководители и специалисты Министерства здравоохранения и социального развития Российской Федерации, Министерства образования и науки Российской Федерации, Следственного комитета Российской Федерации, ПДН ГУВД, КДН, члены Общественной палаты РФ, специалисты из аппарата Уполномоченного при Президенте РФ по правам ребенка, представители научных кругов и общественных организаций, студенты профильных ВУЗов обменивались опытом работы по психологической реабилитации детей, попавших в трудную жизненную ситуацию или ставших жертвами преступлений и обсуждали направления по усовершенствованию оказания детям психологической и правовой помощи.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Феврал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2 февраля весь мир отмечает Международный день защиты жертв преступлений. С 21 по 27 февраля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оссийской Федерации, некоммерческими организациями и государственными структурами провело неделю «В поддержку жертв преступлений», в рамках которой прошел ряд «круглых столов» и заседаний, посвященных принятию закона о защите потерпевших.</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 xml:space="preserve">В числе мероприятий, проведенных в рамках недели «В поддержку прав жертв преступлений», правозащитное движение </w:t>
      </w:r>
      <w:r>
        <w:rPr>
          <w:rFonts w:cs="Arial" w:ascii="Arial" w:hAnsi="Arial"/>
          <w:b/>
          <w:sz w:val="22"/>
          <w:szCs w:val="22"/>
        </w:rPr>
        <w:t>«Сопротивление»</w:t>
      </w:r>
      <w:r>
        <w:rPr>
          <w:rFonts w:cs="Arial" w:ascii="Arial" w:hAnsi="Arial"/>
          <w:sz w:val="22"/>
          <w:szCs w:val="22"/>
        </w:rPr>
        <w:t xml:space="preserve"> организовало общероссийскую специализированную «горячую линию» «В помощь потерпевшему», которая работала 24 и 25 февраля. На многочисленные вопросы граждан, касающиеся защиты прав потерпевших и оказания им психологической помощи, создания общественных приемных и служб доверия для оказания юридических и психологических услуг пострадавшим отвечали юристы правозащитного движения </w:t>
      </w:r>
      <w:r>
        <w:rPr>
          <w:rFonts w:cs="Arial" w:ascii="Arial" w:hAnsi="Arial"/>
          <w:b/>
          <w:sz w:val="22"/>
          <w:szCs w:val="22"/>
        </w:rPr>
        <w:t>«Сопротивление»</w:t>
      </w:r>
      <w:r>
        <w:rPr>
          <w:rFonts w:cs="Arial" w:ascii="Arial" w:hAnsi="Arial"/>
          <w:sz w:val="22"/>
          <w:szCs w:val="22"/>
        </w:rPr>
        <w:t>, сотрудники Следственного комитета при прокуратуре России и сотрудники МВД России.</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rPr>
      </w:pPr>
      <w:r>
        <w:rPr>
          <w:rFonts w:cs="Arial" w:ascii="Arial" w:hAnsi="Arial"/>
          <w:sz w:val="22"/>
          <w:szCs w:val="22"/>
        </w:rPr>
        <w:t xml:space="preserve">Накануне Международного дня поддержки жертв преступлений правозащитное движение </w:t>
      </w:r>
      <w:r>
        <w:rPr>
          <w:rFonts w:cs="Arial" w:ascii="Arial" w:hAnsi="Arial"/>
          <w:b/>
          <w:sz w:val="22"/>
          <w:szCs w:val="22"/>
        </w:rPr>
        <w:t>«Сопротивление»</w:t>
      </w:r>
      <w:r>
        <w:rPr>
          <w:rFonts w:cs="Arial" w:ascii="Arial" w:hAnsi="Arial"/>
          <w:sz w:val="22"/>
          <w:szCs w:val="22"/>
        </w:rPr>
        <w:t xml:space="preserve"> вновь обратилось к Патриарху Московскому и Всея Руси Кириллу с просьбой поддержать граждан, пострадавших от преступности. Святейший патриарх одобрил инициативу правозащитного движения </w:t>
      </w:r>
      <w:r>
        <w:rPr>
          <w:rFonts w:cs="Arial" w:ascii="Arial" w:hAnsi="Arial"/>
          <w:b/>
          <w:sz w:val="22"/>
          <w:szCs w:val="22"/>
        </w:rPr>
        <w:t>«Сопротивление»</w:t>
      </w:r>
      <w:r>
        <w:rPr>
          <w:rFonts w:cs="Arial" w:ascii="Arial" w:hAnsi="Arial"/>
          <w:sz w:val="22"/>
          <w:szCs w:val="22"/>
        </w:rPr>
        <w:t>. 27 февраля 2011 года Патриарх совершил великое освящение храма иконы Божией Матери «Утоли моя печали» в Марьине и Божественную литургию в новоосвященном храме. За Божественной литургией Святейший вознес особое прошение «о братиях и сестрах наших, от преступных деяний невинно пострадавших, и о еже даровати им утешение, здравие и спасение»: «Мы сегодня совершили особое прошение во время Литургии, тем самым солидаризируясь духовно с жертвами преступлений, − сказал в заключение Святейший Патриарх Московский и всея Руси Кирилл. − Будем молиться, чтобы Господь помог всем, кто попал в эти тяжкие обстоятельства, избавиться от их последствий. Но более всего мы будем молиться о том, чтобы преступность отступила, чтобы наш народ мог жить мирно и спокойно, подчиняя себя, в первую очередь, суду Божиему, а значит, и суду своей совести, а через это, исполняя и человеческие законы».</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направила открытое обращение к Председателю Правительства РФ Владимиру Путину с просьбой взять на контроль ситуацию с правами жертв преступлений, оказать содействие качественному изменению положения в сфере защиты прав потерпевших в России, а так же поддержать инициативу принятия Закона о потерпевши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арт</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Распоряжением Президента Российской Федерации №127-рп от 2 марта 2011 года «Об обеспечении в 2011 году государственной поддержки некоммерческих неправительственных организаций, участвующих в развитии институтов гражданского общества» правозащитное движение </w:t>
      </w:r>
      <w:r>
        <w:rPr>
          <w:rFonts w:cs="Arial" w:ascii="Arial" w:hAnsi="Arial"/>
          <w:b/>
          <w:sz w:val="22"/>
          <w:szCs w:val="22"/>
        </w:rPr>
        <w:t>«Сопротивление»</w:t>
      </w:r>
      <w:r>
        <w:rPr>
          <w:rFonts w:cs="Arial" w:ascii="Arial" w:hAnsi="Arial"/>
          <w:sz w:val="22"/>
          <w:szCs w:val="22"/>
        </w:rPr>
        <w:t xml:space="preserve"> вновь назначено оператором конкурса по выделению грантов некоммерческим неправительственным организациям в 2011 году по направлению «защита прав и свобод человека, правовое просвещение населения».</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0 марта офис правозащитного движения </w:t>
      </w:r>
      <w:r>
        <w:rPr>
          <w:rFonts w:cs="Arial" w:ascii="Arial" w:hAnsi="Arial"/>
          <w:b/>
          <w:sz w:val="22"/>
          <w:szCs w:val="22"/>
        </w:rPr>
        <w:t>«Сопротивление»</w:t>
      </w:r>
      <w:r>
        <w:rPr>
          <w:rFonts w:cs="Arial" w:ascii="Arial" w:hAnsi="Arial"/>
          <w:sz w:val="22"/>
          <w:szCs w:val="22"/>
        </w:rPr>
        <w:t xml:space="preserve"> посетили представители европейской организации поддержки жертв преступлений Victim Support Europe − президент организации Дэвид МакКенна и исполнительный директор Фрэнк Хенгевельд. Участники встречи обсудили со специалистами правозащитного движения </w:t>
      </w:r>
      <w:r>
        <w:rPr>
          <w:rFonts w:cs="Arial" w:ascii="Arial" w:hAnsi="Arial"/>
          <w:b/>
          <w:sz w:val="22"/>
          <w:szCs w:val="22"/>
        </w:rPr>
        <w:t>«Сопротивление»</w:t>
      </w:r>
      <w:r>
        <w:rPr>
          <w:rFonts w:cs="Arial" w:ascii="Arial" w:hAnsi="Arial"/>
          <w:sz w:val="22"/>
          <w:szCs w:val="22"/>
        </w:rPr>
        <w:t xml:space="preserve"> вопросы, связанные с подготовкой к юбилейной конференции Victim Support Europe, проводимой в Москве по специальному приглашению лидера правозащитного движения </w:t>
      </w:r>
      <w:r>
        <w:rPr>
          <w:rFonts w:cs="Arial" w:ascii="Arial" w:hAnsi="Arial"/>
          <w:b/>
          <w:sz w:val="22"/>
          <w:szCs w:val="22"/>
        </w:rPr>
        <w:t>«Сопротивление»</w:t>
      </w:r>
      <w:r>
        <w:rPr>
          <w:rFonts w:cs="Arial" w:ascii="Arial" w:hAnsi="Arial"/>
          <w:sz w:val="22"/>
          <w:szCs w:val="22"/>
        </w:rPr>
        <w:t>, члена Общественной палаты РФ Ольги Костиной. Дэвид МакКенна, в частности, отметил, что «юбилейная конференция, запланированная на май 2011 года, станет одной из самых важных в истории организации поддержки жертв преступлений».</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25 февраля в правозащитное движение </w:t>
      </w:r>
      <w:r>
        <w:rPr>
          <w:rFonts w:cs="Arial" w:ascii="Arial" w:hAnsi="Arial"/>
          <w:b/>
          <w:sz w:val="22"/>
          <w:szCs w:val="22"/>
        </w:rPr>
        <w:t>«Сопротивление»</w:t>
      </w:r>
      <w:r>
        <w:rPr>
          <w:rFonts w:cs="Arial" w:ascii="Arial" w:hAnsi="Arial"/>
          <w:sz w:val="22"/>
          <w:szCs w:val="22"/>
        </w:rPr>
        <w:t xml:space="preserve"> обратились представители семей туристов, пострадавших 18 февраля в результате нападения в Баксанском районе Кабардино-Балкарии, с просьбой оказать содействие в выплате компенсации пострадавшим в преступлении. Правозащитное движение </w:t>
      </w:r>
      <w:r>
        <w:rPr>
          <w:rFonts w:cs="Arial" w:ascii="Arial" w:hAnsi="Arial"/>
          <w:b/>
          <w:sz w:val="22"/>
          <w:szCs w:val="22"/>
        </w:rPr>
        <w:t>«Сопротивление»</w:t>
      </w:r>
      <w:r>
        <w:rPr>
          <w:rFonts w:cs="Arial" w:ascii="Arial" w:hAnsi="Arial"/>
          <w:sz w:val="22"/>
          <w:szCs w:val="22"/>
        </w:rPr>
        <w:t xml:space="preserve"> направило в Департамент социальной защиты населения Москвы обращение с просьбой оказать материальную помощь потерпевшим.</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 xml:space="preserve">1 марта 2011 года Правительство Москвы утвердило распоряжение, в соответствии с которым пострадавшие получили единовременную материальную помощь. Поддержка руководством Москвы жертв жестокого преступления в Кабардино-Балкарии свидетельствует о том, что, несмотря на определенные пробелы в законодательстве, механизмы государственной социальной и психологической помощи потерпевшим существуют и могут эффективно применяться не только в Москве, но также в других регионах России.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Апрел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4 апреля 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совместно с ГОУ «Центр Эстетического воспитания детей» провели семинар на тему «Психолого-правовая поддержка сотрудников системы образования». Совместно с юристом центра развития юридических клиник, специалисты </w:t>
      </w:r>
      <w:r>
        <w:rPr>
          <w:rFonts w:cs="Arial" w:ascii="Arial" w:hAnsi="Arial"/>
          <w:b/>
          <w:sz w:val="22"/>
          <w:szCs w:val="22"/>
        </w:rPr>
        <w:t>«Сопротивления»</w:t>
      </w:r>
      <w:r>
        <w:rPr>
          <w:rFonts w:cs="Arial" w:ascii="Arial" w:hAnsi="Arial"/>
          <w:sz w:val="22"/>
          <w:szCs w:val="22"/>
        </w:rPr>
        <w:t xml:space="preserve"> отвечали на практические вопросы психологов и социальных педагогов, помогали в разборе сложных, неоднозначных случаев.</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приняли участие в международном семинаре «Комплексные аспекты защиты детей в сети интернет», который прошел с 6-го по 8-е апреля в Одессе. В трехдневном мероприятии приняли участие специалисты Европы, СНГ и СШ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 xml:space="preserve">В своем выступлении специалисты </w:t>
      </w:r>
      <w:r>
        <w:rPr>
          <w:rFonts w:cs="Arial" w:ascii="Arial" w:hAnsi="Arial"/>
          <w:b/>
          <w:sz w:val="22"/>
          <w:szCs w:val="22"/>
        </w:rPr>
        <w:t>«Сопротивления»</w:t>
      </w:r>
      <w:r>
        <w:rPr>
          <w:rFonts w:cs="Arial" w:ascii="Arial" w:hAnsi="Arial"/>
          <w:sz w:val="22"/>
          <w:szCs w:val="22"/>
        </w:rPr>
        <w:t xml:space="preserve"> рассказали участникам о важности создания в России Центра по поиску пропавших и пострадавших детей, деятельность которого будет направлена на оказание содействия правоохранительным органам и родителям в своевременной организации и координации розыска, содействие оказанию необходимой помощи детям, содействие предупреждению и пресечению вовлечения несовершеннолетних в создание порнографических материалов и занятие проституцией, а также координацию деятельности общественных объединений в сфере защиты прав детей.</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Президент РФ Дмитрий Медведев в рамках специального заседания Совета безопасности, прошедшего 8 мая 2009 года, дал поручение «повысить эффективность защиты прав и законных интересов граждан, пострадавших от преступных посягательств». В феврале 2011 года правозащитное движение </w:t>
      </w:r>
      <w:r>
        <w:rPr>
          <w:rFonts w:cs="Arial" w:ascii="Arial" w:hAnsi="Arial"/>
          <w:b/>
          <w:sz w:val="22"/>
          <w:szCs w:val="22"/>
        </w:rPr>
        <w:t>«Сопротивление»</w:t>
      </w:r>
      <w:r>
        <w:rPr>
          <w:rFonts w:cs="Arial" w:ascii="Arial" w:hAnsi="Arial"/>
          <w:sz w:val="22"/>
          <w:szCs w:val="22"/>
        </w:rPr>
        <w:t xml:space="preserve"> обратилось к Президенту РФ Дмитрию Медведеву с просьбой о проверке поручений относительно создания в России системы правовой и социальной защиты жертв преступлений.</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firstLine="6"/>
        <w:jc w:val="both"/>
        <w:rPr/>
      </w:pPr>
      <w:r>
        <w:rPr>
          <w:rFonts w:cs="Arial" w:ascii="Arial" w:hAnsi="Arial"/>
          <w:sz w:val="22"/>
          <w:szCs w:val="22"/>
        </w:rPr>
        <w:t xml:space="preserve">7 апреля 2011 года в адрес правозащитного движения </w:t>
      </w:r>
      <w:r>
        <w:rPr>
          <w:rFonts w:cs="Arial" w:ascii="Arial" w:hAnsi="Arial"/>
          <w:b/>
          <w:sz w:val="22"/>
          <w:szCs w:val="22"/>
        </w:rPr>
        <w:t>«Сопротивление»</w:t>
      </w:r>
      <w:r>
        <w:rPr>
          <w:rFonts w:cs="Arial" w:ascii="Arial" w:hAnsi="Arial"/>
          <w:sz w:val="22"/>
          <w:szCs w:val="22"/>
        </w:rPr>
        <w:t xml:space="preserve"> поступил ответ Аппарата Совета Безопасности Российской Федерации, в котором говорится, что в рамках поручения Президента РФ Министерством юстиции РФ разработан проект Федерального Закона «О внесении изменений в некоторые законодательные акты Российской Федерации», в соответствии с которым предусматривается усиление государственной защиты лиц, пострадавших от преступлений, а также совершенствование механизма применения института условно-досрочного освобождения от наказания и замены неотбытой части наказания более мягким видом наказания в целях возмещения потерпевшему вреда, причиненного преступлением.</w:t>
      </w:r>
    </w:p>
    <w:p>
      <w:pPr>
        <w:pStyle w:val="Normal"/>
        <w:spacing w:before="0" w:after="60"/>
        <w:ind w:left="714" w:firstLine="6"/>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С 16 апреля по 10 мая правозащитное движение </w:t>
      </w:r>
      <w:r>
        <w:rPr>
          <w:rFonts w:cs="Arial" w:ascii="Arial" w:hAnsi="Arial"/>
          <w:b/>
          <w:sz w:val="22"/>
          <w:szCs w:val="22"/>
        </w:rPr>
        <w:t>«Сопротивление»</w:t>
      </w:r>
      <w:r>
        <w:rPr>
          <w:rFonts w:cs="Arial" w:ascii="Arial" w:hAnsi="Arial"/>
          <w:sz w:val="22"/>
          <w:szCs w:val="22"/>
        </w:rPr>
        <w:t xml:space="preserve"> приняло участие в подготовке выставки «Стратегия 2020». Выставка «Стратегия 2020» − это презентация общественных общенациональных проектов на платформе партии «Единая Россия». Одним из таких общенациональных проектов является, по нашему мнению, использование современных технологий и методик поиска и реабилитации пропавших детей. Визуальная экспозиция, разработанная специалистами «Сопротивления», отражает процесс поиска ребенка: получение и регистрация сообщения о факте пропажи ребенка, передачу данных в профильные организации, работу по поиску ребенка (реконструкция и моделирование образа, координация процесса поиска с профильными структурами), оказание профессиональной психологической помощи ребенку-жертве.</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9 апреля в Общественной палате РФ прошел круглый стол «Проведение конкурсов по распределению средств государственной поддержки некоммерческих организаций в 2011 году». Лидер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льга Костина и другие руководители НКО-операторов рассказали о приоритетных направлениях работы, на которые будут выделены средства государственной поддержки в 2011 году.</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28 апреля по инициативе лидера правозащитного движения </w:t>
      </w:r>
      <w:r>
        <w:rPr>
          <w:rFonts w:cs="Arial" w:ascii="Arial" w:hAnsi="Arial"/>
          <w:b/>
          <w:sz w:val="22"/>
          <w:szCs w:val="22"/>
        </w:rPr>
        <w:t>«Сопротивление»</w:t>
      </w:r>
      <w:r>
        <w:rPr>
          <w:rFonts w:cs="Arial" w:ascii="Arial" w:hAnsi="Arial"/>
          <w:sz w:val="22"/>
          <w:szCs w:val="22"/>
        </w:rPr>
        <w:t>, члена Общественной палаты РФ и руководителя Межкомиссионной рабочей группы по проблемам детства и молодежи Общественной палаты РФ Ольги Костиной состоялось экстренное заседание Межкомиссионной рабочей группы по проблемам детства и молодежи Общественной палаты РФ, в ходе которого депутаты, представители силовых ведомств, общественные деятели и правозащитники поддержали предложенные Общественной палатой и Председателем СК РФ Александром Бастрыкиным системные меры по защите детей от сексуальных преступлений и посягательств. Письма с рассылкой резолюции были направлены в Правительство РФ, Государственную Думу РФ, Следственный комитет РФ, МВД РФ, Генеральную прокуратуру РФ, Верховный суд РФ, Минздравсоцразвития, ФСИН.</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ай</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8 и 19 июл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приняли участие заседании экспертной группы по обсуждению проекта закона о защите детей от любой формы эксплуатации, состоявшемся в Валенсии. Законопроект был разработан сотрудниками проекта «Защита» Университета Джона Хопкинса совместно с международным центром по поиску пропавших и эксплуатируемых детей. В работе конференции приняли участие представители более 10 стран.</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С 21 по 23 июля по инициативе Общественной палаты Республики Татарстан, Автономной некоммерческой организации «Казанский межрегиональный центр экспертиз» и Республиканского агентства по печати и массовым коммуникациям «Татмедиа» психологи и юристы правозащитного движения </w:t>
      </w:r>
      <w:r>
        <w:rPr>
          <w:rFonts w:cs="Arial" w:ascii="Arial" w:hAnsi="Arial"/>
          <w:b/>
          <w:sz w:val="22"/>
          <w:szCs w:val="22"/>
        </w:rPr>
        <w:t>«Сопротивление»</w:t>
      </w:r>
      <w:r>
        <w:rPr>
          <w:rFonts w:cs="Arial" w:ascii="Arial" w:hAnsi="Arial"/>
          <w:sz w:val="22"/>
          <w:szCs w:val="22"/>
        </w:rPr>
        <w:t xml:space="preserve"> выехали в Казань, где приняли участие в ряде встреч с сотрудниками социальных служб, правоохранительных органов, общественных организаций и средств массовой информации Республики Татарстан, а также провели краткий цикл обучающих семинаров, объединенных общей темой «Особенности оказания психологической и правовой помощи пострадавшим в результате крушения теплохода “Булга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Июл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8 и 19 июл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приняли участие заседании экспертной группы по обсуждению проекта закона о защите детей от любой формы эксплуатации, состоявшемся в Валенсии. Законопроект был разработан сотрудниками проекта «Защита» Университета Джона Хопкинса совместно с международным центром по поиску пропавших и эксплуатируемых детей. В работе конференции приняли участие представители более 10 стран.</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Август</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1 августа в здании Главного Управления МВД Московской области состоялся обучающий семинар «Экспресс-методики работы с травмой», организованный психологами правозащитного движения </w:t>
      </w:r>
      <w:r>
        <w:rPr>
          <w:rFonts w:cs="Arial" w:ascii="Arial" w:hAnsi="Arial"/>
          <w:b/>
          <w:sz w:val="22"/>
          <w:szCs w:val="22"/>
        </w:rPr>
        <w:t>«Сопротивление»</w:t>
      </w:r>
      <w:r>
        <w:rPr>
          <w:rFonts w:cs="Arial" w:ascii="Arial" w:hAnsi="Arial"/>
          <w:sz w:val="22"/>
          <w:szCs w:val="22"/>
        </w:rPr>
        <w:t>. В работе семинара приняли участие более 70 сотрудников подмосковной полиции, в их числе − руководители и сотрудники психологических служб, а также специалисты психологи из других регионов.</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ентябр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6 сентября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приняла участие в презентации исследования ЮНИСЕФ в России «Поколение Рунет: возможности и риски для детей и молодежи в информационном пространстве». Российское исследование, которое входит в серию работ, посвященных изучению роли Интернета в жизни молодежи в странах Центральной и Восточной Европы и СНГ, основывается на анализе авторитетных исследований и достоверных данных и содержит не только статистические данные, но также полезные рекомендации молодым пользователям современных информационных технологий.</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bCs/>
          <w:sz w:val="22"/>
          <w:szCs w:val="22"/>
        </w:rPr>
      </w:pPr>
      <w:r>
        <w:rPr>
          <w:rFonts w:cs="Arial" w:ascii="Arial" w:hAnsi="Arial"/>
          <w:sz w:val="22"/>
          <w:szCs w:val="22"/>
        </w:rPr>
        <w:t>►</w:t>
      </w:r>
      <w:r>
        <w:rPr>
          <w:rFonts w:cs="Arial" w:ascii="Arial" w:hAnsi="Arial"/>
          <w:sz w:val="22"/>
          <w:szCs w:val="22"/>
        </w:rPr>
        <w:tab/>
      </w:r>
      <w:r>
        <w:rPr>
          <w:rFonts w:cs="Arial" w:ascii="Arial" w:hAnsi="Arial"/>
          <w:bCs/>
          <w:sz w:val="22"/>
          <w:szCs w:val="22"/>
        </w:rPr>
        <w:t xml:space="preserve">8 сентября правозащитное движение </w:t>
      </w:r>
      <w:r>
        <w:rPr>
          <w:rFonts w:cs="Arial" w:ascii="Arial" w:hAnsi="Arial"/>
          <w:b/>
          <w:bCs/>
          <w:sz w:val="22"/>
          <w:szCs w:val="22"/>
        </w:rPr>
        <w:t>«Сопротивление»</w:t>
      </w:r>
      <w:r>
        <w:rPr>
          <w:rFonts w:cs="Arial" w:ascii="Arial" w:hAnsi="Arial"/>
          <w:bCs/>
          <w:sz w:val="22"/>
          <w:szCs w:val="22"/>
        </w:rPr>
        <w:t xml:space="preserve"> представило издательские проекты организации на XXIV Московской Международной книжной выставки-ярмарке.</w:t>
      </w:r>
    </w:p>
    <w:p>
      <w:pPr>
        <w:pStyle w:val="Normal"/>
        <w:spacing w:before="0" w:after="60"/>
        <w:ind w:left="714" w:hanging="5"/>
        <w:jc w:val="both"/>
        <w:rPr>
          <w:rFonts w:ascii="Arial" w:hAnsi="Arial" w:cs="Arial"/>
          <w:bCs/>
          <w:sz w:val="22"/>
          <w:szCs w:val="22"/>
        </w:rPr>
      </w:pPr>
      <w:r>
        <w:rPr>
          <w:rFonts w:cs="Arial" w:ascii="Arial" w:hAnsi="Arial"/>
          <w:bCs/>
          <w:sz w:val="22"/>
          <w:szCs w:val="22"/>
        </w:rPr>
      </w:r>
    </w:p>
    <w:p>
      <w:pPr>
        <w:pStyle w:val="Normal"/>
        <w:spacing w:before="0" w:after="60"/>
        <w:ind w:left="714" w:hanging="5"/>
        <w:jc w:val="both"/>
        <w:rPr>
          <w:rFonts w:ascii="Arial" w:hAnsi="Arial" w:cs="Arial"/>
          <w:bCs/>
          <w:sz w:val="22"/>
          <w:szCs w:val="22"/>
        </w:rPr>
      </w:pPr>
      <w:r>
        <w:rPr>
          <w:rFonts w:cs="Arial" w:ascii="Arial" w:hAnsi="Arial"/>
          <w:bCs/>
          <w:sz w:val="22"/>
          <w:szCs w:val="22"/>
        </w:rPr>
        <w:t xml:space="preserve">Издания, представленные </w:t>
      </w:r>
      <w:r>
        <w:rPr>
          <w:rFonts w:cs="Arial" w:ascii="Arial" w:hAnsi="Arial"/>
          <w:b/>
          <w:bCs/>
          <w:sz w:val="22"/>
          <w:szCs w:val="22"/>
        </w:rPr>
        <w:t>«Сопротивлением»</w:t>
      </w:r>
      <w:r>
        <w:rPr>
          <w:rFonts w:cs="Arial" w:ascii="Arial" w:hAnsi="Arial"/>
          <w:bCs/>
          <w:sz w:val="22"/>
          <w:szCs w:val="22"/>
        </w:rPr>
        <w:t xml:space="preserve"> на выставке, адресованы как массовой, так и специальной аудитории: «Виктимология» − учебник для студентов ВУЗов, преподавателей и юристов; «Криминальное насилие против женщин и детей» − первый изданный в России сборник международно-правовых документов и исследований по проблемам криминального насилия против женщин и детей; «Основы безопасности жизнедеятельности» − учебник для детей младших классов, специальная литература для сотрудников правоохранительных органов и следователей Следственного комитета РФ. В то же время брошюры «В помощь потерпевшему», «В помощь свидетелю», «В помощь присяжному заседателю», изданные и представленные на кжинжной выставке-ярмарке правозащитным движением </w:t>
      </w:r>
      <w:r>
        <w:rPr>
          <w:rFonts w:cs="Arial" w:ascii="Arial" w:hAnsi="Arial"/>
          <w:b/>
          <w:bCs/>
          <w:sz w:val="22"/>
          <w:szCs w:val="22"/>
        </w:rPr>
        <w:t>«Сопротивление»</w:t>
      </w:r>
      <w:r>
        <w:rPr>
          <w:rFonts w:cs="Arial" w:ascii="Arial" w:hAnsi="Arial"/>
          <w:bCs/>
          <w:sz w:val="22"/>
          <w:szCs w:val="22"/>
        </w:rPr>
        <w:t xml:space="preserve">, предназначены для самой широкой аудитории и пользуются неизменным интересом у граждан различных возрастных и социальных групп. Все издания правозащитного движения </w:t>
      </w:r>
      <w:r>
        <w:rPr>
          <w:rFonts w:cs="Arial" w:ascii="Arial" w:hAnsi="Arial"/>
          <w:b/>
          <w:bCs/>
          <w:sz w:val="22"/>
          <w:szCs w:val="22"/>
        </w:rPr>
        <w:t>«Сопротивление»</w:t>
      </w:r>
      <w:r>
        <w:rPr>
          <w:rFonts w:cs="Arial" w:ascii="Arial" w:hAnsi="Arial"/>
          <w:bCs/>
          <w:sz w:val="22"/>
          <w:szCs w:val="22"/>
        </w:rPr>
        <w:t xml:space="preserve"> распространяются бесплатно.</w:t>
      </w:r>
    </w:p>
    <w:p>
      <w:pPr>
        <w:pStyle w:val="Normal"/>
        <w:spacing w:before="0" w:after="60"/>
        <w:ind w:left="714" w:hanging="5"/>
        <w:jc w:val="both"/>
        <w:rPr>
          <w:rFonts w:ascii="Arial" w:hAnsi="Arial" w:cs="Arial"/>
          <w:bCs/>
          <w:sz w:val="22"/>
          <w:szCs w:val="22"/>
        </w:rPr>
      </w:pPr>
      <w:r>
        <w:rPr>
          <w:rFonts w:cs="Arial" w:ascii="Arial" w:hAnsi="Arial"/>
          <w:bCs/>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5 сентября лидер правозащитного движения </w:t>
      </w:r>
      <w:r>
        <w:rPr>
          <w:rFonts w:cs="Arial" w:ascii="Arial" w:hAnsi="Arial"/>
          <w:b/>
          <w:sz w:val="22"/>
          <w:szCs w:val="22"/>
        </w:rPr>
        <w:t>«Сопротивление»</w:t>
      </w:r>
      <w:r>
        <w:rPr>
          <w:rFonts w:cs="Arial" w:ascii="Arial" w:hAnsi="Arial"/>
          <w:sz w:val="22"/>
          <w:szCs w:val="22"/>
        </w:rPr>
        <w:t>, член совета Общественной палаты РФ, Ольга Костина приняла участие в заседании Общественного совета при ФСИН России. Члены Общественного совета обсудили эффективность антикоррупционных мероприятий и участие институтов гражданского общества в реализации антикоррупционной политик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В этот же день Ольга Костина приняла участие в заседании Общественного совета при ФСИН России. Члены Общественного совета обсудили эффективность антикоррупционных мероприятий и перспективу вовлечения институтов гражданского общества в реализацию антикоррупционной политики. Участники заседания заключили, что повышению эффективности мер борьбы с коррупцией может способствовать создание при органах исполнительной власти общественных советов, которые, вследствие большей публичности и ориентации на дискуссионный характер обсуждения вопросов, могут стать реальным механизмом общественного контроля за деятельностью органов власти.</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5 сентября в здании Главного Управления МВД Московской области прошел второй семинар, организованный психологами правозащитного движения </w:t>
      </w:r>
      <w:r>
        <w:rPr>
          <w:rFonts w:cs="Arial" w:ascii="Arial" w:hAnsi="Arial"/>
          <w:b/>
          <w:sz w:val="22"/>
          <w:szCs w:val="22"/>
        </w:rPr>
        <w:t>«Сопротивление»</w:t>
      </w:r>
      <w:r>
        <w:rPr>
          <w:rFonts w:cs="Arial" w:ascii="Arial" w:hAnsi="Arial"/>
          <w:sz w:val="22"/>
          <w:szCs w:val="22"/>
        </w:rPr>
        <w:t xml:space="preserve"> для сотрудников подмосковной полиции − руководителей и сотрудников психологических служб, а  так же специалистов психологов из других регионов. Темой очередного семинара стало обучение правильному построению работы с психологической травмой, а также знакомство с новыми методиками и техниками работы с травмой.</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r>
      <w:r>
        <w:rPr>
          <w:rFonts w:cs="Arial" w:ascii="Arial" w:hAnsi="Arial"/>
          <w:bCs/>
          <w:sz w:val="22"/>
          <w:szCs w:val="22"/>
        </w:rPr>
        <w:t xml:space="preserve">16 сентября </w:t>
      </w:r>
      <w:r>
        <w:rPr>
          <w:rFonts w:cs="Arial" w:ascii="Arial" w:hAnsi="Arial"/>
          <w:sz w:val="22"/>
          <w:szCs w:val="22"/>
        </w:rPr>
        <w:t xml:space="preserve">лидер правозащитного движения </w:t>
      </w:r>
      <w:r>
        <w:rPr>
          <w:rFonts w:cs="Arial" w:ascii="Arial" w:hAnsi="Arial"/>
          <w:b/>
          <w:sz w:val="22"/>
          <w:szCs w:val="22"/>
        </w:rPr>
        <w:t>«Сопротивление»</w:t>
      </w:r>
      <w:r>
        <w:rPr>
          <w:rFonts w:cs="Arial" w:ascii="Arial" w:hAnsi="Arial"/>
          <w:sz w:val="22"/>
          <w:szCs w:val="22"/>
        </w:rPr>
        <w:t>, член совета Общественной палаты РФ Ольга Костина</w:t>
      </w:r>
      <w:r>
        <w:rPr>
          <w:rFonts w:cs="Arial" w:ascii="Arial" w:hAnsi="Arial"/>
          <w:bCs/>
          <w:sz w:val="22"/>
          <w:szCs w:val="22"/>
        </w:rPr>
        <w:t xml:space="preserve"> приняла участие в заседании Экспертного совета МВД России по вопросам нормотворческой работы. Участники заседания рассмотрели проект федерального закона «Об основах системы профилактики правонарушений в Российской Федерации», принятие которого является одним из важнейших этапов создания новой эффективной системы профилактики правонарушений.</w:t>
      </w:r>
    </w:p>
    <w:p>
      <w:pPr>
        <w:pStyle w:val="Normal"/>
        <w:ind w:left="705" w:hanging="705"/>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Октя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5 октября лидер правозащитного движения </w:t>
      </w:r>
      <w:r>
        <w:rPr>
          <w:rFonts w:cs="Arial" w:ascii="Arial" w:hAnsi="Arial"/>
          <w:b/>
          <w:sz w:val="22"/>
          <w:szCs w:val="22"/>
        </w:rPr>
        <w:t>«Сопротивление»</w:t>
      </w:r>
      <w:r>
        <w:rPr>
          <w:rFonts w:cs="Arial" w:ascii="Arial" w:hAnsi="Arial"/>
          <w:sz w:val="22"/>
          <w:szCs w:val="22"/>
        </w:rPr>
        <w:t>, член совета Общественной палаты РФ Ольга Костина выступила на заседании «круглого стола» по теме «Профилактика наркомании, пути снижения спроса на наркотики», организаторами которого выступили ФСКН России и МГТУ им. Н.Э. Баумана. В работе «круглого стола» приняли участие сотрудники аппарата Государственного антинаркотического комитета, департаментов ФСКН России, депутаты Государственной Думы, члены Общественной палаты РФ, представители федеральных органов исполнительной власти, научных и образовательных учреждений, а также  общественных организаций. Особое внимание участники заседания уделили путям и средствам формирования у молодежи мотивации к здоровому образу жизни и негативного отношения к наркотикам.</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5 октября Министр внутренних дел РФ генерал армии Рашид Нургалиев подписал приказ № 1049, утверждающий состав Общественного совета при МВД России. В соответствии с указом Президента Российской Федерации от 28 июля 2011 года № 1027 «Об утверждении Положения об Общественном совете при Министерстве внутренних дел Российской Федерации», полномочия нового совета значительно расширены. Впервые одной из задач ставится осуществление общественного контроля за деятельностью органов внутренних дел, что позволит в полной мере реализовать положения статьи 9 Закона «О полици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 xml:space="preserve">В новый состав Общественного совета при МВД России вошла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которая продолжит активную работу по укреплению диалога между обществом и органами внутренних дел.</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18 октябр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совместно с психологами Центра эстетического воспитания САО провели семинар для сотрудников ГОУ СОШ №2020 по теме «Защита и соблюдение прав ребенка в школе».</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20 октября в рамках II съезда некоммерческих организаций России состоялась церемония вручения Общественной премии «Госгрант» лучшим грантооператорам России. По итогам голосования экспертного сообщества организационный комитет Премии присвоил правозащитному движению </w:t>
      </w:r>
      <w:r>
        <w:rPr>
          <w:rFonts w:cs="Arial" w:ascii="Arial" w:hAnsi="Arial"/>
          <w:b/>
          <w:sz w:val="22"/>
          <w:szCs w:val="22"/>
        </w:rPr>
        <w:t>«Сопротивление»</w:t>
      </w:r>
      <w:r>
        <w:rPr>
          <w:rFonts w:cs="Arial" w:ascii="Arial" w:hAnsi="Arial"/>
          <w:sz w:val="22"/>
          <w:szCs w:val="22"/>
        </w:rPr>
        <w:t xml:space="preserve"> статус лауреата в номинации «За высокие результаты проведения конкурса по предоставлению грантовой поддержки среди социально-значимых проектов». Общественная премия «Госгрант» присуждается в 7-ми номинациях, победители определяются экспертным сообществом Премии с учетом голосования делегатов съезд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 xml:space="preserve">20 октября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го совета при МВД РФ Ильмира Маликова приняла участие в первом заседании нового Общественного совета, которое провел глава МВД Рашид Нургалиев.</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Обращаясь к членам Общественного совета, глава МВД России, отметил, что обновленное ведомство делает все возможное для укрепления и развития конструктивного сотрудничества с институтами гражданского общества.</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pPr>
      <w:r>
        <w:rPr>
          <w:rFonts w:cs="Arial" w:ascii="Arial" w:hAnsi="Arial"/>
          <w:sz w:val="22"/>
          <w:szCs w:val="22"/>
        </w:rPr>
        <w:t>Члены обновленного Общественного совета при МВД России наделены целым рядом серьезных полномочий, в том числе правом доступа к внутренней документации МВД, а также правом на посещение изоляторов временного содержания и свидания с задержанными гражданами.</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в сотрудничестве с Департаментом образования Москвы и государственным образовательным учреждением «Центр эстетического воспитания детей и юношества» завершили цикл семинаров «Соблюдение и защита прав ребёнка, как основной фактор психического здоровья школьника», направленный на повышение профессиональной компетенции специалистов более 70 образовательных учреждений Москвы. В цикле семинаров приняли участие психологи, социальные педагоги, специалисты по социальной работе.</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 xml:space="preserve">27 октября состоялся заключительный семинар-практикум для специалистов ГОУ САО по теме «Психолого-правовая поддержка участников образовательного процесса». </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оя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8 ноября член Общественной палаты РФ, лидер «Сопротивления» Ольга Костина приняла участие в работе Международного форума по противодействию торговле людьми, организованного представительством Министерства юстиции США в России. В двухдневной профильной работе приняли участие ведущие российские эксперты, представители общественных организаций, министерств и комиссий.</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Ольга Костина напомнила участникам дискуссии, что в декабре 2010 года Президент РФ Дмитрий Медведев подписал, совместно с главами ряда других государств СНГ, Программу сотрудничества государств участников СНГ в борьбе с торговлей людьми на 2011-2013 годы. Результаты работы этой программы обществу, к сожалению, пока не известны. По мнению Ольги Костиной, успех программы будет достигнут только в том случае, если, помимо задержания преступников и предотвращения торговли людьми, жертвам преступлений будет оказана всесторонняя помощь, включая их комплексную реабилитацию.</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5"/>
        <w:jc w:val="both"/>
        <w:rPr>
          <w:rFonts w:ascii="Arial" w:hAnsi="Arial" w:cs="Arial"/>
          <w:sz w:val="22"/>
          <w:szCs w:val="22"/>
        </w:rPr>
      </w:pPr>
      <w:r>
        <w:rPr>
          <w:rFonts w:cs="Arial" w:ascii="Arial" w:hAnsi="Arial"/>
          <w:sz w:val="22"/>
          <w:szCs w:val="22"/>
        </w:rPr>
        <w:t>«При активном участии общественных организаций, Следственного Комитета РФ нам удалось разработать базовый законопроект о правах жертв тяжких преступлений в России, − отметила Ольга Костина. − Документ будет касаться и жертв коммерческой, и жертв сексуальной эксплуатации, а также жертв торговли людьми. Мы надеемся, что в скором времени Госдума приступит к его рассмотрению».</w:t>
      </w:r>
    </w:p>
    <w:p>
      <w:pPr>
        <w:pStyle w:val="Normal"/>
        <w:spacing w:before="0" w:after="60"/>
        <w:ind w:left="714" w:hanging="5"/>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r>
      <w:r>
        <w:rPr>
          <w:rFonts w:cs="Arial" w:ascii="Arial" w:hAnsi="Arial"/>
          <w:bCs/>
          <w:sz w:val="22"/>
          <w:szCs w:val="22"/>
        </w:rPr>
        <w:t>28 ноября в Общественной палате РФ прошла конференция на тему «Гражданское общество: настоящее и будущее». В своем выступлении ч</w:t>
      </w:r>
      <w:r>
        <w:rPr>
          <w:rFonts w:cs="Arial" w:ascii="Arial" w:hAnsi="Arial"/>
          <w:sz w:val="22"/>
          <w:szCs w:val="22"/>
        </w:rPr>
        <w:t xml:space="preserve">лен Общественной палаты, лидер движения </w:t>
      </w:r>
      <w:r>
        <w:rPr>
          <w:rFonts w:cs="Arial" w:ascii="Arial" w:hAnsi="Arial"/>
          <w:b/>
          <w:sz w:val="22"/>
          <w:szCs w:val="22"/>
        </w:rPr>
        <w:t>«Сопротивление»</w:t>
      </w:r>
      <w:r>
        <w:rPr>
          <w:rFonts w:cs="Arial" w:ascii="Arial" w:hAnsi="Arial"/>
          <w:sz w:val="22"/>
          <w:szCs w:val="22"/>
        </w:rPr>
        <w:t xml:space="preserve"> Ольга Костина предложила рассмотреть вопрос о возможности финансирования развития НКО не только за счет прямых грантов из средств федерального бюджета, но также за счет средств некоторых бюджетных учреждений − различных министерств и ведомств. По ее мнению, при министерствах и ведомствах Российской Федерации могли бы существовать грантовые программы, которые бы позволили привлечь гражданское общество к участию в решении наиболее актуальных задач, стоящих перед этими органами исполнительной власт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9 ноября в ФГКУ «ВНИИ МВД России» прошел круглый стол на тему: «Молодёжный экстремизм: состояние и тенденции». В работе круглого стола приняли участие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и генеральный директор «Сопротивления» Ильмира Маликов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9"/>
        <w:jc w:val="both"/>
        <w:rPr/>
      </w:pPr>
      <w:r>
        <w:rPr>
          <w:rFonts w:cs="Arial" w:ascii="Arial" w:hAnsi="Arial"/>
          <w:sz w:val="22"/>
          <w:szCs w:val="22"/>
        </w:rPr>
        <w:t>«Российское государство устранилось от профилактики молодежного экстремизма, − заявила Ольга Костина. − Профилактика экстремизма должна быть неотъемлемой частью внятной молодежной политики. Государству следует не заигрывать с различными радикальными, националистическими движениями, а продуманно и последовательно противостоять их антигосударственной деятельности. К сожалению, проявления экстремизма в молодежной среде только набирает обороты. На сегодняшний день никаких внятных шагов по противодействию угрозам не предпринимается − отсутствует четкая правоприменительная практики, не говоря уже об идеологической базе. Современный экстремизм опережает государство не только в риторике, но и в средствах коммуникации. Экстремистские проявления активно пропагандируются в блогах и социальных сетях. Гражданское общество может помочь государству, однако, очень часто общественные усилия не получают столь необходимую государственную поддержку».</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b/>
          <w:sz w:val="22"/>
          <w:szCs w:val="22"/>
        </w:rPr>
        <w:t>Декабрь</w:t>
      </w:r>
    </w:p>
    <w:p>
      <w:pPr>
        <w:pStyle w:val="Normal"/>
        <w:ind w:left="705" w:hanging="705"/>
        <w:rPr>
          <w:rFonts w:ascii="Arial" w:hAnsi="Arial" w:cs="Arial"/>
          <w:b/>
          <w:b/>
          <w:sz w:val="22"/>
          <w:szCs w:val="22"/>
        </w:rPr>
      </w:pPr>
      <w:r>
        <w:rPr>
          <w:rFonts w:cs="Arial" w:ascii="Arial" w:hAnsi="Arial"/>
          <w:b/>
          <w:sz w:val="22"/>
          <w:szCs w:val="22"/>
        </w:rPr>
      </w:r>
    </w:p>
    <w:p>
      <w:pPr>
        <w:pStyle w:val="Normal"/>
        <w:spacing w:before="0" w:after="60"/>
        <w:ind w:left="714" w:hanging="357"/>
        <w:jc w:val="both"/>
        <w:rPr/>
      </w:pPr>
      <w:r>
        <w:rPr>
          <w:rFonts w:cs="Arial" w:ascii="Arial" w:hAnsi="Arial"/>
          <w:sz w:val="22"/>
          <w:szCs w:val="22"/>
        </w:rPr>
        <w:t>►</w:t>
      </w:r>
      <w:r>
        <w:rPr>
          <w:rFonts w:cs="Arial" w:ascii="Arial" w:hAnsi="Arial"/>
          <w:sz w:val="22"/>
          <w:szCs w:val="22"/>
        </w:rPr>
        <w:tab/>
        <w:t>12 декабря, в День Конституции Российской Федерации, в культурном центре Государственного музея А.</w:t>
      </w:r>
      <w:r>
        <w:rPr>
          <w:rFonts w:cs="Arial" w:ascii="Arial" w:hAnsi="Arial"/>
          <w:sz w:val="22"/>
          <w:szCs w:val="22"/>
          <w:lang w:val="en-US"/>
        </w:rPr>
        <w:t> </w:t>
      </w:r>
      <w:r>
        <w:rPr>
          <w:rFonts w:cs="Arial" w:ascii="Arial" w:hAnsi="Arial"/>
          <w:sz w:val="22"/>
          <w:szCs w:val="22"/>
        </w:rPr>
        <w:t>С.</w:t>
      </w:r>
      <w:r>
        <w:rPr>
          <w:rFonts w:cs="Arial" w:ascii="Arial" w:hAnsi="Arial"/>
          <w:sz w:val="22"/>
          <w:szCs w:val="22"/>
          <w:lang w:val="en-US"/>
        </w:rPr>
        <w:t> </w:t>
      </w:r>
      <w:r>
        <w:rPr>
          <w:rFonts w:cs="Arial" w:ascii="Arial" w:hAnsi="Arial"/>
          <w:sz w:val="22"/>
          <w:szCs w:val="22"/>
        </w:rPr>
        <w:t>Пушкина в торжественной обстановке прошла V юбилейная ежегодная церемония вручения премии «Выбор» за гражданское мужество в противостоянии преступности. Премия вручается по трем номинациям: гражданам, не побоявшимся, подвергая риску собственные жизнь и здоровье, вступить в схватку с преступниками; сотрудникам судебно-правовой системы, проявившим личное мужество при выполнении служебного долга, а также общественным деятелям и организациям за вклад в повышение правовой культуры и отстаивание прав потерпевших и свидетелей.</w:t>
      </w:r>
    </w:p>
    <w:p>
      <w:pPr>
        <w:pStyle w:val="Normal"/>
        <w:ind w:left="705" w:hanging="705"/>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lang w:val="en-US"/>
        </w:rPr>
      </w:pPr>
      <w:r>
        <w:rPr>
          <w:rFonts w:cs="Arial" w:ascii="Arial" w:hAnsi="Arial"/>
          <w:sz w:val="22"/>
          <w:szCs w:val="22"/>
        </w:rPr>
        <w:t xml:space="preserve">В Организационный комитет премии входят люди, пользующиеся бесспорным общественным авторитетом − член Совета Федерации РФ Алексей Александров, академик Сергей Капица, режиссер и литератор Станислав Говорухин, писатель Юрий Поляков, режиссер и художественный руководитель театра «Модернъ» Светлана Врагова, адвокаты Анатолий Кучерена и Генри Резник, тележурналист Владимир Соловьев и другие известные представители гражданского общества. Возглавляют общественный совет руководитель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льга Костина и директор Дирекции общественно-правового вещания телекомпании НТВ Юрий Шалимов.</w:t>
      </w:r>
    </w:p>
    <w:p>
      <w:pPr>
        <w:pStyle w:val="Normal"/>
        <w:spacing w:before="0" w:after="60"/>
        <w:ind w:left="714" w:hanging="6"/>
        <w:jc w:val="both"/>
        <w:rPr>
          <w:rFonts w:ascii="Arial" w:hAnsi="Arial" w:cs="Arial"/>
          <w:sz w:val="22"/>
          <w:szCs w:val="22"/>
          <w:lang w:val="en-US"/>
        </w:rPr>
      </w:pPr>
      <w:r>
        <w:rPr>
          <w:rFonts w:cs="Arial" w:ascii="Arial" w:hAnsi="Arial"/>
          <w:sz w:val="22"/>
          <w:szCs w:val="22"/>
          <w:lang w:val="en-US"/>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14 декабря в Общественной палате прошло первое заседание экспертной рабочей группы по содействию реформам правосудия. Основной целью создания экспертной рабочей группы стало стремление выработать комплекс согласованных мер в сфере уголовной политики с учетом международных принципов и стандартов, а также принятых Российской Федерацией обязательств, адекватных криминальной ситуации в России и основанных на мнении экспертного сообщества.</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6"/>
        <w:jc w:val="both"/>
        <w:rPr>
          <w:rFonts w:ascii="Arial" w:hAnsi="Arial" w:cs="Arial"/>
          <w:sz w:val="22"/>
          <w:szCs w:val="22"/>
        </w:rPr>
      </w:pPr>
      <w:r>
        <w:rPr>
          <w:rFonts w:cs="Arial" w:ascii="Arial" w:hAnsi="Arial"/>
          <w:sz w:val="22"/>
          <w:szCs w:val="22"/>
        </w:rPr>
        <w:t>В работе группы принимают участие видные ученые Российской академии правосудия, ВНИИ МВД России, МГУ, МГЮА, Академии Генеральной прокуратуры Российской Федерации, Московского университета МВД России, Волгоградской академии МВД России, Кубанского государственного университета и др.</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spacing w:before="0" w:after="60"/>
        <w:ind w:left="714" w:hanging="6"/>
        <w:jc w:val="both"/>
        <w:rPr/>
      </w:pPr>
      <w:r>
        <w:rPr>
          <w:rFonts w:cs="Arial" w:ascii="Arial" w:hAnsi="Arial"/>
          <w:sz w:val="22"/>
          <w:szCs w:val="22"/>
        </w:rPr>
        <w:t xml:space="preserve">По мнению лидера правозащитного движения </w:t>
      </w:r>
      <w:r>
        <w:rPr>
          <w:rFonts w:cs="Arial" w:ascii="Arial" w:hAnsi="Arial"/>
          <w:b/>
          <w:sz w:val="22"/>
          <w:szCs w:val="22"/>
        </w:rPr>
        <w:t>«Сопротивление»</w:t>
      </w:r>
      <w:r>
        <w:rPr>
          <w:rFonts w:cs="Arial" w:ascii="Arial" w:hAnsi="Arial"/>
          <w:sz w:val="22"/>
          <w:szCs w:val="22"/>
        </w:rPr>
        <w:t>, члена Общественной палаты РФ Ольга Костина, сегодня в необходимости реформы системы правосудия не сомневается никто, однако отрывочная бессистемная работа в этом направлении может нанести существенный вред будущей реформе. Ольга Костина предложила ведущим ученым-правоведам в области уголовного права, заслуженным деятелям науки Российской Федерации, криминологам «объединиться, чтобы предложить государству комплексную систему реформы правосудия».</w:t>
      </w:r>
    </w:p>
    <w:p>
      <w:pPr>
        <w:pStyle w:val="Normal"/>
        <w:spacing w:before="0" w:after="60"/>
        <w:ind w:left="714" w:hanging="6"/>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7 декабря состоялась встреча Генерального прокурора РФ Юрия Чайки с членами Общественной палаты РФ. В ходе встречи 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обсудила с Юрием Чайкой возможность подготовки совместного публичного доклада Генеральной прокуратуры и Общественной палаты о положении жертв преступлений в России.</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6"/>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занимается защитой прав жертв преступлений и свидетелей уже более 6 лет, − отметила Ольга Костина. − Большая работа в данном направлении проделана членами Общественной палаты. Если мы хотим что-то изменить, мы должны знать объемы того бедствия, с которым столкнулись. Мы должны реагировать на угрозы не вслепую, а, имея, план действий...   Не менее важно сегодня изменить порядок рассмотрения жалоб граждан в прокуратуру на сотрудников прокуратуры. Многие жалобы по-прежнему направляются тем сотрудникам, на которых, собственно говоря, и жалуются граждане. В результате зачастую эти жалобы просто остаются без рассмотрения. Такая ситуация девальвирует саму функцию прокуратуры как надзорного органа. Подобную практику необходимо менять».</w:t>
      </w:r>
      <w:r>
        <w:br w:type="page"/>
      </w:r>
    </w:p>
    <w:p>
      <w:pPr>
        <w:pStyle w:val="Normal"/>
        <w:rPr/>
      </w:pPr>
      <w:r>
        <w:rPr>
          <w:rFonts w:cs="Arial" w:ascii="Arial" w:hAnsi="Arial"/>
          <w:b/>
          <w:bCs/>
          <w:sz w:val="22"/>
          <w:szCs w:val="22"/>
        </w:rPr>
        <w:t>ОСНОВНЫЕ ПРОЕКТЫ 201</w:t>
      </w:r>
      <w:r>
        <w:rPr>
          <w:rFonts w:cs="Arial" w:ascii="Arial" w:hAnsi="Arial"/>
          <w:b/>
          <w:bCs/>
          <w:sz w:val="22"/>
          <w:szCs w:val="22"/>
          <w:lang w:val="en-US"/>
        </w:rPr>
        <w:t>1</w:t>
      </w:r>
      <w:r>
        <w:rPr>
          <w:rFonts w:cs="Arial" w:ascii="Arial" w:hAnsi="Arial"/>
          <w:b/>
          <w:bCs/>
          <w:sz w:val="22"/>
          <w:szCs w:val="22"/>
        </w:rPr>
        <w:t xml:space="preserve"> ГОД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ОБЩЕСТВЕННАЯ ПРИЕМНАЯ и «ГОРЯЧАЯ ЛИНИЯ»</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Работа общественной приемной остается одним из важнейши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Юристами и психологами в составе общественной приемной и «горячей линии» проводятся консультации по вопросам, связанным с оформлением документов, разъяснением законодательной базы по защите прав потерпевших, свидетелей и других участников уголовного судопроизводства, предоставляется психологическая помощ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процессе консультировани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собирают и анализируют информацию о тех проблемах, с которыми сталкиваются потерпевшие и свидетели в процессе судопроизводства. Собранная информация используется для разработки предложений по улучшению правового положения участников уголовного судопроизводства, а также для разработки материалов для проведения дальнейших опросов населения и нахождения наиболее эффективных путей совершенствования работы специалистов </w:t>
      </w:r>
      <w:r>
        <w:rPr>
          <w:rFonts w:cs="Arial" w:ascii="Arial" w:hAnsi="Arial"/>
          <w:b/>
          <w:sz w:val="22"/>
          <w:szCs w:val="22"/>
        </w:rPr>
        <w:t>«Сопротивления»</w:t>
      </w:r>
      <w:r>
        <w:rPr>
          <w:rFonts w:cs="Arial" w:ascii="Arial" w:hAnsi="Arial"/>
          <w:sz w:val="22"/>
          <w:szCs w:val="22"/>
        </w:rPr>
        <w:t xml:space="preserve"> с обратившими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начала 2011 года на телефон «горячей линии» </w:t>
      </w:r>
      <w:r>
        <w:rPr>
          <w:rFonts w:cs="Arial" w:ascii="Arial" w:hAnsi="Arial"/>
          <w:b/>
          <w:sz w:val="22"/>
          <w:szCs w:val="22"/>
        </w:rPr>
        <w:t>«Сопротивления»</w:t>
      </w:r>
      <w:r>
        <w:rPr>
          <w:rFonts w:cs="Arial" w:ascii="Arial" w:hAnsi="Arial"/>
          <w:sz w:val="22"/>
          <w:szCs w:val="22"/>
        </w:rPr>
        <w:t xml:space="preserve"> поступило около 10 000 обращений граждан. Юристы и психологи общественной приемной предоставили около 3 000 очных консультаций, подготовили более 4 000 ответов на письменные обращения граждан, поступающие со всей России. Специалисты общественной приемной и «горячей линии» организовали более 30 мероприятий, посвященных особенностям юридической поддержки и психологической реабилитации жертв преступности, и приняли участие более чем в 40 тематических конференциях и семинара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пециалистами Общественной приемной </w:t>
      </w:r>
      <w:r>
        <w:rPr>
          <w:rFonts w:cs="Arial" w:ascii="Arial" w:hAnsi="Arial"/>
          <w:b/>
          <w:sz w:val="22"/>
          <w:szCs w:val="22"/>
        </w:rPr>
        <w:t>«Сопротивления»</w:t>
      </w:r>
      <w:r>
        <w:rPr>
          <w:rFonts w:cs="Arial" w:ascii="Arial" w:hAnsi="Arial"/>
          <w:sz w:val="22"/>
          <w:szCs w:val="22"/>
        </w:rPr>
        <w:t xml:space="preserve"> разработан целый ряд программ по работе с различными категориями людей, попавших в кризисную ситуацию. Программы, подготовленные психологами </w:t>
      </w:r>
      <w:r>
        <w:rPr>
          <w:rFonts w:cs="Arial" w:ascii="Arial" w:hAnsi="Arial"/>
          <w:b/>
          <w:sz w:val="22"/>
          <w:szCs w:val="22"/>
        </w:rPr>
        <w:t>«Сопротивления»</w:t>
      </w:r>
      <w:r>
        <w:rPr>
          <w:rFonts w:cs="Arial" w:ascii="Arial" w:hAnsi="Arial"/>
          <w:sz w:val="22"/>
          <w:szCs w:val="22"/>
        </w:rPr>
        <w:t xml:space="preserve">, – это полностью готовые методики, которые могут быть использованы специалистами-психологами без дальнейшей доработ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ы Общественной приемной продолжают разрабатывать различные программы и методики оказания психологической помощи, включая обучение навыкам преодоления стрессовых и депрессивных состояний, методику по психологическому консультированию сложных семей, методику по профилактике профессионального выгорания для сотрудников правоохранительных органов, методику управления агрессивным поведением у детей и подростков, методику первичной профилактики антиправового, десоциализированного и деструктивного поведения подростков, различные проективные методики и многое другое.</w:t>
      </w:r>
    </w:p>
    <w:p>
      <w:pPr>
        <w:pStyle w:val="Normal"/>
        <w:jc w:val="both"/>
        <w:rPr>
          <w:rFonts w:ascii="Arial" w:hAnsi="Arial" w:cs="Arial"/>
          <w:sz w:val="22"/>
          <w:szCs w:val="22"/>
        </w:rPr>
      </w:pPr>
      <w:r>
        <w:rPr>
          <w:rFonts w:cs="Arial" w:ascii="Arial" w:hAnsi="Arial"/>
          <w:sz w:val="22"/>
          <w:szCs w:val="22"/>
        </w:rPr>
      </w:r>
    </w:p>
    <w:p>
      <w:pPr>
        <w:pStyle w:val="Normal"/>
        <w:spacing w:before="0" w:after="60"/>
        <w:ind w:left="5" w:hanging="5"/>
        <w:jc w:val="both"/>
        <w:rPr>
          <w:rFonts w:ascii="Arial" w:hAnsi="Arial" w:cs="Arial"/>
          <w:sz w:val="22"/>
          <w:szCs w:val="22"/>
        </w:rPr>
      </w:pPr>
      <w:r>
        <w:rPr>
          <w:rFonts w:cs="Arial" w:ascii="Arial" w:hAnsi="Arial"/>
          <w:sz w:val="22"/>
          <w:szCs w:val="22"/>
        </w:rPr>
        <w:t xml:space="preserve">В 2011 году специалисты Общественной приемной продолжили чтение цикла лекций, организованного совместно со студентами юридического факультета МГУ с целью профилактики правонарушений и повышения правовой грамотности учащихся. На занятиях юристы </w:t>
      </w:r>
      <w:r>
        <w:rPr>
          <w:rFonts w:cs="Arial" w:ascii="Arial" w:hAnsi="Arial"/>
          <w:b/>
          <w:sz w:val="22"/>
          <w:szCs w:val="22"/>
        </w:rPr>
        <w:t>«Сопротивления»</w:t>
      </w:r>
      <w:r>
        <w:rPr>
          <w:rFonts w:cs="Arial" w:ascii="Arial" w:hAnsi="Arial"/>
          <w:sz w:val="22"/>
          <w:szCs w:val="22"/>
        </w:rPr>
        <w:t xml:space="preserve"> рассказывали учащимся о профессии юриста и о прикладном значении юриспруденции. В ходе занятий старшеклассники с удовольствием задавали вопросы и делились своим жизненным опытом. Организаторы лекций отметили, что особый интерес у учащихся вызвали темы юридической ответственности несовершеннолетних за распитие спиртных напитков, употребление наркотиков, драки, хулиганские действ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проводят реабилитационную работу с детьми, подвергшимися домашнему насилию и жестокому обращению, разрабатывают специальные реабилитационные программы, обучают реабилитационным методикам психологов и педагогов. За год специалистами общественной приемной было проведено более 30 мастер–классов, посвященных коррекции и снятию детских страхов, выявлению и преодолению подростковой агрессии, профилактике и коррекции социальной дезадаптации, диагностике и коррекции детско–родительских отношений, формированию у детей и подростков адекватной самооценки и многому другому. Также на базе Общественной приемной работают группы по коррекции отклоняющегося поведения для детей и родителей с использованием методов сказкотерапии и психодрамы. Ведется консультирование родителей, чьи дети подверглись насилию или жестокому обращени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2011 году 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продолжили работу, направленную на обмен опытом и обучение психологическим и психотерапевтическим практикам, способствующим сохранению психического здоровья детей и взрослых, а также на общественное просвещение в вопросах сохранения и развития стрессоустойчивости и здоровья. Сохранение и укрепление психического здоровья населения по-прежнему является одним из наиболее важных направлений работы специалистов </w:t>
      </w:r>
      <w:r>
        <w:rPr>
          <w:rFonts w:cs="Arial" w:ascii="Arial" w:hAnsi="Arial"/>
          <w:b/>
          <w:sz w:val="22"/>
          <w:szCs w:val="22"/>
        </w:rPr>
        <w:t>«Сопротивления»</w:t>
      </w:r>
      <w:r>
        <w:rPr>
          <w:rFonts w:cs="Arial" w:ascii="Arial" w:hAnsi="Arial"/>
          <w:sz w:val="22"/>
          <w:szCs w:val="22"/>
        </w:rPr>
        <w:t>, ведь психическое благополучие граждан не только определяет ход и успешность жизни каждого члена общества, но и напрямую связано с уровнем общественной нравственности и уровнем преступности в обществе в цел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одолжается активное взаимодействие общественной приемной с партнерскими общественными организациями правозащитной направленности. Основными целями сотрудничества являются обобщение опыта консультирования жертв преступности, поиск и популяризация наиболее успешных алгоритмов работы с гражданами, попавшими в сложную жизненную ситуацию, выработка новых подходов к сотрудничеству с государственными правоохранительными органами по обращениям граждан, содействие в психологическом и юридическом сопровождении наиболее сложных случаев, повышение сплоченности и узнаваемости общественных организаций, оказывающих бесплатную юридическую и психологическую помощ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Таблица 1. Обращения в Общественную приемну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93407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4075" cy="2487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Таблица 2: Обращения на «горячую лин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93407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4075" cy="2570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Таблица 3. Наибольшее количество обращений по видам преступлений</w:t>
      </w:r>
    </w:p>
    <w:p>
      <w:pPr>
        <w:pStyle w:val="Normal"/>
        <w:rPr>
          <w:rFonts w:ascii="Arial" w:hAnsi="Arial" w:cs="Arial"/>
          <w:b/>
          <w:b/>
          <w:sz w:val="22"/>
          <w:szCs w:val="22"/>
        </w:rPr>
      </w:pPr>
      <w:r>
        <w:rPr>
          <w:rFonts w:cs="Arial" w:ascii="Arial" w:hAnsi="Arial"/>
          <w:b/>
          <w:sz w:val="22"/>
          <w:szCs w:val="22"/>
        </w:rPr>
        <w:t>(в процентах от общего количества уголовных дел)</w:t>
      </w:r>
    </w:p>
    <w:p>
      <w:pPr>
        <w:pStyle w:val="Normal"/>
        <w:rPr>
          <w:rFonts w:ascii="Arial" w:hAnsi="Arial" w:cs="Arial"/>
          <w:b/>
          <w:b/>
          <w:sz w:val="22"/>
          <w:szCs w:val="22"/>
        </w:rPr>
      </w:pPr>
      <w:r>
        <w:rPr>
          <w:rFonts w:cs="Arial" w:ascii="Arial" w:hAnsi="Arial"/>
          <w:b/>
          <w:sz w:val="22"/>
          <w:szCs w:val="22"/>
        </w:rPr>
      </w:r>
    </w:p>
    <w:tbl>
      <w:tblPr>
        <w:tblW w:w="9214" w:type="dxa"/>
        <w:jc w:val="left"/>
        <w:tblInd w:w="57" w:type="dxa"/>
        <w:tblLayout w:type="fixed"/>
        <w:tblCellMar>
          <w:top w:w="0" w:type="dxa"/>
          <w:left w:w="108" w:type="dxa"/>
          <w:bottom w:w="0" w:type="dxa"/>
          <w:right w:w="108" w:type="dxa"/>
        </w:tblCellMar>
      </w:tblPr>
      <w:tblGrid>
        <w:gridCol w:w="1774"/>
        <w:gridCol w:w="6731"/>
        <w:gridCol w:w="709"/>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59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Мошенн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6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Поб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58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р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05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би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9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гроза убийством или причинением тяжкого вреда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5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мышленное причинение легкого вреда здоров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2 УК Р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мышленное причинение средней тяжести вреда здоров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Таблица </w:t>
      </w:r>
      <w:r>
        <w:rPr>
          <w:rFonts w:cs="Arial" w:ascii="Arial" w:hAnsi="Arial"/>
          <w:b/>
          <w:sz w:val="22"/>
          <w:szCs w:val="22"/>
          <w:lang w:val="en-US"/>
        </w:rPr>
        <w:t>4</w:t>
      </w:r>
      <w:r>
        <w:rPr>
          <w:rFonts w:cs="Arial" w:ascii="Arial" w:hAnsi="Arial"/>
          <w:b/>
          <w:sz w:val="22"/>
          <w:szCs w:val="22"/>
        </w:rPr>
        <w:t>. Основные категории обращений по содержанию обращений</w:t>
      </w:r>
    </w:p>
    <w:p>
      <w:pPr>
        <w:pStyle w:val="Normal"/>
        <w:rPr>
          <w:rFonts w:ascii="Arial" w:hAnsi="Arial" w:cs="Arial"/>
          <w:b/>
          <w:b/>
          <w:sz w:val="22"/>
          <w:szCs w:val="22"/>
        </w:rPr>
      </w:pPr>
      <w:r>
        <w:rPr>
          <w:rFonts w:cs="Arial" w:ascii="Arial" w:hAnsi="Arial"/>
          <w:b/>
          <w:sz w:val="22"/>
          <w:szCs w:val="22"/>
        </w:rPr>
        <w:t>(в процентах от общего количества обращений)</w:t>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8451"/>
        <w:gridCol w:w="763"/>
      </w:tblGrid>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Жалобы на действия/бездействие лиц, осуществляющих предварительную проверку, дознание, предварительное следств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Помощь в составлении процессуальных документов: написание жалоб, ходатайств, исковые заявления (гражданский иск в уголовном процесс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jc w:val="both"/>
              <w:rPr>
                <w:rFonts w:ascii="Arial" w:hAnsi="Arial" w:cs="Arial"/>
                <w:sz w:val="22"/>
                <w:szCs w:val="22"/>
              </w:rPr>
            </w:pPr>
            <w:r>
              <w:rPr>
                <w:rFonts w:cs="Arial" w:ascii="Arial" w:hAnsi="Arial"/>
                <w:sz w:val="22"/>
                <w:szCs w:val="22"/>
              </w:rPr>
              <w:t>Жалобы на бездействие надзорного органа (прокуратуры) в случае вынесения постановления об отказе в возбуждении уголовного дела, либо на этапе предварительного следствия, дозна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Жалобы на бездействие сотрудников региональных подразделений ФССП Росс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Жалобы на действия судей; несогласие с принятыми судебными решениям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Жалобы на несогласие с постановлением об отказе в возбуждении уголовного де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Жалобы на бездействие местных органов исполнительной вла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rPr>
                <w:rFonts w:ascii="Arial" w:hAnsi="Arial" w:cs="Arial"/>
                <w:sz w:val="22"/>
                <w:szCs w:val="22"/>
              </w:rPr>
            </w:pPr>
            <w:r>
              <w:rPr>
                <w:rFonts w:cs="Arial" w:ascii="Arial" w:hAnsi="Arial"/>
                <w:sz w:val="22"/>
                <w:szCs w:val="22"/>
              </w:rPr>
              <w:t>Несогласие с экспертными заключениями по уголовному дел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caps/>
          <w:sz w:val="22"/>
          <w:szCs w:val="22"/>
        </w:rPr>
      </w:pPr>
      <w:r>
        <w:rPr>
          <w:rFonts w:cs="Arial" w:ascii="Arial" w:hAnsi="Arial"/>
          <w:b/>
          <w:caps/>
          <w:sz w:val="22"/>
          <w:szCs w:val="22"/>
        </w:rPr>
        <w:t>Зимние психологические мастерские</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Создание условий для профессионального развития и самореализации психологов в значительной мере основывается на организации непрерывного обмена опытом в ходе профессионального взаимодействия с коллегами. Развитие единого профессионального сообщества психологов, работающих в сфере оказания помощи людям, попавшим в кризисные ситуации, дает специалистам возможность обменяться положительным опытом и полезными контактами, узнать о новых техниках и методиках диагностики, консультирования и коррек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бота с людьми, ставшими жертвами преступлений, предъявляет высокие требования к профессионализму психолога, ведь непосредственная работа с людьми, перенесшими тяжелую психологическую травму, нередко порождает ответную эмоциональную реакцию у самого психолога. Эти специалисты работают не просто с психологическими травмами пострадавших – вместе с жертвами трагедий они переживают боль, страдания, страх – самые глубокие чувства человека, оказавшегося в беде. Работа направлена на освобождение от психотравмирующего опыта, поддержание целостности и личностной свободы клиента, улучшение качества жиз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сегодняшний день специалисты данной сферы по различным причинам – географическим, методологическим, внутриведомственным – разобщены, они довольно редко участвуют в совместных семинарах и в большинстве случаев не знают о новых методиках, разработанных их коллегами. На Всероссийском Общественном Форуме «Гражданское общество и правоохранительные структуры – в защиту прав жертв преступлений», организованном в конце 2008 года правозащитным движением </w:t>
      </w:r>
      <w:r>
        <w:rPr>
          <w:rFonts w:cs="Arial" w:ascii="Arial" w:hAnsi="Arial"/>
          <w:b/>
          <w:sz w:val="22"/>
          <w:szCs w:val="22"/>
        </w:rPr>
        <w:t>«Сопротивление»</w:t>
      </w:r>
      <w:r>
        <w:rPr>
          <w:rFonts w:cs="Arial" w:ascii="Arial" w:hAnsi="Arial"/>
          <w:sz w:val="22"/>
          <w:szCs w:val="22"/>
        </w:rPr>
        <w:t xml:space="preserve"> на базе Общественной палаты, психологи, работающие в данной области, единодушно отметили необходимость скорейшего нахождения такого формата профессиональных контактов, при котором можно было бы не просто собраться, но также поделиться накопленным практическим опыт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частники первых «Зимних психологических мастерских» отметили исключительную полезность подобных мероприятий и предложили организаторам сделать мастерские ежегодными. «В каждом ведомстве специалисты самостоятельно решают вопросы, связанные с сохранением психического здоровья, а мероприятий, где можно было бы обсудить проблемы со своими коллегами из других учреждений нет, − отметила руководитель общественной приемной правозащитного движения </w:t>
      </w:r>
      <w:r>
        <w:rPr>
          <w:rFonts w:cs="Arial" w:ascii="Arial" w:hAnsi="Arial"/>
          <w:b/>
          <w:sz w:val="22"/>
          <w:szCs w:val="22"/>
        </w:rPr>
        <w:t>«Сопротивление»</w:t>
      </w:r>
      <w:r>
        <w:rPr>
          <w:rFonts w:cs="Arial" w:ascii="Arial" w:hAnsi="Arial"/>
          <w:sz w:val="22"/>
          <w:szCs w:val="22"/>
        </w:rPr>
        <w:t xml:space="preserve"> Вергина Хайлова. – Психологам приходиться работать внутри одной организации, что, конечно, уменьшает продуктивность работы. Более того, в таком формате работы крайне трудно проводить практические занятия. Именно поэтому большинство психологов положительно отзываются о наших психологических мастерских и просят работать дальше в таком же ключ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инициативе правозащитного движения </w:t>
      </w:r>
      <w:r>
        <w:rPr>
          <w:rFonts w:cs="Arial" w:ascii="Arial" w:hAnsi="Arial"/>
          <w:b/>
          <w:sz w:val="22"/>
          <w:szCs w:val="22"/>
        </w:rPr>
        <w:t>«Сопротивление»</w:t>
      </w:r>
      <w:r>
        <w:rPr>
          <w:rFonts w:cs="Arial" w:ascii="Arial" w:hAnsi="Arial"/>
          <w:sz w:val="22"/>
          <w:szCs w:val="22"/>
        </w:rPr>
        <w:t xml:space="preserve"> при активном участии  центра «Практический психолог» УМО СППО МГППУ и Психологического института Российской Академии Образования 26, 27 и 28 января 2011 года в Москве прошли «Зимние психологические мастерские», участие в которых приняли руководители и специалисты Министерства здравоохранения и социального развития Российской Федерации, Министерства образования и науки Российской Федерации, Детского фонда ООН (UNICEF), международных экспертов. Также к участию в заседании приглашаются члены ОП РФ, Уполномоченный при Президенте РФ по правам ребенка, а также представители научных кругов и общественных организаций, студенты профильных  ВУЗ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ей темой Зимних психологических мастерских 2011 года стала тема «Дети и общество. Право на защит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щита прав детей – одно из приоритетных направлений не только Российского государства, но и мирового сообщества. Наиболее актуальными и острыми социальными проблемами детства в Российской Федерации являются инвалидность детей, насилие по отношению к детям, различные формы эксплуатации детей, детская беспризорность и безнадзорность, социальное сиротство. Одними из важнейших задач, стоящих перед государством и обществом, являются своевременность оказания помощи детям, находящимся в социально опасном положении, пресечение фактов жестокого обращения с ними, незамедлительное изъятие детей из неблагополучных семей, если существует реальная угроза жизни ребенка или его здоровью, обучение родителей и лиц, их замещающих, навыкам ответственного родительства с отказом от насильственных методов воспитания дет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Последнее очень часто встречается в жизни, когда детей обзывают нецензурной бранью, сравнивают их с животными, заставляют выполнять всю домашнюю работу и тому подобно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сегодняшний день в Российском государстве имеются все предпосылки для реализации прав детей, но реализация прав детей это не только долг государства, но и обязанность всего современного общества. Каждый человек должен считать своим гражданским долгом, оказывать помощь не только своим детям, но и чужим, и не применять к ним недозволенных методов воспитания, физического насилия. Необходимо всем вместе бороться со случаями, когда несовершеннолетним реализуется спиртное, сигареты; оберегать их любыми способами от пагубного воздействия спиртного, наркотиков, сигарет и их потреб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неделя В поддержку прав жертв преступлений»</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22 февраля – Международный день поддержки жертв преступлений – отмечается во всем мире как день солидарности общества с теми, кто стал жертвой преступности и нуждается в восстановлении прав, а также в психологической поддержке и реабилитации. В этот день в 1990 году Кабинет министров Великобритании опубликовал «Хартию жертв преступлений». В Хартии было задекларировано право на справедливое и уважительное отношение к потерпевшим и соблюдение конфиденциальности; право на защиту жертвы преступления от обвиняемого; право быть подробно информированным о ходе судебного заседания, представлять свои интересы и быть внимательно выслушанным; незыблемое право на реституцию, а также на информацию об обвинении, приговоре, об отбывании наказания преступником и дате его освобождения из мест заключения (тюрьмы или колонии). Именно принятие Хартии, наряду с принятием Федерального закона США 1990 года «О правах жертв преступлений и реституции», послужило толчком к осмыслению проблемы и формированию подобного законодательства в других странах ми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есмотря на все усилия правоохранительных органов, количество уголовных преступлений продолжает оставаться на достаточно высоком уровне. Из года в год растет количество потерпевших и других лиц, чья обычная жизнь была в той или иной мере нарушена преступлением, совершенным против их родственников, знакомых или коллег. В России, по данным Минрегионразвития, каждый седьмой житель лично подвергался преступным посягательствам, а в большинстве субъектах Российской Федерации более половины населения полагают, что проживают в регионах с высоким уровнем криминогенности. По данным опросов, значительная часть граждан (около 60%), пострадавших от преступлений, не обращается за помощью в милицию, хотя до 30% взрослого населения ежегодно подвергаются преступным посягательствам. Основной мотив необращений, как указывает 38% пострадавших, − отсутствие веры в реальную помощь. Очевидно, что в нашей стране на данный момент сформировался реальный социальный запрос на создание системы поддержки и реабилитации потерпевших. В связи с этим каждый год с 15 по 22 февраля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Ф, некоммерческими организациями и государственными структурами проводит неделю «В поддержку прав жертв преступлений», в рамках которой гражданам страны рассказывают о сложившейся в стране ситуации и перспективах ее преобразования и приглашают принять участие в ряде мероприятий соответствующей направлен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Общественной Палатой РФ, некоммерческими организациями и государственными структурами с 21 по 27 февраля 2011 года провело неделю «В поддержку прав жертв преступлений», в рамках которой прошел ряд тематических мероприят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февраля в РИА Новости прошел брифинг, посвященный «Неделе потерпевшего» и подготовке Закона «О защите прав потерпевших». В брифинге приняли участие лидер «Сопротивления», член Общественной палаты РФ Ольга Костина, Председатель Синодального отдела по взаимодействию Церкви и общества Московского Патриархата протоиерей Всеволод Чаплин, руководство Следственного комитета РФ. «На сегодняшний день потерпевший имеет меньше прав, нежели обвиняемый, – заявила Ольга Костина, открывая брифинг. – Это факт, который признают все силовые структуры России. Данный перекос не позволяет говорить о состоятельности правосудия, не позволяет говорить о гуманизации. На сегодняшний день государство не предпринимает никаких системных шагов для того, чтобы защитить своих граждан. Рассчитывать в этом случае на доверие к правоохранительной системе не приходит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севолод Чаплин напомнил собравшимся, что в 2010 году святейший патриарх Московский и Всея Руси Кирилл горячо откликнулся на предложение «Сопротивления» о том, чтобы в Храме Христа Спасителя была совершена молитва о жертвах преступлений, и рассказал о том, что в 2011 году общественность вновь обратилась к святейшему патриарху с просьбой об особой молитве о жертвах преступлений в Прощеное воскресенье. Всеволод Чаплин также подчеркнул особую важность работы с жертвами преступлений и развития законодательной базы по данному направлению: «В течение долго времени в России не уделялось внимание жертвам преступлений. Сегодня об этой теме говорят, и говорят правильно. Во многом это происходит благодаря работе правозащитного движения </w:t>
      </w:r>
      <w:r>
        <w:rPr>
          <w:rFonts w:cs="Arial" w:ascii="Arial" w:hAnsi="Arial"/>
          <w:b/>
          <w:sz w:val="22"/>
          <w:szCs w:val="22"/>
        </w:rPr>
        <w:t>«Сопротивление»</w:t>
      </w:r>
      <w:r>
        <w:rPr>
          <w:rFonts w:cs="Arial" w:ascii="Arial" w:hAnsi="Arial"/>
          <w:sz w:val="22"/>
          <w:szCs w:val="22"/>
        </w:rPr>
        <w:t>. Это очень хорошо, что сегодня возникает проект по защите прав потерпевших, меня радует то, что многие государственные ведомства одобряют идею принятия закона о защите прав жертв преступлений. Человек должен получать поддержку со стороны закона и государ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ледственный комитет России, считает, что в условиях гуманизации уголовной политики необходимо соблюдать баланс интересов и прав обвиняемых и потерпевших, – заявила Анастасия Подноскова. – Следственный комитет относится к числу тех ведомств, которые всегда оказывали поддержку и принимали активное участие в деятельности многих общественных организаций, в частности правозащитного движения </w:t>
      </w:r>
      <w:r>
        <w:rPr>
          <w:rFonts w:cs="Arial" w:ascii="Arial" w:hAnsi="Arial"/>
          <w:b/>
          <w:sz w:val="22"/>
          <w:szCs w:val="22"/>
        </w:rPr>
        <w:t>«Сопротивление»</w:t>
      </w:r>
      <w:r>
        <w:rPr>
          <w:rFonts w:cs="Arial" w:ascii="Arial" w:hAnsi="Arial"/>
          <w:sz w:val="22"/>
          <w:szCs w:val="22"/>
        </w:rPr>
        <w:t>. Закон о потерпевших разрабатывался нами совместно, его разработка свидетельствует о том, что мы затронули огромный пласт проблем, который, несомненно, требует серьезной проработ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водя итог брифинга, Ольга Костина отметила, что «правосудие должно стремится восстанавливать попранное право, и как только правосудие осознает то, что, его модернизация заложена в балансе прав нарушителей закона и их жертв, то ситуация изменится, и к этому надо стремить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кже 21 февраля в Общественной палате РФ прошли общественные слушания «О практике применения Закона «О государственной защите потерпевших, свидетелей и иных участников уголовного судопроизводства». В заседании приняли участие депутаты Государственной Думы, руководители органов исполнительной власти и неправительственных организац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24 по 25 февраля на базе правозащитного движения </w:t>
      </w:r>
      <w:r>
        <w:rPr>
          <w:rFonts w:cs="Arial" w:ascii="Arial" w:hAnsi="Arial"/>
          <w:b/>
          <w:sz w:val="22"/>
          <w:szCs w:val="22"/>
        </w:rPr>
        <w:t>«Сопротивление»</w:t>
      </w:r>
      <w:r>
        <w:rPr>
          <w:rFonts w:cs="Arial" w:ascii="Arial" w:hAnsi="Arial"/>
          <w:sz w:val="22"/>
          <w:szCs w:val="22"/>
        </w:rPr>
        <w:t xml:space="preserve"> работала специализированная «горячая» линия «В помощь потерпевшему». На вопросы граждан, касающиеся защиты прав потерпевших, создания сети общественных приемных для оказания юридических услуг пострадавшим, проблем создания службы доверия и психологической помощи, отвечали юристы движения </w:t>
      </w:r>
      <w:r>
        <w:rPr>
          <w:rFonts w:cs="Arial" w:ascii="Arial" w:hAnsi="Arial"/>
          <w:b/>
          <w:sz w:val="22"/>
          <w:szCs w:val="22"/>
        </w:rPr>
        <w:t>«Сопротивление»</w:t>
      </w:r>
      <w:r>
        <w:rPr>
          <w:rFonts w:cs="Arial" w:ascii="Arial" w:hAnsi="Arial"/>
          <w:sz w:val="22"/>
          <w:szCs w:val="22"/>
        </w:rPr>
        <w:t>, известные адвокаты, а также сотрудники Следственного комитета РФ и Министерства внутренних дел Р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еделя «В поддержку прав жертв преступлений» была поддержана Русской Православной Церковью: во время богослужения в Храме Христа Спасителя была проведена специальная акция, направленная на повышение информированности населения о разнообразных формах помощи гражданам, ставшим жертвами преступлений, с раздачей молитвы «Живый в помощи Вышня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Слушания</w:t>
      </w:r>
    </w:p>
    <w:p>
      <w:pPr>
        <w:pStyle w:val="Normal"/>
        <w:rPr>
          <w:rFonts w:ascii="Arial" w:hAnsi="Arial" w:cs="Arial"/>
          <w:b/>
          <w:b/>
          <w:caps/>
          <w:sz w:val="22"/>
          <w:szCs w:val="22"/>
        </w:rPr>
      </w:pPr>
      <w:r>
        <w:rPr>
          <w:rFonts w:cs="Arial" w:ascii="Arial" w:hAnsi="Arial"/>
          <w:b/>
          <w:caps/>
          <w:sz w:val="22"/>
          <w:szCs w:val="22"/>
        </w:rPr>
        <w:t>«О практике применения Федерального закона «О государственной защите потерпевших, свидетелей и иных участников уголовного судопроизводств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21 февраля в Общественной палате РФ состоялись слушания «О практике применения Федерального закона «О государственной защите потерпевших, свидетелей и иных участников уголовного судопроизводства». Мероприятие прошло в рамках «Недели поддержки жертв преступлений», организованной правозащитным движением </w:t>
      </w:r>
      <w:r>
        <w:rPr>
          <w:rFonts w:cs="Arial" w:ascii="Arial" w:hAnsi="Arial"/>
          <w:b/>
          <w:sz w:val="22"/>
          <w:szCs w:val="22"/>
        </w:rPr>
        <w:t>«Сопротивл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данным Следственного комитета РФ ежегодно в России около 10 млн. человек выступает в роли потерпевших и свидетелей в ходе расследования уголовных дел. Каждый пятый потерпевший, участвующий в уголовном судопроизводстве, получает угрозы. При этом только 5 % лиц, нуждающихся в защите, подпадают под действие специальных програм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ктика применения закона о государственной защите потерпевших и свидетелей имеет очень важное значение, – считает лидер движения </w:t>
      </w:r>
      <w:r>
        <w:rPr>
          <w:rFonts w:cs="Arial" w:ascii="Arial" w:hAnsi="Arial"/>
          <w:b/>
          <w:sz w:val="22"/>
          <w:szCs w:val="22"/>
        </w:rPr>
        <w:t>«Сопротивление»</w:t>
      </w:r>
      <w:r>
        <w:rPr>
          <w:rFonts w:cs="Arial" w:ascii="Arial" w:hAnsi="Arial"/>
          <w:sz w:val="22"/>
          <w:szCs w:val="22"/>
        </w:rPr>
        <w:t>, член Совета Общественной палаты РФ Ольга Костина. – Символично, что мы проводим обсуждение на фоне реформы МВД, поскольку за 6 лет существования закона он ни разу не анализировался с точки зрения применения и эффективности. Мы должны понять, что мы должны изменить, чтобы улучшить его работ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ействительно, человек, ставший потерпевшим или свидетелем в рамках уголовного судопроизводства может быть взят под защиту государством, если существует угроза безопасности его жизни или здоровья. Защита осуществляется в форме личной охраны, временного помещение в безопасное место, изменения паспортных данных, переселения в другие места жительства. В 2010 году меры безопасности применялись в отношении 2270 человек, из которых 825 – потерпевшие, 742 – свиде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правоприменителей, закон требует корректировки. Во-первых, закон устанавливает трехдневный срок для проведения проверки о необходимости принятия мер безопасности. Как правило, такая проверка проводится формально, без привлечения оперативных подразделений. Проще говоря, если следователь считает, что защита человеку необходима, то выносит соответствующее постанов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ктически по любому преступлению, которое находится в разработке у следователя, может быть вынесено постановление о госзащите, – отметил и.о. начальника Управления по обеспечению лиц, подлежащих государственной защите МВД России Виталий Белинский. – В результате - нагрузка на одного сотрудника – три защищаемых лица. При этом годовой рост защищаемых лиц около 50 %. Мы считаем, что закон должен регламентировать перечень и характер уголовных дел, по которым осуществляется защита. Ее должен получать тот, кто в ней, действительно, нуждается. На практике очень часто госзащитой пользуются предприниматели для решения своих коммерческих зада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 момента вступления закона в силу из 8 прописанных мер безопасности 4 (самые затратные) на протяжении 5 лет применялись крайне редко. Это переселение на другое место жительства, замена документов, изменение внешности, изменение места работы (службы) или учебы. Главная причина – отсутствие правовой базы, определяющей порядок выдачи защищаемому лицу полного пакета новых документов и легального внесения новых данных во все информационные базы соответствующих ведомств. Переселение на другое место жительства требует решения вопросов, связанных с имущественными, долговыми и кредитными обязательствами защищаемого лица. Остаются также нерешенными вопросы, связанные с оформлением этому лицу полагающейся ему пен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Управления по обеспечению лиц, подлежащих государственной защите МВД РФ, в 2010 году государство выделило на обеспечение мер госсзащиты 127 млн. рублей из которых 100 млн. рублей остались неосвоенными, т.е. фактически вернулись в казн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астники слушаний обсудили возможные изменения в законодательстве и практике применения закона. В ближайшее время общественные деятели, представители правоохранительных органов намерены подготовить рекомендации Правительству РФ и федеральным органам исполнительной власти по совершенствованию закона о госзащите. Общественная палата РФ возьмет под контроль развитие и становление системы государственной защиты участников уголовного судопроизводства в Ро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УЧАСТИЕ В разработке Федерального закона</w:t>
      </w:r>
    </w:p>
    <w:p>
      <w:pPr>
        <w:pStyle w:val="Normal"/>
        <w:rPr>
          <w:rFonts w:ascii="Arial" w:hAnsi="Arial" w:cs="Arial"/>
          <w:b/>
          <w:b/>
          <w:caps/>
          <w:sz w:val="22"/>
          <w:szCs w:val="22"/>
        </w:rPr>
      </w:pPr>
      <w:r>
        <w:rPr>
          <w:rFonts w:cs="Arial" w:ascii="Arial" w:hAnsi="Arial"/>
          <w:b/>
          <w:caps/>
          <w:sz w:val="22"/>
          <w:szCs w:val="22"/>
        </w:rPr>
        <w:t>о либерализации Уголовного кодекс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В начале февраля 2011 года в адрес руководителей палат Федерального Собрания Российской Федерации, фракций Государственной Думы, а также профильных комитетов и комиссий эскпертами движения </w:t>
      </w:r>
      <w:r>
        <w:rPr>
          <w:rFonts w:cs="Arial" w:ascii="Arial" w:hAnsi="Arial"/>
          <w:b/>
          <w:sz w:val="22"/>
          <w:szCs w:val="22"/>
        </w:rPr>
        <w:t>«Сопротивление»</w:t>
      </w:r>
      <w:r>
        <w:rPr>
          <w:rFonts w:cs="Arial" w:ascii="Arial" w:hAnsi="Arial"/>
          <w:sz w:val="22"/>
          <w:szCs w:val="22"/>
        </w:rPr>
        <w:t xml:space="preserve"> были разосланы письма с просьбой о корректировке проекта федерального закона № 463704-5 «О внесении изменений в Уголовный кодекс Российской Федерации» (в части либерализации уголовно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 письму эксперты движения </w:t>
      </w:r>
      <w:r>
        <w:rPr>
          <w:rFonts w:cs="Arial" w:ascii="Arial" w:hAnsi="Arial"/>
          <w:b/>
          <w:sz w:val="22"/>
          <w:szCs w:val="22"/>
        </w:rPr>
        <w:t>«Сопротивление»</w:t>
      </w:r>
      <w:r>
        <w:rPr>
          <w:rFonts w:cs="Arial" w:ascii="Arial" w:hAnsi="Arial"/>
          <w:sz w:val="22"/>
          <w:szCs w:val="22"/>
        </w:rPr>
        <w:t xml:space="preserve"> приложили экспертное заключение, подготовленное экспертами Общественной палаты Российской Федерации, Конституционного Суда Российской Федерации и специалистами Движения, в котором изложили юридически подкрепленные опасения относительно ряда положений внесенного законопрое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еобходимо отметить, что </w:t>
      </w:r>
      <w:r>
        <w:rPr>
          <w:rFonts w:cs="Arial" w:ascii="Arial" w:hAnsi="Arial"/>
          <w:b/>
          <w:sz w:val="22"/>
          <w:szCs w:val="22"/>
        </w:rPr>
        <w:t>«Сопротивление»</w:t>
      </w:r>
      <w:r>
        <w:rPr>
          <w:rFonts w:cs="Arial" w:ascii="Arial" w:hAnsi="Arial"/>
          <w:sz w:val="22"/>
          <w:szCs w:val="22"/>
        </w:rPr>
        <w:t xml:space="preserve"> получило многочисленные отзывы от депутатского и сенаторского корпуса, в которых не только была отражена поддержка предложений экспертов Движения, но также подчеркивалась необходимость более взвешенного, модернизационного подхода к изменению Уголов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февраля, в Международный День поддержки жертв преступлений, Государственная Дума приняла данный законопроект во втором чтении. Необходимо отметить, что благодаря совместным усилиям правозащитников из текста законопроекта удалось исключить ряд спорных положений, которые касались некоторых тяжких и особо тяжких преступлений. Также удалось отстоять исключение нижнего предела лишения свободы за грабеж, разбой и вымогательство – одни из наиболее распространенных и опасных преступлений, совершаемых в современном обществ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НКУРС ПО ВЫДЕЛЕНИЮ ГРАНТОВ НН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аспоряжением Президента Российской Федерации №127-рп от 2 марта 2011 года «Об обеспечении в 2011 году государственной поддержки некоммерческих неправительственных организаций, участвующих в развитии институтов гражданского общества» правозащитное движение </w:t>
      </w:r>
      <w:r>
        <w:rPr>
          <w:rFonts w:cs="Arial" w:ascii="Arial" w:hAnsi="Arial"/>
          <w:b/>
          <w:sz w:val="22"/>
          <w:szCs w:val="22"/>
        </w:rPr>
        <w:t>«Сопротивление»</w:t>
      </w:r>
      <w:r>
        <w:rPr>
          <w:rFonts w:cs="Arial" w:ascii="Arial" w:hAnsi="Arial"/>
          <w:sz w:val="22"/>
          <w:szCs w:val="22"/>
        </w:rPr>
        <w:t xml:space="preserve"> вновь назначено оператором конкурса по выделению грантов некоммерческим неправительственным организациям в 2011 году по направлению «защита прав и свобод человека, правовое просвещение на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осударственная поддержка некоммерческим неправительственным организациям (ННО) в подобной форме выделяется из государственного бюджета уже в четвертый раз. В 2011 году на субсидии некоммерческим неправительственным организациям, участвующим в развитии институтов гражданского общества, в федеральном бюджете выделен 1 миллиард рублей: Фонду подготовки кадрового резерва «Государственный клуб», который поддерживает молодежные инициативы, проекты молодежных движений и организаций выделено 280 млн рублей, Общероссийскому общественному фонду «Национальный благотворительный фонд» (поддержка и соцобслуживание малоимущих и социально незащищенных категорий граждан) – 240 млн рублей, Региональной общественной организации «Институт проблем гражданского общества» (проекты в области образования, искусства, культуры и общественной дипломатии) – 160 млн. рублей, Межрегиональной правозащитной общественной организации </w:t>
      </w:r>
      <w:r>
        <w:rPr>
          <w:rFonts w:cs="Arial" w:ascii="Arial" w:hAnsi="Arial"/>
          <w:b/>
          <w:sz w:val="22"/>
          <w:szCs w:val="22"/>
        </w:rPr>
        <w:t>«Сопротивление»</w:t>
      </w:r>
      <w:r>
        <w:rPr>
          <w:rFonts w:cs="Arial" w:ascii="Arial" w:hAnsi="Arial"/>
          <w:sz w:val="22"/>
          <w:szCs w:val="22"/>
        </w:rPr>
        <w:t xml:space="preserve"> (защита прав человека, правовое просвещение населения) – 160 млн рублей, Общественной организации «Лига здоровья нации» (охрана зоровья населения и окружающей среды) – 100 млн рублей, Автономной некоммерческой организация «Институт общественного проектирования» (социсследования и мониторинг состояния гражданского общества) – 60 млн руб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апреля Дмитрий Медведев встретился с руководителями некоммерческих организаций-операторов грантовой программы. Президент и представители общественности обсудили эффективность работы общественных организаций, получивших господдержку и, конечно же, приоритеты в финансировании проектов в новом год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дин из главных приоритетов – поддержка детей, попавших в трудную жизненную ситуацию, сирот и детей-инвалидов. Так же государство хотело бы поддержать молодых инноваторов, активную молодежь, усилия которой направлены на создание коммерческих предприятий. Помимо этого, государство рассчитывает, что общественный сектор более активно включится в работу по поддержанию мира и снижению межконфессиональной напряженности в Росс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этом году мы просим организации более внимательно знакомиться с условиями конкурса, – заявила руководитель Региональной общественной организация «Институт проблем гражданского общества» Мария Слободская. - Проекты должны быть максимально конкретными. Они должны решать существующие проблемы. Желательно, чтобы проекты, особенно региональные, имели софинансирование на местном уров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бщество излишне политизировано, – считает руководитель автономной некоммерческой организации «Институт общественного проектирования» Валерий Фадеев. – В этом причина того, что многие задачи, имеющие для общества первостепенное значение, не решаются.  Исследователей мало интересует реальная жизнь. Например, такой важный вопрос, как влияние повышения пенсионного возраста на социальную ситуацию в стране никого не заинтересовал. Хотя мы очень просили заняться этой проблемой общественные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ы продолжим поддерживать молодежные инициативы, – заявила  Председатель Правления Фонда подготовки кадрового резерва «Государственный клуб» Ксения Костина. – В этом году Президент сделал акцент на молодежных инновационных проектах. Самое главное, чтобы эти проекты были эффективными, привлекали других участник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нтроль за проведением конкурса необходимо сделать более эффективным, – считает главный инспектор Общероссийского общественного фонда «Национальный благотворительный фонд» Алексей Моляков. – В эту работу более активно могла бы включиться Общественная палата РФ. Что касается приоритетов, то наша организация поддержит социальные проекты, направленные на поддержку детей и профилактику безнадзорности, физической развитие подрастающего поколения, профилактику алкоголизма и наркомании, социальную помощь участникам ВОВ и ветеранам тр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оритетными направлениями для правозащитного движения </w:t>
      </w:r>
      <w:r>
        <w:rPr>
          <w:rFonts w:cs="Arial" w:ascii="Arial" w:hAnsi="Arial"/>
          <w:b/>
          <w:sz w:val="22"/>
          <w:szCs w:val="22"/>
        </w:rPr>
        <w:t>«Сопротивление»</w:t>
      </w:r>
      <w:r>
        <w:rPr>
          <w:rFonts w:cs="Arial" w:ascii="Arial" w:hAnsi="Arial"/>
          <w:sz w:val="22"/>
          <w:szCs w:val="22"/>
        </w:rPr>
        <w:t xml:space="preserve"> традиционно остается правовое просвещение население, все что касается правосудия и защиты прав человека, – заявила Председатель Правления правозащитного движения </w:t>
      </w:r>
      <w:r>
        <w:rPr>
          <w:rFonts w:cs="Arial" w:ascii="Arial" w:hAnsi="Arial"/>
          <w:b/>
          <w:sz w:val="22"/>
          <w:szCs w:val="22"/>
        </w:rPr>
        <w:t>«Сопротивление»</w:t>
      </w:r>
      <w:r>
        <w:rPr>
          <w:rFonts w:cs="Arial" w:ascii="Arial" w:hAnsi="Arial"/>
          <w:sz w:val="22"/>
          <w:szCs w:val="22"/>
        </w:rPr>
        <w:t>, Член Совета Общественной палаты РФ Ольга Костина. – Безусловно, с учетом приоритетов, расставленных Президентом, особое внимание будет уделено проектам, направленным на защиту детства. Очень важно создание и применение методик реабилитации подростков, ставших жертвами насилия. Еще одно важное направление, которое Президент поддержал, это сопровождение проблемных семей. Мы знаем, какое волнение в обществе вызывают вопросы, связанные с семейной политикой, преодолением сиротства. Если мы говорим о желании строить нормальное цивилизованное общество, нужно предпринимать в этом направлении решительные шаги. Все проекты, которые связаны с воспитанием, образованием, поддержкой детей из неблагополучных семей, а также с оказанием помощи родителям и профилактикой сиротства будут приниматься нашей организа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2011 году правозащитное движение </w:t>
      </w:r>
      <w:r>
        <w:rPr>
          <w:rFonts w:cs="Arial" w:ascii="Arial" w:hAnsi="Arial"/>
          <w:b/>
          <w:sz w:val="22"/>
          <w:szCs w:val="22"/>
        </w:rPr>
        <w:t>«Сопротивление»</w:t>
      </w:r>
      <w:r>
        <w:rPr>
          <w:rFonts w:cs="Arial" w:ascii="Arial" w:hAnsi="Arial"/>
          <w:sz w:val="22"/>
          <w:szCs w:val="22"/>
        </w:rPr>
        <w:t xml:space="preserve"> приняло 312 заявок, 27 из которых были отклонены от участия в конкурсе в связи с некомплектностью/опозданием. 25 мая 2011 года конкурсная комиссия рассмотрела представленные заявки и подвела итоги конкурса. Победителями стала 81 организац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октября в рамках II съезда некоммерческих организаций России состоялась церемония вручения Общественной премии «Госгрант» лучшим грантооператорам страны. «Решение создать подобную премию назревало довольно давно, – отметил председатель Конференции Госгрант-2011 Александр Айгистов. – Все привыкли ругать грантооператоров, что-то требовать от них, а между тем они выполняют очень важную сложную и кропотливую работу, которую необходимо поощрят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дним из лауреатов премии стало правозащитное движение </w:t>
      </w:r>
      <w:r>
        <w:rPr>
          <w:rFonts w:cs="Arial" w:ascii="Arial" w:hAnsi="Arial"/>
          <w:b/>
          <w:sz w:val="22"/>
          <w:szCs w:val="22"/>
        </w:rPr>
        <w:t>«Сопротивление»</w:t>
      </w:r>
      <w:r>
        <w:rPr>
          <w:rFonts w:cs="Arial" w:ascii="Arial" w:hAnsi="Arial"/>
          <w:sz w:val="22"/>
          <w:szCs w:val="22"/>
        </w:rPr>
        <w:t xml:space="preserve">. Организационный комитет общественной премии Госгрант по итогам голосования экспертного сообщества присвоил правозащитному движению </w:t>
      </w:r>
      <w:r>
        <w:rPr>
          <w:rFonts w:cs="Arial" w:ascii="Arial" w:hAnsi="Arial"/>
          <w:b/>
          <w:sz w:val="22"/>
          <w:szCs w:val="22"/>
        </w:rPr>
        <w:t>«Сопротивление»</w:t>
      </w:r>
      <w:r>
        <w:rPr>
          <w:rFonts w:cs="Arial" w:ascii="Arial" w:hAnsi="Arial"/>
          <w:sz w:val="22"/>
          <w:szCs w:val="22"/>
        </w:rPr>
        <w:t xml:space="preserve"> статус лауреата общественной премии Госгрант в номинации «За высокие результаты проведения Конкурса по предоставлению грантовой поддержки среди социальных значимых проект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Международная конференция</w:t>
      </w:r>
    </w:p>
    <w:p>
      <w:pPr>
        <w:pStyle w:val="Normal"/>
        <w:rPr>
          <w:rFonts w:ascii="Arial" w:hAnsi="Arial" w:cs="Arial"/>
          <w:b/>
          <w:b/>
          <w:caps/>
          <w:sz w:val="22"/>
          <w:szCs w:val="22"/>
        </w:rPr>
      </w:pPr>
      <w:r>
        <w:rPr>
          <w:rFonts w:cs="Arial" w:ascii="Arial" w:hAnsi="Arial"/>
          <w:b/>
          <w:caps/>
          <w:sz w:val="22"/>
          <w:szCs w:val="22"/>
        </w:rPr>
        <w:t>«25 лет поддержки потерпевших в Европе – новые вызовы.</w:t>
      </w:r>
    </w:p>
    <w:p>
      <w:pPr>
        <w:pStyle w:val="Normal"/>
        <w:rPr>
          <w:rFonts w:ascii="Arial" w:hAnsi="Arial" w:cs="Arial"/>
          <w:b/>
          <w:b/>
          <w:caps/>
          <w:sz w:val="22"/>
          <w:szCs w:val="22"/>
        </w:rPr>
      </w:pPr>
      <w:r>
        <w:rPr>
          <w:rFonts w:cs="Arial" w:ascii="Arial" w:hAnsi="Arial"/>
          <w:b/>
          <w:caps/>
          <w:sz w:val="22"/>
          <w:szCs w:val="22"/>
        </w:rPr>
        <w:t>укрепление взаимодействия между государством и обществом»</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С 26 по 28 мая 2011 года в Москве прошла юбилейная конференция Европейской Ассоциации поддержки жертв преступлений (Victim Support Europe) «25 лет поддержки потерпевших в Европе – новые вызовы. Укрепление взаимодействия между государством и обществом». Организатором конференции выступило правозащитное движение </w:t>
      </w:r>
      <w:r>
        <w:rPr>
          <w:rFonts w:cs="Arial" w:ascii="Arial" w:hAnsi="Arial"/>
          <w:b/>
          <w:sz w:val="22"/>
          <w:szCs w:val="22"/>
        </w:rPr>
        <w:t>«Сопротивление»</w:t>
      </w:r>
      <w:r>
        <w:rPr>
          <w:rFonts w:cs="Arial" w:ascii="Arial" w:hAnsi="Arial"/>
          <w:sz w:val="22"/>
          <w:szCs w:val="22"/>
        </w:rPr>
        <w:t xml:space="preserve"> при поддержке Общественной палаты РФ. Масштабный европейский форум в столице России поддержали Президент РФ Дмитрий Медведев и премьер-министр Владимир Путин. Предложения, направленные на совершенствование системы защиты прав потерпевших, высказанные в ходе конференции, помогут дальнейшему совершенствованию системы правосудия в Росс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Европейская ассоциация поддержки жертв преступлений насчитывает 26 организаций из 21-й страны. Многие организации-члены Victim Support Europe работают в своих странах уже около сорока лет и внесли значительный вклад в принятие законов, защищающих права жертв преступлений, а также в создание системы компенсаций и реабилитации потерпевших. В 2008 году Российская Федерация вошла в ассоциацию полноправным участником в лице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нференция «25 лет поддержки потерпевших в Европе – новые вызовы. Укрепление взаимодействия между государством и обществом» по праву носит статус международной. В Москву приехали представители 26 европейских организаций из 21 страны Европы. Участниками конференции также стали представители организаций целого ряда стран не входящих в Victim Support Europe: США, Канады, Коре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открытии конференции и первом пленарном заседании приняли участие Председатель Следственного комитета РФ Александр Бастрыкин, Министр внутренних дел РФ Рашид Нургалиев, Председатель комитета ГД по конституционному законодательству и государственному строительству Владимир Плигин, Секретарь Общественной палаты РФ Евгений Велихов, руководители федеральных органов исполнительной власти и судебной системы РФ, депутаты Государственной Думы и члены Совета Федерации РФ, члены Общественной палаты РФ, известные общественные деятели, а также представители европейских, американских и российских общественных организаций, силовых структур, сотрудники профильных министерств и ведомств. Всего в работе конференции приняли участие более 100 специалисто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крывая работу конференции, Президент Victim Support Europe Дэвид МакКенна обратил внимание на актуальность места и времени проведения конференции: «Россия – страна, которая с каждым годом все более плотно взаимодействует с европейским сообществом. Наша Ассоциация рада быть частью этого интеграционного процесс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Член Общественной Палаты РФ,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со своей стороны поблагодарила оргкомитет Victim Support Europe за выбор Москвы в качестве места проведения юбилейной конференции. «Деятельность «Сопротивления» по обеспечению прав граждан, ставших жертвами преступлений, построена на опыте работы европейских стран, членов Ассоциации, – отметила Ольга Костина. – Наша организация успешно делится этим опытом с профильными ведомствами и министерствами в рамках совершенствования российского законодательства. Сейчас завершается доработка первого российского закона «О потерпевших от преступлений», разработанного Следственным Комитетом РФ совместно с нашей организацией и Общественной палатой Р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щита потерпевших – одна из главных задач государства. Об этом говорилось в приветственном обращении Президента России Дмитрия Медведева к участникам конференции, текст которого зачитал Председатель Совета по содействию развитию институтов гражданского общества и правам человека Михаил Федотов. Глава государства выразил уверенность, в том, что конференция внесёт весомый вклад в решение важной задачи по формированию эффективной защиты прав потерпевших от преступлений в Российской Федерации и станет показательным примером конструктивного сотрудничества между различными институтами гражданского общест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ительством Российской Федерации разработаны и готовятся к внесению изменения в федеральное законодательство, предусматривающие усиление государственной защиты лиц, пострадавших от преступлений, а также совершенствование механизма возмещения вреда, причиненного преступлением. «Россия не только присоединилась к Victim Support Europe, но и принимает самое деятельное участие в её работе, – говорится в приветственной телеграмма Премьер-министра РФ Владимира Путина. – Об этом убедительно свидетельствует и форум, впервые проводимый в Москв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ссийскому обществу, действительно необходим европейский опыт реформирования правоприменения. Государство коренным образом поменяло подход к правоохранительной системе: принят закон о полиции, идет процесс либерализации уголовного наказания. «Это затрагивает и интересы потерпевших, – считает Михаил Федотов. – Ведь новое время рождает новые вызовы, новые виды преступлений, а значит и порождает новые жертвы. Мы должны со всем вниманием относиться к защите их прав».</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меститель Министра внутренних дел РФ, Статс-секретарь Сергей Булавин отметил значительный практический интерес обмена опытом с европейскими организациями. «Создание полноценного дееспособного полицейского аппарата ставит самую главную цель – совершенствование системы защиты граждан и их прав, – заявил Сергей Булавин. – Европейский опыт улучшит российское законодательство в этой сфере... МВД РФ поддерживает инициативы правозащитного движения </w:t>
      </w:r>
      <w:r>
        <w:rPr>
          <w:rFonts w:cs="Arial" w:ascii="Arial" w:hAnsi="Arial"/>
          <w:b/>
          <w:sz w:val="22"/>
          <w:szCs w:val="22"/>
        </w:rPr>
        <w:t>«Сопротивление»</w:t>
      </w:r>
      <w:r>
        <w:rPr>
          <w:rFonts w:cs="Arial" w:ascii="Arial" w:hAnsi="Arial"/>
          <w:sz w:val="22"/>
          <w:szCs w:val="22"/>
        </w:rPr>
        <w:t>. Мы активно участвует в доработке закона «О потерпевших от преступлений». Это очень серьезный документ, который поможет и жертвам преступлений, и полицейским при работе с гражданам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еобходимо отметить, что закон «О потерпевших от преступлений» разрабатывался Следственным Комитетом РФ, правозащитным движением </w:t>
      </w:r>
      <w:r>
        <w:rPr>
          <w:rFonts w:cs="Arial" w:ascii="Arial" w:hAnsi="Arial"/>
          <w:b/>
          <w:sz w:val="22"/>
          <w:szCs w:val="22"/>
        </w:rPr>
        <w:t>«Сопротивление»</w:t>
      </w:r>
      <w:r>
        <w:rPr>
          <w:rFonts w:cs="Arial" w:ascii="Arial" w:hAnsi="Arial"/>
          <w:sz w:val="22"/>
          <w:szCs w:val="22"/>
        </w:rPr>
        <w:t xml:space="preserve"> при активном участии членов Общественной палаты РФ. «Все усилия, направленные на защиту жертв преступлений, поддерживаются, и будут поддерживаться Общественной палатой, – заявил заместитель Секретаря ОП РФ Михаил Островский. – Это тяжелая работа, но она крайне необходима обществ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 протяжении двух дней участники международной конференции проводили рабочие заседания и тематические семинары, обсудили вопросы взаимодействия государства и некоммерческого сектора в противодействии преступности и использование международного опыта в национальных концепциях защиты прав жертв преступлений, поделились новыми методами работы. В программу форума вошли самые актуальные и острые темы современной России и Европы: поддержка несовершеннолетних жертв преступлений, защита и реабилитация потерпевших, работа «горячих линий» помощи, стандарты качества услуг, предоставляемых жертвам преступлений.</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сыщенной была и культурная программа для европейских коллег. Многие из них впервые побывали в Москве и не скрывали восхищения от российской столицы. Участники конференции посетили концерт классической музыки, Галерею искусств Зураба Церетели, музей «Московский кремль».</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Я благодарна организаторам за проделанную работу, – не скрывала эмоций федеральный Уполномоченный по правам жертв преступлений Канады Сью О'Саливан. – Делегатам созданы прекрасные условия, как для эффективной работы, так и для знакомства с культурным наследием Ро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Обучающие семинары по оказанию помощи</w:t>
      </w:r>
    </w:p>
    <w:p>
      <w:pPr>
        <w:pStyle w:val="Normal"/>
        <w:rPr>
          <w:rFonts w:ascii="Arial" w:hAnsi="Arial" w:cs="Arial"/>
          <w:b/>
          <w:b/>
          <w:caps/>
          <w:sz w:val="22"/>
          <w:szCs w:val="22"/>
        </w:rPr>
      </w:pPr>
      <w:r>
        <w:rPr>
          <w:rFonts w:cs="Arial" w:ascii="Arial" w:hAnsi="Arial"/>
          <w:b/>
          <w:caps/>
          <w:sz w:val="22"/>
          <w:szCs w:val="22"/>
        </w:rPr>
        <w:t>пострадавшим в результате крушения «Булгарии»</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Ведущие психологи и юристы «Сопротивления» встретились с представителями профильных государственных структур и общественных объединений Республики Татарстан и поделились опытом работы с пострадавшими и их родственниками, а также опытом организации системы помощи и реабилитации в условиях чрезвычайной ситу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инициативе Общественной палаты Республики Татарстан, Автономной некоммерческой организации «Казанский межрегиональный центр экспертиз» и Республиканского агентства по печати и массовым коммуникациям «Татмедиа» эксперты правозащитного движения </w:t>
      </w:r>
      <w:r>
        <w:rPr>
          <w:rFonts w:cs="Arial" w:ascii="Arial" w:hAnsi="Arial"/>
          <w:b/>
          <w:sz w:val="22"/>
          <w:szCs w:val="22"/>
        </w:rPr>
        <w:t>«Сопротивление»</w:t>
      </w:r>
      <w:r>
        <w:rPr>
          <w:rFonts w:cs="Arial" w:ascii="Arial" w:hAnsi="Arial"/>
          <w:sz w:val="22"/>
          <w:szCs w:val="22"/>
        </w:rPr>
        <w:t xml:space="preserve"> с 21 по 23 июля 2011 года выехали в Казань. За этот период руководитель Общественной приемной «Сопротивления» Вергина Хайлова, ведущий юрист организации Александр Кошкин и ведущий эксперт Алексей Захаров провели несколько встреч с сотрудниками социальных служб, правоохранительных органов, общественных организаций и средств массовой информации Республики, а также ряд обучающих семинаров, объединенных общей темой «Особенности оказания психологической и правовой помощи пострадавшим в результате крушения теплохода «Булга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начительную часть семинаров сотрудники «Сопротивления» посвятили практическим советам по решению организационных вопросов, рекомендациям, касающимся выстраивания оптимальной системы оказания помощи пострадавшим и их близким. Несмотря на то, что к работе с выжившими пассажирами «Булгарии» и родственниками погибших привлечено большое количество специалистов, по мнению экспертов, принимаемых мер для эффективной реабилитации пострадавших явно недостаточно. «На данный момент в Республике работают штабы всех профильных федеральных ведомств, – отметила Вергина Хайлова. – Но режим чрезвычайной ситуации в ближайшее время будет снят, штабы будут расформированы, и тогда местные власти останутся один на один с проблемой реабилитации потерпевших. А это люди, находящиеся в тяжелом посттравматическом состоянии. Поэтому при отсутствии достаточного опыта организовать по-настоящему эффективную работу с потерпевшими, скоординировать все задействованные госструктуры и организации очень сложно. У нас есть подобный опыт, мы работали с пострадавшими в результате военных действий в Северной Осетии, взрывов жилых домов в Москве, терактов в Беслане, в театральном центре на Дубровке. И мы приехали в Татарстан для того, чтобы этим опытом поделить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специалистов правозащитной организации, очень важно, чтобы работа с пострадавшими носила пролонгированный характер. Ведь именно по прошествии некоторого времени, когда по всей стране шумиха по поводу происшествия уже улеглась, потерпевшие, выходя из первоначального шокового состояния, испытывают наибольший стресс. Кроме того, не менее важно, чтобы все профильные ведомства работали в постоянном тесном взаимодействии. «Безусловно, непосредственную помощь пострадавшим оказывают в первую очередь службы социальной защиты, организации Минздравсоцразвития, – рассказала Вергина Хайлова. Однако скоро начнется новый учебный год, многие школы не досчитаются своих учеников, а их одноклассникам нужно будет как-то с этим справляться, продолжать учиться. Для решения этих проблем необходимо подключать уже Министерство образования, и оно должно работать в четкой координации с остальными ведомствами. Кроме того, должно быть выстроено взаимодействие с правоохранительными структурами, органами следствия». Крайне важным, по мнению специалистов, является также участие в оказании помощи профильных общественных организаций, которые могут помочь ведомствам справиться с большими объемами рабо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у из главных ролей в преодолении последствий экстремальной ситуации среди населения играют средства массовой информации. Как заявил в ходе встречи с журналистами Алексей Захаров, основная задача СМИ на данном этапе состоит не в том, чтобы запугивать и без того травмированных людей, многократно повторяя, «обмусоливая» мельчайшие подробности трагедии, а в том, чтобы, предоставляя необходимую и достоверную информацию, помочь им сориентироваться в посткризисной ситуации. И эта деятельность средств массовой информации непосредственно связана с юридической помощью потерпевш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первый взгляд может показаться, что пострадавшие в кризисных ситуациях не нуждаются в юридической поддержке, так как должны гарантированно получить компенсацию вреда и социальную помощь со стороны государства. Однако в действительности у них появляется немало проблем, требующих участия квалифицированного юриста. «На данный момент возбуждено не одно уголовное дело, и процессуально все пострадавшие при крушении теплохода и их родственники признаются потерпевшими, – рассказал Александр Кошкин. – Участие в расследовании, взаимодействие с правоохранительными органами имеют специфические особенности и сопровождаются множеством бюрократических тонкостей, которые любого гражданина, не имеющего соответствующего юридического образования, могут просто поставить в тупик. Кроме того, многие потерпевшие в ближайшем будущем могут захотеть подать гражданский иск на владельцев или арендаторов «Булгарии», на организаторов экскурсии с целью возмещения ущерба, а подготовка и оформление необходимой документации тоже требует специальных юридических знаний. Поэтому в абсолютном большинстве случаев, помимо психологической поддержки, пострадавшим требуется еще и юридическое сопровожд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юрист «Сопротивления» выступил с инициативой организации «горячей» линии и общественной приемной для проведения бесплатных юридических консультаций, и инициатива была поддержана Общественной палатой Республики Татарстан. Подобные меры, по мнению эксперта, являются необходимыми в первую очередь потому, что пострадавшие имеют крайне высокий риск стать жертвами мошенников. Как показывает практика, после любой чрезвычайной ситуации появляется огромное количество мошеннических объединений, которые буквально атакуют потерпевших своими сомнительными предложениями, зная, что люди, переживающие психологическую травму, особенно уязвимы и подвержены влиянию. Большинство из них предлагает платную юридическую помощь, которая, естественно, оказывается простым «вытягиванием» денег. Кроме того, очень популярны различные дополнительные блага, которые предлагаются пострадавшим помимо официальных государственных компенсаций (очевидно, что за получение этих благ также требуется заплатить какую-то сумму). «Задача госструктур в том, чтобы, во-первых, обеспечить всем пострадавшим гарантированную правовую поддержку, а во-вторых, проинформировать об этом население, в первую очередь через средства массовой информации, – заявил Александр Кошкин. – Потерпевший должен знать, куда именно, в какие официально аккредитованные службы он может обращаться за надежной юридической помощью. Лишая людей такой возможности, государство буквально толкает их в руки мошен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требует доказательств, что работа с последствиями чрезвычайной ситуации является для работников правоохранительных органов, социальных и психологических служб особенно тяжелой. Люди, пережившие трагедию, унесшую десятки жизней, находятся в катастрофически тяжелом эмоциональном состоянии, и взаимодействие с ними становится тяжелым испытанием и для профессионалов, особенно не имеющих соответствующего опыта. Поэтому, как отметили эксперты «Сопротивления», важно помнить, что специалистам также требуется психологическая поддержка и реабилитация. В связи с этим еще одним немаловажным аспектом, обсуждавшимся на встречах и семинарах, стала профилактика профессионального выгорания сотрудников, задействованных в оказании помощи пострадавш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итогам семинаров была достигнута договоренность о дальнейшем сотрудничестве специалистов из Москвы и Татарстана, а также об организации дополнительных встреч по отдельным, наиболее актуальным вопрос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Семинар для специалистов-психологов,</w:t>
      </w:r>
    </w:p>
    <w:p>
      <w:pPr>
        <w:pStyle w:val="Normal"/>
        <w:rPr>
          <w:rFonts w:ascii="Arial" w:hAnsi="Arial" w:cs="Arial"/>
          <w:b/>
          <w:b/>
          <w:caps/>
          <w:sz w:val="22"/>
          <w:szCs w:val="22"/>
        </w:rPr>
      </w:pPr>
      <w:r>
        <w:rPr>
          <w:rFonts w:cs="Arial" w:ascii="Arial" w:hAnsi="Arial"/>
          <w:b/>
          <w:caps/>
          <w:sz w:val="22"/>
          <w:szCs w:val="22"/>
        </w:rPr>
        <w:t>проходящих службу в органах внутренних дел Московской области</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11 августа в здании Главного Управления МВД Московской области состоялся семинар «Экспресс-методики работы с травмой». В его работе приняли участие более 70 сотрудников подмосковной полиции – руководители и сотрудники психологических служб, а также специалисты психологи из других регион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чевидно, что профессиональная деятельность сотрудников полиции проходит в сложных условиях и сопряжена с опасностью развития профессиональной деформации и профессионального выгорания. Профессиональные кризисы – это закономерные и поворотные моменты индивидуальной жизни человека, а преодоление таких кризисов – необходимый этап жизненного пути каждого профессионала. Однако, самостоятельное преодоление профессиональных кризисов в условиях напряженной работы, связанной с высоким уровнем стресса, может оказаться непосильной задач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качестве основных признаков профессионального кризиса выступают: наличие трудностей в самооценке и самоориентации в профессиональной деятельности, профессиональном самоопределении, появление признаков профессиональных деформаций и деструкции, ухудшение здоровья, снижение работоспособности, ухудшение профессиональных взаимоотношений, эмоциональная напряженность, часто повторяющиеся отрицательные эмоциональные состоя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ктика свидетельствует, что профессиональное выгорание и низкая работоспособность сотрудников полиции немедленно отражаются на раскрываемости преступлений. Только высокая эффективность профессиональной деятельности сотрудников милиции является гарантией безопасности граждан и залогом правопорядка в стр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аботе с сотрудниками психологических служб мы отошли от теоретических вопросов, сконцентрировав все внимание на практических методиках, – пояснила задачи семинара руководитель Общественной приемной «Сопротивления» Вергина Хайлова. – Мы изучили диагностические коррекционные методики, которые позволяют, с одной стороны быстро понять, что является причиной травмы сотрудника полиции, с другой стороны, тут же провести ряд действий, восстанавливающих его эмоционально-психологическое состояние. Один из методов за короткий период 40 минут – 1 час с помощью рисунка, графического проецирования травматической ситуации и рассказа от третьего лица, позволяет специалисту установить схему психологических защитных механизмов полицейского и  провести их коррек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оследние несколько месяцев нагрузка на психологов полиции резко увеличилась. Связано это с активной фазой переаттестации сотрудников ведомства. До 1 августа каждый сотрудник органов внутренних дел прошел проверку на профессиональную пригодность, в том числе, проверку психологического состояния. Переаттестация личного состава стала испытанием и для специалистов, которые ее проводи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сентября  в здании Главного Управления МВД Московской области прошел второй семинар для подмосковных полицейских – руководителей и сотрудников психологических служб, а  так же специалистов психологов из других регионов. В его работе приняли участие более 15 челов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ш очередной семинар помог специалистам-полицейским правильно построить работу с психологической травмой, – рассказала руководитель Общественной приемной правозащитного движения «Сопротивления» Вергина Хайлова. – Полицейские обладают определенной техникой работы с травмой, однако, с целостной структурой подобной работы, большинство специалистов, не знакомы. Появляются и новые методики. Наш семинар способствует росту профессионального мастерства психологов пол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Сопротивление» представило издательские проекты организации</w:t>
      </w:r>
    </w:p>
    <w:p>
      <w:pPr>
        <w:pStyle w:val="Normal"/>
        <w:jc w:val="both"/>
        <w:rPr>
          <w:rFonts w:ascii="Arial" w:hAnsi="Arial" w:cs="Arial"/>
          <w:b/>
          <w:b/>
          <w:caps/>
          <w:sz w:val="22"/>
          <w:szCs w:val="22"/>
        </w:rPr>
      </w:pPr>
      <w:r>
        <w:rPr>
          <w:rFonts w:cs="Arial" w:ascii="Arial" w:hAnsi="Arial"/>
          <w:b/>
          <w:caps/>
          <w:sz w:val="22"/>
          <w:szCs w:val="22"/>
        </w:rPr>
        <w:t>в рамках XXIV Московской Международной книжной выставки-ярмарки</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С 7 по 12 сентября 2011 года в столице работала XXIV Московская международная книжная выставка-ярмарка. Традиционный форум проходил в одном из самых крупных павильонов ВВЦ. Свою продукцию представили более полутора тысяч участников из 57 стран, предложив вниманию посетителей свыше 200 тысяч изданий на десятках языков мира. Выставку, по самым приблизительным подсчетам, посетило 200 тысяч челов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годня на книжных полках можно найти практически любую юридическую литературу. Издания правозащитного движения «Сопротивление уникальны, поскольку посвящены той сфере защиты прав человека, внимание которой, к сожалению, уделяется крайне редко. В брошюре «В помощь потерпевшему», изданной под редакцией специалистов движения, рассматриваются ситуации, которые являются особо тяжелыми и разрушительными для жертвы преступления, даются рекомендации и советы, представлены образцы заявлений в правоохранительные орга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брошюре «В помощь потерпевшему» в последовательной и доступной форме излагаются права и обязанности граждан-участников уголовного судопроизводства, предлагаются советы правового и психологического характера, дается контактная информация различных государственных и негосударственных учреждений и организаций, оказывающих юридическую и/или психологическую поддержку насел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редко преступление делит жизнь человека на две части – жизнь «до» преступления и жизнь «после» преступления. Задача юридической части брошюры – помочь потерпевшему разобраться в объективной стороне случившегося, разъяснить его права и обязанности, ознакомить его с порядком проведения расследования, объяснить назначение и необходимость различных следственных действий, научить правильному составлению процессуальных документов. Задача психологической части брошюры – помочь человеку пережить случившееся и восстановить цельность его жизни, обучить потерпевшего эффективным методам самодиагностики, саморегуляции и самореабилитации, вернуть утраченный психологический комфорт, уверенность в себе и в своем будущ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ервое издание брошюры, вышедшее из печати осенью 2006 года, вызвало широкий положительный резонанс как среди обычных граждан, так и в профессиональных кругах. Первый тираж в 25 тысяч экземпляров был бесплатно распространен среди населения через правоохранительные органы (отделения милиции, прокуратуры, суды), партнерские общественные организации правозащитной направленности и волонтеров правозащитной организации </w:t>
      </w:r>
      <w:r>
        <w:rPr>
          <w:rFonts w:cs="Arial" w:ascii="Arial" w:hAnsi="Arial"/>
          <w:b/>
          <w:sz w:val="22"/>
          <w:szCs w:val="22"/>
        </w:rPr>
        <w:t>«Сопротивление»</w:t>
      </w:r>
      <w:r>
        <w:rPr>
          <w:rFonts w:cs="Arial" w:ascii="Arial" w:hAnsi="Arial"/>
          <w:sz w:val="22"/>
          <w:szCs w:val="22"/>
        </w:rPr>
        <w:t xml:space="preserve"> и немедленно породил общественный запрос на переиздание брошюры. Также необходимо отметить, что издание и распространение брошюры существенно снизило долю непрофильных обращений в организацию, т.е. долю обращений, связанных с вопросами гражданского судопроизводства. По многочисленным просьбам граждан брошюра была переиздана в 2008 году и по-прежнему пользуется спросом у на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шюра «В помощь свидетелю» – вторая брошюра из серии публикаций «ПРАВильная библиотечка», направленных на повышение правовой грамотности населения России. Брошюра «В помощь свидетелю» помогает гражданам, оказавшимся очевидцами или свидетелями преступлений, увидеть весь комплекс возможных выходов из затруднительных ситуаций, принять верное решение по конкретной проблеме и выстроить правильное повед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идетель – один из наиболее значимых субъектов уголовного процесса. Основной задачей уголовного производства является установление истины и восстановление картины преступления. Правоохранительным органам необходимо не только выявить и все доказать факты и обстоятельства, связанные с преступлением, но и дать им правильную правовую оценку. Фактические данные, имеющие значение для правильного разрешения дела, могут быть получены из различных источников – из показаний потерпевшего, свидетелей, подозреваемого, обвиняемого, заключений эксперта, на основании вещественных доказательств и др. Известно, что в свидетельских показаниях могут быть непроизвольные ошибки, связанные с искажениями при восприятии или передаче информации о наблюдаемых фактах, однако важность свидетельских показаний трудно переоценить. В отличии от потерпевшего, подозреваемого и обвиняемого свидетель, как правило, не имеет процессуального интереса в деле, и может стать не только источником достоверной информации, но и единственным человеком, обладающим сведениями о случившем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частую правосудие сталкивается с ситуацией, когда свидетель отказывается давать свои показания в суде, опасаясь за свою безопасность и безопасность своей семьи и близких. Однако современное российское законодательство обеспечивает эту категорию участников уголовного процесса правом на защиту. Брошюра призвана разъяснить юридические нюансы положения свидетеля, определить круг его прав, дать ссылку на профильные статьи закона, а также назвать ведомства, которые обязаны предоставить свидетелю необходимые виды защиты. Одной из важнейших составляющей брошюры является глава об общественной значимости свидетельских показаний для отправления справедливого правосуд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мятка «В помощь присяжному заседателю» незаменима, если человеку предстоит сделать выбор: быть или не быть «народным» судь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титуция Российской Федерации закрепляет право граждан на участие в отправлении правосудия. Возрождение суда присяжных реализовало это положение на практике и стало одной из главных составляющих современной реформы судебной системы, направленной на продолжение демократических преобразований государства и общества. Суд – орган, призванный восстанавливать нарушенные права человека, участие в судебном заседании – возможность оказать содействие торжеству закона и справедливости. Участие простых граждан в отправлении правосудия было призвано придать прозрачность и открытость судебной системе и противодействовать формированию негативного образа российского суда и судей. Однако даже сегодня большинство россиян не испытывает доверия и уважения к су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уд присяжных – это не только возможность для общества получить доступ к правосудию, но и путь к повышению значения правосудия для жизни каждого человека и всего общества в цел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удебная практика фиксирует крайне низкую явку кандидатов в присяжные в суд. В ряде регионов явка составляет лишь 5-10 процентов. Организационная деятельность судопроизводства по формированию «скамьи присяжных» находится не на должном уровне. Основными причинами сложившейся ситуации является низкий уровень доверия граждан к системе органов судебной власти, а также отсутствие доступной разъяснительной информации и разъяснительной деятельности о смысле и механизмах работы этого важного судебного института. В ситуации информационного вакуума и отсутствия доверия к органам судебной власти весьма сложно собрать коллегию присяжных заседателей – зачастую она формируется не по принципу репрезентативности российского общества, а из людей случай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дин из способов воздействия на ситуацию – это повышение информированности населения о суде присяжных и о его задачах и предоставление потенциальным присяжным доступной и полной информации о статусе, правах и обязанностях члена коллегии присяжных, о гарантиях присяжным заседателем и системе их защиты со стороны государства. Впоследствии предполагается проведение изучения общественного мнения в отношении введения в России института присяжных заседателей и выявление готовности населения принимать участие в уголовном процессе в качестве присяжного заседател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Целый ряд изданий, представленных «Сопротивлением» широкой публике, адресован специалистам и отдельным группам граждан: «Виктимология» – учебник для студентов ВУЗов, преподавателей и юристов, «Криминальное насилие против женщин и детей» – первый издаваемый в России сборник международно-правовых документов и исследований по проблемам криминального насилия против женщин и детей, «ОБЖ» – учебник для детей младших классов, а так же специальная литература для сотрудников правоохранительных органов, следователей Следственного комитета Р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дание правовой, методической, образовательной литературы, посвященной защите прав человека, является одним из приоритетных направлений работы «Сопротивления». Все издания правозащитного движения </w:t>
      </w:r>
      <w:r>
        <w:rPr>
          <w:rFonts w:cs="Arial" w:ascii="Arial" w:hAnsi="Arial"/>
          <w:b/>
          <w:sz w:val="22"/>
          <w:szCs w:val="22"/>
        </w:rPr>
        <w:t>«Сопротивление»</w:t>
      </w:r>
      <w:r>
        <w:rPr>
          <w:rFonts w:cs="Arial" w:ascii="Arial" w:hAnsi="Arial"/>
          <w:sz w:val="22"/>
          <w:szCs w:val="22"/>
        </w:rPr>
        <w:t xml:space="preserve"> распространяются бесплат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Генеральный директор правозащитного движения «Сопротивление»</w:t>
      </w:r>
    </w:p>
    <w:p>
      <w:pPr>
        <w:pStyle w:val="Normal"/>
        <w:rPr>
          <w:rFonts w:ascii="Arial" w:hAnsi="Arial" w:cs="Arial"/>
          <w:b/>
          <w:b/>
          <w:caps/>
          <w:sz w:val="22"/>
          <w:szCs w:val="22"/>
        </w:rPr>
      </w:pPr>
      <w:r>
        <w:rPr>
          <w:rFonts w:cs="Arial" w:ascii="Arial" w:hAnsi="Arial"/>
          <w:b/>
          <w:caps/>
          <w:sz w:val="22"/>
          <w:szCs w:val="22"/>
        </w:rPr>
        <w:t>вошла в состав Общественного совета при МВД РФ</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5 октября 2011 года Министр внутренних дел РФ генерал армии Рашид Нургалиев подписал приказ №1049, утверждающий состав Общественного совета при МВД России. Как заявил статс-секретарь – заместитель Министра внутренних дел Российской Федерации Сергей Булавин «Создание Общественного совета является последовательным шагом по пути реализации принципов открытости и публичности, закрепленным статьей 8 Закона «О пол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 указом Президента Российской Федерации от 28 июля 2011 года №1027«Об утверждении Положения об Общественном совете при Министерстве внутренних дел Российской Федерации» полномочия нового совета значительно расширены. Впервые одной из задач ставится осуществление общественного контроля за деятельностью органов внутренних дел, что позволит в полой мере реализовать положения статьи 9 Закона «О поли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овый состав Общественного совета при МВД России вошла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льмира Маликова. Она продолжит активную работу по укреплению диалога между обществом и органами внутренних дел. </w:t>
      </w:r>
      <w:r>
        <w:rPr>
          <w:rFonts w:cs="Arial" w:ascii="Arial" w:hAnsi="Arial"/>
          <w:b/>
          <w:sz w:val="22"/>
          <w:szCs w:val="22"/>
        </w:rPr>
        <w:t>«Сопротивление»</w:t>
      </w:r>
      <w:r>
        <w:rPr>
          <w:rFonts w:cs="Arial" w:ascii="Arial" w:hAnsi="Arial"/>
          <w:sz w:val="22"/>
          <w:szCs w:val="22"/>
        </w:rPr>
        <w:t xml:space="preserve"> неоднократно заявляло, что российская полиция станет по-настоящему эффективной, ориентируясь не на количественные показатели своей деятельности, а на качественное участие в работе с заявителем. Позицию организации поддерживает и Министр внутренних дел Рашид Нургалие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протяжении последних лет </w:t>
      </w:r>
      <w:r>
        <w:rPr>
          <w:rFonts w:cs="Arial" w:ascii="Arial" w:hAnsi="Arial"/>
          <w:b/>
          <w:sz w:val="22"/>
          <w:szCs w:val="22"/>
        </w:rPr>
        <w:t>«Сопротивление»</w:t>
      </w:r>
      <w:r>
        <w:rPr>
          <w:rFonts w:cs="Arial" w:ascii="Arial" w:hAnsi="Arial"/>
          <w:sz w:val="22"/>
          <w:szCs w:val="22"/>
        </w:rPr>
        <w:t xml:space="preserve"> активно участвует в законотворческой деятельности и общественных проектах, сотрудничает, как с государственными и правоохранительными органами, так и с общественными организациями, правозащитным сообществом. В активе движения организация круглых столов и акций по защите прав потерпевших и свидетелей, а так же несовершеннолетних жертв преступлений, успешные издательские проекты, проведение первой в России международной конференции Европейской ассоциации поддержки жертв преступлений (Victim Support Eu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аликова Ильмира Фаритовна –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автор и ведущая радиопередачи «Право на защиту» – совместного проекта «Радио России» и правозащитного движения </w:t>
      </w:r>
      <w:r>
        <w:rPr>
          <w:rFonts w:cs="Arial" w:ascii="Arial" w:hAnsi="Arial"/>
          <w:b/>
          <w:sz w:val="22"/>
          <w:szCs w:val="22"/>
        </w:rPr>
        <w:t>«Сопротивление»</w:t>
      </w:r>
      <w:r>
        <w:rPr>
          <w:rFonts w:cs="Arial" w:ascii="Arial" w:hAnsi="Arial"/>
          <w:sz w:val="22"/>
          <w:szCs w:val="22"/>
        </w:rPr>
        <w:t xml:space="preserve">. Ильира Маликова – эксперт в области защиты прав человека, защиты прав жертв преступлений, одна из организаторов и постоянная ведущая премии «Выбор» за гражданское мужество в противостоянии преступности (совместный проект движения </w:t>
      </w:r>
      <w:r>
        <w:rPr>
          <w:rFonts w:cs="Arial" w:ascii="Arial" w:hAnsi="Arial"/>
          <w:b/>
          <w:sz w:val="22"/>
          <w:szCs w:val="22"/>
        </w:rPr>
        <w:t>«Сопротивление»</w:t>
      </w:r>
      <w:r>
        <w:rPr>
          <w:rFonts w:cs="Arial" w:ascii="Arial" w:hAnsi="Arial"/>
          <w:sz w:val="22"/>
          <w:szCs w:val="22"/>
        </w:rPr>
        <w:t xml:space="preserve"> и телекомпании «НТВ»). Организатор ряда социально-художественных проектов в поддержку жертв преступлений (инициативы «Сопротивления»). Награды: лауреат премии имени А.С. Попова в номинации «лучший информационный ведущий», лауреат Премии Союза Журналистов Москвы, лауреат Премии Мэра Москвы, медаль Следственного комитета России «За содейств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РАДИОПРОЕКТ «ПРАВО НА ЗАЩИТ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5 октября 2007 года стартовал совместный радиопроект движения </w:t>
      </w:r>
      <w:r>
        <w:rPr>
          <w:rFonts w:cs="Arial" w:ascii="Arial" w:hAnsi="Arial"/>
          <w:b/>
          <w:bCs/>
          <w:sz w:val="22"/>
          <w:szCs w:val="22"/>
        </w:rPr>
        <w:t>«Сопротивление»</w:t>
      </w:r>
      <w:r>
        <w:rPr>
          <w:rFonts w:cs="Arial" w:ascii="Arial" w:hAnsi="Arial"/>
          <w:bCs/>
          <w:sz w:val="22"/>
          <w:szCs w:val="22"/>
        </w:rPr>
        <w:t xml:space="preserve"> и «Радио России» «Право на защиту». Идея радиопроекта была подсказана самой практикой деятельности нашей организации. Ежедневно в Общественную приемную движения звонят и приходят люди, которые нуждаются в поддержке. У каждого человека своя проблема, но есть и то, что их объединяет – равнодушие представителей органов государственной власти, безразличие окружающих и, нередко, очень низкий уровень правовой грамотно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проекте задействованы профессиональные юристы и психологи, представители правоохранительных структур, органов судебной, законодательной, исполнительной власти, общественные деятел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Ведущая передачи – генеральный директор правозащитного движения </w:t>
      </w:r>
      <w:r>
        <w:rPr>
          <w:rFonts w:cs="Arial" w:ascii="Arial" w:hAnsi="Arial"/>
          <w:b/>
          <w:bCs/>
          <w:sz w:val="22"/>
          <w:szCs w:val="22"/>
        </w:rPr>
        <w:t>«Сопротивле</w:t>
        <w:softHyphen/>
        <w:t>ние»</w:t>
      </w:r>
      <w:r>
        <w:rPr>
          <w:rFonts w:cs="Arial" w:ascii="Arial" w:hAnsi="Arial"/>
          <w:bCs/>
          <w:sz w:val="22"/>
          <w:szCs w:val="22"/>
        </w:rPr>
        <w:t xml:space="preserve"> и профессиональный радиожурналист Ильмира Маликова – и ее гости обсуждают важнейшие вопросы правовой и социальной защиты граждан, отвечают на вопросы радиослушателей, совместно определяют актуальные темы следующих эфир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Руководитель общественной приемной правозащитног движения </w:t>
      </w:r>
      <w:r>
        <w:rPr>
          <w:rFonts w:cs="Arial" w:ascii="Arial" w:hAnsi="Arial"/>
          <w:b/>
          <w:sz w:val="22"/>
          <w:szCs w:val="22"/>
        </w:rPr>
        <w:t>«Сопротивление»</w:t>
      </w:r>
      <w:r>
        <w:rPr>
          <w:rFonts w:cs="Arial" w:ascii="Arial" w:hAnsi="Arial"/>
          <w:sz w:val="22"/>
          <w:szCs w:val="22"/>
        </w:rPr>
        <w:t xml:space="preserve"> Вергина Хайлова и ведущий юрист «Сопротивления» Александр Кошкин рассказали радиослушателям о работе правозащитного движения </w:t>
      </w:r>
      <w:r>
        <w:rPr>
          <w:rFonts w:cs="Arial" w:ascii="Arial" w:hAnsi="Arial"/>
          <w:b/>
          <w:sz w:val="22"/>
          <w:szCs w:val="22"/>
        </w:rPr>
        <w:t>«Сопротивление»</w:t>
      </w:r>
      <w:r>
        <w:rPr>
          <w:rFonts w:cs="Arial" w:ascii="Arial" w:hAnsi="Arial"/>
          <w:sz w:val="22"/>
          <w:szCs w:val="22"/>
        </w:rPr>
        <w:t>, подробно остановились как на уже осуществленных, так и на запланированных на 2011 год проектах, поделились особенностями оказания юридической и психологической помощи гражданам, ставшим жертвами или свидетелями уголовных преступлений, подробно описали алгоритм работы специалистов, осуществляющих очный прием, а также обработку телефонных и письменных обращений граждан.</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еститель Председателя Межрегиональной общественной организации «Московский союз садоводов» Полина Тришина рассказала в эфире «Радио России» о наиболее важных задачах, которые стоят перед членами и руководителями садоводческих товариществ, разъяснила радиослушателям особенности уплаты земельного налога и составления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двокат Московской городской коллегии адвокатов Марина Кащенко поделилась своим мнением в отношении модернизации законодательства и </w:t>
      </w:r>
      <w:r>
        <w:rPr>
          <w:rFonts w:cs="Arial" w:ascii="Arial" w:hAnsi="Arial"/>
          <w:bCs/>
          <w:sz w:val="22"/>
          <w:szCs w:val="22"/>
        </w:rPr>
        <w:t>поправок в Уголовный и Административный кодексы, которые предполагают введение штрафа за коммерческий подкуп, дачу, получение и посредничество в получении взятки, и обсудила с радиослушателями различные меры, направленные на борьбу с корруп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вый заместитель комитета Госдумы по гражданскому, уголовному, арбитражному и конституционному законодательству Владимир Груздев продолжил обсуждение курса правительства на модернизацию уголовного законодательства и объяснил радиослушателям отличия между модернизацией, либерализацией и гармонизацией законодательства. Владимир подробно остановился на некоторых наиболее важных новеллах законодательства, а также рассказал о том, какую роль в процессе гуманизации законодательства играют С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противодействии наркомании и, в частности, о возможном введении тестирования школьников на наркотики, ведущая радиопередачи поговорила с гостем программы «Право на защиту» Александром Алексеевым, президентом Фонда «Нарком», издателем газеты «Пока не поздно». Александр разъяснил родителям суть, значимость и последствия введения подобного мониторинга в образовательных учреждениях страны и выразил увернность в том, что данная мера не только позволит получить актуальные данные о напряженности наркоситуации в России, но также будет способствовать более осознанному и ответственному отношению учащихся к возможному употреблению наркотических препаратов. По просьбам радиослушателей, которых беспокоит проблема распространения наркомании, и вред, который наркотики ежегодно наносят здоровью нации, Александр в одной из следующих передач обсудил с ведущей плюсы и минусы легализации употребления «легких» наркотиков и рассказал об опыте зарубежных стран в борьбе с наркоманией и ее успешной профилактике. Александр поделился своим мнением в отношении инициативы ФСКН России по возможному выращиванию в России безнаркотической конопли для сельскохозяйственного и промышленного производства и еще раз напомнил о низкой эффективности полицейских мер в борьбе с распространением наркомании по сравнению с продуманной и последовательной профилактикой данной пробл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льмира Маликова и адвокат Адвокатской палаты Москвы Дмитрий Лесняк обсудили с радиослушателями одну из наиболее горячих «новостных» тем: долевое строительство и работу ТСЖ. Дмитрий ответил на многочисленные вопросы радиослушателей, разъяснил различные особенности создания ТСЖ и рассказал о новых правилах предоставления коммунальных услуг, которые предусматривают порядок взаимодйствия лиц, которые по каким-то причинам не стали членами ТСЖ.</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правозащитное движение </w:t>
      </w:r>
      <w:r>
        <w:rPr>
          <w:rFonts w:cs="Arial" w:ascii="Arial" w:hAnsi="Arial"/>
          <w:b/>
          <w:sz w:val="22"/>
          <w:szCs w:val="22"/>
        </w:rPr>
        <w:t>«Сопротивление»</w:t>
      </w:r>
      <w:r>
        <w:rPr>
          <w:rFonts w:cs="Arial" w:ascii="Arial" w:hAnsi="Arial"/>
          <w:sz w:val="22"/>
          <w:szCs w:val="22"/>
        </w:rPr>
        <w:t xml:space="preserve"> ежегодно поступает значительное количество обращений граждан о том, что их друзья или близкие попали под влияние различных религиозных сект. О том, чем опасны секты и сколько граждан России вовлечено в деятельность деструктивных организаций, слушателям радиопередачи рассказал адвокат, Председатель юридического центра при Российской Ассоциации центров исследований религий и сект Александр Корелов. Александр подробно разъяснил особенности и специфические методы воздействия, которые практикуются лидерами тоталитарных сект и их последователями, привел различные оценки уровня вовлечения граждан России в работу таких сект, поделился своими мыслями в отношении возможных направлений противодействия дальнейшему распространению деструктивных религиозных организ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чале августа 2011 года был принят законопроект, направленный на защиту жилищных прав детей-сирот. Гость программы «Право на защиту» Исполнительный директор благотворительного Центра «Соучастие в судьбе» Алексей Головань разъяснил особенности нового документа, рассказал о трудностях, связанных с соблюдением права детей-сирот на получение отдельного жилья, а также о необходимых дополнительных гарантиях по поддержке детей-сирот и детей, оставшихся без попечения родителей. Тема защиты прав детей-сирот получила продолжение в одной из следующих радиопередач, в ходе которой Алексей ответил на вопросы радиослушателей, связанные с проблемами усыновления, рассказал о том, что необходимо знать приемным родителям, какими правами и обязанностями наделена патронатная семья, а так же поделился своими впечатлениями о недавно вступивших в силу законах, посвященных вопросам опекунства в Ро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зидент Национального фонда защиты детей от жестокого обращения Марина Егорова рассказала Ильмире Маликовой и радиослушателям «Радио России» о российско-американском форуме по защите детства, который прошел с 1 по 6 августа на Байкале, работа которого была инициирована российскими экспертами рабочей группы по гражданскому обществу двусторонней комиссии «Медведев – Обама» еще в октябре 2010 года. Масштабный форум, одним из организаторов которого выступил Национальный фонд защиты детей от жестокого обращения, стал удачной площадкой для диалога специалистов управленческого звена, ответственных за принятие решений по защите детства в России и США, представителей общественных организаций. В рамках форума прошли международные встречи, межрегиональные и федеральные круглые столы, мастер-классы, ярмарка презентаций. По результатам работы форума участники сформировали список предложений, направленных на улучшение защиты детства, который был направлен во все заинтересованные государственные и общественные организации обеих стран-участни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оказывает бесплатную юридическую и психологическую помощь не только гражданам, которые пострадали от уголовных преступлений, но также и лицам, ставшим их свидетелями. Адвокат Московской городской коллегии адвокатов Марина Кащенко рассказала радиослушателям о том, как защитить себя, если вы стали невольным очевидцем происшествия. Ведущая и гостья передачи обсудили несколько ситуаций, попавших в поле зрения специалистов правозащитного движения </w:t>
      </w:r>
      <w:r>
        <w:rPr>
          <w:rFonts w:cs="Arial" w:ascii="Arial" w:hAnsi="Arial"/>
          <w:b/>
          <w:sz w:val="22"/>
          <w:szCs w:val="22"/>
        </w:rPr>
        <w:t>«Сопротивление»</w:t>
      </w:r>
      <w:r>
        <w:rPr>
          <w:rFonts w:cs="Arial" w:ascii="Arial" w:hAnsi="Arial"/>
          <w:sz w:val="22"/>
          <w:szCs w:val="22"/>
        </w:rPr>
        <w:t>, и постарались выработать основные общие рекомендации, направленные не только на улучшение качества оказания помощи расследованию со стороны очевидцев, но также на защиту свидетелей преступлений от ошибок следствия и различных претензий со стороны потерпевших, обвиняемых и представителей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сентября в Москве открылась выставка «Молния! Внимание, дети!», посвященная противодействию коммерческой сексуальной эксплуатации детей. Подробности события слушателям «Радио России» рассказала директор Региональной общественной организации социальных проектов в сфере благополучия населения «Стеллит» Майя Русакова. Выставка, которая до этого с успехом прошла в Санкт-Петербурге и в Мурманске, предлагает посетителям информацию по проблеме коммерческой сексуальной эксплуатации детей, а также информацию о различных организациях, которые занимаются оказанием специальной помощи детям и их родителям. Задача выставки – опровергнуть распространенные мифы, связанные с проблемой, и наглядно рассказать детские истории, сопровождаемые комментариями специалистов, чтобы любой человек смог увидеть те моменты, когда преступление можно было бы предотвратить, когда можно было бы вмешаться и помочь ребен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зидент Московской городской нотариальной палаты, нотариус города Москвы Константин Корсик рассказал о работе Московской городской нотариальной палаты, о важной роли информационных технологий в работе нотариусов и методах соблюдения конфиденциальности личных данных, и поделился с радиослушателями программы «Право на защиту» своим видением развития нотариата в столиц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сти программы «Право на защиту» специалисты Общества защиты прав потребителей «Общественный контроль» Роман Гайдашов и Денис Ульянов побеседовали со слушателями передачи о защите прав граждан и организаций, предоставляющих услуги в сфере потребления. Специалисты разъяснили в прямом эфире такие понятия, как «потребительский экстремизм» и «потребительский нигилизм», и рассказали гражданам, почему покупатель не всегда пр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правления РОЦИТ Марк Твердынин и координатор Центра безопасного Интернета в России Урван Парфентьев рассказали о работе Центра безопасного интернета в России, посвященной проблеме безопасной, корректной и комфортной работе в Интернете. Центр безопасного интернета в России был создан в 2008 году и является уполномоченным российским центром европейской сети центров безопасного Интернета, которые действуют в рамках программы европейской комиссии. Не так давно Центр безопасного интернета в России совместно с Лабораторией Касперского подготовил книгу под названием «Азбука Интернет-безопасности», в создании которой участвовали дети – члены молодежной Интернет-палаты, специального объединения молодежи и подростков при Центре безопасного Интернета. Также гости рассказали о предстоящем важном событии в жизни Интернет-сообщества страны – Неделе безопасного Рунета, которая начнется 31 января 2012 года. Юбилейная пятая Неделя безопасного Рунета это международная инициатива, в которой участвует более 70 стран. Главная цель мероприятия – привлечение внимание всех граждан, организаций и сообществ, которые имеют отношение к Интернету, к проблемам безопасности в се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V Ежегодная церемония вручения премии «Выбор»</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12 декабря, в День Конституции Российской Федерации, в культурном центре Государственного музея А. С. Пушкина в торжественной обстановке прошла V юбилейная ежегодная церемония вручения премии «Выбор» за гражданское мужество в противостоянии преступности. Признание подвига людей, победивших в схватке с криминалом, сегодня, к сожалению, самая редкая и от того самая ценная общественная награ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ень проведения V юбилейной церемонии награждения премией «Выбор», организаторами – правозащитным движением  </w:t>
      </w:r>
      <w:r>
        <w:rPr>
          <w:rFonts w:cs="Arial" w:ascii="Arial" w:hAnsi="Arial"/>
          <w:b/>
          <w:sz w:val="22"/>
          <w:szCs w:val="22"/>
        </w:rPr>
        <w:t>«Сопротивление»</w:t>
      </w:r>
      <w:r>
        <w:rPr>
          <w:rFonts w:cs="Arial" w:ascii="Arial" w:hAnsi="Arial"/>
          <w:sz w:val="22"/>
          <w:szCs w:val="22"/>
        </w:rPr>
        <w:t xml:space="preserve"> и телекомпанией НТВ, был выбран отнюдь не случайно. День Конституции России – государственный праздник. И символично, что герои Премии пришли на помощь не только жертвам преступлений, но и государству, которое в силу конституционных обязательств гарантирует соблюдение и защиту прав и свобо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Лауреаты премии «Выбор» – люди, которые помогли выполнению, возможно, одного из самых главных тезисов нашей Конституции – права на жизнь, права на безопасность, – открывая церемонию, особо подчеркнула председатель правления правозащитного движения </w:t>
      </w:r>
      <w:r>
        <w:rPr>
          <w:rFonts w:cs="Arial" w:ascii="Arial" w:hAnsi="Arial"/>
          <w:b/>
          <w:sz w:val="22"/>
          <w:szCs w:val="22"/>
        </w:rPr>
        <w:t>«Сопротивление»</w:t>
      </w:r>
      <w:r>
        <w:rPr>
          <w:rFonts w:cs="Arial" w:ascii="Arial" w:hAnsi="Arial"/>
          <w:sz w:val="22"/>
          <w:szCs w:val="22"/>
        </w:rPr>
        <w:t>, член Общественной палаты РФ Ольга Костина. –  Это люди двигают нашу страну к другому правосудию, к другому обществу. К обществу, в котором общественное и государственное внимание концентрируется не на ненависти к преступности, а на сочувствии и содействии жертве всеми силами – гражданского общества, государственных институт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истинной глубокой духовности россиян уверен настоятель храма святой Софии Премудрости Божией в Средних Садовниках отец Владимир. «Те, кто на протяжении 5 лет награждался за самоотверженные поступки, за спасение жизни другого – люди, которые явили вершину человеческой любви, – отметил отец Владимир. –  Сейчас, к сожалению, любовь в обществе угасает. Кто знает, может быть, наоборот, она начинает возрождаться. И возрождается она через тех людей, которые, рискуя собой, спасают друг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к и большинство лауреатов премии, Анна и Евгений Писаревы из Кемерово, не считают себя героями. Супруги возвращались домой с прогулки, и случайно стали свидетелями вооруженного ограбления продуктового магазина. Анна и Евгений, не раздумывая, бросились на помощь. Налетчик ударил Евгения ножом и сломал ему руку, но молодой человек не ослабил хватку и держал его до приезда милиционе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служенные награды отважным сибирякам вручили скульптор, автор знака премии «Выбор» Георгий Франгулян и профессор Академии Управления МВД России Петр Скобликов. Не один год проработавший в Кемерово, хорошо знакомый с местной криминогенной ситуацией, Петр Скобликов пожелал городу побольше таких героев, как Анна и Евгений. «Каждый из нас может быть поставлен перед необходимостью очень быстро решать – делать или нет очень сложный выбор, – сказал профессор. –  Люди, которых мы награждаем, этот выбор сделали. Чем больше таких людей среди нас, тем меньше шансов у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Не каждому продавцу магазина приходят на помощь в трудную минуту. Анне Зарецкой из Волгограда пришлось самостоятельно противостоять внезапному нападению вооруженного обрезом мужчины в маске. В такой ситуации даже опытный тренированный охранник или сотрудник полиции не решится на активные действия. Но только не Анна. Девушка перепрыгнула через прилавок и, буквально, вырвала из рук преступника заряженное оружие. Скрутить налетчика помогли вошедшие посетител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Когда узнаешь про такие истории, необходимо как можно меньше слов, – награждая Анну, заявил официальный представитель Следственного Комитета РФ Владимир Маркин. – В таких случаях необходимо как можно больше аплодисментов». «Хороших людей больше, но они плохо организованы, – считает член Общественной палаты РФ Мария Каннабих. – Будем надеяться на то, что все хорошие люди будут организованы лучше. Тогда и преступности у нас станет значительно меньш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Хороших людей, действительно много. Один из них Роман Кириллов из Москвы. Он на деле опроверг утверждение о том, что в эпоху развития высоких технологий за новинками тяжело угнаться... В метро грабитель выхватил у девушки iPad и выбежал из вагона. Никто из пассажиров не обратил внимание на преступление, и только Роман бросился в погоню за преступником и догнал его у турникетов. Грабитель, чтобы разойтись миром, предложил Роману деньги. Но молодой человек не пошел на сделку с совестью и передал преступника стражам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еститель секретаря Общественной палаты РФ Михаил Островский хотел бы, чтобы таких людей в нашем обществе становилось все больше. «Не было обреза, не было ножа, – обратил внимание гостей церемонии на детали происшествия член Общественной палаты РФ. – Но это мужественный гражданский поступок честного человека. Мне приятно, что и такие поступки сегодня отмечаются премией «Выб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нимание к тому, что происходит рядом, неравнодушие, соучастие и сопереживание – отличительная черта еще одного лауреата премии «Выбор» из Москвы. Технолог комбината школьного питания Андрей Лоза спас от насильника 14–летнюю девочку. Кондитер возвращался домой через парк и услышал крики о помощи. Андрей спугнул насильника, поднял девочку и помог ее дойти до безопасного места, а затем вернулся и проследил за преступником. Когда тот вошел в магазин, Андрей позвал девочку, и она опознала его. Там же насильника задержали представители правопоряд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лагодарю лауреатов премии за активную гражданскую позицию, – поздравил народных героев начальник ГУ МВД России по г Москве Владимир Колокольцев. – Своими поступками они еще раз доказали, что у каждого человека есть выбор: остаться в стороне или вмешаться в происходящие события и, тем самым, внести свой вклад в незыблемый постулат: добро всегда побеждает зло. Борьба с преступностью, действительно, задача не только правоохранительной системы, но и  всего общества. Только совместными усилиями мы можем справиться с этим зл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ероем похожей истории стал Глеб Преображенский из Калининграда. Он спас от рецидивиста–насильника с 20–летним криминальным стажем 17–летнюю девушку. Подонок затащил девушку в кусты, стал избивать и хотел изнасиловать. Девушка от боли уже стала терять сознание, когда неожиданно поняла, что ее отпустили. Оказалось, что ее спас Глеб Преображенский, который, находясь дома, услышал крики и немедленно выбежал на улицу. Глеб не только спугнул, но также догнал и задержал преступни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Общественного совета при Следственном комитете РФ Санкт–Петербурга Александр Афоничев пожелал Глебу здоровья и успехов. А Народная артистка России, художественный руководитель театра «Модернъ» Светлана Врагова призвала коллег по творческому цеху черпать вдохновение  и искать образы в таких личностях, как Глеб Преображенский. «Инстинкт героя – это отсутствие инстинкта самосохранения, который не превалирует над личными интересами, – уверена Светлана Врагова. – Таких людей очень много. Мне сегодня очень хотелось бы, чтобы мы – актеры, играли именно таких людей. Эти люди героические – они достойны подраж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стоин подражания и Александр Гребенкин из Сыктывкара. Александр спас школьницу и задержал насильника. Преступник следил за жертвой от школы. На узкой тропинке мужчина напал на школьницу, придушил и, пригрозив, что убьет, если та станет кричать, грубо потащил в сторону гаражей, где начал раздевать оцепеневшую от ужаса девочку. Александр проходил мимо и стал свидетелем преступления. Насильник, которого спугнул Александр, стал быстро убегать, но уже через полтора километра Александр догнал мужчину, сбил его с ног, связал и вызвал полицейск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асибо, Александр, что в нашей стране есть такие герои, – выразил признательность заместитель руководителя ГСУ Следственного комитета по Москве Сергей Синяговский. – Спасибо, за то, что вы делаете добро всему обществ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гнал и обезвредил преступника и Виктор Кравчук из подмосковной Лобни. Поздним вечером на девушку напал незнакомец, повалил ее на землю, сорвал золотую цепочку и нанес несколько ударов по лицу и телу. Крики несчастной услышал Виктор Кравчук. Он выбежал из дома на улицу. Убедившись, что девушке не нужна срочная медицинская помощь, он побежал за преступником, догнал его, скрутил, вызвал полицию и передал в руки блюстителей поряд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одный артист России Илья Резник подарил Виктору книгу своих произведений «Две звезды» и пообещал, что в новом издании будет еще одна звезда – звезда Виктора Кравчука. «Хорошо, когда герои остаются живыми, – сказал старший помощник председателя Следственного комитета РФ Игорь Комиссаров. – Три года назад мы награждали маленького мальчика Женю Табакова, который, защищая сестру, погиб от руки бандита. Мы награждали Женю посмертно. Мне бы хотелось, чтобы наши герои оставались жит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этом году среди лауреатов премии «Выбор» вновь оказались маленькие герои. Омский школьник Коля Кардумян помог бабушке вернуть украденную пенсию и задержать грабительницу. Коля услышал крики соседки Полины Федоровны. Оказалось, что возле лифта к пенсионерке подошла девушка и попросила разменять крупную купюру. Как только бабушка достала кошелек, девушка выхватила его и побежала. Коля решил сделать все возможное, чтобы преступник не ушел от наказания. Получасовая слежка за преступницей завела мальчика далеко от дома. Он видел, куда девушка выкинула пустой кошелек, в каком магазине потратила деньги пенсионерки и в какой дом вошла. Грабительницу задержали через несколько часов. Большую часть пенсии бабушке удалось вернут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меститель министра спорта, туризма и молодежной политики Олег Рожнов выразил уверенность, что, имея такие примеры со стороны подрастающего поколения, гражданское общество с каждым днем будет все более активным и мужественным. «В последние несколько дней мы все только и говорили о выборах, – напомнила гостям премии «Выбор» о прошедших парламентских выборах вице–спикер Госдумы РФ Светлана Журова. – А мне кажется, что выбор, который мы делаем – выбор между добром и злом. Он имеет очень важное значение... Нравственность нашего подрастающего поколения, что бы ни говорили, не потеряна. Я очень рада, что столь юный молодой человек совершил героический поступ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ка живут на курской земле такие мужики, как Александр Проскурин, Виктор Колюбаев, Станислав Мекензин, Владимир Постников, Сергей Шумаков, будет стоять и вся Русь, уверен член Общественной палаты РФ Сергей Ряховский. Бригада рабочих из Курска помогла задержать опасных преступников. Злоумышленники вывезли мужчину в лес и накинули ему на шею удавку. Только чудом таксисту удалось вырваться. За помощью он обратился к бригаде дорожных рабочих. Недолго думая, они бросились в погоню на служебном УАЗе, догнали молодых людей и принудительно посадили к себе в автомобил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Это герои, которые совершили поступок с большой буквы, для которого было необходимо проявить отвагу, мужество, храбрость, – считает первый вице–президент Союза машиностроителей России Владимир Гутенев. – Я думаю, они не делали выбор. Как правило, в таких ситуациях, времени для выбора нет. Эти граждане нашей страны выбор для себя сделали давно. Теперь выбор надо делать н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ескрываемое восхищение и восторг гостей премии «Выбор» вызвал поступок Людмилы Леонтьевой из Воронежа. Мужчина зашел в магазин с ножом и потребовал деньги. Старший продавец Людмила Леонтьева не растерялась. «Сначала приняла за шутку: «Какие тебе, в валюте или мелочью возьмешь?», – вспоминает Людмила. – «Он направил мне в бок нож и пригрозил, что я сейчас дошучусь. Я подошла к нему, говорю: «Кто ты, что ли, бандит? Ты знаешь, что я убиваю со второго удара? Одним ударом не справлюсь, а со второго упадешь! Давай нож!». Людмила обезоружила и обескуражила налетчика без насилия – она была очень убедительна в своем бесстраш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вести себя так дорогого стоит, – оценила самообладание и юмор Людмилы член Общественной палаты РФ Елена Николаева. – Это та удивительная русская женщина, которая коня на скаку остановит и в горящую избу войдет». «Бывают мужчины–Рэмбо, а бывают женщины–Рэмбо – я одна из них!» – подтвердила Людмила Леонтье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завершение церемонии памятного знака премии «Выбор» «За общественные усилия в противостоянии преступности» был удостоен генерал–майор милиции в отставке, доктор юридических наук, общественный деятель, яркий публицист Владимир Овчинский. На протяжении нескольких последних лет Владимир Овчинский активно и последовательно выступает в средствах массовой информации и на профессиональных площадках в защиту граждан от преступных посягательств, призывая власти и общественность уделить повышенное внимание проблемам борьбы с криминалом и коррупци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граждали Владимира Овчинского его друзья и коллеги. «Счастье, что есть такие люди, как Владимир Семенович, – заявил председатель комитета Госдумы РФ по конституционному законодательству и государственному строительству Владимир Плигин. – Им можно доверять, на них можно опереться в работе». «Мы давние друзья с Владимиром Овчинским, – признался председатель комитета Госдумы РФ по безопасности Владимир Васильев. – Эта награда вручается человеку, чей профессионализм, опыт и поступки вызывают глубокое человеческое уваж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лова, наверное, тоже имеют цену – если они несут правду, то приносят пользу, – заметил Владимир Овчинский. – Иногда эти слова могут кому–то не понравиться. Мой принцип всегда заключался в одном. Наше государство и наши граждане должны быть сильными. Мы живем в такое время, что иначе быть не мож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вершая церемонию, на сцену поднялась председатель правления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Она поблагодарила всех лауреатов премии и гостей церемон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ы должны вместе искать и награждать наших героев, – сказала лидер «Сопротивления». – Пусть не все из них окажутся на этой сцене. Не это главное, если человек получит заслуженное внимание... Мы много говорим о необходимости поворота системы к человеку, сотрудничества гражданина с полицией, прокуратурой, следственными органами. Пока государство не может привести этот механизм в действие. Совершенно не важна тяжесть деяний, которые пресекают наши граждане. Важно, что они сделали этот непростой шаг. Это люди, которые продолжают жизнь».</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линный смысл и значение премии «Выбор» лучше всего отражают следующие цита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льга Костина, лидер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Присуждение Премии «Выбор» − это не просто церемония. Это акт гражданского признания мужества людей, сделавших в своей жизни ВЫБОР, который мог стоить жизни, здоровья, материального благополучия. Эти люди не разделяют жизнь на свою и чужую, им одинаково ценны и свои права, и права другого человека. Премия должна стать для этих героев наградой общества, которое, как мне кажется, сегодня проявляет к ним неоправданное безразличие. Недопустимо оставлять без внимания поступки простых граждан, проявивших мужество в противостоянии преступности. Мы должны жить в свободном и, самое главное, безопасном обществе. Премия «Выбор» − это шаг к консолидации наших усилий в движении к этой ц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Юрий Шалимов, директор Дирекции общественно-правового вещания телекомпании НТВ:</w:t>
      </w:r>
    </w:p>
    <w:p>
      <w:pPr>
        <w:pStyle w:val="Normal"/>
        <w:ind w:left="708" w:hanging="0"/>
        <w:jc w:val="both"/>
        <w:rPr>
          <w:rFonts w:ascii="Arial" w:hAnsi="Arial" w:cs="Arial"/>
          <w:sz w:val="22"/>
          <w:szCs w:val="22"/>
        </w:rPr>
      </w:pPr>
      <w:r>
        <w:rPr>
          <w:rFonts w:cs="Arial" w:ascii="Arial" w:hAnsi="Arial"/>
          <w:sz w:val="22"/>
          <w:szCs w:val="22"/>
        </w:rPr>
        <w:t>«У нашей телекомпании самое большое количество программ, посвящённых правовой тематике. Мы постоянно сталкиваемся и с настоящими героями, и с настоящими жертвами. Но пока в наших программах было преступление и наказание, мы не могли ничего, кроме сочувствия, предоставить нашим героям. Ценность премии «Выбор» как раз в том, чтобы дать людям, которые пострадали от преступности или совершили героический поступок, нечто большее, чем сочувствие или простое «спасибо». Необходимо, чтобы о них узнала вся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еоргий Франгулян, скульптор, автор символа премии «Выбор»:</w:t>
      </w:r>
    </w:p>
    <w:p>
      <w:pPr>
        <w:pStyle w:val="Normal"/>
        <w:ind w:left="708" w:hanging="0"/>
        <w:jc w:val="both"/>
        <w:rPr>
          <w:rFonts w:ascii="Arial" w:hAnsi="Arial" w:cs="Arial"/>
          <w:sz w:val="22"/>
          <w:szCs w:val="22"/>
        </w:rPr>
      </w:pPr>
      <w:r>
        <w:rPr>
          <w:rFonts w:cs="Arial" w:ascii="Arial" w:hAnsi="Arial"/>
          <w:sz w:val="22"/>
          <w:szCs w:val="22"/>
        </w:rPr>
        <w:t>«Присуждение премии «Выбор» − событие неординарное и крайне необходимое нашему обществу. Есть правительственные награды - за мужество, за героизм, так вот «Выбор» сродни им. На мой взгляд, это высокая награда, может быть, и выше остальных, потому что менее массовая, более эксклюзивная. Она имеет определяющее значение для людей, которые совершили в своей жизни ПОСТУПОК. Когда человек проявляете лучшие черты своего характера, героизм, самоотверженность, общество должно быть ему благодарн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тлана Врагова, художественный руководитель театра «Модернъ», народная артистка России:</w:t>
      </w:r>
    </w:p>
    <w:p>
      <w:pPr>
        <w:pStyle w:val="Normal"/>
        <w:ind w:left="708" w:hanging="0"/>
        <w:rPr>
          <w:rFonts w:ascii="Arial" w:hAnsi="Arial" w:cs="Arial"/>
          <w:sz w:val="22"/>
          <w:szCs w:val="22"/>
        </w:rPr>
      </w:pPr>
      <w:r>
        <w:rPr>
          <w:rFonts w:cs="Arial" w:ascii="Arial" w:hAnsi="Arial"/>
          <w:sz w:val="22"/>
          <w:szCs w:val="22"/>
        </w:rPr>
        <w:t>«Сопротивляться преступности страшно, но ещё страшнее жить в нескончаемом страхе. Премия «Выбор» призывает всех честных, совестливых людей нашей страны к защите чести и достоинства, гражданскому мужеству. В России большое количество людей, заслуживающих подобного внимания. Необходимо объединить их, оценить их заслуги. Только так возникнет настоящая солидарность, а потом и сопротивлени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асильев Владимир Абдуалиевич, руководитель фракции «Единая Россия», заместитель Председателя Госдумы:</w:t>
      </w:r>
    </w:p>
    <w:p>
      <w:pPr>
        <w:pStyle w:val="Normal"/>
        <w:ind w:left="708" w:hanging="0"/>
        <w:jc w:val="both"/>
        <w:rPr/>
      </w:pPr>
      <w:r>
        <w:rPr>
          <w:rFonts w:cs="Arial" w:ascii="Arial" w:hAnsi="Arial"/>
          <w:sz w:val="22"/>
          <w:szCs w:val="22"/>
        </w:rPr>
        <w:t>«Премия «Выбор» − это уникальное событие, которое крайне необходимо для развития в России гражданского общества. Преступники должны понимать, что общество против них, что оно не безразлично к беде потерпевшего. Тогда криминал будет остановлен. Эту «азбуку» мы познаем с помощью премии «Выбор».</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лтавченко Георгий Сергеевич, губернатор Санкт-Петербурга: </w:t>
      </w:r>
    </w:p>
    <w:p>
      <w:pPr>
        <w:pStyle w:val="Normal"/>
        <w:ind w:left="708" w:hanging="0"/>
        <w:jc w:val="both"/>
        <w:rPr>
          <w:rFonts w:ascii="Arial" w:hAnsi="Arial" w:cs="Arial"/>
          <w:sz w:val="22"/>
          <w:szCs w:val="22"/>
        </w:rPr>
      </w:pPr>
      <w:r>
        <w:rPr>
          <w:rFonts w:cs="Arial" w:ascii="Arial" w:hAnsi="Arial"/>
          <w:sz w:val="22"/>
          <w:szCs w:val="22"/>
        </w:rPr>
        <w:t>«Премия «Выбор» − замечательная, очень важная акция. Если мы с вами все вместе будем сопротивляться не только преступности, но и бездуховности, безверию, да и просто нашей природной лености, то будем едины не только в часы испытаний, но и каждый день. А если будем едины, то все преодолеем и всех побед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яховский Сергей Васильевич, член Общественной палаты:</w:t>
      </w:r>
    </w:p>
    <w:p>
      <w:pPr>
        <w:pStyle w:val="Normal"/>
        <w:ind w:left="708" w:hanging="0"/>
        <w:jc w:val="both"/>
        <w:rPr>
          <w:rFonts w:ascii="Arial" w:hAnsi="Arial" w:cs="Arial"/>
          <w:sz w:val="22"/>
          <w:szCs w:val="22"/>
        </w:rPr>
      </w:pPr>
      <w:r>
        <w:rPr>
          <w:rFonts w:cs="Arial" w:ascii="Arial" w:hAnsi="Arial"/>
          <w:sz w:val="22"/>
          <w:szCs w:val="22"/>
        </w:rPr>
        <w:t xml:space="preserve">«Сегодня так мало чести, достоинства, верности. То что, делает </w:t>
      </w:r>
      <w:r>
        <w:rPr>
          <w:rFonts w:cs="Arial" w:ascii="Arial" w:hAnsi="Arial"/>
          <w:b/>
          <w:sz w:val="22"/>
          <w:szCs w:val="22"/>
        </w:rPr>
        <w:t>«Сопротивление»</w:t>
      </w:r>
      <w:r>
        <w:rPr>
          <w:rFonts w:cs="Arial" w:ascii="Arial" w:hAnsi="Arial"/>
          <w:sz w:val="22"/>
          <w:szCs w:val="22"/>
        </w:rPr>
        <w:t xml:space="preserve"> − это возврат к тем ценностям, которые всегда были в России. Человек, который откликнулся на призыв о помощи ближнего, – герой. Спасибо </w:t>
      </w:r>
      <w:r>
        <w:rPr>
          <w:rFonts w:cs="Arial" w:ascii="Arial" w:hAnsi="Arial"/>
          <w:b/>
          <w:sz w:val="22"/>
          <w:szCs w:val="22"/>
        </w:rPr>
        <w:t>«Сопротивлению»</w:t>
      </w:r>
      <w:r>
        <w:rPr>
          <w:rFonts w:cs="Arial" w:ascii="Arial" w:hAnsi="Arial"/>
          <w:sz w:val="22"/>
          <w:szCs w:val="22"/>
        </w:rPr>
        <w:t xml:space="preserve"> за то, что оно дает нам возможность заглянуть в глаза друг друга и увидеть в них уважение, любовь, надежду. Выбор есть всегда. Этот выбор за на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Забарчук Евгений Леонидович, заместитель Руководителя Аппарата Правительства Российской Федерации: </w:t>
      </w:r>
    </w:p>
    <w:p>
      <w:pPr>
        <w:pStyle w:val="Normal"/>
        <w:ind w:left="708" w:hanging="0"/>
        <w:jc w:val="both"/>
        <w:rPr>
          <w:rFonts w:ascii="Arial" w:hAnsi="Arial" w:cs="Arial"/>
          <w:sz w:val="22"/>
          <w:szCs w:val="22"/>
        </w:rPr>
      </w:pPr>
      <w:r>
        <w:rPr>
          <w:rFonts w:cs="Arial" w:ascii="Arial" w:hAnsi="Arial"/>
          <w:sz w:val="22"/>
          <w:szCs w:val="22"/>
        </w:rPr>
        <w:t>«К сожалению, российское телевидение и средства массовой информации еще очень много времени уделяют воспеванию героики криминала. К счастью, есть люди, которые, оказываясь в трудной ситуации, готовы жизнью своей рисковать ради других. Таких людей становится все больше и больше. Отрадно отмечать, что гражданское общество поворачиваемся лицом к этим героям, которые не жалея себя, рискуя своей жизнью, в сложной ситуации оказываются выше, чем все 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тец Владимир, Настоятель храма Софии Премудрости Божией в Средних Садовниках: </w:t>
      </w:r>
    </w:p>
    <w:p>
      <w:pPr>
        <w:pStyle w:val="Normal"/>
        <w:ind w:left="708" w:hanging="0"/>
        <w:jc w:val="both"/>
        <w:rPr>
          <w:rFonts w:ascii="Arial" w:hAnsi="Arial" w:cs="Arial"/>
          <w:sz w:val="22"/>
          <w:szCs w:val="22"/>
        </w:rPr>
      </w:pPr>
      <w:r>
        <w:rPr>
          <w:rFonts w:cs="Arial" w:ascii="Arial" w:hAnsi="Arial"/>
          <w:sz w:val="22"/>
          <w:szCs w:val="22"/>
        </w:rPr>
        <w:t>«Идея премии «Выбор» отвечает одной из главных христианских заповедей: «Возлюби ближнего своего, как самого себя». Пожертвовать собой ради жизни другого может только высокоморальный человек. Это и личностный человеческий подвиг и христианское служение. Мне очень радостно, что в нашей стране есть такая премия. Я горжусь за Россию, которая не умерла, которая возрождается и живет. Это сила нашего русского духа, веры и люб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зник Илья Рахмиэлевич, Поэт-песенник, Заслуженный деятель искусств РФ: </w:t>
      </w:r>
    </w:p>
    <w:p>
      <w:pPr>
        <w:pStyle w:val="Normal"/>
        <w:ind w:left="708" w:hanging="0"/>
        <w:jc w:val="both"/>
        <w:rPr>
          <w:rFonts w:ascii="Arial" w:hAnsi="Arial" w:cs="Arial"/>
          <w:sz w:val="22"/>
          <w:szCs w:val="22"/>
        </w:rPr>
      </w:pPr>
      <w:r>
        <w:rPr>
          <w:rFonts w:cs="Arial" w:ascii="Arial" w:hAnsi="Arial"/>
          <w:sz w:val="22"/>
          <w:szCs w:val="22"/>
        </w:rPr>
        <w:t xml:space="preserve">«Появление премии «Выбор» – неординарная общественная инициатива, направленная на развитие нашего общества. От имени всех членов Общественного совета при Министерстве внутренних дел России хочу пожелать успехов премии «Выбор» и правозащитному движению </w:t>
      </w:r>
      <w:r>
        <w:rPr>
          <w:rFonts w:cs="Arial" w:ascii="Arial" w:hAnsi="Arial"/>
          <w:b/>
          <w:sz w:val="22"/>
          <w:szCs w:val="22"/>
        </w:rPr>
        <w:t>«Сопротивле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ЗАСЕДАНИЕ ЭКСПЕРТНОЙ РАБОЧЕЙ ГРУППЫ</w:t>
      </w:r>
    </w:p>
    <w:p>
      <w:pPr>
        <w:pStyle w:val="Normal"/>
        <w:rPr>
          <w:rFonts w:ascii="Arial" w:hAnsi="Arial" w:cs="Arial"/>
          <w:b/>
          <w:b/>
          <w:sz w:val="22"/>
          <w:szCs w:val="22"/>
        </w:rPr>
      </w:pPr>
      <w:r>
        <w:rPr>
          <w:rFonts w:cs="Arial" w:ascii="Arial" w:hAnsi="Arial"/>
          <w:b/>
          <w:sz w:val="22"/>
          <w:szCs w:val="22"/>
        </w:rPr>
        <w:t>ПО СОДЕЙСТВИЮ РЕФОРМАМ ПРАВОСУД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 декабря в Общественной палате прошло первое заседание экспертной рабочей группы по содействию реформам правосудия. Несмотря на горячее участие членов Общественной палаты в процессе обсуждения проектов федеральных законов, кардинальным образом изменяющих уголовное законодательство, позиция Общественной палаты Российской Федерации так и не была услышана. Более того, конструктивная критика, звучавшая со стороны экспертного сообщества, также не была принята во внимание при утверждении законодательных а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ой целью создания экспертной рабочей группы стало стремление выработать комплекс согласованных мер в сфере уголовной политики с учетом международных принципов и стандартов, а также принятых Российской Федерацией обязательств, адекватных криминальной ситуации в России и основанных на мнении экспертного сообщест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работе группы принимают участие видные ученые Российской академии правосудия, ВНИИ МВД России, МГУ, МГЮА, Академии Генеральной прокуратуры Российской Федерации, Московского университета МВД России, Волгоградской академии МВД России, Кубанского государственного университета и д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 мнению лидера правозащитного движения </w:t>
      </w:r>
      <w:r>
        <w:rPr>
          <w:rFonts w:cs="Arial" w:ascii="Arial" w:hAnsi="Arial"/>
          <w:b/>
          <w:sz w:val="22"/>
          <w:szCs w:val="22"/>
        </w:rPr>
        <w:t>«Сопротивление»</w:t>
      </w:r>
      <w:r>
        <w:rPr>
          <w:rFonts w:cs="Arial" w:ascii="Arial" w:hAnsi="Arial"/>
          <w:sz w:val="22"/>
          <w:szCs w:val="22"/>
        </w:rPr>
        <w:t>, члена Общественной палаты Ольги Костиной, сегодня в необходимости реформы системы правосудия не сомневается никто, однако именно отрывочная бессистемная работа в этом направлении «привела к разрушению всего дела». Ольга Костина предложила ведущим ученым-правоведам в области уголовного права, заслуженным деятелям науки Российской Федерации, криминологам «объединиться, чтобы предложить государству комплексную систему реформ правосуд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нечно, мы не все совпадем во взглядах, но будем дискутировать и, думаю, что члены Президентского совета по развитию гражданского общества и правам человека тоже присоединятся к этой рабочей группе», – отметил директор Института по правам человека Валентин Гефте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сультант-эксперт ОП, заслуженный юрист России Владимир Овчинский назвал создание рабочей группы «историческим моментом», ведь для обсуждения направлений и путей реформирования судебной системы на одной площадке собрались виднейшие эксперты в сфере юстиции. Овчинский предложил подумать над написанием федеральной концепции противодействия преступности: «Мы единственная страна на постсоветском пространстве, где такого документа нет». Юрист подчеркнул, что выступает против принятия нового УК и УПК, поскольку, по его мнению, для достижения желаемых результатов будет достаточно внесения поправок в действующее законодательств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словам Овчинского, сегодня в правоохранительной системе налицо три провала: в системе учета и регистрации преступлений, в системе розыска преступников, в судмедэкспертизе. «Тысячи убийц гуляют на свободе, а система судмедэкспертизы разрушена», – резюмировал Владимир Овчинский.</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офессор Российской академии правосудия Юрий Пудовочкин также считает, что новый УК писать не надо. «Надо сосредоточиться на том Кодексе, который у нас есть», – считает эксперт. Однако, по его мнению, для того, чтобы реформа была организованной, необходим Указ Президента об уголовной политик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зыв сохранить действующий УК отнюдь не означает, что эксперты им довольны. «То, что сделали с кодексом – удручает. Это не кодекс – это не система, а лоскутный законодательный акт. Но как исправить? Нужно пока, не вдаваясь в детали, разработать основы госполитики борьбы с преступностью», – предложил профессор Института гуманитарного образования и информационных технологий Эдуард Побегай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зультате обсуждения рабочая группа пришла к утверждению необходимости решения трех блоков задач.</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Разработать проект Концепции уголовной политики Российской Федерации. Сперва эксперты разработают «каркас» документа, а затем с привлечением широкого круга специалистов в него будут вноситься дополнения. Итоговый вариант будет представлен в Общественной палате и направлен Президенту, а также в соответствующие органы государственной власти.</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Провести анализ криминальной ситуации в Российской Федерации.</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Участвовать в подготовке экспертных заключений на проекты соответствующих нормативных правовых актов и аналитических материалов в данной сфе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ющее заседание экспертной рабочей группы назначено на конец января 2012 года.</w:t>
      </w:r>
      <w:r>
        <w:br w:type="page"/>
      </w:r>
    </w:p>
    <w:p>
      <w:pPr>
        <w:pStyle w:val="Normal"/>
        <w:rPr>
          <w:rFonts w:ascii="Arial" w:hAnsi="Arial" w:cs="Arial"/>
          <w:sz w:val="22"/>
          <w:szCs w:val="22"/>
        </w:rPr>
      </w:pPr>
      <w:r>
        <w:rPr>
          <w:rFonts w:cs="Arial" w:ascii="Arial" w:hAnsi="Arial"/>
          <w:b/>
          <w:bCs/>
          <w:sz w:val="22"/>
          <w:szCs w:val="22"/>
        </w:rPr>
        <w:t>МЕЖДУНАРОДНОЕ СОТРУДНИЧЕСТВ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истемная и многоплановая поддержка российских и зарубежных некоммерческих организаций является одним из приоритетны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В рамках международного сотрудничества наша организация оказывает последовательное информационно-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Количество некоммерческих организаций постоянно растет. Деятельность некоммерческих организаций является одним из наиболее важных факторов формирования гражданского общества в России и во всем мире. К сожалению, многие некоммерческие организации не имеют достаточных ресурсов, как организационных и кадровых, так и компетентностных, для организации успешной деятельности. В ряде случаев некоммерческие организации не преуспевают в налаживании конструктивного диалога с органами государственной власти, установлении деятельностного сотрудничества с иностранными некоммерческими организациями, как с целью привлечения финансирования, так и с целью организации совместной деятельности, обмена информацией и опыт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ная цель нашей работы по расширению и укреплению международного сотрудничества состоит в развитии сотрудничества и налаживании продуктивного обмена опытом между российскими и иностранными некоммерческими организациями для установления постоянного информационного обмена между общественными организациями правозащитной направленности, организации специальных совместных мероприятий, имеющих международную значимость и ставящих своей задачей выработку эффективных механизмов правовой и психологической помощи жертвам преступлений со стороны различных субъектов гражданского общества, а также для совместной реализации социально значимых проектов.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Таким образом, международная деятельность правозащитного движения </w:t>
      </w:r>
      <w:r>
        <w:rPr>
          <w:rFonts w:cs="Arial" w:ascii="Arial" w:hAnsi="Arial"/>
          <w:b/>
          <w:bCs/>
          <w:sz w:val="22"/>
          <w:szCs w:val="22"/>
        </w:rPr>
        <w:t>«Сопротивление»</w:t>
      </w:r>
      <w:r>
        <w:rPr>
          <w:rFonts w:cs="Arial" w:ascii="Arial" w:hAnsi="Arial"/>
          <w:bCs/>
          <w:sz w:val="22"/>
          <w:szCs w:val="22"/>
        </w:rPr>
        <w:t xml:space="preserve"> направлена на реализацию следующих первоочередных задач:</w:t>
      </w:r>
    </w:p>
    <w:p>
      <w:pPr>
        <w:pStyle w:val="Normal"/>
        <w:rPr>
          <w:rFonts w:ascii="Arial" w:hAnsi="Arial" w:cs="Arial"/>
          <w:bCs/>
          <w:sz w:val="22"/>
          <w:szCs w:val="22"/>
        </w:rPr>
      </w:pPr>
      <w:r>
        <w:rPr>
          <w:rFonts w:cs="Arial" w:ascii="Arial" w:hAnsi="Arial"/>
          <w:bCs/>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совместная с российскими и иностранными некоммерческими правозащитными</w:t>
      </w:r>
      <w:r>
        <w:rPr>
          <w:rFonts w:cs="Arial" w:ascii="Arial" w:hAnsi="Arial"/>
          <w:bCs/>
          <w:sz w:val="22"/>
          <w:szCs w:val="22"/>
        </w:rPr>
        <w:t xml:space="preserve"> </w:t>
      </w:r>
      <w:r>
        <w:rPr>
          <w:rFonts w:cs="Arial" w:ascii="Arial" w:hAnsi="Arial"/>
          <w:sz w:val="22"/>
          <w:szCs w:val="22"/>
        </w:rPr>
        <w:t>организациями разработка эффективного алгоритма помощи потерпевшим, свидетелям и иным участникам уголовного судопроизводства;</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международное сотрудничество в сфере противодействия насилию над детьми, торговли детьми и детской порнограф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создание действующих моделей сотрудничества между государственными организациями и субъектами гражданского общества и внедрение их на всех территории Росс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усиление синергии между российскими и иностранными некоммерческими правозащитными организациям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зменение установок сотрудников государственных правоохранительных органов и населения в отношении жертв преступлений;</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спользование зарубежного опыта для выработки путей повышения уровня доверия между гражданским обществом и правоохранительными органами; поиск путей взаимодействия между гражданами и сотрудниками правоохранительных органов, развитие форм общественного контроля за деятельностью правоохранительных органов;</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повышен</w:t>
      </w:r>
      <w:r>
        <w:rPr>
          <w:rFonts w:cs="Arial" w:ascii="Arial" w:hAnsi="Arial"/>
          <w:bCs/>
          <w:sz w:val="22"/>
          <w:szCs w:val="22"/>
        </w:rPr>
        <w:t>ие</w:t>
      </w:r>
      <w:r>
        <w:rPr>
          <w:rFonts w:cs="Arial" w:ascii="Arial" w:hAnsi="Arial"/>
          <w:sz w:val="22"/>
          <w:szCs w:val="22"/>
        </w:rPr>
        <w:t xml:space="preserve"> правовой грамотности граждан, распространение информации о зарубежных моделях</w:t>
      </w:r>
      <w:r>
        <w:rPr>
          <w:rFonts w:cs="Arial" w:ascii="Arial" w:hAnsi="Arial"/>
          <w:bCs/>
          <w:sz w:val="22"/>
          <w:szCs w:val="22"/>
        </w:rPr>
        <w:t xml:space="preserve"> взаимодействия граждан и органов охраны правопорядка.</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0 марта 2011 года офис правозащитного движения </w:t>
      </w:r>
      <w:r>
        <w:rPr>
          <w:rFonts w:cs="Arial" w:ascii="Arial" w:hAnsi="Arial"/>
          <w:b/>
          <w:bCs/>
          <w:sz w:val="22"/>
          <w:szCs w:val="22"/>
        </w:rPr>
        <w:t>«Сопротивление»</w:t>
      </w:r>
      <w:r>
        <w:rPr>
          <w:rFonts w:cs="Arial" w:ascii="Arial" w:hAnsi="Arial"/>
          <w:bCs/>
          <w:sz w:val="22"/>
          <w:szCs w:val="22"/>
        </w:rPr>
        <w:t xml:space="preserve"> посетили представители европейской организации поддержки жертв преступлений Victim Support Europe – президент организации Дэвид МакКенна и исполнительный директор Фрэнк Хенгевельд. На повестке дня стояли вопросы, связанные с подготовкой к ежегодной конференции Victim Support Europe, которая по приглашению лидера </w:t>
      </w:r>
      <w:r>
        <w:rPr>
          <w:rFonts w:cs="Arial" w:ascii="Arial" w:hAnsi="Arial"/>
          <w:b/>
          <w:bCs/>
          <w:sz w:val="22"/>
          <w:szCs w:val="22"/>
        </w:rPr>
        <w:t>«Сопротивление»</w:t>
      </w:r>
      <w:r>
        <w:rPr>
          <w:rFonts w:cs="Arial" w:ascii="Arial" w:hAnsi="Arial"/>
          <w:bCs/>
          <w:sz w:val="22"/>
          <w:szCs w:val="22"/>
        </w:rPr>
        <w:t xml:space="preserve"> Ольги Костиной прошла в мае в Москв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частники встречи обсудили вопросы, касающиеся подготовки к конференции, в частности темы выступлений участников и приглашаемых гостей. Представители Victim Support Europe поддержали своих российских коллег и поблагодарили за активное участие в подготовке конференции. В частности, Дэвид МакКенна отметил, что «конференция является одной из самых важных в истории организации поддержки жертв преступлени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Я очень рад, что в этом году мы проводим конференцию совместно с правозащитным движением </w:t>
      </w:r>
      <w:r>
        <w:rPr>
          <w:rFonts w:cs="Arial" w:ascii="Arial" w:hAnsi="Arial"/>
          <w:b/>
          <w:bCs/>
          <w:sz w:val="22"/>
          <w:szCs w:val="22"/>
        </w:rPr>
        <w:t>«Сопротивление»</w:t>
      </w:r>
      <w:r>
        <w:rPr>
          <w:rFonts w:cs="Arial" w:ascii="Arial" w:hAnsi="Arial"/>
          <w:bCs/>
          <w:sz w:val="22"/>
          <w:szCs w:val="22"/>
        </w:rPr>
        <w:t>, – сказал Дэвид МакКенна. – «Уверен, что благодаря нашим российским коллегам, конференция пройдет удачно, с огромной пользой для всех ее участник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 6-го по 8-е апреля в Одессе состоялся международный семинар на тему «Комплексные аспекты защиты детей в сети интернет». В трехдневной конференции приняли участие специалисты Европы, СНГ и США. Правозащитное движение </w:t>
      </w:r>
      <w:r>
        <w:rPr>
          <w:rFonts w:cs="Arial" w:ascii="Arial" w:hAnsi="Arial"/>
          <w:b/>
          <w:bCs/>
          <w:sz w:val="22"/>
          <w:szCs w:val="22"/>
        </w:rPr>
        <w:t>«Сопротивление»</w:t>
      </w:r>
      <w:r>
        <w:rPr>
          <w:rFonts w:cs="Arial" w:ascii="Arial" w:hAnsi="Arial"/>
          <w:bCs/>
          <w:sz w:val="22"/>
          <w:szCs w:val="22"/>
        </w:rPr>
        <w:t xml:space="preserve"> на данном мероприятии представляли координаторы специальных проектов Матвей Гончаров и Алексей Леонов. Ключевыми темами семинара стал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Стратегическое и правовые аспекты защиты детей в сети Интернет (Проблема защиты детей в сети Интернет и роль МСЭ; Особенности национальной стратегии защиты детей в сети Интернет; Нормативно-правовое регулирование вопросов защиты детей в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Технические, организационные и процедурные аспекты защиты детей в сети Интернет (Методы фильтрации контента в сети Интернет; Роль операторов и провайдеров телекоммуникаций в обеспечении защиты детей в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Создание потенциала и международные аспекты сотрудничества (Руководства по вопросам защиты детей в Интернете; Международное сотрудничество по вопросам защиты детей в Интернете; Повышение осведомленности по вопросы защиты детей в Интернет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отрудники правозащитного движения </w:t>
      </w:r>
      <w:r>
        <w:rPr>
          <w:rFonts w:cs="Arial" w:ascii="Arial" w:hAnsi="Arial"/>
          <w:b/>
          <w:bCs/>
          <w:sz w:val="22"/>
          <w:szCs w:val="22"/>
        </w:rPr>
        <w:t>«Сопротивление»</w:t>
      </w:r>
      <w:r>
        <w:rPr>
          <w:rFonts w:cs="Arial" w:ascii="Arial" w:hAnsi="Arial"/>
          <w:bCs/>
          <w:sz w:val="22"/>
          <w:szCs w:val="22"/>
        </w:rPr>
        <w:t xml:space="preserve"> в своем выступлении говорили о важности создания в России Центра по поиску пропавших и пострадавших детей. В частности, Матвей Гончаров отметил, что «среди задач, которые будет решать такой центр, будут оказание содействия правоохранительным органам и родителям в своевременной организации розыска и оказании необходимой помощи детям, содействие предупреждению и пресечению вовлечения несовершеннолетних в занятие проституцией, а также координация деятельности общественных объединений в сфере защиты прав дете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С 26 по 28 мая 2011 года в Москве прошла юбилейная конференция Европейской Ассоциации поддержки жертв преступлений (Victim Support Europe) «25 лет поддержки потерпевших в Европе – новые вызовы. Укрепление взаимодействия между государством и обществом». Организатором конференции выступило правозащитное движение </w:t>
      </w:r>
      <w:r>
        <w:rPr>
          <w:rFonts w:cs="Arial" w:ascii="Arial" w:hAnsi="Arial"/>
          <w:b/>
          <w:sz w:val="22"/>
          <w:szCs w:val="22"/>
        </w:rPr>
        <w:t>«Сопротивление»</w:t>
      </w:r>
      <w:r>
        <w:rPr>
          <w:rFonts w:cs="Arial" w:ascii="Arial" w:hAnsi="Arial"/>
          <w:sz w:val="22"/>
          <w:szCs w:val="22"/>
        </w:rPr>
        <w:t xml:space="preserve"> при поддержке Общественной палаты РФ. Масштабный европейский форум в столице России поддержали Президент РФ Дмитрий Медведев и премьер-министр Владимир Путин. Предложения, направленные на совершенствование системы защиты прав потерпевших, высказанные в ходе конференции, помогут дальнейшему совершенствованию системы правосудия в Росси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8 и 19 июля в Валенсии состоялось заседание экспертной группы по обсуждению проекта закона о защите детей от эксплуатаций. Россию на данном мероприятии представлял специалист правозащитного движения </w:t>
      </w:r>
      <w:r>
        <w:rPr>
          <w:rFonts w:cs="Arial" w:ascii="Arial" w:hAnsi="Arial"/>
          <w:b/>
          <w:bCs/>
          <w:sz w:val="22"/>
          <w:szCs w:val="22"/>
        </w:rPr>
        <w:t>«Сопротивление»</w:t>
      </w:r>
      <w:r>
        <w:rPr>
          <w:rFonts w:cs="Arial" w:ascii="Arial" w:hAnsi="Arial"/>
          <w:bCs/>
          <w:sz w:val="22"/>
          <w:szCs w:val="22"/>
        </w:rPr>
        <w:t xml:space="preserve"> Алексей Леон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Проект закона о защите детей от эксплуатаций представляет собой свод положений, запрещающих любой вид эксплуатации над ребенком, начиная с детского труда, заканчивая вовлечение несовершеннолетних в проституцию и порнографию.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Законопроект был создан сотрудниками проекта «Защита» Университета Джона Хопкинса совместно с международным центром по поиску пропавших и эксплуатируемых детей. Представляли Университет и Центр по поиску детей соответственно исполнительный директор проекта «Защита» Мохаммед Маттар и директор Института семьи Кунц по. проблемам международного права и политики в Международном Центре по поиску пропавших и эксплуатируемых детей Сандра Марченк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Авторы закона ставили перед собой две цели. Во-первых, создать единый на территории США закон о защите детей от эксплуатаций, приведя, таким образом, законодательство всех штатов к единому виду, а, во-вторых, позволить другим странам использовать уже готовый и работающий закон, как для защиты детей, так и для международного сотрудничества в рамках борьбы с преступность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работе конференции приняли участие представители более 10 стран. Особо активно включилась в работу экспертной группы делегация из Ирана, где сейчас идет активное обсуждение необходимости принятия закона, защищающего детей от противоправных действи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заседании каждый из экспертов рассказал о своем видении статей закона. Бурное обсуждение вызвала трактовка статьи о запрете детской проституции, а именно, что должно быть под запретом: продажа интим услуг, согласно немецкому опыту или покупка, согласно шведскому. В своем выступлении секретарь детской благотворительной коалиции интернет безопасности Джон Карр отметил, что «детская проституция, как и детская порнография – одни из самых тяжелых преступлений в отношении детей. Несмотря на терминологическое сходство, ни в коем случае нельзя сравнивать детскую проституцию и взрослую, наказание и ответственность за преступления против половой неприкосновенности детей должны всегда прописываться в отдельных законодательных актах. Что касается детской проституции, то наказуемыми должны быть не только покупка или продажа интим услуг, но и не сообщение в полицию, умалчивание, подобных явления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 ноября 2011 года лидер правозащитного движения </w:t>
      </w:r>
      <w:r>
        <w:rPr>
          <w:rFonts w:cs="Arial" w:ascii="Arial" w:hAnsi="Arial"/>
          <w:b/>
          <w:bCs/>
          <w:sz w:val="22"/>
          <w:szCs w:val="22"/>
        </w:rPr>
        <w:t>«Сопротивление»</w:t>
      </w:r>
      <w:r>
        <w:rPr>
          <w:rFonts w:cs="Arial" w:ascii="Arial" w:hAnsi="Arial"/>
          <w:bCs/>
          <w:sz w:val="22"/>
          <w:szCs w:val="22"/>
        </w:rPr>
        <w:t>, член Общественной палаты Ольга Костина приняла участие в работе Международного форума по противодействию торговле людьми, организованного представительством Министерства юстиции США в России. К двухдневной профильной работе американские коллеги привлекли ведущих российских экспертов, представителей общественных организаций, министерств и комиссий, правозащитников. Участники форума рассмотрели эффективные способы взаимодействия с правоохранительными органами в борьбе с торговлей людьми, медицинские и психологические аспекты оказания помощи жертвам, а так же обсудили подходы к поиску источников финансирования деятельности по противодействию торговле людьми.</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ФИНАНСИРОВА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2011 году основными источниками финансирования правозащитной организации </w:t>
      </w:r>
      <w:r>
        <w:rPr>
          <w:rFonts w:cs="Arial" w:ascii="Arial" w:hAnsi="Arial"/>
          <w:b/>
          <w:bCs/>
          <w:sz w:val="22"/>
          <w:szCs w:val="22"/>
        </w:rPr>
        <w:t>«Сопротивление»</w:t>
      </w:r>
      <w:r>
        <w:rPr>
          <w:rFonts w:cs="Arial" w:ascii="Arial" w:hAnsi="Arial"/>
          <w:sz w:val="22"/>
          <w:szCs w:val="22"/>
        </w:rPr>
        <w:t xml:space="preserve"> являлись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 В соответствии со ст. 29 Федерального закона № 82-ФЗ «Об общественных объединениях» отчет об использовании имущества межрегиональной правозащитной общественной организации </w:t>
      </w:r>
      <w:r>
        <w:rPr>
          <w:rFonts w:cs="Arial" w:ascii="Arial" w:hAnsi="Arial"/>
          <w:b/>
          <w:bCs/>
          <w:sz w:val="22"/>
          <w:szCs w:val="22"/>
        </w:rPr>
        <w:t>«Сопротивление»</w:t>
      </w:r>
      <w:r>
        <w:rPr>
          <w:rFonts w:cs="Arial" w:ascii="Arial" w:hAnsi="Arial"/>
          <w:sz w:val="22"/>
          <w:szCs w:val="22"/>
        </w:rPr>
        <w:t xml:space="preserve"> доступен для ознакомления в офисе организаци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логовая и бухгалтерская отчетность правозащитной организации </w:t>
      </w:r>
      <w:r>
        <w:rPr>
          <w:rFonts w:cs="Arial" w:ascii="Arial" w:hAnsi="Arial"/>
          <w:b/>
          <w:bCs/>
          <w:sz w:val="22"/>
          <w:szCs w:val="22"/>
        </w:rPr>
        <w:t>«Сопротивление»</w:t>
      </w:r>
      <w:r>
        <w:rPr>
          <w:rFonts w:cs="Arial" w:ascii="Arial" w:hAnsi="Arial"/>
          <w:sz w:val="22"/>
          <w:szCs w:val="22"/>
        </w:rPr>
        <w:t xml:space="preserve"> предоставляется в налоговый орган по месту регистрации организации.</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Цветовое выделение"/>
    <w:qFormat/>
    <w:rPr>
      <w:b/>
      <w:bCs/>
      <w:color w:val="000080"/>
    </w:rPr>
  </w:style>
  <w:style w:type="character" w:styleId="Emphasis">
    <w:name w:val="Emphasis"/>
    <w:basedOn w:val="Style14"/>
    <w:qFormat/>
    <w:rPr>
      <w:i/>
      <w:iCs/>
    </w:rPr>
  </w:style>
  <w:style w:type="character" w:styleId="Ss2">
    <w:name w:val="ss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 w:val="28"/>
      <w:szCs w:val="20"/>
    </w:rPr>
  </w:style>
  <w:style w:type="paragraph" w:styleId="Dnew">
    <w:name w:val="d-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9:00Z</dcterms:created>
  <dc:creator>PC-Masha</dc:creator>
  <dc:description/>
  <cp:keywords/>
  <dc:language>en-US</dc:language>
  <cp:lastModifiedBy>oldi</cp:lastModifiedBy>
  <dcterms:modified xsi:type="dcterms:W3CDTF">2013-10-02T11:44:00Z</dcterms:modified>
  <cp:revision>14</cp:revision>
  <dc:subject/>
  <dc:title>Заглавие:</dc:title>
</cp:coreProperties>
</file>